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 РЕСПУБЛИКАЛӦН ОЛАНПА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ьянин (фермер) овмӧслӧн удж юкӧнын Коми Республикаса ӧткымын оланпастэчас актӧ вежсьӧмъяс пыртӧм йылыс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ӧма Коми Республикас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ан Сӧветӧн                                           2014 вося косму тӧлысь 24 лунӧ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 статья</w:t>
      </w:r>
      <w:r>
        <w:rPr>
          <w:rFonts w:cs="Times New Roman" w:ascii="Times New Roman" w:hAnsi="Times New Roman"/>
          <w:sz w:val="28"/>
          <w:szCs w:val="28"/>
        </w:rPr>
        <w:t>. Пыртны «Коми Республика мутасын видз-му овмöс тӧдчанлуна муяслӧн оборот йылысь» Коми Республикаса Оланпаслӧн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яӧ (Коми Республикаса канму власьт органъяслöн индöд-тшöктöмъяс, 2005,12 №, 4106 ст.; 2006, 9 №, 4546 ст.; 2010, 24 №, 580 ст.; 50 №, 1435 ст.; 2011, 14 №, 350 ст.; 2013, 5 №, 108 ст.; 17 №, 349 ст.) татшöм вежсьöм:</w:t>
      </w:r>
    </w:p>
    <w:p>
      <w:pPr>
        <w:pStyle w:val="Normal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оддза абзацын «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тьянин (фермер) овмӧс нуӧдысь гражданаӧн» кывъяс вежны «крестьянин (фермер) овмӧсъясӧн налысь удж збыльмӧдӧм могысь» кывъясӧн.</w:t>
      </w:r>
    </w:p>
    <w:p>
      <w:pPr>
        <w:pStyle w:val="Normal"/>
        <w:spacing w:lineRule="atLeast" w:line="200"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у  йитöдъяс юкӧнын  öткымын  юалöмӧн веськӧдлӧм йылысь»  Коми Республикаса Оланпасö (Коми Республикаса канму власьт органъяслöн индöд-тшöктöмъяс, 2006, 2 №, 4210 ст.; 4 №, 4368 ст.; 2007, 12 №, 5269 ст.; 2008, 2 №, 10 ст.; 4 №, 127 ст.; 11 №, 617 ст.; 2010, 24 № , 580 ст.; 2011, 14 №, 350 ст.; 37 №, 976 ст.; 2012, 34 №, 786 ст.; 51 №, 1159 ст.; 2013, 17 №, 353 ст.) татшöм вежсьöмъяс:</w:t>
      </w:r>
    </w:p>
    <w:p>
      <w:pPr>
        <w:pStyle w:val="Normal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 статьяса 5 пунктын да 6 статьяса 4 пунктын «крестьянин (фермер) овмӧс нуӧдӧм» кывъяс вежны  «крестьянин (фермер) овмӧсӧн сылысь уджсӧ олӧмӧ пӧртӧм» кывъясӧн. </w:t>
      </w:r>
    </w:p>
    <w:p>
      <w:pPr>
        <w:pStyle w:val="Normal"/>
        <w:spacing w:lineRule="atLeast" w:line="200"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йӧ Оланпасыс вынсялӧ сійӧс официальнӧя йӧзӧдан лунсянь  дас лун кольӧм мысти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Коми Республикаса Юралысьлысь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огъяс недыр олӧмӧ пӧртысь                                                        В.М. Гайзер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ыктывкар</w:t>
      </w:r>
    </w:p>
    <w:p>
      <w:pPr>
        <w:pStyle w:val="TextBody"/>
        <w:spacing w:lineRule="atLeast" w:line="200"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014 вося ода-кора тӧлысь 5 лун</w:t>
      </w:r>
    </w:p>
    <w:p>
      <w:pPr>
        <w:pStyle w:val="TextBody"/>
        <w:spacing w:lineRule="atLeast" w:line="200"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9-РЗ №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5:00Z</dcterms:created>
  <dc:creator>user</dc:creator>
  <dc:description/>
  <dc:language>en-US</dc:language>
  <cp:lastModifiedBy>user</cp:lastModifiedBy>
  <dcterms:modified xsi:type="dcterms:W3CDTF">2014-05-22T12:26:00Z</dcterms:modified>
  <cp:revision>3</cp:revision>
  <dc:subject/>
  <dc:title/>
</cp:coreProperties>
</file>