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 РЕСПУБЛИКАЛӦН ОЛАНПА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Коми Республикаса Каналан Сӧветӧн Коми Республикаса Юралысьлы алкогольысь вӧчӧмторъяс вузалӧм вылӧ условиеяс либӧ дзескӧдӧмъяс урчитӧм кузя уджмогъяс сетӧм йылысь» Коми Республикаса Оланпас вынтӧмӧн лыддьӧм йылысь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ӧма Коми Республикас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ан Сӧветӧн                                          2014 вося косму тӧлысь 24 лунӧ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ind w:left="0" w:right="0" w:firstLine="57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статья. </w:t>
      </w:r>
      <w:r>
        <w:rPr>
          <w:rFonts w:cs="Times New Roman" w:ascii="Times New Roman" w:hAnsi="Times New Roman"/>
          <w:sz w:val="28"/>
          <w:szCs w:val="28"/>
        </w:rPr>
        <w:t>Лыддьыны вынтӧмӧн  «Коми Республикаса Каналан Сӧветӧн Коми Республикаса Юралысьлы алкогольысь вӧчӧмторъяс иналӧм вылӧ условиеяс либӧ дзескӧдӧмъяс урчитӧм кузя уджмогъяс сетӧм йылысь» Коми Республикаса 1998 во лӧддза-номъя тӧлысь 16 лунся 18-РЗ №-а Оланпас (Коми Республикаса канму власьт органъяслöн индöд-тшöктöмъяс, 1998, 9 №, 910 ст.).</w:t>
      </w:r>
    </w:p>
    <w:p>
      <w:pPr>
        <w:pStyle w:val="Normal"/>
        <w:spacing w:lineRule="atLeast" w:line="200" w:before="0" w:after="0"/>
        <w:ind w:left="0" w:right="0" w:firstLine="579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статья. </w:t>
      </w:r>
      <w:r>
        <w:rPr>
          <w:rFonts w:cs="Times New Roman" w:ascii="Times New Roman" w:hAnsi="Times New Roman"/>
          <w:sz w:val="28"/>
          <w:szCs w:val="28"/>
        </w:rPr>
        <w:t>Тайӧ Оланпасыс вынсялӧ сійӧс официальнӧя йӧзӧдан лунсян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 Республикаса Юралысьлысь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ъяс недыр олӧмӧ пӧртысь                                                        В. М. Гайзер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вося ода-кора тӧлысь 5 лун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РЗ 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1:21:00Z</dcterms:created>
  <dc:creator>user</dc:creator>
  <dc:description/>
  <dc:language>en-US</dc:language>
  <cp:lastModifiedBy>user</cp:lastModifiedBy>
  <dcterms:modified xsi:type="dcterms:W3CDTF">2014-06-06T21:40:00Z</dcterms:modified>
  <cp:revision>5</cp:revision>
  <dc:subject/>
  <dc:title/>
</cp:coreProperties>
</file>