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360" w:before="0" w:after="120"/>
        <w:jc w:val="center"/>
        <w:rPr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>КОМИ РЕСПУБЛИКАЛӦН ОЛАНПАС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center"/>
        <w:rPr>
          <w:b/>
          <w:b/>
          <w:bCs/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>«Коми Республикаын гражданалысь дзоньвидзалун видзан юкӧнын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center"/>
        <w:rPr>
          <w:b/>
          <w:b/>
          <w:bCs/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>ӧткымын юалӧм йылысь» Коми Республикалӧн Оланпасӧ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center"/>
        <w:rPr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 xml:space="preserve"> </w:t>
      </w:r>
      <w:r>
        <w:rPr>
          <w:b/>
          <w:bCs/>
          <w:sz w:val="28"/>
          <w:szCs w:val="28"/>
          <w:shd w:fill="auto" w:val="clear"/>
          <w:lang w:val="kpv-RU" w:bidi="ar-SA"/>
        </w:rPr>
        <w:t>вежсьӧмъяс пыртӧм йылысь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hanging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Примитӧма Коми Республикаса </w:t>
      </w:r>
    </w:p>
    <w:p>
      <w:pPr>
        <w:pStyle w:val="TextBody"/>
        <w:widowControl/>
        <w:bidi w:val="0"/>
        <w:spacing w:lineRule="auto" w:line="360" w:before="0" w:after="120"/>
        <w:ind w:left="0" w:right="0" w:hanging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Каналан Сӧветӧн                                            2014 вося косму тӧлысь 24 лунӧ 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>1 статья</w:t>
      </w:r>
      <w:r>
        <w:rPr>
          <w:sz w:val="28"/>
          <w:szCs w:val="28"/>
          <w:shd w:fill="auto" w:val="clear"/>
          <w:lang w:val="kpv-RU" w:bidi="ar-SA"/>
        </w:rPr>
        <w:t>. Пыртны «Коми Республикаын гражданалысь дзоньвидзалун видзан юкӧнын ӧткымын юалӧм йылысь» Коми Республикалӧн Оланпасӧ (Коми Республикаса канму власьт органъяслӧн индӧд-тшӧктӧмъяс, 2007, 12 №, 5348 ст.; 2009, 11 №, 189 ст.; 2010, 24 №, 563 ст.; 2011, 14 №, 355 ст.; 2012, 7 №, 170 ст.; 2013, 11 №, 220 ст.; 32 №, 598 ст.; 37 №, 694 ст.) татшӧм вежсьӧмъяс: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1. 5 статьяса 1 юкӧнын: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1) 6 пунктын «Коми Республикаса медицина организацияясын» кывъяс вежны «Коми Республикаса олӧмӧ пӧртысь власьт органъяслӧн веськӧдлӧм улӧ пырысь медицина организацияясын» кывъясӧн;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2) содтыны татшӧм сюрӧса 6ˡ  пункт: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«6ˡ) котыртӧны Коми Республикаса олӧмӧ пӧртысь власьт органъяслӧн веськӧдлӧм улӧ пырысь медицина организацияясын медицина экспертизаяс, медицина осмотръяс да медицина освидетельствованиеяс нуӧдӧм;»;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3) 8 пунктын «медицина отсӧг сетігӧн бурдӧдчан препаратъясӧн, торъя лечебнӧй сёян-юанӧн, медицина изделиеясӧн, дезинфекция, дезинсекция да дератизация вылӧ средствоясӧн могмӧдӧм тайӧ юкӧнлӧн 6 да 13 пунктъяс серти» кывъяс вежны «медицина отсӧг сетігӧн, медицина экспертизаяс, медицина осмотръяс да медицина освидетельствованиеяс нуӧдігӧн бурдӧдчан препаратъясӧн, торъя лечебнӧй сёян-юанӧн, медицина изделиеясӧн, дезинфекция, дезинсекция да дератизация вылӧ средствоясӧн могмӧдӧм тайӧ юкӧнлӧн 6, 6ˡ да 13 пунктъяс серти» кывъясӧн;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4) 11 пунктын «бурдӧдчан препаратъясӧн» кывъяс бӧрын содтыны «да торъя лечебнӧй сёян-юан» кывъяс;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5) содтыны татшӧм сюрӧса 31ˡ пункт: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«31ˡ) индӧны гражданалы, кодъяс бӧрйисны гражданалы дон босьттӧг медицина отсӧг сетан канму гарантияяс уджтас олӧмӧ пӧртӧм серти медводдза медико-санитарнӧй отсӧг босьтӧм вылӧ медицина организациясӧ эз территориально-участкӧвӧй юрподувъяс кузя, эновтны позьтӧм да нюжӧдны позьтӧм ногъясӧн, сы лыдын гортын медицина уджалысьӧс корӧм дырйи, медводдза медико-санитарнӧй отсӧг сетӧмсӧ котыртан пӧрадок;».  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2. 5</w:t>
      </w:r>
      <w:r>
        <w:rPr>
          <w:sz w:val="28"/>
          <w:szCs w:val="28"/>
          <w:shd w:fill="auto" w:val="clear"/>
          <w:vertAlign w:val="superscript"/>
          <w:lang w:val="kpv-RU" w:bidi="ar-SA"/>
        </w:rPr>
        <w:t>1</w:t>
      </w:r>
      <w:r>
        <w:rPr>
          <w:sz w:val="28"/>
          <w:szCs w:val="28"/>
          <w:shd w:fill="auto" w:val="clear"/>
          <w:lang w:val="kpv-RU" w:bidi="ar-SA"/>
        </w:rPr>
        <w:t xml:space="preserve"> статьяса 1 юкӧнын: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1) 2 пунктын «лӧсялана муниципальнӧй мутас юкӧнын меститчӧм Коми Республикаса йӧзлысь дзоньвидзалун видзан канму учреждениеясын (водзӧ — йӧзлысь дзоньвидзалун видзан канму учреждениеяс)» кывъяс вежны «Коми Республикаса олӧмӧ пӧртысь власьт органъяслӧн веськӧдлӧм улӧ пырысь да лӧсялана муниципальнӧй юкӧн мутасын меститчӧм медицина организацияясын (водзӧ — медицина организацияяс)» кывъясӧн;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b/>
          <w:b/>
          <w:bCs/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2) 3 – 6, 8, 10, 12 – 14 пунктъясын «йӧзлысь дзоньвидзалун видзан канму учреждениеяслы» кывъяс лӧсялана вежлӧгын вежны «медицина организациялы» кывъясӧн лӧсялана вежлӧгын.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b/>
          <w:bCs/>
          <w:sz w:val="28"/>
          <w:szCs w:val="28"/>
          <w:shd w:fill="auto" w:val="clear"/>
          <w:lang w:val="kpv-RU" w:bidi="ar-SA"/>
        </w:rPr>
        <w:t>2 статья</w:t>
      </w:r>
      <w:r>
        <w:rPr>
          <w:sz w:val="28"/>
          <w:szCs w:val="28"/>
          <w:shd w:fill="auto" w:val="clear"/>
          <w:lang w:val="kpv-RU" w:bidi="ar-SA"/>
        </w:rPr>
        <w:t xml:space="preserve">. Тайӧ Оланпасыс вынсялӧ сійӧс официальнӧя йӧзӧдӧмсянь дас лун кольӧм бӧрын. 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Коми Республикаса Веськӧдлан котырлы тайӧ Оланпас збыльмӧдӧм вылӧ примитны нормативнӧй инӧда актъяс. </w:t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Коми Республикаса Юралысьлысь 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могъяс недыр олӧмӧ пӧртысь </w:t>
        <w:tab/>
        <w:tab/>
        <w:tab/>
        <w:tab/>
        <w:tab/>
        <w:tab/>
        <w:t xml:space="preserve">В.М. Гайзер 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Сыктывкар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 xml:space="preserve">2014 вося ода-кора тӧлысь 5 лун 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  <w:t>52-РЗ №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0"/>
          <w:szCs w:val="20"/>
          <w:shd w:fill="auto" w:val="clear"/>
          <w:lang w:val="kpv-RU" w:bidi="ar-SA"/>
        </w:rPr>
        <w:t>Христофорова – 2462 пас.</w:t>
      </w:r>
      <w:r>
        <w:rPr>
          <w:sz w:val="28"/>
          <w:szCs w:val="28"/>
          <w:shd w:fill="auto" w:val="clear"/>
          <w:lang w:val="kpv-RU" w:bidi="ar-SA"/>
        </w:rPr>
        <w:t xml:space="preserve"> </w:t>
      </w:r>
    </w:p>
    <w:p>
      <w:pPr>
        <w:pStyle w:val="TextBody"/>
        <w:widowControl/>
        <w:bidi w:val="0"/>
        <w:spacing w:lineRule="auto" w:line="360" w:before="0" w:after="120"/>
        <w:ind w:left="0" w:right="0" w:firstLine="1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ind w:left="0" w:right="0" w:firstLine="86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bidi w:val="0"/>
        <w:spacing w:lineRule="auto" w:line="360" w:before="0" w:after="120"/>
        <w:jc w:val="both"/>
        <w:rPr>
          <w:sz w:val="28"/>
          <w:szCs w:val="28"/>
          <w:shd w:fill="auto" w:val="clear"/>
          <w:lang w:val="kpv-RU" w:bidi="ar-SA"/>
        </w:rPr>
      </w:pPr>
      <w:r>
        <w:rPr>
          <w:sz w:val="28"/>
          <w:szCs w:val="28"/>
          <w:shd w:fill="auto" w:val="clear"/>
          <w:lang w:val="kpv-RU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4:00Z</dcterms:created>
  <dc:creator>ConsultantPlus</dc:creator>
  <dc:description/>
  <dc:language>en-US</dc:language>
  <cp:lastModifiedBy>Пономарева Юлия Валерьевна</cp:lastModifiedBy>
  <cp:lastPrinted>2014-03-26T11:54:00Z</cp:lastPrinted>
  <dcterms:modified xsi:type="dcterms:W3CDTF">2014-05-05T13:23:00Z</dcterms:modified>
  <cp:revision>4</cp:revision>
  <dc:subject/>
  <dc:title>Закон Республики Коми от 21.12.2007 N 124-РЗ(ред. от 28.11.2013)"О некоторых вопросах в сфере охраны здоровья граждан в Республике Коми"(принят ГС РК 11.12.2007)</dc:title>
</cp:coreProperties>
</file>