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bidi w:val="0"/>
        <w:spacing w:lineRule="atLeast" w:line="200" w:before="0" w:after="0"/>
        <w:ind w:left="0" w:right="0" w:hanging="10"/>
        <w:jc w:val="center"/>
        <w:rPr>
          <w:sz w:val="28"/>
          <w:szCs w:val="28"/>
          <w:shd w:fill="auto" w:val="clear"/>
          <w:lang w:val="kpv-RU" w:eastAsia="zh-CN" w:bidi="ar-SA"/>
        </w:rPr>
      </w:pPr>
      <w:r>
        <w:rPr>
          <w:b/>
          <w:bCs/>
          <w:sz w:val="28"/>
          <w:szCs w:val="28"/>
          <w:shd w:fill="auto" w:val="clear"/>
          <w:lang w:val="kpv-RU" w:eastAsia="zh-CN" w:bidi="ar-SA"/>
        </w:rPr>
        <w:t>КОМИ РЕСПУБЛИКАЛӦН ОЛАНПА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r>
    </w:p>
    <w:p>
      <w:pPr>
        <w:pStyle w:val="TextBody"/>
        <w:widowControl/>
        <w:suppressAutoHyphens w:val="true"/>
        <w:bidi w:val="0"/>
        <w:spacing w:lineRule="atLeast" w:line="200" w:before="0" w:after="0"/>
        <w:jc w:val="center"/>
        <w:rPr>
          <w:b/>
          <w:b/>
          <w:bCs/>
          <w:sz w:val="28"/>
          <w:szCs w:val="28"/>
          <w:shd w:fill="auto" w:val="clear"/>
          <w:lang w:val="kpv-RU" w:eastAsia="zh-CN" w:bidi="ar-SA"/>
        </w:rPr>
      </w:pPr>
      <w:r>
        <w:rPr>
          <w:b/>
          <w:bCs/>
          <w:sz w:val="28"/>
          <w:szCs w:val="28"/>
          <w:shd w:fill="auto" w:val="clear"/>
          <w:lang w:val="kpv-RU" w:eastAsia="zh-CN" w:bidi="ar-SA"/>
        </w:rPr>
        <w:t xml:space="preserve">«Коми Республикаын бӧрйысьӧмъяс да референдумъяс йылысь» </w:t>
      </w:r>
    </w:p>
    <w:p>
      <w:pPr>
        <w:pStyle w:val="TextBody"/>
        <w:widowControl/>
        <w:suppressAutoHyphens w:val="true"/>
        <w:bidi w:val="0"/>
        <w:spacing w:lineRule="atLeast" w:line="200" w:before="0" w:after="0"/>
        <w:jc w:val="center"/>
        <w:rPr>
          <w:sz w:val="28"/>
          <w:szCs w:val="28"/>
          <w:shd w:fill="auto" w:val="clear"/>
          <w:lang w:val="kpv-RU" w:eastAsia="zh-CN" w:bidi="ar-SA"/>
        </w:rPr>
      </w:pPr>
      <w:r>
        <w:rPr>
          <w:b/>
          <w:bCs/>
          <w:sz w:val="28"/>
          <w:szCs w:val="28"/>
          <w:shd w:fill="auto" w:val="clear"/>
          <w:lang w:val="kpv-RU" w:eastAsia="zh-CN" w:bidi="ar-SA"/>
        </w:rPr>
        <w:t>Коми Республикалӧн Оланпасӧ вежсьӧмъяс пыртӧм йылысь</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r>
    </w:p>
    <w:p>
      <w:pPr>
        <w:pStyle w:val="TextBody"/>
        <w:widowControl/>
        <w:suppressAutoHyphens w:val="true"/>
        <w:bidi w:val="0"/>
        <w:spacing w:lineRule="atLeast" w:line="200" w:before="0" w:after="0"/>
        <w:jc w:val="both"/>
        <w:rPr>
          <w:sz w:val="28"/>
          <w:szCs w:val="28"/>
          <w:shd w:fill="auto" w:val="clear"/>
          <w:lang w:val="kpv-RU" w:eastAsia="zh-CN" w:bidi="ar-SA"/>
        </w:rPr>
      </w:pPr>
      <w:r>
        <w:rPr>
          <w:sz w:val="28"/>
          <w:szCs w:val="28"/>
          <w:shd w:fill="auto" w:val="clear"/>
          <w:lang w:val="kpv-RU" w:eastAsia="zh-CN" w:bidi="ar-SA"/>
        </w:rPr>
        <w:t xml:space="preserve">Примитӧма Коми Республикаса </w:t>
      </w:r>
    </w:p>
    <w:p>
      <w:pPr>
        <w:pStyle w:val="TextBody"/>
        <w:widowControl/>
        <w:suppressAutoHyphens w:val="true"/>
        <w:bidi w:val="0"/>
        <w:spacing w:lineRule="atLeast" w:line="200" w:before="0" w:after="0"/>
        <w:jc w:val="both"/>
        <w:rPr>
          <w:sz w:val="28"/>
          <w:szCs w:val="28"/>
          <w:shd w:fill="auto" w:val="clear"/>
          <w:lang w:val="kpv-RU" w:eastAsia="zh-CN" w:bidi="ar-SA"/>
        </w:rPr>
      </w:pPr>
      <w:r>
        <w:rPr>
          <w:sz w:val="28"/>
          <w:szCs w:val="28"/>
          <w:shd w:fill="auto" w:val="clear"/>
          <w:lang w:val="kpv-RU" w:eastAsia="zh-CN" w:bidi="ar-SA"/>
        </w:rPr>
        <w:t>Каналан Сӧветӧн                                      2014 вося ода-кора тӧлысь 27 лунӧ</w:t>
      </w:r>
    </w:p>
    <w:p>
      <w:pPr>
        <w:pStyle w:val="TextBody"/>
        <w:widowControl/>
        <w:suppressAutoHyphens w:val="true"/>
        <w:bidi w:val="0"/>
        <w:spacing w:lineRule="atLeast" w:line="200" w:before="0" w:after="0"/>
        <w:jc w:val="both"/>
        <w:rPr>
          <w:sz w:val="28"/>
          <w:szCs w:val="28"/>
          <w:shd w:fill="auto" w:val="clear"/>
          <w:lang w:val="kpv-RU" w:eastAsia="zh-CN" w:bidi="ar-SA"/>
        </w:rPr>
      </w:pPr>
      <w:r>
        <w:rPr>
          <w:sz w:val="28"/>
          <w:szCs w:val="28"/>
          <w:shd w:fill="auto" w:val="clear"/>
          <w:lang w:val="kpv-RU" w:eastAsia="zh-CN" w:bidi="ar-SA"/>
        </w:rPr>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b/>
          <w:bCs/>
          <w:sz w:val="28"/>
          <w:szCs w:val="28"/>
          <w:shd w:fill="auto" w:val="clear"/>
          <w:lang w:val="kpv-RU" w:eastAsia="zh-CN" w:bidi="ar-SA"/>
        </w:rPr>
        <w:t>1 статья</w:t>
      </w:r>
      <w:r>
        <w:rPr>
          <w:sz w:val="28"/>
          <w:szCs w:val="28"/>
          <w:shd w:fill="auto" w:val="clear"/>
          <w:lang w:val="kpv-RU" w:eastAsia="zh-CN" w:bidi="ar-SA"/>
        </w:rPr>
        <w:t xml:space="preserve">. Пыртны «Коми Республикаын бӧрйысьӧмъяс да референдумъяс йылысь» Коми Республикалӧн Оланпасӧ (Коми Республикаса канму власьт органъяслӧн индӧд-тшӧктӧмъяс, 2010, 36 №, 839 ст.; 44 №, 1012 ст.; 2011, 23 №, 605 ст.; 50 №, 1483 ст.; 2012, 21 №, 477 ст.; 34 №, 785 ст.; 71 №, 1838 ст.; 2013, 18 №, 373 ст.; 32 №, 596 ст.; 2014, 9 №, 112 ст.; 13 №, 208 ст.) татшӧм вежсьӧмъяс: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1. 11 статьяса 3 юкӧнын «вокзалъясын, аэропортъясын» кывъяс киритны.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 12 статья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 2 юкӧнын «либӧ гражданинлӧн эм открепительнӧй эскӧданпас» кывъяс киритны;</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 4 юкӧнын «11 лунысь» кывъяс вежны «21 лунысь»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3) 9 юкӧнын «10 лунысь» кывъяс вежны «20 лунысь»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4) 11 юкӧн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а) медводдза абзацын «10 лунысь» кывъяс вежны «20 лунысь»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б) мӧд абзацын «11 лунысь» кывъяс вежны «21 лунысь»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в) коймӧд абзацын «5 лунысь» кывъяс вежны «15 лунысь»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5) 12 юкӧнса коймӧд абзацын: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а) мӧд сёрникузяын «, а сiдзжӧ сэки, кор  бӧрйысьысьлы, референдумса участниклы сетӧны открепительнӧй эскӧданпас» кывъяс киритны;</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б) нёльӧд сёрникузя гижны тадзи: «Бӧрйысьысьяслӧн, референдумса участникъяслӧн списокын лӧсялана гижӧдсӧ эскӧдӧ участкӧвӧй комиссияса веськӧдлысь.»;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6) 17 юкӧн киритны.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3. 16 статьялӧн 12 юкӧнса медводдза да мӧд сёрникузяын «,  открепительнӧй эскӧданпасъяс» кывъяс лӧсялана вежлӧгын киритны.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4. 17 статьяса 6 юкӧн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 22 пункт киритны;</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2) 24 да 25 пунктъясын «Коми Республикаса национальнӧй банккӧд» кывъяс вежны «Рытыв-Войвыв медшӧр веськӧдланінлӧн Коми Республикаын национальнӧй банклӧн юкӧнкӧд» кывъясӧн.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5. 19 статьялӧн 2 юкӧнса медводдза сёрникузяын «кансяма ютыр, кодi сетiс кандидатъяслысь список, кодлы сетӧма тайӧ Оланпаслӧн 82 статья серти Коми Республикалӧн Каналан Сӧветса депутатлысь депутат мандат,» кывъяс киритны.</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6. 21 статьялӧн 6 юкӧнса медводдза сёрникузяын «кансяма ютыр, кодi сетiс кандидатъяслысь список, кодлы сетӧма тайӧ Оланпаслӧн 82 статья серти  Коми Республикалӧн Каналан Сӧветса депутатлысь депутат мандат, тайӧ Оланпасса 82 статья серти муниципальнӧй юкӧнлӧн бӧръян органса депутатлысь мандат,» кывъяс киритны.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7. 25 статьялӧн 2 юкӧнса медводдза сёрникузяын «кансяма ютыр, кодi сетiс кандидатъяслысь список, кодлы сетӧма тайӧ Оланпасса 82 статья серти Коми Республикалӧн Каналан Сӧветса депутатлысь депутат мандат, тайӧ Оланпасса 82 статья серти муниципальнӧй юкӧнлӧн бӧръян органса депутатлысь мандат,» кывъяс киритны.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8. 26 статьяса 2 юкӧн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 11 пунктын «открепительнӧй эскӧданпасъяс,» кывъяс киритны;</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2) 12 пункт киритны.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9. 28 статьялӧн 4 юкӧнса 6 пункт киритны.</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0. 32 статья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 1 юкӧнса медводдза сёрникузяын «, сы лыдын кандидатъяслӧн списокын,» кывъяс киритны;</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2) 2 юкӧнса 1 пункт гижны тадзи: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 паспортлысь (паспортлысь торъя лист бокъяс, мый индӧма Россия Федерацияса Шӧр бӧрйысян комиссияӧн) либӧ документлысь, мый вежӧ гражданинлысь паспорт, копия. Сэк, кор кандидат ачыс сетӧ бӧрйысян комиссияӧ паспортсӧ либӧ гражданинлысь паспорт вежысь документсӧ тайӧ статьялӧн 5 юкӧн серти, паспортлысь либӧ гражданинлысь паспортсӧ вежысь документлысь копиясӧ вӧчӧны лӧсялана бӧрйысян комиссияын сэк, кор сійӧ сэні, да эскӧдӧны шыӧдчӧм да сы дорӧ содтӧд документъяс босьтысь мортлӧн кырымпа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3) 2</w:t>
      </w:r>
      <w:r>
        <w:rPr>
          <w:sz w:val="28"/>
          <w:szCs w:val="28"/>
          <w:shd w:fill="auto" w:val="clear"/>
          <w:vertAlign w:val="superscript"/>
          <w:lang w:val="kpv-RU" w:eastAsia="zh-CN" w:bidi="ar-SA"/>
        </w:rPr>
        <w:t>1</w:t>
      </w:r>
      <w:r>
        <w:rPr>
          <w:sz w:val="28"/>
          <w:szCs w:val="28"/>
          <w:shd w:fill="auto" w:val="clear"/>
          <w:lang w:val="kpv-RU" w:eastAsia="zh-CN" w:bidi="ar-SA"/>
        </w:rPr>
        <w:t xml:space="preserve"> юкӧнлӧн медводдза абзацын «кандидат» кыв бӧрын содтыны «тайӧ статьялӧн 1 юкӧнын индӧм шыӧдчӧмӧн ӧттшӧтш,»; кыв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4) 5</w:t>
      </w:r>
      <w:r>
        <w:rPr>
          <w:sz w:val="28"/>
          <w:szCs w:val="28"/>
          <w:shd w:fill="auto" w:val="clear"/>
          <w:vertAlign w:val="superscript"/>
          <w:lang w:val="kpv-RU" w:eastAsia="zh-CN" w:bidi="ar-SA"/>
        </w:rPr>
        <w:t>1</w:t>
      </w:r>
      <w:r>
        <w:rPr>
          <w:sz w:val="28"/>
          <w:szCs w:val="28"/>
          <w:shd w:fill="auto" w:val="clear"/>
          <w:lang w:val="kpv-RU" w:eastAsia="zh-CN" w:bidi="ar-SA"/>
        </w:rPr>
        <w:t xml:space="preserve"> юкӧнса мӧд сёрникузяын «1 да 2 юкӧнъясын» кывъяс вежны «1, 2 да 2</w:t>
      </w:r>
      <w:r>
        <w:rPr>
          <w:sz w:val="28"/>
          <w:szCs w:val="28"/>
          <w:shd w:fill="auto" w:val="clear"/>
          <w:vertAlign w:val="superscript"/>
          <w:lang w:val="kpv-RU" w:eastAsia="zh-CN" w:bidi="ar-SA"/>
        </w:rPr>
        <w:t>1</w:t>
      </w:r>
      <w:r>
        <w:rPr>
          <w:sz w:val="28"/>
          <w:szCs w:val="28"/>
          <w:shd w:fill="auto" w:val="clear"/>
          <w:lang w:val="kpv-RU" w:eastAsia="zh-CN" w:bidi="ar-SA"/>
        </w:rPr>
        <w:t xml:space="preserve"> юкӧнъясын»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5) 9 юкӧнын «кандидатъясӧс» кыв бӧрын содтыны «, кандидатъяслысь списокъяс» кывъяс.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11. 33 статьяын «мӧд абзацын» кывъяс вежны «коймӧд абзацын» кывъясӧн.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2. 34 статьялӧн 5 юкӧнса коймӧд сёрникузя гижны тадзи: «Кандидатлӧн баллотируйтчыны сӧгласлун йылысь шыӧдчӧмлӧн абутӧмлуныс, мый пасйӧма Федеральнӧй оланпасын 33 статьялӧн 2 пунктын, тайӧ Оланпасын 32 статьялӧн 1 юкӧнын, лоӧ подулӧн, медым киритны бӧрйысьӧмъяс котыртысь бӧрйысян комиссияӧн лӧсялана кандидатсӧ ӧти мандата (уна мандата) бӧрйысян кытшын кандидатъяслӧн списокысь сiйӧс эскӧдтӧдз.».</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3. 35 статьялӧн 15 юкӧнӧ содтыны татшӧм сюрӧса абзац:</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Кандидатлӧн документъяс абутӧмлун, мый пасйӧма Федеральнӧй оланпаслӧн 33 статьяса 2 да 3 пунктъясын (Коми Республикалӧн Каналан Сӧветса депутатъясӧс бӧрйӧм нуӧдігӧн — сідзжӧ 3</w:t>
      </w:r>
      <w:r>
        <w:rPr>
          <w:sz w:val="28"/>
          <w:szCs w:val="28"/>
          <w:shd w:fill="auto" w:val="clear"/>
          <w:vertAlign w:val="superscript"/>
          <w:lang w:val="kpv-RU" w:eastAsia="zh-CN" w:bidi="ar-SA"/>
        </w:rPr>
        <w:t>1</w:t>
      </w:r>
      <w:r>
        <w:rPr>
          <w:sz w:val="28"/>
          <w:szCs w:val="28"/>
          <w:shd w:fill="auto" w:val="clear"/>
          <w:lang w:val="kpv-RU" w:eastAsia="zh-CN" w:bidi="ar-SA"/>
        </w:rPr>
        <w:t xml:space="preserve"> пунктын), лоӧ подулӧн, медым киритны бӧрйысьӧмъяс котыртысь бӧрйысян комиссияӧн лӧсялана кандидатсӧ ӧтувъя бӧрйысян кытшын кандидатъяслӧн списокысь сiйӧс эскӧдтӧдз.».</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4. 36 статья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 статья нимын «кандидатъясӧс,» кыв бӧрын содтыны «кандидатъяслысь список,» кыв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 1 юкӧн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а) медводдза абзацын «кандидатъясӧс,» кыв бӧрын содтыны «кандидатъяслысь списокъяс,» кыв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б) содтыны татшӧм сюрӧса мӧд абзац:</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Коми Республикалӧн Каналан Сӧветса, муниципальнӧй юкӧнъяслӧн бӧрйӧм органъясса депутатъясӧс бӧрйӧм вылӧ кансяма ютырӧн кандидатсӧ, вӧзйӧм кандидатъяслысь списоксӧ вӧзйӧмлы отсалӧмын бӧрйысьысьяслысь кырымпас чукӧртӧмын коланлуныс индыссьӧ тайӧ статьяын индӧм бӧрйысьӧмъяслӧн бӧртасъяс серти.»;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3) содтыны татшӧм сюрӧса 1</w:t>
      </w:r>
      <w:r>
        <w:rPr>
          <w:sz w:val="28"/>
          <w:szCs w:val="28"/>
          <w:shd w:fill="auto" w:val="clear"/>
          <w:vertAlign w:val="superscript"/>
          <w:lang w:val="kpv-RU" w:eastAsia="zh-CN" w:bidi="ar-SA"/>
        </w:rPr>
        <w:t>1</w:t>
      </w:r>
      <w:r>
        <w:rPr>
          <w:sz w:val="28"/>
          <w:szCs w:val="28"/>
          <w:shd w:fill="auto" w:val="clear"/>
          <w:lang w:val="kpv-RU" w:eastAsia="zh-CN" w:bidi="ar-SA"/>
        </w:rPr>
        <w:t xml:space="preserve"> – 1</w:t>
      </w:r>
      <w:r>
        <w:rPr>
          <w:sz w:val="28"/>
          <w:szCs w:val="28"/>
          <w:shd w:fill="auto" w:val="clear"/>
          <w:vertAlign w:val="superscript"/>
          <w:lang w:val="kpv-RU" w:eastAsia="zh-CN" w:bidi="ar-SA"/>
        </w:rPr>
        <w:t>9</w:t>
      </w:r>
      <w:r>
        <w:rPr>
          <w:sz w:val="28"/>
          <w:szCs w:val="28"/>
          <w:shd w:fill="auto" w:val="clear"/>
          <w:lang w:val="kpv-RU" w:eastAsia="zh-CN" w:bidi="ar-SA"/>
        </w:rPr>
        <w:t xml:space="preserve"> юкӧн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w:t>
      </w:r>
      <w:r>
        <w:rPr>
          <w:sz w:val="28"/>
          <w:szCs w:val="28"/>
          <w:shd w:fill="auto" w:val="clear"/>
          <w:vertAlign w:val="superscript"/>
          <w:lang w:val="kpv-RU" w:eastAsia="zh-CN" w:bidi="ar-SA"/>
        </w:rPr>
        <w:t>1</w:t>
      </w:r>
      <w:r>
        <w:rPr>
          <w:sz w:val="28"/>
          <w:szCs w:val="28"/>
          <w:shd w:fill="auto" w:val="clear"/>
          <w:lang w:val="kpv-RU" w:eastAsia="zh-CN" w:bidi="ar-SA"/>
        </w:rPr>
        <w:t>. Коми Республикалӧн Каналан Сӧветса депутатъясӧс, муниципальнӧй юкӧнъяслӧн бӧрйӧм органъясса депутатъясӧс бӧрйӧм вылӧ кансяма ютырӧн, сылӧн дінмуса юкӧнӧн либӧ мукӧд тэчас юкӧдулӧн (кансяма ютырлӧн подувпуктасын кӧ пасйӧма дінмуса юкӧнӧн либӧ мукӧд тэчас юкӧдулӧн кандидатъяссӧ, кандидатъяслысь список вӧзйӧмсӧ (тайӧ статьяын водзӧ — кансяма ютырӧн вӧзйӧм) ӧти мандата (уна мандата) бӧрйысян кытшын кандидатсӧ, ӧтувъя бӧрйысян кытшын кандидатъяслысь списоксӧ вӧзйӧмыс лыддьыссьӧ бӧрйысьысьясӧн ошкӧмаӧн да оз ков чукӧртны бӧрйысьысьяслысь кырымпасъяссӧ сэк, кор кансяма ютырӧн вӧзйӧм кандидатъяслӧн федеральнӧй списоксӧ Россия Федерацияса Федеральнӧй Собраниелӧн Каналан Думаса депутатъясӧс бӧръя бӧрйӧмлӧн бӧртасъяс серти вӧлі лэдзӧма депутат мандатъяс юклӧм дорӧ либӧ босьтіс федеральнӧй бӧрйысян кытшын гӧлӧсуйтӧмын участвуйтысь бӧрйысьысьяслӧн 3 прӧчент гӧлӧсысь оз этшаджык.</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Федеральнӧй оланпастэчас серти кансяма ютыръяслысь списоксӧ, кутшӧм вылӧ паськалӧ тайӧ оланпаслӧн выныс, лӧсьӧдсьӧ Россия Федерацияса Шӧр бӧрйысян комиссияӧн, йӧзӧдсьӧ «Ӧтуввез» юӧртан да телекоммуникационнӧй везйын сылӧн сайт вылын да выльмӧдсьӧ Россия Федерацияса Федеральнӧй Собраниелӧн Каналан Думаса депутатъясӧс бӧрйӧмлӧн бӧртасъяс серти.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w:t>
      </w:r>
      <w:r>
        <w:rPr>
          <w:sz w:val="28"/>
          <w:szCs w:val="28"/>
          <w:shd w:fill="auto" w:val="clear"/>
          <w:vertAlign w:val="superscript"/>
          <w:lang w:val="kpv-RU" w:eastAsia="zh-CN" w:bidi="ar-SA"/>
        </w:rPr>
        <w:t>2</w:t>
      </w:r>
      <w:r>
        <w:rPr>
          <w:sz w:val="28"/>
          <w:szCs w:val="28"/>
          <w:shd w:fill="auto" w:val="clear"/>
          <w:lang w:val="kpv-RU" w:eastAsia="zh-CN" w:bidi="ar-SA"/>
        </w:rPr>
        <w:t>. Коми Республикалӧн Каналан Сӧветса депутатъясӧс, муниципальнӧй юкӧнъяслӧн бӧрйӧм органъясса депутатъясӧс бӧрйӧм вылӧ кансяма ютырӧн, кутшӧм вылӧ оз паськав тайӧ статьяса 1</w:t>
      </w:r>
      <w:r>
        <w:rPr>
          <w:sz w:val="28"/>
          <w:szCs w:val="28"/>
          <w:shd w:fill="auto" w:val="clear"/>
          <w:vertAlign w:val="superscript"/>
          <w:lang w:val="kpv-RU" w:eastAsia="zh-CN" w:bidi="ar-SA"/>
        </w:rPr>
        <w:t xml:space="preserve">1 </w:t>
      </w:r>
      <w:r>
        <w:rPr>
          <w:sz w:val="28"/>
          <w:szCs w:val="28"/>
          <w:shd w:fill="auto" w:val="clear"/>
          <w:lang w:val="kpv-RU" w:eastAsia="zh-CN" w:bidi="ar-SA"/>
        </w:rPr>
        <w:t>юкӧнлӧн выныс, ӧти мандата (уна мандата) бӧрйысян кытшын кандидатсӧ, ӧтувъя бӧрйысян кытшын кандидатъяслысь списоксӧ вӧзйӧмыс лыддьыссьӧ бӧрйысьысьясӧн ошкӧмаӧн да лӧсялана бӧрйысьӧмъяс вылын оз ков чукӧртны бӧрйысьысьяслысь кырымпасъяссӧ сэк, кор кансяма ютырӧн вӧзйӧм кандидатъяслысь списоксӧ Коми Республикалӧн Каналан Сӧветса  депутатъясӧс бӧръя бӧрйӧмлӧн бӧртасъяс серти вӧлі лэдзӧма депутат мандатъяс юклӧм дорӧ либӧ босьтіс ӧтувъя бӧрйысян кытшын гӧлӧсуйтӧмын участвуйтысь бӧрйысьысьяслӧн 3 прӧчент гӧлӧсысь оз этшаджык.</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w:t>
      </w:r>
      <w:r>
        <w:rPr>
          <w:sz w:val="28"/>
          <w:szCs w:val="28"/>
          <w:shd w:fill="auto" w:val="clear"/>
          <w:vertAlign w:val="superscript"/>
          <w:lang w:val="kpv-RU" w:eastAsia="zh-CN" w:bidi="ar-SA"/>
        </w:rPr>
        <w:t>3</w:t>
      </w:r>
      <w:r>
        <w:rPr>
          <w:sz w:val="28"/>
          <w:szCs w:val="28"/>
          <w:shd w:fill="auto" w:val="clear"/>
          <w:lang w:val="kpv-RU" w:eastAsia="zh-CN" w:bidi="ar-SA"/>
        </w:rPr>
        <w:t>. Коми Республикалӧн Каналан Сӧветса депутатъясӧс бӧрйӧм вылын кансяма ютырӧн, кутшӧм вылӧ оз паськав тайӧ статьяса 1</w:t>
      </w:r>
      <w:r>
        <w:rPr>
          <w:sz w:val="28"/>
          <w:szCs w:val="28"/>
          <w:shd w:fill="auto" w:val="clear"/>
          <w:vertAlign w:val="superscript"/>
          <w:lang w:val="kpv-RU" w:eastAsia="zh-CN" w:bidi="ar-SA"/>
        </w:rPr>
        <w:t>1</w:t>
      </w:r>
      <w:r>
        <w:rPr>
          <w:sz w:val="28"/>
          <w:szCs w:val="28"/>
          <w:shd w:fill="auto" w:val="clear"/>
          <w:lang w:val="kpv-RU" w:eastAsia="zh-CN" w:bidi="ar-SA"/>
        </w:rPr>
        <w:t xml:space="preserve"> да 1</w:t>
      </w:r>
      <w:r>
        <w:rPr>
          <w:sz w:val="28"/>
          <w:szCs w:val="28"/>
          <w:shd w:fill="auto" w:val="clear"/>
          <w:vertAlign w:val="superscript"/>
          <w:lang w:val="kpv-RU" w:eastAsia="zh-CN" w:bidi="ar-SA"/>
        </w:rPr>
        <w:t>2</w:t>
      </w:r>
      <w:r>
        <w:rPr>
          <w:sz w:val="28"/>
          <w:szCs w:val="28"/>
          <w:shd w:fill="auto" w:val="clear"/>
          <w:lang w:val="kpv-RU" w:eastAsia="zh-CN" w:bidi="ar-SA"/>
        </w:rPr>
        <w:t xml:space="preserve"> юкӧнъяслӧн выныс, ӧти мандата (уна мандата) бӧрйысян кытшын кандидатсӧ, ӧтувъя бӧрйысян кытшын кандидатъясысь списоксӧ вӧзйӧмыс лыддьыссьӧ бӧрйысьысьясӧн ошкӧмаӧн да индӧм бӧрйысьӧмъяс вылын оз ков чукӧртны бӧрйысьысьяслысь кырымпасъяссӧ сэк, кор: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 кансяма ютырӧн вӧзйӧм кандидатъяслысь списоксӧ Коми Республикаын муниципальнӧй юкӧнъяслӧн бӧрйӧм органъясса депутатъясӧс бӧръя бӧрйӧмлӧн бӧртасъяс серти кӧть ӧтиын на пиысь вӧлі лэдзӧма депутат мандатъяс юклӧм дорӧ;</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 Коми Республикаын муниципальнӧй юкӧнъяслӧн бӧрйӧм органъясӧ бӧръя бӧрйысьӧмъяс вылын кансяма ютырӧн вӧзйӧм кандидатъяслӧн списокъяс вӧсна ӧтув гӧлӧсуйтӧма Коми Республика мутасын пасйӧм бӧрйысьысьяслӧн лыдысь 0,5 прӧчентысь оз этшаджык.</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w:t>
      </w:r>
      <w:r>
        <w:rPr>
          <w:sz w:val="28"/>
          <w:szCs w:val="28"/>
          <w:shd w:fill="auto" w:val="clear"/>
          <w:vertAlign w:val="superscript"/>
          <w:lang w:val="kpv-RU" w:eastAsia="zh-CN" w:bidi="ar-SA"/>
        </w:rPr>
        <w:t>4</w:t>
      </w:r>
      <w:r>
        <w:rPr>
          <w:sz w:val="28"/>
          <w:szCs w:val="28"/>
          <w:shd w:fill="auto" w:val="clear"/>
          <w:lang w:val="kpv-RU" w:eastAsia="zh-CN" w:bidi="ar-SA"/>
        </w:rPr>
        <w:t>. Муниципальнӧй юкӧнлӧн бӧрйӧм органъясса депутатъясӧс бӧрйӧм вылын кансяма ютырӧн, кутшӧм вылӧ оз паськав тайӧ статьяса 1</w:t>
      </w:r>
      <w:r>
        <w:rPr>
          <w:sz w:val="28"/>
          <w:szCs w:val="28"/>
          <w:shd w:fill="auto" w:val="clear"/>
          <w:vertAlign w:val="superscript"/>
          <w:lang w:val="kpv-RU" w:eastAsia="zh-CN" w:bidi="ar-SA"/>
        </w:rPr>
        <w:t>1</w:t>
      </w:r>
      <w:r>
        <w:rPr>
          <w:sz w:val="28"/>
          <w:szCs w:val="28"/>
          <w:shd w:fill="auto" w:val="clear"/>
          <w:lang w:val="kpv-RU" w:eastAsia="zh-CN" w:bidi="ar-SA"/>
        </w:rPr>
        <w:t xml:space="preserve"> да 1</w:t>
      </w:r>
      <w:r>
        <w:rPr>
          <w:sz w:val="28"/>
          <w:szCs w:val="28"/>
          <w:shd w:fill="auto" w:val="clear"/>
          <w:vertAlign w:val="superscript"/>
          <w:lang w:val="kpv-RU" w:eastAsia="zh-CN" w:bidi="ar-SA"/>
        </w:rPr>
        <w:t>2</w:t>
      </w:r>
      <w:r>
        <w:rPr>
          <w:sz w:val="28"/>
          <w:szCs w:val="28"/>
          <w:shd w:fill="auto" w:val="clear"/>
          <w:lang w:val="kpv-RU" w:eastAsia="zh-CN" w:bidi="ar-SA"/>
        </w:rPr>
        <w:t xml:space="preserve"> юкӧнъяслӧн выныс, ӧти мандата (уна мандата) бӧрйысян кытшын кандидатсӧ, ӧтувъя бӧрйысян кытшын кандидатъяслысь списоксӧ вӧзйӧмыс лыддьыссьӧ бӧрйысьысьясӧн ошкӧмаӧн да лӧсялана бӧрйысьӧмъяс вылын оз ков чукӧртны бӧрйысьысьяслысь кырымпасъяссӧ сэк, кор муниципальнӧй юкӧнса тайӧ бӧрйӧм органӧ бӧръя бӧрйысьӧмъяслӧн бӧртасъяс серти вӧлі бӧрйӧма кӧть ӧти депутатӧс, мый вӧзйӧма тайӧ кансяма ютырӧн (сы лыдын кандидатъяслӧн списокын).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w:t>
      </w:r>
      <w:r>
        <w:rPr>
          <w:sz w:val="28"/>
          <w:szCs w:val="28"/>
          <w:shd w:fill="auto" w:val="clear"/>
          <w:vertAlign w:val="superscript"/>
          <w:lang w:val="kpv-RU" w:eastAsia="zh-CN" w:bidi="ar-SA"/>
        </w:rPr>
        <w:t>5</w:t>
      </w:r>
      <w:r>
        <w:rPr>
          <w:sz w:val="28"/>
          <w:szCs w:val="28"/>
          <w:shd w:fill="auto" w:val="clear"/>
          <w:lang w:val="kpv-RU" w:eastAsia="zh-CN" w:bidi="ar-SA"/>
        </w:rPr>
        <w:t>. Муниципальнӧй районӧ пырысь овмӧдчӧминлӧн бӧрйӧм органса депутатъясӧс бӧрйӧм вылын кансяма ютырӧн, кутшӧм вылӧ оз паськав тайӧ статьяса 1</w:t>
      </w:r>
      <w:r>
        <w:rPr>
          <w:sz w:val="28"/>
          <w:szCs w:val="28"/>
          <w:shd w:fill="auto" w:val="clear"/>
          <w:vertAlign w:val="superscript"/>
          <w:lang w:val="kpv-RU" w:eastAsia="zh-CN" w:bidi="ar-SA"/>
        </w:rPr>
        <w:t>1</w:t>
      </w:r>
      <w:r>
        <w:rPr>
          <w:sz w:val="28"/>
          <w:szCs w:val="28"/>
          <w:shd w:fill="auto" w:val="clear"/>
          <w:lang w:val="kpv-RU" w:eastAsia="zh-CN" w:bidi="ar-SA"/>
        </w:rPr>
        <w:t>, 1</w:t>
      </w:r>
      <w:r>
        <w:rPr>
          <w:sz w:val="28"/>
          <w:szCs w:val="28"/>
          <w:shd w:fill="auto" w:val="clear"/>
          <w:vertAlign w:val="superscript"/>
          <w:lang w:val="kpv-RU" w:eastAsia="zh-CN" w:bidi="ar-SA"/>
        </w:rPr>
        <w:t>2</w:t>
      </w:r>
      <w:r>
        <w:rPr>
          <w:sz w:val="28"/>
          <w:szCs w:val="28"/>
          <w:shd w:fill="auto" w:val="clear"/>
          <w:lang w:val="kpv-RU" w:eastAsia="zh-CN" w:bidi="ar-SA"/>
        </w:rPr>
        <w:t xml:space="preserve"> да 1</w:t>
      </w:r>
      <w:r>
        <w:rPr>
          <w:sz w:val="28"/>
          <w:szCs w:val="28"/>
          <w:shd w:fill="auto" w:val="clear"/>
          <w:vertAlign w:val="superscript"/>
          <w:lang w:val="kpv-RU" w:eastAsia="zh-CN" w:bidi="ar-SA"/>
        </w:rPr>
        <w:t>4</w:t>
      </w:r>
      <w:r>
        <w:rPr>
          <w:sz w:val="28"/>
          <w:szCs w:val="28"/>
          <w:shd w:fill="auto" w:val="clear"/>
          <w:lang w:val="kpv-RU" w:eastAsia="zh-CN" w:bidi="ar-SA"/>
        </w:rPr>
        <w:t xml:space="preserve"> юкӧнъяслӧн выныс, ӧти мандата (уна мандата) бӧрйысян кытшын кандидатсӧ, ӧтувъя бӧрйысян кытшын кандидатъяслысь списоксӧ вӧзйӧмыс лыддьыссьӧ бӧрйысьысьясӧн ошкӧмаӧн да индӧм бӧрйысьӧмъяс вылын бӧрйысьысьяслысь кырымпасъяссӧ оз ков чукӧртны сэк, кор бӧрйысьӧмъяс индӧм йылысь помшуӧмсӧ официальнӧя йӧзӧдан (йӧзӧдан) лун вылӧ кандидатсӧ, кодӧс вӧзйӧма кансяма ютырӧн ӧти мандата (уна мандата) бӧрйысян кытшын либӧ ӧтувъя бӧрйысян кытшын кандидатъяслӧн списокын да кодӧс бӧръя бӧрйысьӧмъяс вылын бӧрйӧмаӧсь тайӧ муниципальнӧй районӧ пырысь кӧть ӧти овмӧдчӧминлӧн бӧрйӧм органъясса депутатӧн, бӧрйӧма овмӧдчӧминлӧн тайӧ бӧрйӧм органӧ пырысьясысь тайӧ муниципальнӧй районлӧн бӧрйӧм органса депутатӧн.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w:t>
      </w:r>
      <w:r>
        <w:rPr>
          <w:sz w:val="28"/>
          <w:szCs w:val="28"/>
          <w:shd w:fill="auto" w:val="clear"/>
          <w:vertAlign w:val="superscript"/>
          <w:lang w:val="kpv-RU" w:eastAsia="zh-CN" w:bidi="ar-SA"/>
        </w:rPr>
        <w:t>6</w:t>
      </w:r>
      <w:r>
        <w:rPr>
          <w:sz w:val="28"/>
          <w:szCs w:val="28"/>
          <w:shd w:fill="auto" w:val="clear"/>
          <w:lang w:val="kpv-RU" w:eastAsia="zh-CN" w:bidi="ar-SA"/>
        </w:rPr>
        <w:t>. Кансяма ютыръяслӧн списокъясыс, кутшӧмъяс вылӧ паськалӧ тайӧ статьяса 1</w:t>
      </w:r>
      <w:r>
        <w:rPr>
          <w:sz w:val="28"/>
          <w:szCs w:val="28"/>
          <w:shd w:fill="auto" w:val="clear"/>
          <w:vertAlign w:val="superscript"/>
          <w:lang w:val="kpv-RU" w:eastAsia="zh-CN" w:bidi="ar-SA"/>
        </w:rPr>
        <w:t>2</w:t>
      </w:r>
      <w:r>
        <w:rPr>
          <w:sz w:val="28"/>
          <w:szCs w:val="28"/>
          <w:shd w:fill="auto" w:val="clear"/>
          <w:lang w:val="kpv-RU" w:eastAsia="zh-CN" w:bidi="ar-SA"/>
        </w:rPr>
        <w:t xml:space="preserve"> - 1</w:t>
      </w:r>
      <w:r>
        <w:rPr>
          <w:sz w:val="28"/>
          <w:szCs w:val="28"/>
          <w:shd w:fill="auto" w:val="clear"/>
          <w:vertAlign w:val="superscript"/>
          <w:lang w:val="kpv-RU" w:eastAsia="zh-CN" w:bidi="ar-SA"/>
        </w:rPr>
        <w:t>5</w:t>
      </w:r>
      <w:r>
        <w:rPr>
          <w:sz w:val="28"/>
          <w:szCs w:val="28"/>
          <w:shd w:fill="auto" w:val="clear"/>
          <w:lang w:val="kpv-RU" w:eastAsia="zh-CN" w:bidi="ar-SA"/>
        </w:rPr>
        <w:t xml:space="preserve"> юкӧнъяслӧн выныс, лӧсьӧдсьӧ Коми Республикаса бӧрйысян комиссияӧн, йӧзӧдсьӧ «Ӧтуввез» юӧртан да телекоммуникационнӧй везйын сылӧн сайт вылын да выльмӧдсьӧ Коми Республикалӧн Каналан Сӧветса депутатъясӧс бӧрйӧмлӧн да муниципальнӧй юкӧнъяслӧн бӧрйӧм органъясса депутатъясӧс бӧрйӧмлӧн, Коми Республикаын овмӧдчӧминъяслӧн бӧрйӧм органъясӧ пырысьясысь муниципальнӧй районъяслӧн бӧрйӧм органъясӧ депутатъясӧс бӧрйӧмлӧн бӧртасъяс серти.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w:t>
      </w:r>
      <w:r>
        <w:rPr>
          <w:sz w:val="28"/>
          <w:szCs w:val="28"/>
          <w:shd w:fill="auto" w:val="clear"/>
          <w:vertAlign w:val="superscript"/>
          <w:lang w:val="kpv-RU" w:eastAsia="zh-CN" w:bidi="ar-SA"/>
        </w:rPr>
        <w:t>7</w:t>
      </w:r>
      <w:r>
        <w:rPr>
          <w:sz w:val="28"/>
          <w:szCs w:val="28"/>
          <w:shd w:fill="auto" w:val="clear"/>
          <w:lang w:val="kpv-RU" w:eastAsia="zh-CN" w:bidi="ar-SA"/>
        </w:rPr>
        <w:t>. Коми Республикалӧн Каналан Сӧветса депутатъясӧс, муниципальнӧй юкӧнлӧн бӧрйӧм органса депутатъясӧс бӧрйӧм вылын кансяма ютырӧн, кутшӧм вылӧ оз паськав тайӧ статьяса 1</w:t>
      </w:r>
      <w:r>
        <w:rPr>
          <w:sz w:val="28"/>
          <w:szCs w:val="28"/>
          <w:shd w:fill="auto" w:val="clear"/>
          <w:vertAlign w:val="superscript"/>
          <w:lang w:val="kpv-RU" w:eastAsia="zh-CN" w:bidi="ar-SA"/>
        </w:rPr>
        <w:t xml:space="preserve">1 </w:t>
      </w:r>
      <w:r>
        <w:rPr>
          <w:sz w:val="28"/>
          <w:szCs w:val="28"/>
          <w:shd w:fill="auto" w:val="clear"/>
          <w:lang w:val="kpv-RU" w:eastAsia="zh-CN" w:bidi="ar-SA"/>
        </w:rPr>
        <w:t>- 1</w:t>
      </w:r>
      <w:r>
        <w:rPr>
          <w:sz w:val="28"/>
          <w:szCs w:val="28"/>
          <w:shd w:fill="auto" w:val="clear"/>
          <w:vertAlign w:val="superscript"/>
          <w:lang w:val="kpv-RU" w:eastAsia="zh-CN" w:bidi="ar-SA"/>
        </w:rPr>
        <w:t xml:space="preserve">5 </w:t>
      </w:r>
      <w:r>
        <w:rPr>
          <w:sz w:val="28"/>
          <w:szCs w:val="28"/>
          <w:shd w:fill="auto" w:val="clear"/>
          <w:lang w:val="kpv-RU" w:eastAsia="zh-CN" w:bidi="ar-SA"/>
        </w:rPr>
        <w:t xml:space="preserve">юкӧнъяслӧн выныс, ӧти мандата (уна мандата) бӧрйысян кытшын кандидатсӧ, ӧтувъя бӧрйысян кытшын кандидатъяслысь списоксӧ вӧзйӧмлы отсалӧм вылӧ, а сідзжӧ кандидатлӧн асвӧзйӧмлы отсалӧм вылӧ колӧ чукӧртӧны бӧрйысьысьяслысь кырымпасъяссӧ.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w:t>
      </w:r>
      <w:r>
        <w:rPr>
          <w:sz w:val="28"/>
          <w:szCs w:val="28"/>
          <w:shd w:fill="auto" w:val="clear"/>
          <w:vertAlign w:val="superscript"/>
          <w:lang w:val="kpv-RU" w:eastAsia="zh-CN" w:bidi="ar-SA"/>
        </w:rPr>
        <w:t>8</w:t>
      </w:r>
      <w:r>
        <w:rPr>
          <w:sz w:val="28"/>
          <w:szCs w:val="28"/>
          <w:shd w:fill="auto" w:val="clear"/>
          <w:lang w:val="kpv-RU" w:eastAsia="zh-CN" w:bidi="ar-SA"/>
        </w:rPr>
        <w:t>. Кырымпас лыд, мыйта колӧ ӧтувъя бӧрйысян кытшын вӧзйӧм кандидатъясӧс (кансяма ютырӧн вӧзйӧм кандидатъяс кындзи), кандидатъяслысь списокъяс пасйӧм вылӧ, лоӧ Федеральнӧй оланпаслӧн 16 статьяса 10 пункт серти бӧрйысян кытш мутасын пасйӧм бӧрйысьысьяслӧн лыдысь 0,5 прӧчент, а ӧти мандата бӧрйысян кытшын вӧзйӧм кандидатъясӧс пасйӧм вылӧ — ӧти мандата бӧрйысян кытш схемаын индӧм лӧсялана бӧрйысян кытш мутасын пасйӧм бӧрйысьысьяслӧн лыдысь 0,5 прӧчент, но оз вермы лоны 10 кырымпасысь этшаджык, сы кындзи, кор пасйӧма тайӧ статьялӧн 1</w:t>
      </w:r>
      <w:r>
        <w:rPr>
          <w:sz w:val="28"/>
          <w:szCs w:val="28"/>
          <w:shd w:fill="auto" w:val="clear"/>
          <w:vertAlign w:val="superscript"/>
          <w:lang w:val="kpv-RU" w:eastAsia="zh-CN" w:bidi="ar-SA"/>
        </w:rPr>
        <w:t>9</w:t>
      </w:r>
      <w:r>
        <w:rPr>
          <w:sz w:val="28"/>
          <w:szCs w:val="28"/>
          <w:shd w:fill="auto" w:val="clear"/>
          <w:lang w:val="kpv-RU" w:eastAsia="zh-CN" w:bidi="ar-SA"/>
        </w:rPr>
        <w:t xml:space="preserve"> юкӧнын.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Кырымпасъяслӧн лыд, мыйта колӧ уна мандата бӧрйысян кытшын  кандидатъясӧс пасйӧм вылӧ, лоӧ лӧсялана бӧрйысян кытш мутасын пасйӧм  бӧрйысьысьяслӧн лыдысь 0,5 прӧчент, мый юкӧма депутат мандат лыд вылӧ, но оз вермы лоны 10 кырымпасысь этшаджык.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w:t>
      </w:r>
      <w:r>
        <w:rPr>
          <w:sz w:val="28"/>
          <w:szCs w:val="28"/>
          <w:shd w:fill="auto" w:val="clear"/>
          <w:vertAlign w:val="superscript"/>
          <w:lang w:val="kpv-RU" w:eastAsia="zh-CN" w:bidi="ar-SA"/>
        </w:rPr>
        <w:t>9</w:t>
      </w:r>
      <w:r>
        <w:rPr>
          <w:sz w:val="28"/>
          <w:szCs w:val="28"/>
          <w:shd w:fill="auto" w:val="clear"/>
          <w:lang w:val="kpv-RU" w:eastAsia="zh-CN" w:bidi="ar-SA"/>
        </w:rPr>
        <w:t>. Коми Республикалӧн Каналан Сӧветса депутатъясӧс бӧрйӧм вылын кырымпасъяслӧн лыд, мыйта колӧ ӧти мандата бӧрйысян кытшын вӧзйӧм кандидатсӧ пасйӧм вылӧ, лоӧ ӧти мандата бӧрйысян кытш схемаын индӧм лӧсялана бӧрйысян кытш мутасын пасйӧм бӧрйысьысьяслӧн лыдысь 3 прӧчент.»;</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4) 5 юкӧнын «5, 6, 8 да 9 содтӧдъясын» кывъяс вежны «4</w:t>
      </w:r>
      <w:r>
        <w:rPr>
          <w:sz w:val="28"/>
          <w:szCs w:val="28"/>
          <w:shd w:fill="auto" w:val="clear"/>
          <w:vertAlign w:val="superscript"/>
          <w:lang w:val="kpv-RU" w:eastAsia="zh-CN" w:bidi="ar-SA"/>
        </w:rPr>
        <w:t>1</w:t>
      </w:r>
      <w:r>
        <w:rPr>
          <w:sz w:val="28"/>
          <w:szCs w:val="28"/>
          <w:shd w:fill="auto" w:val="clear"/>
          <w:lang w:val="kpv-RU" w:eastAsia="zh-CN" w:bidi="ar-SA"/>
        </w:rPr>
        <w:t>, 5, 6, 7</w:t>
      </w:r>
      <w:r>
        <w:rPr>
          <w:sz w:val="28"/>
          <w:szCs w:val="28"/>
          <w:shd w:fill="auto" w:val="clear"/>
          <w:vertAlign w:val="superscript"/>
          <w:lang w:val="kpv-RU" w:eastAsia="zh-CN" w:bidi="ar-SA"/>
        </w:rPr>
        <w:t>1</w:t>
      </w:r>
      <w:r>
        <w:rPr>
          <w:sz w:val="28"/>
          <w:szCs w:val="28"/>
          <w:shd w:fill="auto" w:val="clear"/>
          <w:lang w:val="kpv-RU" w:eastAsia="zh-CN" w:bidi="ar-SA"/>
        </w:rPr>
        <w:t>, 8 да 9 содтӧдъясын»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5) 6 юкӧнса мӧд абзацын «кандидатсӧ,» кыв бӧрын содтыны «кандидатъяслысь списоксӧ,» кыв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6) 7 юкӧн гижны тадзи:</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7. Кандидатсӧ, кандидатъяслысь списоксӧ пасйӧм, референдум индӧм вылӧ бӧрйысьысьяслысь, референдумын участвуйтысьяслысь  кырымпасъяс сетан лыдыс вермас лоны унджык кырымпас лыдысь, мыйта колӧ кандидатсӧ, кандидатъяслысь списоксӧ пасйӧм, референдум индӧм вылӧ, 10 прӧчент вылӧ оз унджык. Кор кандидатсӧ, кандидатъяслысь списоксӧ пасйӧм, референдум индӧм могысь колӧ сетны 40 кырымпасысь этшаджык, сэки бӧрйысьысьяслысь, референдумын участвуйтысьяслысь кырымпасъяс сетан лыдыс вермас лоны унджык кырымпасъясысь, мыйта колӧ кандидатсӧ, кандидатъяслысь списоксӧ пасйӧм, референдум индӧм могысь, 4 кырымпасысь оз унджык.»;</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7) 8 юкӧнын: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а) медводдза абзацын «, кӧні вӧзйӧма кандидатсӧ,» кывъяс бӧрын содтыны «кандидатъяслысь списоксӧ,» кыв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б) коймӧд абзацын «велӧдчанінын,» кыв киритны;</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8) 9 юкӧн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а) мӧд сёрникузяын «Кандидат,» кыв бӧрын содтыны «бӧрйысян ӧтув,» кыв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б) коймӧд сёрникузяын «кандидатлӧн,» кыв бӧрын содтыны «бӧрйысян ӧтувлӧн,» кыв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9) 10 юкӧнса медводдза абзацын «кандидатлы,» кыв бӧрын содтыны «бӧрйысян ӧтувлы,» кыв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0) 11</w:t>
      </w:r>
      <w:r>
        <w:rPr>
          <w:sz w:val="28"/>
          <w:szCs w:val="28"/>
          <w:shd w:fill="auto" w:val="clear"/>
          <w:vertAlign w:val="superscript"/>
          <w:lang w:val="kpv-RU" w:eastAsia="zh-CN" w:bidi="ar-SA"/>
        </w:rPr>
        <w:t>1</w:t>
      </w:r>
      <w:r>
        <w:rPr>
          <w:sz w:val="28"/>
          <w:szCs w:val="28"/>
          <w:shd w:fill="auto" w:val="clear"/>
          <w:lang w:val="kpv-RU" w:eastAsia="zh-CN" w:bidi="ar-SA"/>
        </w:rPr>
        <w:t xml:space="preserve"> юкӧн гижны тадзи:</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1</w:t>
      </w:r>
      <w:r>
        <w:rPr>
          <w:sz w:val="28"/>
          <w:szCs w:val="28"/>
          <w:shd w:fill="auto" w:val="clear"/>
          <w:vertAlign w:val="superscript"/>
          <w:lang w:val="kpv-RU" w:eastAsia="zh-CN" w:bidi="ar-SA"/>
        </w:rPr>
        <w:t>1</w:t>
      </w:r>
      <w:r>
        <w:rPr>
          <w:sz w:val="28"/>
          <w:szCs w:val="28"/>
          <w:shd w:fill="auto" w:val="clear"/>
          <w:lang w:val="kpv-RU" w:eastAsia="zh-CN" w:bidi="ar-SA"/>
        </w:rPr>
        <w:t xml:space="preserve">. Кырымпасъяс чукӧртӧм бӧрын кандидат, бӧрйысян ӧтувӧс уполномочитӧм петкӧдлысьяс, референдум нуӧдӧм серти водзмӧстчысь группалӧн уполномоченнӧй петкӧдлысьяс арталӧны бӧрйысьысьяслысь, референдумын участвуйтысьяслысь чукӧртӧм кырымпасъяслысь ӧтувъя лыдсӧ да лӧсьӧдӧны кырымпасъяс  чукӧртӧмлӧн кывкӧртӧдъяс йылысь сёрнигижӧд форма серти, мый индӧма бӧрйысьӧмъяс, референдум котыртысь комиссияӧн. Сёрнигижӧдсӧ лӧсялӧмӧн кырымалӧ кандидат, бӧрйысян ӧтувӧс уполномочитӧм петкӧдлысь, референдум нуӧдӧм серти водзмӧстчысь группаӧс уполномочитӧм петкӧдлысь.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Кырымасян листъяскӧд ӧттшӧтш комиссияӧ сетӧны кырымпасъяс чукӧртӧмлӧн кывкӧртӧдъяс йылысь сёрнигижӧдсӧ бумага вылын да машинаӧн лыддян сикас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5. 37 статья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 2 юкӧнса мӧд абзацӧ содтыны татшӧм сюрӧса мӧд сёрникузя: «Уджалан кадколаст вылӧ Федеральнӧй оланпас серти корӧм экспертъяссӧ мездӧны шӧр уджысь, на бӧрся кольӧны уджалан ин (чин), уджаланінын индӧм чина окладъяс да мукӧд мынтӧм.»;</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 4 юкӧн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а) медводдза абзацын «кандидатсӧ,» кыв бӧрын содтыны «кандидатлысь списоксӧ,» кыв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б) мӧд абзац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медводдза сёрникузяын «кандидатсӧ,» кыв бӧрын содтыны «кандидатлысь списоксӧ,» кыв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коймӧд сёрникузяын «быд кандидат дор» кывъяс бӧрын содтыны «, кандидатъяслӧн быд список дор» кывъяс;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3) 5 юкӧн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а) медводдза сёрникузяын «кандидатлы» кывъяс бӧрын содтыны «бӧрйысян ӧтувӧс уполномочитӧм петкӧдлысьлы, референдум нуӧдӧм серти водзмӧстчысь группалӧн уполномочитӧм петкӧдлысьлы кырымасян листъяс примитӧм эскӧдысь документ веськыда сетӧм бӧрын» кыв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б) мӧд сёрникузяын «кырымалӧ кандидат,» кывъяс бӧрын содтыны  «бӧрйысян ӧтувӧс уполномочитӧм петкӧдлысь, референдум нуӧдӧм серти  водзмӧстчысь группалӧн уполномочитӧм петкӧдлысь» кыв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в) коймӧд сёрникузяын «сетӧны лӧсялана кандидатлы,» кывъяс бӧрын содтыны «бӧрйысян ӧтувӧс уполномочитӧм петкӧдлысьлы, референдум нуӧдӧм серти водзмӧстчысь группалӧн уполномочитӧм петкӧдлысьлы» кыв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4) 6 юкӧнса мӧд абзацын «кандидатӧс вӧзйысь, референдум нуӧдан водзмӧстчысьясӧн» кывъяс вежны «кырымасян листъяс эскӧдысь йӧзӧн»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5) 16 юкӧнса медводдза сёрникузяын «кандидатӧс,» кыв бӧрын содтыны «кандидатъяслысь список,» кыв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6) 17 юкӧн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а) медводдза абзацӧ «сетӧны кандидатлы,» кывъяс бӧрын содтыны «бӧрйысян ӧтувӧс уполномочитӧм петкӧдлысьлы,» кывъяс, «тайӧ кандидат,» кывъяс бӧрын содтыны «кандидатъяслысь список,» кыв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б) мӧд абзацын «кандидат,» кыв бӧрын содтыны «бӧрйысян ӧтувӧс уполномочитӧм петкӧдлысь,» кыв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в) коймӧд абзац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медводдза сёрникузяын «сылӧн эскана морт,» кывъяс бӧрын содтыны «бӧрйысян ӧтувӧс уполномочитӧм петкӧдлысь,» кыв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мӧд сёрникузяын «кандидатӧс,» кыв бӧрын содтыны «кандидатъяслысь список,» кыв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7) 18 юкӧн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а) мӧд абзацын «либӧ кандидатӧс пасйӧмын ӧткажитӧм йылысь,» кывъяс бӧрын содтыны «кандидатъяслысь список пасйӧм йылысь либӧ кандидатъяслысь списоксӧ пасйӧмын ӧткажитӧм йылысь,» кыв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б) коймӧд абзацын «референдум нуӧдӧм серти водзмӧстчысь группаӧс уполномочитӧм петкӧдлысьясӧн» кывъяс вежны «бӧрйысян ӧтувӧс уполномочитӧм петкӧдлысьӧн, референдум нуӧдӧм серти водзмӧстчысь группаӧс уполномочитӧм петкӧдлысьӧн»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в) нёльӧд абзац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референдум нуӧдӧм серти водзмӧстчысь группаӧс уполномочитӧм петкӧдлысьясӧн» кывъяс вежны «бӧрйысян ӧтувӧс уполномочитӧм петкӧдлысьӧн, референдум нуӧдӧм серти водзмӧстчысь группаӧс уполномочитӧм петкӧдлысьӧн»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кандидатӧс пасйӧм (пасйӧмын ӧткажитӧм) йылысь,» кывъяс бӧрын  содтыны «кандидатъяслысь список пасйӧм (пасйӧмын ӧткажитӧм) йылысь,» кывъяс.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6. 38 статья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 2</w:t>
      </w:r>
      <w:r>
        <w:rPr>
          <w:sz w:val="28"/>
          <w:szCs w:val="28"/>
          <w:shd w:fill="auto" w:val="clear"/>
          <w:vertAlign w:val="superscript"/>
          <w:lang w:val="kpv-RU" w:eastAsia="zh-CN" w:bidi="ar-SA"/>
        </w:rPr>
        <w:t>1</w:t>
      </w:r>
      <w:r>
        <w:rPr>
          <w:sz w:val="28"/>
          <w:szCs w:val="28"/>
          <w:shd w:fill="auto" w:val="clear"/>
          <w:lang w:val="kpv-RU" w:eastAsia="zh-CN" w:bidi="ar-SA"/>
        </w:rPr>
        <w:t xml:space="preserve"> юкӧн гижны тадзи:</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w:t>
      </w:r>
      <w:r>
        <w:rPr>
          <w:sz w:val="28"/>
          <w:szCs w:val="28"/>
          <w:shd w:fill="auto" w:val="clear"/>
          <w:vertAlign w:val="superscript"/>
          <w:lang w:val="kpv-RU" w:eastAsia="zh-CN" w:bidi="ar-SA"/>
        </w:rPr>
        <w:t>1</w:t>
      </w:r>
      <w:r>
        <w:rPr>
          <w:sz w:val="28"/>
          <w:szCs w:val="28"/>
          <w:shd w:fill="auto" w:val="clear"/>
          <w:lang w:val="kpv-RU" w:eastAsia="zh-CN" w:bidi="ar-SA"/>
        </w:rPr>
        <w:t xml:space="preserve">. Лӧсялана бӧрйысян комиссия пасйӧ кандидатсӧ, кандидатъяслысь списоксӧ сэк, кор эмӧсь документъяс, кутшӧмъясӧс индӧма Федеральнӧй оланпаслӧн 33 статьяса </w:t>
      </w:r>
      <w:r>
        <w:fldChar w:fldCharType="begin"/>
      </w:r>
      <w:r>
        <w:rPr>
          <w:rStyle w:val="InternetLink"/>
          <w:sz w:val="28"/>
          <w:shd w:fill="auto" w:val="clear"/>
          <w:szCs w:val="28"/>
          <w:lang w:val="kpv-RU" w:eastAsia="zh-CN" w:bidi="ar-SA"/>
        </w:rPr>
        <w:instrText xml:space="preserve"> HYPERLINK "../../%D0%A0%D0%B0%D0%B1%D0%BE%D1%87%D0%B8%D0%B9%20%D1%81%D1%82%D0%BE%D0%BB/%D0%BA%2061%20%D0%B7%D0%B0%D0%BA%D0%BE%D0%BD%D1%83//C:/Users/zov001/AppData/Local/Microsoft/Windows/Temporary%20Internet%20Files/Content.IE5/8JAB0R27/%D0%9F%D0%A0%D0%9E%D0%95%D0%9A%D0%A2.doc" \l "Par4"</w:instrText>
      </w:r>
      <w:r>
        <w:rPr>
          <w:rStyle w:val="InternetLink"/>
          <w:sz w:val="28"/>
          <w:shd w:fill="auto" w:val="clear"/>
          <w:szCs w:val="28"/>
          <w:lang w:val="kpv-RU" w:eastAsia="zh-CN" w:bidi="ar-SA"/>
        </w:rPr>
        <w:fldChar w:fldCharType="separate"/>
      </w:r>
      <w:r>
        <w:rPr>
          <w:rStyle w:val="InternetLink"/>
          <w:sz w:val="28"/>
          <w:szCs w:val="28"/>
          <w:shd w:fill="auto" w:val="clear"/>
          <w:lang w:val="kpv-RU" w:eastAsia="zh-CN" w:bidi="ar-SA"/>
        </w:rPr>
        <w:t>2</w:t>
      </w:r>
      <w:r>
        <w:rPr>
          <w:rStyle w:val="InternetLink"/>
          <w:sz w:val="28"/>
          <w:shd w:fill="auto" w:val="clear"/>
          <w:szCs w:val="28"/>
          <w:lang w:val="kpv-RU" w:eastAsia="zh-CN" w:bidi="ar-SA"/>
        </w:rPr>
        <w:fldChar w:fldCharType="end"/>
      </w:r>
      <w:r>
        <w:rPr>
          <w:sz w:val="28"/>
          <w:szCs w:val="28"/>
          <w:shd w:fill="auto" w:val="clear"/>
          <w:lang w:val="kpv-RU" w:eastAsia="zh-CN" w:bidi="ar-SA"/>
        </w:rPr>
        <w:t>, 2</w:t>
      </w:r>
      <w:r>
        <w:rPr>
          <w:sz w:val="28"/>
          <w:szCs w:val="28"/>
          <w:shd w:fill="auto" w:val="clear"/>
          <w:vertAlign w:val="superscript"/>
          <w:lang w:val="kpv-RU" w:eastAsia="zh-CN" w:bidi="ar-SA"/>
        </w:rPr>
        <w:t>2</w:t>
      </w:r>
      <w:r>
        <w:rPr>
          <w:sz w:val="28"/>
          <w:szCs w:val="28"/>
          <w:shd w:fill="auto" w:val="clear"/>
          <w:lang w:val="kpv-RU" w:eastAsia="zh-CN" w:bidi="ar-SA"/>
        </w:rPr>
        <w:t xml:space="preserve"> да 3</w:t>
      </w:r>
      <w:r>
        <w:rPr>
          <w:rStyle w:val="InternetLink"/>
          <w:color w:val="000000"/>
          <w:sz w:val="28"/>
          <w:szCs w:val="28"/>
          <w:u w:val="none"/>
          <w:shd w:fill="auto" w:val="clear"/>
          <w:lang w:val="kpv-RU" w:eastAsia="zh-CN" w:bidi="ar-SA"/>
        </w:rPr>
        <w:t xml:space="preserve"> пунктъясын (Коми Республикалӧн Каналан Сӧветса депутатъясӧс бӧрйӧм, муниципальнӧй районъясса юралысьясӧс да кар кытшъясса юралысьясӧс бӧрйӧм нуӧдігӧн - сідзжӧ 3</w:t>
      </w:r>
      <w:r>
        <w:rPr>
          <w:rStyle w:val="InternetLink"/>
          <w:color w:val="000000"/>
          <w:sz w:val="28"/>
          <w:szCs w:val="28"/>
          <w:u w:val="none"/>
          <w:shd w:fill="auto" w:val="clear"/>
          <w:vertAlign w:val="superscript"/>
          <w:lang w:val="kpv-RU" w:eastAsia="zh-CN" w:bidi="ar-SA"/>
        </w:rPr>
        <w:t>1</w:t>
      </w:r>
      <w:r>
        <w:rPr>
          <w:rStyle w:val="InternetLink"/>
          <w:color w:val="000000"/>
          <w:sz w:val="28"/>
          <w:szCs w:val="28"/>
          <w:u w:val="none"/>
          <w:shd w:fill="auto" w:val="clear"/>
          <w:lang w:val="kpv-RU" w:eastAsia="zh-CN" w:bidi="ar-SA"/>
        </w:rPr>
        <w:t xml:space="preserve"> пунктын индӧм документъяс), тайӧ Оланпасӧн пасйӧм мукӧд документ, кутшӧмӧс сетӧны лӧсялана бӧрйысян комиссияӧ, медым юӧртны кандидатсӧ, кандидатъяслысь списоксӧ вӧзйӧм да пасйӧм йылысь, а сідзжӧ кор эм кандидатӧс, кандидатъяслысь списоксӧ вӧзйӧмлы отсалӧмӧ чукӧртӧм кырымпасъяслӧн колана лыд либӧ кор эм кансяма ютырлӧн (сылӧн дінму юкӧнлӧн либӧ мукӧд тэчас юкӧдувлӧн) помшуӧм, мый вылӧ паськалӧ Федеральнӧй оланпасын 35</w:t>
      </w:r>
      <w:r>
        <w:rPr>
          <w:rStyle w:val="InternetLink"/>
          <w:color w:val="000000"/>
          <w:sz w:val="28"/>
          <w:szCs w:val="28"/>
          <w:u w:val="none"/>
          <w:shd w:fill="auto" w:val="clear"/>
          <w:vertAlign w:val="superscript"/>
          <w:lang w:val="kpv-RU" w:eastAsia="zh-CN" w:bidi="ar-SA"/>
        </w:rPr>
        <w:t>1</w:t>
      </w:r>
      <w:r>
        <w:rPr>
          <w:rStyle w:val="InternetLink"/>
          <w:color w:val="000000"/>
          <w:sz w:val="28"/>
          <w:szCs w:val="28"/>
          <w:u w:val="none"/>
          <w:shd w:fill="auto" w:val="clear"/>
          <w:lang w:val="kpv-RU" w:eastAsia="zh-CN" w:bidi="ar-SA"/>
        </w:rPr>
        <w:t xml:space="preserve"> статьяса 3-7 пунктъяслӧн, тайӧ Оланпасын 36 статьяса 1</w:t>
      </w:r>
      <w:r>
        <w:rPr>
          <w:rStyle w:val="InternetLink"/>
          <w:color w:val="000000"/>
          <w:sz w:val="28"/>
          <w:szCs w:val="28"/>
          <w:u w:val="none"/>
          <w:shd w:fill="auto" w:val="clear"/>
          <w:vertAlign w:val="superscript"/>
          <w:lang w:val="kpv-RU" w:eastAsia="zh-CN" w:bidi="ar-SA"/>
        </w:rPr>
        <w:t>1</w:t>
      </w:r>
      <w:r>
        <w:rPr>
          <w:rStyle w:val="InternetLink"/>
          <w:color w:val="000000"/>
          <w:sz w:val="28"/>
          <w:szCs w:val="28"/>
          <w:u w:val="none"/>
          <w:shd w:fill="auto" w:val="clear"/>
          <w:lang w:val="kpv-RU" w:eastAsia="zh-CN" w:bidi="ar-SA"/>
        </w:rPr>
        <w:t xml:space="preserve"> – 1</w:t>
      </w:r>
      <w:r>
        <w:rPr>
          <w:rStyle w:val="InternetLink"/>
          <w:color w:val="000000"/>
          <w:sz w:val="28"/>
          <w:szCs w:val="28"/>
          <w:u w:val="none"/>
          <w:shd w:fill="auto" w:val="clear"/>
          <w:vertAlign w:val="superscript"/>
          <w:lang w:val="kpv-RU" w:eastAsia="zh-CN" w:bidi="ar-SA"/>
        </w:rPr>
        <w:t>5</w:t>
      </w:r>
      <w:r>
        <w:rPr>
          <w:rStyle w:val="InternetLink"/>
          <w:color w:val="000000"/>
          <w:sz w:val="28"/>
          <w:szCs w:val="28"/>
          <w:u w:val="none"/>
          <w:shd w:fill="auto" w:val="clear"/>
          <w:lang w:val="kpv-RU" w:eastAsia="zh-CN" w:bidi="ar-SA"/>
        </w:rPr>
        <w:t xml:space="preserve"> юкӧнъяслӧн либӧ Федеральнӧй оланпасын 38 статьяса 16 пунктлӧн, тайӧ Оланпасын 38  статьяса 2</w:t>
      </w:r>
      <w:r>
        <w:rPr>
          <w:rStyle w:val="InternetLink"/>
          <w:color w:val="000000"/>
          <w:sz w:val="28"/>
          <w:szCs w:val="28"/>
          <w:u w:val="none"/>
          <w:shd w:fill="auto" w:val="clear"/>
          <w:vertAlign w:val="superscript"/>
          <w:lang w:val="kpv-RU" w:eastAsia="zh-CN" w:bidi="ar-SA"/>
        </w:rPr>
        <w:t>3</w:t>
      </w:r>
      <w:r>
        <w:rPr>
          <w:rStyle w:val="InternetLink"/>
          <w:color w:val="000000"/>
          <w:sz w:val="28"/>
          <w:szCs w:val="28"/>
          <w:u w:val="none"/>
          <w:shd w:fill="auto" w:val="clear"/>
          <w:lang w:val="kpv-RU" w:eastAsia="zh-CN" w:bidi="ar-SA"/>
        </w:rPr>
        <w:t xml:space="preserve"> юкӧнлӧн выныс.»;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 содтыны татшӧм сюрӧса</w:t>
      </w:r>
      <w:r>
        <w:rPr>
          <w:color w:val="000000"/>
          <w:sz w:val="28"/>
          <w:szCs w:val="28"/>
          <w:u w:val="none"/>
          <w:shd w:fill="auto" w:val="clear"/>
          <w:lang w:val="kpv-RU" w:eastAsia="zh-CN" w:bidi="ar-SA"/>
        </w:rPr>
        <w:t xml:space="preserve"> </w:t>
      </w:r>
      <w:r>
        <w:rPr>
          <w:rStyle w:val="InternetLink"/>
          <w:color w:val="000000"/>
          <w:sz w:val="28"/>
          <w:szCs w:val="28"/>
          <w:u w:val="none"/>
          <w:shd w:fill="auto" w:val="clear"/>
          <w:lang w:val="kpv-RU" w:eastAsia="zh-CN" w:bidi="ar-SA"/>
        </w:rPr>
        <w:t>2</w:t>
      </w:r>
      <w:r>
        <w:rPr>
          <w:rStyle w:val="InternetLink"/>
          <w:color w:val="000000"/>
          <w:sz w:val="28"/>
          <w:szCs w:val="28"/>
          <w:u w:val="none"/>
          <w:shd w:fill="auto" w:val="clear"/>
          <w:vertAlign w:val="superscript"/>
          <w:lang w:val="kpv-RU" w:eastAsia="zh-CN" w:bidi="ar-SA"/>
        </w:rPr>
        <w:t>3</w:t>
      </w:r>
      <w:r>
        <w:rPr>
          <w:color w:val="000000"/>
          <w:sz w:val="28"/>
          <w:szCs w:val="28"/>
          <w:u w:val="none"/>
          <w:shd w:fill="auto" w:val="clear"/>
          <w:lang w:val="kpv-RU" w:eastAsia="zh-CN" w:bidi="ar-SA"/>
        </w:rPr>
        <w:t xml:space="preserve"> </w:t>
      </w:r>
      <w:r>
        <w:rPr>
          <w:sz w:val="28"/>
          <w:szCs w:val="28"/>
          <w:shd w:fill="auto" w:val="clear"/>
          <w:lang w:val="kpv-RU" w:eastAsia="zh-CN" w:bidi="ar-SA"/>
        </w:rPr>
        <w:t>юк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w:t>
      </w:r>
      <w:r>
        <w:rPr>
          <w:sz w:val="28"/>
          <w:szCs w:val="28"/>
          <w:shd w:fill="auto" w:val="clear"/>
          <w:vertAlign w:val="superscript"/>
          <w:lang w:val="kpv-RU" w:eastAsia="zh-CN" w:bidi="ar-SA"/>
        </w:rPr>
        <w:t>3</w:t>
      </w:r>
      <w:r>
        <w:rPr>
          <w:sz w:val="28"/>
          <w:szCs w:val="28"/>
          <w:shd w:fill="auto" w:val="clear"/>
          <w:lang w:val="kpv-RU" w:eastAsia="zh-CN" w:bidi="ar-SA"/>
        </w:rPr>
        <w:t>. Меставывса асвеськӧдлан чина мортӧс бӧрйӧм вылын кандидатсӧ, кодӧс вӧзйӧма кансяма ютыр (сылӧн дінму юкӧн либӧ мукӧд тэчас юкӧдув), пасйӧны кансяма ютырӧн (сылӧн дінму юкӧнӧн либӧ мукӧд тэчас юкӧдулӧн) примитӧм кандидатсӧ вӧзйӧм йылысь помшуӧм подув вылын бӧрйысьысьяслысь кырымпасъяс чукӧрттӧг.»;</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3) 4 юкӧн гижны тадзи:</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4. Кор казялӧма, мый кандидатъяс йылысь юӧрыс абу тырмана, кор абуӧсь кутшӧмсюрӧ документъяс, кутшӧмъясӧс Федеральнӧй оланпасын, тайӧ Оланпасын пасйӧма сетны бӧрйысян комиссияӧ, медым юӧртны кандидатсӧ (кандидатъяссӧ), кандидатъяслысь списоксӧ вӧзйӧм да найӧс пасйӧм йылысь, либӧ документъяс оформитігӧн оз кутчысьны Федеральнӧй оланпаслӧн, тайӧ Оланпаслӧн корӧмъясӧ лӧсялана бӧрйысян комиссия бӧрйысян комиссиялӧн чукӧртчылан лунӧдз, кӧні колӧ видлавны кандидатсӧ, кандидатъяслысь списоксӧ пасйӧм йылысь юалӧм, 3 лунысь оз сёрджык юӧртӧ та йылысь кандидатлы, бӧрйысян ӧтувлы. Бӧрйысян комиссиялӧн чукӧртчылан лунӧдз, кӧнi колӧ видлавны кандидатсӧ, кандидатъяслысь списоксӧ пасйӧм йылысь юалӧм, 1 лунысь оз сёрджык кандидат вермӧ пыртны документъясӧ стӧчмӧдӧмъяс да содтӧдъяс, кытчӧ пырӧны сы йылысь юӧръясыс, а бӧрйысян ӧтув – документъясӧ, кытчӧ пыртӧма сыӧн вӧзйӧм кандидат (сыӧн вӧзйӧм кандидатъяс) йылысь, сы лыдын кандидатъяслӧн списокын, юӧрыс да мый сетӧма Федеральнӧй оланпаслӧн 33 статьяса 2 да 3 пунктъяс серти (Коми Республикалӧн Каналан Сӧветса депутатъясӧс бӧрйӧм, муниципальнӧй районъясса юралысьясӧс да кар кытшса юралысьясӧс бӧрйӧм нуӧдігӧн - сідзжӧ 3</w:t>
      </w:r>
      <w:r>
        <w:rPr>
          <w:sz w:val="28"/>
          <w:szCs w:val="28"/>
          <w:shd w:fill="auto" w:val="clear"/>
          <w:vertAlign w:val="superscript"/>
          <w:lang w:val="kpv-RU" w:eastAsia="zh-CN" w:bidi="ar-SA"/>
        </w:rPr>
        <w:t>1</w:t>
      </w:r>
      <w:r>
        <w:rPr>
          <w:sz w:val="28"/>
          <w:szCs w:val="28"/>
          <w:shd w:fill="auto" w:val="clear"/>
          <w:lang w:val="kpv-RU" w:eastAsia="zh-CN" w:bidi="ar-SA"/>
        </w:rPr>
        <w:t xml:space="preserve"> пункт серти сетӧм документъяс), а сідзжӧ мукӧд документӧ (бӧрйысьысьяслӧн кырымпасъясса кырымасян листъяс да бӧрйысьысьяслысь кырымпасъяс чукӧртысь йӧзлӧн список кындзи), мый сетӧма бӧрйысян комиссияӧ, медым юӧртны кандидатсӧ (кандидатъяссӧ), кандидатъяслысь списоксӧ вӧзйӧм да найӧс пасйӧм йылысь, сы могысь, медым лӧсьӧдны индӧм документъяссӧ Федеральнӧй оланпаслӧн, тайӧ Оланпаслӧн корӧмъяс серти, сы лыдын найӧс оформитӧм дорӧ. Кандидат, бӧрйысян ӧтув вермӧ вежны сетӧм документсӧ сӧмын сэк, кор сійӧс оформитӧма Федеральнӧй оланпаслысь, тайӧ Оланпаслысь корӧмъяссӧ торкӧмӧн. Сэк, кор абу кутшӧмсюрӧ документлӧн копияыс, кутшӧмӧс колӧ сетны Федеральнӧй оланпаслӧн 33 статьяса 2</w:t>
      </w:r>
      <w:r>
        <w:rPr>
          <w:sz w:val="28"/>
          <w:szCs w:val="28"/>
          <w:shd w:fill="auto" w:val="clear"/>
          <w:vertAlign w:val="superscript"/>
          <w:lang w:val="kpv-RU" w:eastAsia="zh-CN" w:bidi="ar-SA"/>
        </w:rPr>
        <w:t xml:space="preserve">2 </w:t>
      </w:r>
      <w:r>
        <w:rPr>
          <w:sz w:val="28"/>
          <w:szCs w:val="28"/>
          <w:shd w:fill="auto" w:val="clear"/>
          <w:lang w:val="kpv-RU" w:eastAsia="zh-CN" w:bidi="ar-SA"/>
        </w:rPr>
        <w:t xml:space="preserve">пункт серти, кандидат, бӧрйысян ӧтув вермӧны сетны сійӧс бӧрйысян комиссиялӧн чукӧртчылан лунӧдз, кӧні колӧ видлавны кандидатсӧ, кандидатъяслысь списоксӧ пасйӧм йылысь юалӧм, 1 лунысь оз сёрджык.».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7. 56 статьялӧн 2 юкӧнса мӧд абзацын «либӧ кор наӧн вӧзйӧм кандидатъяслӧн списокъяслы сетӧма депутатлысь мандатъяс</w:t>
      </w:r>
      <w:r>
        <w:rPr>
          <w:sz w:val="28"/>
          <w:szCs w:val="28"/>
          <w:shd w:fill="auto" w:val="clear"/>
          <w:lang w:val="ru-RU" w:eastAsia="zh-CN" w:bidi="ar-SA"/>
        </w:rPr>
        <w:t>»</w:t>
      </w:r>
      <w:r>
        <w:rPr>
          <w:sz w:val="28"/>
          <w:szCs w:val="28"/>
          <w:shd w:fill="auto" w:val="clear"/>
          <w:lang w:val="kpv-RU" w:eastAsia="zh-CN" w:bidi="ar-SA"/>
        </w:rPr>
        <w:t xml:space="preserve">, </w:t>
      </w:r>
      <w:r>
        <w:rPr>
          <w:sz w:val="28"/>
          <w:szCs w:val="28"/>
          <w:shd w:fill="auto" w:val="clear"/>
          <w:lang w:val="ru-RU" w:eastAsia="zh-CN" w:bidi="ar-SA"/>
        </w:rPr>
        <w:t>«</w:t>
      </w:r>
      <w:r>
        <w:rPr>
          <w:sz w:val="28"/>
          <w:szCs w:val="28"/>
          <w:shd w:fill="auto" w:val="clear"/>
          <w:lang w:val="kpv-RU" w:eastAsia="zh-CN" w:bidi="ar-SA"/>
        </w:rPr>
        <w:t xml:space="preserve">тайӧ Оланпаслӧн 82 статья серти» кывъяс киритны.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8. 58 статья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 5 юкӧнса медводдза сёрникузяын «Коми Республикаса национальнӧй банккӧд» кывъяс вежны «Рытыв-Войвыв медшӧр веськӧдланінлӧн Коми Республикаын национальнӧй банклӧн юкӧнкӧд»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2) 9 юкӧнса медводдза сёрникузяын «открепительнӧй эскӧданпас,» кывъяс киритны.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9. 62 статья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 7 юкӧн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а) медводдза абзацса медводдза сёрникузяын «3 сюрс» кывъяс вежны «5 сюрс» кывъясӧн;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б) мӧд абзацса медводдза сёрникузяын «вермӧ артмӧдсьыны» кывъяс вежны «артмӧдсьӧ» кывй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 8 юкӧнса медводдза абзацын «Коми Республикаса национальнӧй банккӧд» кывъяс вежны «Рытыв-Войвыв медшӧр веськӧдланінлӧн Коми Республикаын национальнӧй банклӧн юкӧнкӧд»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0. 66 статьялӧн 3 юкӧнса 1 пунктын «кандидатлысь,» кыв бӧрын содтыны «кандидатъяслысь список,» кыв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1. 67 статьялӧн 2 юкӧнса медводдза сёрникузяын «Коми Республикаса национальнӧй банккӧд» кывъяс вежны «Рытыв-Войвыв медшӧр веськӧдланінлӧн Коми Республикаын национальнӧй банклӧн юкӧнкӧд»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2. 69 статья киритны.</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23. 72 статьяын: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1) 2 юкӧнса мӧд сёрникузя гижны тадзи: «Та бӧрын участкӧвӧй комиссияса веськӧдлысь юӧртӧ бӧрйысьысьяслӧн, референдумын участвуйтысьяслӧн гӧлӧсуйтӧм вылӧ гӧлӧсуйтан жырсӧ восьсаӧн.»;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 содтыны татшӧм сюрӧса 2</w:t>
      </w:r>
      <w:r>
        <w:rPr>
          <w:sz w:val="28"/>
          <w:szCs w:val="28"/>
          <w:shd w:fill="auto" w:val="clear"/>
          <w:vertAlign w:val="superscript"/>
          <w:lang w:val="kpv-RU" w:eastAsia="zh-CN" w:bidi="ar-SA"/>
        </w:rPr>
        <w:t>1</w:t>
      </w:r>
      <w:r>
        <w:rPr>
          <w:sz w:val="28"/>
          <w:szCs w:val="28"/>
          <w:shd w:fill="auto" w:val="clear"/>
          <w:lang w:val="kpv-RU" w:eastAsia="zh-CN" w:bidi="ar-SA"/>
        </w:rPr>
        <w:t xml:space="preserve"> – 2</w:t>
      </w:r>
      <w:r>
        <w:rPr>
          <w:sz w:val="28"/>
          <w:szCs w:val="28"/>
          <w:shd w:fill="auto" w:val="clear"/>
          <w:vertAlign w:val="superscript"/>
          <w:lang w:val="kpv-RU" w:eastAsia="zh-CN" w:bidi="ar-SA"/>
        </w:rPr>
        <w:t>3</w:t>
      </w:r>
      <w:r>
        <w:rPr>
          <w:sz w:val="28"/>
          <w:szCs w:val="28"/>
          <w:shd w:fill="auto" w:val="clear"/>
          <w:lang w:val="kpv-RU" w:eastAsia="zh-CN" w:bidi="ar-SA"/>
        </w:rPr>
        <w:t xml:space="preserve"> юкӧн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w:t>
      </w:r>
      <w:r>
        <w:rPr>
          <w:sz w:val="28"/>
          <w:szCs w:val="28"/>
          <w:shd w:fill="auto" w:val="clear"/>
          <w:vertAlign w:val="superscript"/>
          <w:lang w:val="kpv-RU" w:eastAsia="zh-CN" w:bidi="ar-SA"/>
        </w:rPr>
        <w:t>1</w:t>
      </w:r>
      <w:r>
        <w:rPr>
          <w:sz w:val="28"/>
          <w:szCs w:val="28"/>
          <w:shd w:fill="auto" w:val="clear"/>
          <w:lang w:val="kpv-RU" w:eastAsia="zh-CN" w:bidi="ar-SA"/>
        </w:rPr>
        <w:t>. Гӧлӧсуйтны заводиттӧдз тайӧ статьялӧн 1 да 2 юкӧнъясын пасйӧм удж олӧмӧ пӧртӧм бӧрын участкӧвӧй комиссияса веськӧдлысь участокса комиссияӧ пырысьяс, видзӧдысьяс, мукӧд йӧз дырйи, кодъясӧс индӧма Федеральнӧй оланпаслӧн 30 статьяса 3 пунктын, юӧртӧ бӧрйысьысьяслӧн, референдумын участвуйтысьяслӧн лыд йылысь, кодъясӧс пыртӧма тайӧ бӧрйысян участокын, референдумса участокын бӧрйысьысьяслӧн, референдумын участвуйтысьяслӧн списокӧ, кодъяс гӧлӧсуйтӧмаӧсь кадысь водз, петкӧдлӧ визуальнӧя тӧдмасьӧм вылӧ бюллетеньясса лемалӧм конвертъяссӧ. Та бӧрын участкӧвӧй комиссияса веськӧдлысь сьӧрсьӧн-бӧрсьӧн восьтӧ быд конверт.</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w:t>
      </w:r>
      <w:r>
        <w:rPr>
          <w:sz w:val="28"/>
          <w:szCs w:val="28"/>
          <w:shd w:fill="auto" w:val="clear"/>
          <w:vertAlign w:val="superscript"/>
          <w:lang w:val="kpv-RU" w:eastAsia="zh-CN" w:bidi="ar-SA"/>
        </w:rPr>
        <w:t>2</w:t>
      </w:r>
      <w:r>
        <w:rPr>
          <w:sz w:val="28"/>
          <w:szCs w:val="28"/>
          <w:shd w:fill="auto" w:val="clear"/>
          <w:lang w:val="kpv-RU" w:eastAsia="zh-CN" w:bidi="ar-SA"/>
        </w:rPr>
        <w:t xml:space="preserve">. Сэк, кор кадысь водз гӧлӧсуйтысь бӧрйысьысьяслӧн, референдумын участвуйтысьяслӧн лыдыс лои бӧрйысьысьяслӧн, референдумын участвуйтысьяслӧн лыдысь, кодъясӧс пыртӧма бӧрйысян участокын, референдумса участокын бӧрйысьысьяслӧн, референдумын участвуйтысьяслӧн списокӧ, ӧти прӧчентысь унджык (но дас бӧрйысьысьысь, референдумын участвуйтысьысь абу этшаджык), кадысь водз гӧлӧсуйтысь бӧрйысьысьяслӧн, референдумын участвуйтысьяслӧн конвертъясысь перйӧм бюллетеньяслӧн мӧдарладорас конвертъясысь бюллетеньяс перйӧм бӧрын веськыда пуктӧны участокса комиссиялысь печать.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w:t>
      </w:r>
      <w:r>
        <w:rPr>
          <w:sz w:val="28"/>
          <w:szCs w:val="28"/>
          <w:shd w:fill="auto" w:val="clear"/>
          <w:vertAlign w:val="superscript"/>
          <w:lang w:val="kpv-RU" w:eastAsia="zh-CN" w:bidi="ar-SA"/>
        </w:rPr>
        <w:t>3</w:t>
      </w:r>
      <w:r>
        <w:rPr>
          <w:sz w:val="28"/>
          <w:szCs w:val="28"/>
          <w:shd w:fill="auto" w:val="clear"/>
          <w:lang w:val="kpv-RU" w:eastAsia="zh-CN" w:bidi="ar-SA"/>
        </w:rPr>
        <w:t>. Тайӧ статьясса 2</w:t>
      </w:r>
      <w:r>
        <w:rPr>
          <w:sz w:val="28"/>
          <w:szCs w:val="28"/>
          <w:shd w:fill="auto" w:val="clear"/>
          <w:vertAlign w:val="superscript"/>
          <w:lang w:val="kpv-RU" w:eastAsia="zh-CN" w:bidi="ar-SA"/>
        </w:rPr>
        <w:t>1</w:t>
      </w:r>
      <w:r>
        <w:rPr>
          <w:sz w:val="28"/>
          <w:szCs w:val="28"/>
          <w:shd w:fill="auto" w:val="clear"/>
          <w:lang w:val="kpv-RU" w:eastAsia="zh-CN" w:bidi="ar-SA"/>
        </w:rPr>
        <w:t xml:space="preserve"> да 2</w:t>
      </w:r>
      <w:r>
        <w:rPr>
          <w:sz w:val="28"/>
          <w:szCs w:val="28"/>
          <w:shd w:fill="auto" w:val="clear"/>
          <w:vertAlign w:val="superscript"/>
          <w:lang w:val="kpv-RU" w:eastAsia="zh-CN" w:bidi="ar-SA"/>
        </w:rPr>
        <w:t>2</w:t>
      </w:r>
      <w:r>
        <w:rPr>
          <w:sz w:val="28"/>
          <w:szCs w:val="28"/>
          <w:shd w:fill="auto" w:val="clear"/>
          <w:lang w:val="kpv-RU" w:eastAsia="zh-CN" w:bidi="ar-SA"/>
        </w:rPr>
        <w:t xml:space="preserve"> юкӧнъясын индӧм удж олӧмӧ пӧртӧм бӧрын участкӧвӧй комиссияса веськӧдлысь бӧрйысьысьлысь,  референдумын участвуйтысьлысь кӧсйӧм гусьӧн видзӧм могысь лэдзӧ бюллетеньяссӧ стационарнӧй гӧлӧсуйтан  кудйӧ либӧ гӧлӧс арталан техническӧй средствоӧ (вӧдитчӧны кӧ сійӧн). Сэк, кор конверт вылын абуӧсь тайӧ Оланпаслӧн 73 статьяса 5 юкӧнын артыштӧм реквизитъясыс, либӧ конвертысь перйӧма лӧсялана бӧрйысян кытшын, референдумлӧн лӧсялана юалӧм серти референдумын гӧлӧсуйтӧм вылӧ урчитӧм формаа ӧтиысь унджык бюллетень, тайӧ конвертысь перйӧм став бюллетеньыс лӧсялана бӧрйысян кытш серти, бюллетеньыс, кытчӧ пырӧ референдумлӧн тайӧ юалӧмыс, лыддьыссьӧны туйтӧмӧн, мый йылысь гижӧны акт. Быд татшӧм бюллетеньлӧн банладорас, квадръясын, кутшӧмъяс меститчӧмаӧсь кандидатъяслӧн овъяссянь (бӧрйысян ӧтувъяслӧн нимъяссянь) веськыдвылас, «Да» да «Ог» («Сы дор» да «Паныд») позицияясын, пасйӧны бюллетеньсӧ туйтӧмӧн лыддян помка йылысь гижӧд, кутшӧмӧс эскӧдӧны участокса комиссияӧ вына гӧлӧс инӧда кык пырысьлӧн кырымпасӧн да эскӧдӧны участокса комиссиялӧн печать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3) 3 юкӧнса медводдза сёрникузяын «, а сэк, кор бӧрйысьысь, референдумын участвуйтысь гӧлӧсуйтӧ открепительнӧй эскӧданпас кузя, – сідзжӧ открепительнӧй эскӧданпас петкӧдлӧм бӧрын</w:t>
      </w:r>
      <w:r>
        <w:rPr>
          <w:sz w:val="28"/>
          <w:szCs w:val="28"/>
          <w:shd w:fill="auto" w:val="clear"/>
          <w:lang w:val="ru-RU" w:eastAsia="zh-CN" w:bidi="ar-SA"/>
        </w:rPr>
        <w:t xml:space="preserve">» </w:t>
      </w:r>
      <w:r>
        <w:rPr>
          <w:sz w:val="28"/>
          <w:szCs w:val="28"/>
          <w:shd w:fill="auto" w:val="clear"/>
          <w:lang w:val="kpv-RU" w:eastAsia="zh-CN" w:bidi="ar-SA"/>
        </w:rPr>
        <w:t xml:space="preserve">кывъяс киритны;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4) 4 юкӧнса нёльӧд сёрникузя киритны. </w:t>
      </w:r>
    </w:p>
    <w:p>
      <w:pPr>
        <w:pStyle w:val="TextBody"/>
        <w:widowControl/>
        <w:suppressAutoHyphens w:val="true"/>
        <w:bidi w:val="0"/>
        <w:spacing w:lineRule="atLeast" w:line="200" w:before="0" w:after="0"/>
        <w:ind w:left="0" w:right="0" w:firstLine="840"/>
        <w:jc w:val="both"/>
        <w:rPr>
          <w:b/>
          <w:b/>
          <w:bCs/>
          <w:sz w:val="28"/>
          <w:szCs w:val="28"/>
          <w:shd w:fill="auto" w:val="clear"/>
          <w:lang w:val="kpv-RU" w:eastAsia="zh-CN" w:bidi="ar-SA"/>
        </w:rPr>
      </w:pPr>
      <w:r>
        <w:rPr>
          <w:sz w:val="28"/>
          <w:szCs w:val="28"/>
          <w:shd w:fill="auto" w:val="clear"/>
          <w:lang w:val="kpv-RU" w:eastAsia="zh-CN" w:bidi="ar-SA"/>
        </w:rPr>
        <w:t>24. 73 статья гижны тадзи:</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b/>
          <w:bCs/>
          <w:sz w:val="28"/>
          <w:szCs w:val="28"/>
          <w:shd w:fill="auto" w:val="clear"/>
          <w:lang w:val="kpv-RU" w:eastAsia="zh-CN" w:bidi="ar-SA"/>
        </w:rPr>
        <w:t xml:space="preserve">«73 статья. Участокса комиссиялӧн жырйын кадысь водз </w:t>
        <w:tab/>
        <w:tab/>
        <w:tab/>
        <w:tab/>
        <w:t>гӧлӧсуйтан пӧрадок</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1. Участокса комиссиялы быть колӧ сетны позянлун бӧрйысьысьяслы, референдумын участвуйтысьяслы, кодъяс гӧлӧсуйтан лунӧ пыдди пуктана помка вӧсна (отпуск, командировка, уджалан да велӧдчан режим, канму да йӧзкостса могъяс збыльмӧдӧм, дзоньвидзалун да мукӧд пыдди пуктана помка вӧсна) оз лоны асланыс оланін серти да оз вермыны локны бӧрйысян участокӧ, референдумса участокӧ гӧлӧсуйтӧм вылӧ жырйӧ, кӧні налӧн эм инӧд лоны пыртӧмаӧн бӧрйысьысьяслӧн, референдумын участвуйтысьяслӧн списокӧ, гӧлӧсуйтны кадысь водз.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Кадысь водз гӧлӧсуйтӧмсӧ нуӧдӧны участокса комиссиялӧн жырйын бӧрйысьысьӧн, референдумын участвуйтысьӧн бюллетень пасйӧмӧн гӧлӧсуйтан лунӧдз 10 лунысь оз водзджык.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 Участкӧвӧй комиссияса жыръяссӧ, кӧні збыльмӧдӧны кадысь водз гӧлӧсуйтӧмсӧ, колӧ лӧсьӧдны да дасьтыны Федеральнӧй оланпаслӧн 61 статьяса 2 пункт серти. Кадысь водз гӧлӧсуйтӧм вылӧ жыръяссӧ колӧ лӧсьӧдны сідз, медым кадысь водз гӧлӧсуйтӧм нуӧдігӧн вӧлі позянлун лоны лӧсялана участокса комиссияӧ став пырысьлы, видзӧдысьяслы, муқӧд йӧзлы, кодъясӧс индӧма Федеральнӧй оланпаслӧн 30 статьяса 3 пунктын. Кадысь водз гӧлӧсуйтӧмсӧ нуӧдӧны уджалан лунъясӧ рытнас луннас нёль часысь оз этшаджык (меставывса кад серти 16 час бӧрын) да шойччан лунъясӧ. Кадысь водз гӧлӧсуйтӧм нуӧдӧм вылӧ участокса комиссиялӧн уджалан графикыс индыссьӧ комиссияӧн, коді котыртӧ бӧрйысьӧмъяссӧ, референдумсӧ, либӧ сылӧн тшӧктӧм серти улынджык сулалысь комиссияясӧн, йӧзӧдсьӧ «Ӧтуввез» юӧртан да телекоммуникационнӧй везйын лӧсялана комиссиялӧн сайт вылын (эм кӧ), а сідзжӧ колӧ йӧзӧдны йӧзӧс юӧртан средствоясын либӧ юӧртны мӧд ногӧн. Кадысь водз гӧлӧсуйтӧмсӧ нуӧдӧны Федеральнӧй оланпаслӧн 64 статьяын, тайӧ Оланпаслӧн 72 статьяын корӧмъясӧ кутчысьӧмӧн  участокса комиссиялӧн жыръясын бӧрйысьысьяслӧн, референдумын участвуйтысьяслӧн кадысь водз гӧлӧсуйтӧм котыртӧм да нуӧдӧм вылӧ  Федеральнӧй оланпасӧн, тайӧ Оланпасӧн индӧм аслыспӧлӧслунъяссӧ тӧд вылын кутӧмӧн. Кадысь водз гӧлӧсуйтӧм котыртігӧн колӧ видзны гӧлӧсуйтан гусятор, бырӧдны позянлун торкны бӧрйысьысьлысь, референдумын участвуйтысьяслысь ас вӧля серти бӧрйӧмсӧ, видзны    бюллетеньсӧ да гӧлӧсуйтан кывкӧртӧдъяс урчитігӧн артавны бӧрйысьысьлысь, референдумын участвуйтысьлысь гӧлӧссӧ.</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3. Кадысь водз гӧлӧсуйтысь бӧрйысьысь, референдумын участвуйтысь сетӧ участокса комиссияӧ шыӧдчӧм, кӧні индӧ кадысь водз гӧлӧсуйтан помкасӧ. Шыӧдчӧмӧ колӧ гижны бӧрйысьысьлысь, референдумын участвуйтысьлысь ов, ним да вич, сылысь оланін инпас. Участокса комиссияӧ пырысь пасйӧ бӧрйысьыслӧн, референдумын участвуйтысьлӧн шыӧдчӧмын тайӧ бӧрйысьысьлысь, референдумын участвуйтысьлысь кадысь водз гӧлӧсуйтан кадпассӧ да кадсӧ. Шыӧдчӧмсӧ пуктӧны бӧрйысьысьяслӧн, референдумын участвуйтысьяслӧн список дорӧ.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4. Участокса комиссиялӧн жырйын кадысь водз гӧлӧсуйтігӧн бӧрйысьысьяслӧн, референдумын участвуйтысьяслӧн списокын бӧрйысьысь, референдумын участвуйтысь пасйӧ аслас паспортлысь либӧ гражданинлӧн паспорт вежысь документлысь серия да номер. Бӧрйысьысьлӧн, референдумын участвуйтысьлӧн сӧглас серти либӧ сылӧн корӧм серти сыӧн сетӧм паспортлысь либӧ гражданинлӧн паспорт вежысь документлысь серия да номерсӧ вермӧ пасйыны вына гӧлӧс инӧда участокса комиссияӧ пырысь. Бӧрйысьысь, референдумын участвуйтысь видлалӧ, колана ногӧн-ӧ вӧчӧма гижӧдсӧ, да кырымасьӧ бюллетень босьтӧм йылысь лӧсялана графаын. Участокса комиссияӧ пырысь, коді сетіс бӧрйысьысьлы, референдумын участвуйтысьлы бюллетень (бюллетеньяс),  бӧрйысьысьяслӧн, референдумын участвуйтысьяслӧн списокын сылӧн овлы воча «Торъя пасъяс» графаын пасйӧ «Гӧлӧсуйтіс кадысь водз», а сы бӧрын кырымасьӧ бӧрйысьысьяслӧн, референдумын участвуйтысьяслӧн списокын лӧсялана графаын.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5. Кадысь водз гӧлӧсуйтӧм нуӧдӧм вылӧ вӧдитчӧны пырыс тыдавтӧм торъя конвертъясӧн. Кадысь водз гӧлӧсуйтысь бӧрйысьысьӧн, референдумын участвуйтысьӧн гижӧм бюллетеньсӧ бӧрйысьысь, референдумын участвуйтысь гусьӧн гӧлӧсуйтанінысь бокын пуктӧ сэтшӧм конвертӧ, кутшӧмӧс позьӧ лемавны. Конверт лемаланінын кырымасьӧны вына гӧлӧс инӧда участокса комиссияӧ кык пырысь, а сідзжӧ сӧвещайтчан гӧлӧс инӧда комиссияӧ пырысьяс, видзӧдысьяс (налӧн кӧсйӧм серти). Индӧм кырымпасъяссӧ эскӧдӧны участокса комиссиялӧн печатьӧн.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6. Бюллетеньяса лемалӧм конвертъяссӧ видзӧны участкӧвӧй комиссияса жырйын участкӧвӧй комиссияса секретар дорын гӧлӧсуйтан лунӧдз.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7. Кадысь водз гӧлӧсуйтысь бӧрйысьысьяслӧн, референдумын участвуйтысьяслӧн лыд йылысь юӧрсӧ участокса комиссия сетӧ гӧлӧсуйтан лунӧдз веськыда вылынджык сулалысь комиссияӧ да (либӧ) Коми Республикаса бӧрйысян комиссияӧ, Коми Республикаса бӧрйысян комиссия — Россия Федерацияса Шӧр бӧрйысян комиссияӧ пӧрадокын да кадколастӧ, мый индӧма Россия Федерацияса Шӧр бӧрйысян комиссия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5. 76 статьялӧн 2 юкӧнса 5 пункт гижны тадзи:</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5) сёрнигижӧдлӧн татшӧм ӧта-мӧд бӧрся визьясы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 визь: бӧрйысьысьяслӧн, референдумын участвуйтысьяслӧн лыд, кодъясӧс пыртӧма списокӧ гӧлӧсуйтӧм помасигкежлӧ;</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 визь: участокса комиссияӧн босьтӧм бюллетень лыд;</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3 визь: бюллетень лыд, мый сетӧма кадысь водз гӧлӧсуйтысь бӧрйысьысьяслы, референдумын участвуйтысьяслы;</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4 визь: гӧлӧсуйтан лунӧ гӧлӧсуйтан жырйын бӧрйысьысьяслы, референдумын участвуйтысьяслы сетӧм бюллетень лыд;</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5 визь: гӧлӧсуйтан лунӧ гӧлӧсуйтан жырйысь бокын гӧлӧсуйтысь бӧрйысьысьяслы, референдумын участвуйтысьяслы сетӧм бюллетень лыд;</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6 визь: бырӧдӧмӧн лыддьӧм бюллетень лыд;</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7 визь: гӧлӧсуйтӧм вылӧ новлӧдлан кудъясын бюллетень лыд;</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8 визь: гӧлӧсуйтӧм вылӧ стационарнӧй кудъясын бюллетень лыд;</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9 визь: туйтӧм бюллетень лыд;</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0 визь: колана ногӧн пасйӧм бюллетень лыд;</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11 визь да сы бӧрын мунысь визьяс: став бӧрйысян бюллетеньын пасйӧм быд позиция серти бӧрйысьысьяслӧн гӧлӧс лыд, референдумын гӧлӧсуйтан бюллетеньясын пасйӧм «Да» да «Ог» («Сы дор» да «Паныд») позицияяс серти референдумын участвуйтысь лыд.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Юӧръяс пыртӧм могысь, кутшӧмъяс лоӧны Федеральнӧй оланпаслӧн 68 статьялӧн 22 пунктӧн артыштӧм случайяс дырйи, гӧлӧсуйтан помшуӧмъяс йылысь сёрнигижӧдын сідзжӧ колӧ пасйыны татшӧм визьяс: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0 а визь: воштӧм бюллетеньяслӧн лыд;</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0 б визьын: босьтігӧн артавтӧм бюллетеньяслӧн лыд;».</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6. 77 статья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 4 юкӧнын «(конвертъясысь перйӧм бюллетеньяс йылысь, кутшӧмъяс серти референдумын участвуйтысьяс гӧлӧсуйтісны муниципальнӧй юкӧнлӧн бӧрйысян комиссияса жырйын, юӧръясыс индӧм лыдпасӧ оз пырны)» кывъяс киритны;</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 5 юкӧн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а) 1 пунктын «(бӧрйысьысьяслысь, референдумын участвуйтысьясӧс артавтӧг, кодъяслы мутасса да участокса комиссия сетiсны открепительнӧй эскӧданпасъяс, а сiдзжӧ найӧ, кодъясӧс киритiсны мукӧд помка вӧсна)» кывъяс вежны «(киритӧм бӧрйысьысьясӧс, референдумын участвуйтысьясӧс артавтӧг)»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б) 4 пункт гижны тадзи:</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4) кадысь водз гӧлӧсуйтысь бӧрйысьысьяслы, референдумын участвуйтысьяслы сетӧм бюллетень лыд (тӧдмалӧны сы серти, кымын лӧсялана пас индӧма бӧрйысьысьяс, референдумын участвуйтысьяс список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в) 5, 5</w:t>
      </w:r>
      <w:r>
        <w:rPr>
          <w:sz w:val="28"/>
          <w:szCs w:val="28"/>
          <w:shd w:fill="auto" w:val="clear"/>
          <w:vertAlign w:val="superscript"/>
          <w:lang w:val="kpv-RU" w:eastAsia="zh-CN" w:bidi="ar-SA"/>
        </w:rPr>
        <w:t>1</w:t>
      </w:r>
      <w:r>
        <w:rPr>
          <w:sz w:val="28"/>
          <w:szCs w:val="28"/>
          <w:shd w:fill="auto" w:val="clear"/>
          <w:lang w:val="kpv-RU" w:eastAsia="zh-CN" w:bidi="ar-SA"/>
        </w:rPr>
        <w:t xml:space="preserve"> да 6 пунктъяс киритны;</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3) 6 юкӧн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а) коймӧд абзацын «3 да 4 визьясӧ» кывъяс вежны «3 визьӧ»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б) нёльӧд абзацын «5 визьӧ» кывъяс вежны «4 визьӧ»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в) витӧд абзацын «6 визьӧ» кывъяс вежны «5 визьӧ»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г) квайтӧд - дас кыкӧд абзацъяс киритны;</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4) 16 юкӧн гижны тадзи:</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6. Сэк, кор участокса комиссия жырйын кадысь водз гӧлӧсуйтысь бӧрйысьысьяслӧн, референдумын участвуйтысьяслӧн лыдыс лоис бӧрйысян участокын, референдумса участокын бӧрйысьысьяслӧн, референдумын участвуйтысьяслӧн списокӧ пыртӧм бӧрйысьысьяслӧн, референдумын участвуйтысьяслӧн лыдысь ӧти прӧчентысь унджык (но бӧрйысьысьяслӧн, референдумын участвуйтысьяслӧн 10 абу этшаджык), участокса комиссиялы комиссияӧ быд пырысьлӧн, видзӧдысьлӧн корӧм серти быть колӧ торйӧн артавны гӧлӧсъяссӧ бюллетеньяс серти, кутшӧмъяслӧн мӧдарладорас Федеральнӧй оланпаслӧн 65 статьяса 14 пункт, тайӧ Оланпаслӧн 72 статьяса 2</w:t>
      </w:r>
      <w:r>
        <w:rPr>
          <w:sz w:val="28"/>
          <w:szCs w:val="28"/>
          <w:shd w:fill="auto" w:val="clear"/>
          <w:vertAlign w:val="superscript"/>
          <w:lang w:val="kpv-RU" w:eastAsia="zh-CN" w:bidi="ar-SA"/>
        </w:rPr>
        <w:t>2</w:t>
      </w:r>
      <w:r>
        <w:rPr>
          <w:sz w:val="28"/>
          <w:szCs w:val="28"/>
          <w:shd w:fill="auto" w:val="clear"/>
          <w:lang w:val="kpv-RU" w:eastAsia="zh-CN" w:bidi="ar-SA"/>
        </w:rPr>
        <w:t xml:space="preserve"> юкӧн серти пуктӧма участокса комиссиялӧн печать. Индӧм арталӧмлӧн бӧртасъяс серти лӧсьӧдсьӧ акт, кутшӧмӧс пуктӧны гӧлӧсуйтан кывкӧртӧдъяслӧн сёрнигижӧд дорӧ.»;</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5) 17 юкӧнса сизимӧд сёрникузяын «73 статьяса 8 юкӧн» кывъяс вежны «72 статьяса 2</w:t>
      </w:r>
      <w:r>
        <w:rPr>
          <w:sz w:val="28"/>
          <w:szCs w:val="28"/>
          <w:shd w:fill="auto" w:val="clear"/>
          <w:vertAlign w:val="superscript"/>
          <w:lang w:val="kpv-RU" w:eastAsia="zh-CN" w:bidi="ar-SA"/>
        </w:rPr>
        <w:t>3</w:t>
      </w:r>
      <w:r>
        <w:rPr>
          <w:sz w:val="28"/>
          <w:szCs w:val="28"/>
          <w:shd w:fill="auto" w:val="clear"/>
          <w:lang w:val="kpv-RU" w:eastAsia="zh-CN" w:bidi="ar-SA"/>
        </w:rPr>
        <w:t xml:space="preserve"> юкӧн» кывъясӧн, «10 визьӧ» кывъяс вежны «9 визьӧ»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6) 18 юкӧнса нёльӧд сёрникузяын «12 визьӧ» кывъяс вежны «11 визьӧ»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7) 19 юкӧнын «11 визьӧ» кывъяс вежны «10 визьӧ»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8) 20 юкӧнын «9 визьӧ» кывъяс вежны «8 визьӧ»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9) 22 юкӧнса коймӧд да нёльӧд сёрникузяясын «11ж да 11з» кывъяс вежны «10а да 10б»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7. 79 статья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 3 юкӧнлӧн медводдза абзацса мӧд да коймӧд сёрникузяяс киритны;</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 8 юкӧнын «1 – 11 (Коми Республикалӧн Каналан Сӧветса депутатъясӧс бӧрйӧм вылын, Коми Республикаса референдумын – 11а – 11г стрӧкаясын), 11ж да 11з стрӧкаясын да (либӧ) своднӧй таблицаын стӧчмӧдӧмъяс» кывъяс вежны «1 – 10, 10а да 10б визьясӧ да своднӧй таблицаӧ стӧчмӧдӧмъяс» кывъясӧн, «12 визьӧ» кывъяс вежны «11 визьӧ»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8. 80 статьяса 4 юкӧнын «81 статья» кывъяс вежны «81 да 82</w:t>
      </w:r>
      <w:r>
        <w:rPr>
          <w:sz w:val="28"/>
          <w:szCs w:val="28"/>
          <w:shd w:fill="auto" w:val="clear"/>
          <w:vertAlign w:val="superscript"/>
          <w:lang w:val="kpv-RU" w:eastAsia="zh-CN" w:bidi="ar-SA"/>
        </w:rPr>
        <w:t>1</w:t>
      </w:r>
      <w:r>
        <w:rPr>
          <w:sz w:val="28"/>
          <w:szCs w:val="28"/>
          <w:shd w:fill="auto" w:val="clear"/>
          <w:lang w:val="kpv-RU" w:eastAsia="zh-CN" w:bidi="ar-SA"/>
        </w:rPr>
        <w:t xml:space="preserve"> статьяяс»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9. 81 статья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 1 юкӧны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а) медводдза сёрникузяын «босьтіс 7 да унджык» кывъяс вежны «босьтіс 5 да унджык» кывъяс;</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б) мӧд сёрникузяын «7 прӧчентысь этшаджык» кывъяс вежны «5 прӧчентысь этшаджык»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 2 юкӧнын «босьтіс 7 да унджык» кывъяс вежны «босьтіс 5 да унджык» кывъясӧн, «босьтіс 7 прӧчентысь этшаджык» кывъяс вежны «5 прӧчентысь этшаджык»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3) 3 юкӧнын «7 прӧчентысь этшаджык» кывъяс вежны «5 прӧчентысь этшаджык» кывъясӧн;</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4) 4 юкӧн киритны.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30. 82 статья киритны.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31. 82</w:t>
      </w:r>
      <w:r>
        <w:rPr>
          <w:sz w:val="28"/>
          <w:szCs w:val="28"/>
          <w:shd w:fill="auto" w:val="clear"/>
          <w:vertAlign w:val="superscript"/>
          <w:lang w:val="kpv-RU" w:eastAsia="zh-CN" w:bidi="ar-SA"/>
        </w:rPr>
        <w:t>1</w:t>
      </w:r>
      <w:r>
        <w:rPr>
          <w:sz w:val="28"/>
          <w:szCs w:val="28"/>
          <w:shd w:fill="auto" w:val="clear"/>
          <w:lang w:val="kpv-RU" w:eastAsia="zh-CN" w:bidi="ar-SA"/>
        </w:rPr>
        <w:t xml:space="preserve"> статьялӧн 4 юкӧнын «(уна мандата)» кывъяс киритны.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32. 83 статьялӧн 1 юкӧнса медводдза абзацын да 84 статьялӧн 1 юкӧнса медводдза абзацын «, мый индӧны тайӧ Оланпаслӧн 81 статьяса 4 юкӧн серти» кывъяс киритны.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 xml:space="preserve">33. 87 статьяын: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1) 2 юкӧнлӧн мӧд абзацса медводдза сёрникузяын «82 статьялӧн 3 да 4 юкӧнъясын либӧ» кывъяс киритны;</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t>2) 3 юкӧнлӧн медводдза абзацса мӧд сёрникузяын «82 статьялӧн 3 да 4 статьяясын,» кывъяс киритны.</w:t>
      </w:r>
    </w:p>
    <w:p>
      <w:pPr>
        <w:pStyle w:val="TextBody"/>
        <w:widowControl/>
        <w:suppressAutoHyphens w:val="true"/>
        <w:bidi w:val="0"/>
        <w:spacing w:lineRule="atLeast" w:line="200" w:before="0" w:after="0"/>
        <w:ind w:left="0" w:right="0" w:firstLine="840"/>
        <w:jc w:val="both"/>
        <w:rPr>
          <w:b/>
          <w:b/>
          <w:bCs/>
          <w:sz w:val="28"/>
          <w:szCs w:val="28"/>
          <w:shd w:fill="auto" w:val="clear"/>
          <w:lang w:val="kpv-RU" w:eastAsia="zh-CN" w:bidi="ar-SA"/>
        </w:rPr>
      </w:pPr>
      <w:r>
        <w:rPr>
          <w:sz w:val="28"/>
          <w:szCs w:val="28"/>
          <w:shd w:fill="auto" w:val="clear"/>
          <w:lang w:val="kpv-RU" w:eastAsia="zh-CN" w:bidi="ar-SA"/>
        </w:rPr>
        <w:t xml:space="preserve">34. 88 статьялӧн 2 юкӧнса медводдза сёрникузяын «82 статьялӧн 3-4 юкӧнъясын,» кывъяс киритны.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b/>
          <w:bCs/>
          <w:sz w:val="28"/>
          <w:szCs w:val="28"/>
          <w:shd w:fill="auto" w:val="clear"/>
          <w:lang w:val="kpv-RU" w:eastAsia="zh-CN" w:bidi="ar-SA"/>
        </w:rPr>
        <w:t>2 статья.</w:t>
      </w:r>
      <w:r>
        <w:rPr>
          <w:sz w:val="28"/>
          <w:szCs w:val="28"/>
          <w:shd w:fill="auto" w:val="clear"/>
          <w:lang w:val="kpv-RU" w:eastAsia="zh-CN" w:bidi="ar-SA"/>
        </w:rPr>
        <w:t xml:space="preserve"> Тайӧ Оланпасыс вынсялӧ сійӧс официальнӧя йӧзӧдӧмсянь 10 лун кольӧм бӧрын.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r>
    </w:p>
    <w:p>
      <w:pPr>
        <w:pStyle w:val="TextBody"/>
        <w:widowControl/>
        <w:suppressAutoHyphens w:val="true"/>
        <w:bidi w:val="0"/>
        <w:spacing w:lineRule="atLeast" w:line="200" w:before="0" w:after="0"/>
        <w:jc w:val="both"/>
        <w:rPr>
          <w:sz w:val="28"/>
          <w:szCs w:val="28"/>
          <w:shd w:fill="auto" w:val="clear"/>
          <w:lang w:val="kpv-RU" w:eastAsia="zh-CN" w:bidi="ar-SA"/>
        </w:rPr>
      </w:pPr>
      <w:r>
        <w:rPr>
          <w:sz w:val="28"/>
          <w:szCs w:val="28"/>
          <w:shd w:fill="auto" w:val="clear"/>
          <w:lang w:val="kpv-RU" w:eastAsia="zh-CN" w:bidi="ar-SA"/>
        </w:rPr>
        <w:t xml:space="preserve">Коми Республикаса Юралысьлысь </w:t>
      </w:r>
    </w:p>
    <w:p>
      <w:pPr>
        <w:pStyle w:val="TextBody"/>
        <w:widowControl/>
        <w:suppressAutoHyphens w:val="true"/>
        <w:bidi w:val="0"/>
        <w:spacing w:lineRule="atLeast" w:line="200" w:before="0" w:after="0"/>
        <w:jc w:val="both"/>
        <w:rPr>
          <w:sz w:val="28"/>
          <w:szCs w:val="28"/>
          <w:shd w:fill="auto" w:val="clear"/>
          <w:lang w:val="kpv-RU" w:eastAsia="zh-CN" w:bidi="ar-SA"/>
        </w:rPr>
      </w:pPr>
      <w:r>
        <w:rPr>
          <w:sz w:val="28"/>
          <w:szCs w:val="28"/>
          <w:shd w:fill="auto" w:val="clear"/>
          <w:lang w:val="kpv-RU" w:eastAsia="zh-CN" w:bidi="ar-SA"/>
        </w:rPr>
        <w:t xml:space="preserve">могъяс недыр олӧмӧ пӧртысь </w:t>
        <w:tab/>
        <w:tab/>
        <w:tab/>
        <w:tab/>
        <w:tab/>
        <w:t>В.М. Гайзер</w:t>
      </w:r>
    </w:p>
    <w:p>
      <w:pPr>
        <w:pStyle w:val="TextBody"/>
        <w:widowControl/>
        <w:suppressAutoHyphens w:val="true"/>
        <w:bidi w:val="0"/>
        <w:spacing w:lineRule="atLeast" w:line="200" w:before="0" w:after="0"/>
        <w:jc w:val="both"/>
        <w:rPr>
          <w:sz w:val="28"/>
          <w:szCs w:val="28"/>
          <w:shd w:fill="auto" w:val="clear"/>
          <w:lang w:val="kpv-RU" w:eastAsia="zh-CN" w:bidi="ar-SA"/>
        </w:rPr>
      </w:pPr>
      <w:r>
        <w:rPr>
          <w:sz w:val="28"/>
          <w:szCs w:val="28"/>
          <w:shd w:fill="auto" w:val="clear"/>
          <w:lang w:val="kpv-RU" w:eastAsia="zh-CN" w:bidi="ar-SA"/>
        </w:rPr>
      </w:r>
    </w:p>
    <w:p>
      <w:pPr>
        <w:pStyle w:val="TextBody"/>
        <w:widowControl/>
        <w:suppressAutoHyphens w:val="true"/>
        <w:bidi w:val="0"/>
        <w:spacing w:lineRule="atLeast" w:line="200" w:before="0" w:after="0"/>
        <w:jc w:val="both"/>
        <w:rPr>
          <w:sz w:val="28"/>
          <w:szCs w:val="28"/>
          <w:shd w:fill="auto" w:val="clear"/>
          <w:lang w:val="kpv-RU" w:eastAsia="zh-CN" w:bidi="ar-SA"/>
        </w:rPr>
      </w:pPr>
      <w:r>
        <w:rPr>
          <w:sz w:val="28"/>
          <w:szCs w:val="28"/>
          <w:shd w:fill="auto" w:val="clear"/>
          <w:lang w:val="kpv-RU" w:eastAsia="zh-CN" w:bidi="ar-SA"/>
        </w:rPr>
        <w:t>Сыктывкар</w:t>
      </w:r>
    </w:p>
    <w:p>
      <w:pPr>
        <w:pStyle w:val="TextBody"/>
        <w:widowControl/>
        <w:suppressAutoHyphens w:val="true"/>
        <w:bidi w:val="0"/>
        <w:spacing w:lineRule="atLeast" w:line="200" w:before="0" w:after="0"/>
        <w:jc w:val="both"/>
        <w:rPr>
          <w:sz w:val="28"/>
          <w:szCs w:val="28"/>
          <w:shd w:fill="auto" w:val="clear"/>
          <w:lang w:val="kpv-RU" w:eastAsia="zh-CN" w:bidi="ar-SA"/>
        </w:rPr>
      </w:pPr>
      <w:r>
        <w:rPr>
          <w:sz w:val="28"/>
          <w:szCs w:val="28"/>
          <w:shd w:fill="auto" w:val="clear"/>
          <w:lang w:val="kpv-RU" w:eastAsia="zh-CN" w:bidi="ar-SA"/>
        </w:rPr>
        <w:t>2014 вося ода-кора тӧлысь 28 лун</w:t>
      </w:r>
    </w:p>
    <w:p>
      <w:pPr>
        <w:pStyle w:val="TextBody"/>
        <w:widowControl/>
        <w:suppressAutoHyphens w:val="true"/>
        <w:bidi w:val="0"/>
        <w:spacing w:lineRule="atLeast" w:line="200" w:before="0" w:after="0"/>
        <w:jc w:val="both"/>
        <w:rPr>
          <w:sz w:val="28"/>
          <w:szCs w:val="28"/>
          <w:shd w:fill="auto" w:val="clear"/>
          <w:lang w:val="kpv-RU" w:eastAsia="zh-CN" w:bidi="ar-SA"/>
        </w:rPr>
      </w:pPr>
      <w:r>
        <w:rPr>
          <w:sz w:val="28"/>
          <w:szCs w:val="28"/>
          <w:shd w:fill="auto" w:val="clear"/>
          <w:lang w:val="kpv-RU" w:eastAsia="zh-CN" w:bidi="ar-SA"/>
        </w:rPr>
        <w:t>61-РЗ №</w:t>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r>
    </w:p>
    <w:p>
      <w:pPr>
        <w:pStyle w:val="TextBody"/>
        <w:widowControl/>
        <w:suppressAutoHyphens w:val="true"/>
        <w:bidi w:val="0"/>
        <w:spacing w:lineRule="atLeast" w:line="200" w:before="0" w:after="0"/>
        <w:ind w:left="0" w:right="0" w:firstLine="840"/>
        <w:jc w:val="both"/>
        <w:rPr>
          <w:sz w:val="28"/>
          <w:szCs w:val="28"/>
          <w:shd w:fill="auto" w:val="clear"/>
          <w:lang w:val="kpv-RU" w:eastAsia="zh-CN" w:bidi="ar-SA"/>
        </w:rPr>
      </w:pPr>
      <w:r>
        <w:rPr>
          <w:sz w:val="28"/>
          <w:szCs w:val="28"/>
          <w:shd w:fill="auto" w:val="clear"/>
          <w:lang w:val="kpv-RU" w:eastAsia="zh-CN" w:bidi="ar-SA"/>
        </w:rPr>
      </w:r>
    </w:p>
    <w:p>
      <w:pPr>
        <w:pStyle w:val="TextBody"/>
        <w:widowControl/>
        <w:suppressAutoHyphens w:val="true"/>
        <w:bidi w:val="0"/>
        <w:spacing w:lineRule="atLeast" w:line="200" w:before="0" w:after="0"/>
        <w:ind w:left="0" w:right="0" w:firstLine="840"/>
        <w:jc w:val="both"/>
        <w:rPr>
          <w:sz w:val="20"/>
          <w:szCs w:val="20"/>
          <w:shd w:fill="auto" w:val="clear"/>
          <w:lang w:val="kpv-RU" w:eastAsia="zh-CN" w:bidi="ar-SA"/>
        </w:rPr>
      </w:pPr>
      <w:r>
        <w:rPr>
          <w:sz w:val="20"/>
          <w:szCs w:val="20"/>
          <w:shd w:fill="auto" w:val="clear"/>
          <w:lang w:val="kpv-RU" w:eastAsia="zh-CN" w:bidi="ar-SA"/>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3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0" w:right="0" w:firstLine="709"/>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bCs/>
      <w:sz w:val="28"/>
    </w:rPr>
  </w:style>
  <w:style w:type="character" w:styleId="2">
    <w:name w:val="Основной текст 2 Знак"/>
    <w:qFormat/>
    <w:rPr/>
  </w:style>
  <w:style w:type="character" w:styleId="1">
    <w:name w:val="Знак примечания1"/>
    <w:qFormat/>
    <w:rPr>
      <w:rFonts w:eastAsia="Calibri"/>
      <w:sz w:val="16"/>
      <w:lang w:val="ru-RU" w:bidi="ar-SA"/>
    </w:rPr>
  </w:style>
  <w:style w:type="character" w:styleId="21">
    <w:name w:val="Основной текст с отступом 2 Знак"/>
    <w:qFormat/>
    <w:rPr/>
  </w:style>
  <w:style w:type="character" w:styleId="Style10">
    <w:name w:val="Верхний колонтитул Знак"/>
    <w:qFormat/>
    <w:rPr/>
  </w:style>
  <w:style w:type="paragraph" w:styleId="Heading">
    <w:name w:val="Heading"/>
    <w:basedOn w:val="Style1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bCs/>
      <w:sz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9"/>
      <w:jc w:val="both"/>
    </w:pPr>
    <w:rPr>
      <w:sz w:val="28"/>
    </w:rPr>
  </w:style>
  <w:style w:type="paragraph" w:styleId="LONormal">
    <w:name w:val="LO-Normal"/>
    <w:qFormat/>
    <w:pPr>
      <w:widowControl w:val="false"/>
      <w:suppressAutoHyphens w:val="true"/>
      <w:bidi w:val="0"/>
      <w:spacing w:lineRule="auto" w:line="360"/>
      <w:ind w:left="0" w:right="0" w:firstLine="560"/>
      <w:jc w:val="both"/>
    </w:pPr>
    <w:rPr>
      <w:rFonts w:ascii="Times New Roman" w:hAnsi="Times New Roman" w:eastAsia="Times New Roman" w:cs="Times New Roman"/>
      <w:color w:val="auto"/>
      <w:sz w:val="24"/>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22">
    <w:name w:val="Основной текст с отступом 2"/>
    <w:basedOn w:val="Normal"/>
    <w:qFormat/>
    <w:pPr>
      <w:spacing w:lineRule="auto" w:line="480" w:before="0" w:after="120"/>
      <w:ind w:left="283" w:right="0"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right="0" w:hanging="0"/>
    </w:pPr>
    <w:rPr>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
    <w:name w:val="Название объекта"/>
    <w:basedOn w:val="Normal"/>
    <w:next w:val="Normal"/>
    <w:qFormat/>
    <w:pPr>
      <w:overflowPunct w:val="false"/>
      <w:autoSpaceDE w:val="false"/>
      <w:ind w:left="0" w:right="0" w:firstLine="709"/>
      <w:jc w:val="center"/>
      <w:textAlignment w:val="baseline"/>
    </w:pPr>
    <w:rPr>
      <w:b/>
      <w:sz w:val="32"/>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15">
    <w:name w:val="Абзац"/>
    <w:basedOn w:val="Normal"/>
    <w:qFormat/>
    <w:pPr>
      <w:suppressAutoHyphens w:val="true"/>
      <w:spacing w:lineRule="auto" w:line="300"/>
      <w:ind w:left="0" w:right="0" w:firstLine="709"/>
      <w:jc w:val="both"/>
    </w:pPr>
    <w:rPr>
      <w:rFonts w:ascii="Garamond" w:hAnsi="Garamond" w:cs="Garamond"/>
      <w:sz w:val="22"/>
    </w:rPr>
  </w:style>
  <w:style w:type="paragraph" w:styleId="Style16">
    <w:name w:val=" Знак"/>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Style19">
    <w:name w:val="Цитата"/>
    <w:basedOn w:val="Normal"/>
    <w:qFormat/>
    <w:pPr>
      <w:spacing w:before="0" w:after="283"/>
      <w:ind w:left="567" w:right="567" w:hanging="0"/>
    </w:pPr>
    <w:rPr/>
  </w:style>
  <w:style w:type="paragraph" w:styleId="Subtitle">
    <w:name w:val="Subtitle"/>
    <w:basedOn w:val="Style1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1</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16:00Z</dcterms:created>
  <dc:creator>Центр АС</dc:creator>
  <dc:description/>
  <dc:language>en-US</dc:language>
  <cp:lastModifiedBy>Пономарева Юлия Валерьевна</cp:lastModifiedBy>
  <cp:lastPrinted>2014-07-03T15:00:00Z</cp:lastPrinted>
  <dcterms:modified xsi:type="dcterms:W3CDTF">2014-05-28T06:45:00Z</dcterms:modified>
  <cp:revision>13</cp:revision>
  <dc:subject/>
  <dc:title> </dc:title>
</cp:coreProperties>
</file>