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sz w:val="28"/>
          <w:szCs w:val="28"/>
          <w:lang w:val="kpv-RU"/>
        </w:rPr>
        <w:t>"</w:t>
      </w: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са канму эмбур асэмбуралӧм йылысь</w:t>
      </w:r>
      <w:r>
        <w:rPr>
          <w:rFonts w:cs="Times New Roman"/>
          <w:b/>
          <w:sz w:val="28"/>
          <w:szCs w:val="28"/>
          <w:lang w:val="kpv-RU"/>
        </w:rPr>
        <w:t>"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Коми Республикаса Оланпасӧ вежсьӧмъяс пыртӧм йылысь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240"/>
        <w:rPr>
          <w:rFonts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 w:val="false"/>
          <w:bCs w:val="false"/>
          <w:sz w:val="28"/>
          <w:szCs w:val="28"/>
          <w:lang w:val="kpv-RU"/>
        </w:rPr>
        <w:t>Каналан Сӧветӧн</w:t>
      </w:r>
      <w:r>
        <w:rPr>
          <w:rFonts w:cs="Times New Roman"/>
          <w:sz w:val="28"/>
          <w:szCs w:val="28"/>
          <w:lang w:val="kpv-RU"/>
        </w:rPr>
        <w:tab/>
        <w:tab/>
        <w:tab/>
        <w:tab/>
        <w:tab/>
        <w:t xml:space="preserve">2015 вося косму тӧлысь 16 лунӧ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851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 xml:space="preserve">1 статья.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Пыртны</w:t>
      </w:r>
      <w:r>
        <w:rPr>
          <w:rFonts w:cs="Times New Roman"/>
          <w:sz w:val="28"/>
          <w:szCs w:val="28"/>
          <w:lang w:val="kpv-RU"/>
        </w:rPr>
        <w:t xml:space="preserve"> "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канму эмбур асэмбуралӧм йылысь</w:t>
      </w:r>
      <w:r>
        <w:rPr>
          <w:rFonts w:cs="Times New Roman"/>
          <w:sz w:val="28"/>
          <w:szCs w:val="28"/>
          <w:lang w:val="kpv-RU"/>
        </w:rPr>
        <w:t>"</w:t>
      </w:r>
      <w:r>
        <w:rPr>
          <w:rFonts w:cs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kpv-RU" w:bidi="ar-SA"/>
        </w:rPr>
        <w:t>Коми Республикаса Оланпасӧ (</w:t>
      </w: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Коми Республикаса канму власьт органъяслӧн индӧд-тшӧктӧмъяс, 2003, 4 №, 2473 ст.; 2004, 12 №, 3572 ст.; 2007, 12 №, 5353 ст.; 2008,11 №, 613 ст.; 2010, 37 №, 852 ст.; 2011, 48 №, 1363 ст.; 1370 ст.; 2013, 32 №, 585 ст.; 2014, 9 №, 113 ст.; 27 №, 518 ст.) татшӧм вежсьӧмъяс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. 1 статьяӧ содтыны татшӧм сюрӧса 4 юкӧн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"4. Тайӧ Оланпаслӧн восьса акционер котыръяс серти положениеясӧн вӧдитчӧны публичнӧй акционер котыръяс серти юкӧнын, кутшӧм оз мун паныд федеральнӧй оланпастэчаслы.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. 2 статьяын "Коми Республикалӧн Оланподув," кывъяс бӧрын содтыны "гражданскӧй оланпастэчас," кывъя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851"/>
        <w:jc w:val="both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 xml:space="preserve">2 статья.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>Тайӧ Оланпасыс вынсялӧ сійӧс официальнӧя йӧзӧдӧм бӧрын</w:t>
      </w:r>
      <w:r>
        <w:rPr>
          <w:rFonts w:cs="Times New Roman"/>
          <w:sz w:val="28"/>
          <w:szCs w:val="28"/>
          <w:lang w:val="kpv-RU"/>
        </w:rPr>
        <w:t xml:space="preserve"> дас лун кольӧм мы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ы лӧсьӧдны ассьыныс нормативнӧй инӧда актъяссӧ тайӧ Оланпас сер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1"/>
        <w:spacing w:lineRule="auto" w:line="24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   В.М. Гайзер</w:t>
      </w:r>
    </w:p>
    <w:p>
      <w:pPr>
        <w:pStyle w:val="1"/>
        <w:spacing w:lineRule="auto" w:line="240"/>
        <w:ind w:left="0" w:right="0" w:hanging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5 вося косму тӧлысь 21 лун</w:t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14-РЗ №</w:t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жевина 1043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1:00Z</dcterms:created>
  <dc:creator>Екатерина Викторовна Ивашова</dc:creator>
  <dc:description/>
  <dc:language>en-US</dc:language>
  <cp:lastModifiedBy>Пономарева Юлия Валерьевна</cp:lastModifiedBy>
  <cp:lastPrinted>2015-05-07T14:33:00Z</cp:lastPrinted>
  <dcterms:modified xsi:type="dcterms:W3CDTF">2015-04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