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КОМИ РЕСПУБЛИКАЛӦН ОЛАНП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Вермытӧмъясӧс уджӧн могмӧдан юалӧмъяс кузя Коми Республикаса ӧткымын оланпас пыртысь актӧ вежсьӧмъяс пыртӧм йылы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Примитӧма Коми Республикас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аналан Сӧветӧн</w:t>
        <w:tab/>
        <w:tab/>
        <w:tab/>
        <w:tab/>
        <w:t>2015 вося лӧддза-номъя тӧлысь 11 лун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 xml:space="preserve">1 статья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/>
        </w:rPr>
        <w:t>Пыртны "Коми Республикаын олысьяслы  социальнӧй отсӧг сетӧм йылысь"  Коми Республикаса Оланпасӧ (Коми Республикаса канму власьт органъяслӧн индӧд-тшӧктӧмъяс, 2005, 3 №, 3765 ст.; 12 №, 4109 ст.; 2006, 1 №, 4180 ст.; 7 №, 4483 ст.; 2007, 2 №, 4703 ст.; 3 №, 4726 ст.; 4746 ст.; 6 №, 4835 ст.; 11 №, 5141 ст.; 2008, 5 №, 199 ст.; 11 №, 607 ст.; 609 ст.;  12 №, 725 ст.; 2009, 40 №, 736 ст.; 49 №, 991 ст.; 992 ст.; 2010, 16 №, 296 ст.; 24 №,  577 ст.; 44 №, 1026 ст.; 2011, 5 №, 96 ст.; 6 №, 110 ст.; 14 №, 354 ст.; 23 №,  597 ст.; 37 №, 971 ст.; 2012, 6 №, 149 ст.; 20 №, 441 ст.; 63 №, 1552 ст.; 2013, 10 №, 205 ст.; 17 №, 348 ст.; 32 №, 593 ст.; 37 №, 707 ст.; 2014, 17 №, 317 ст.; 27 №, 507 ст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; 33 №, 666 ст.; 676 ст.) татшӧм вежсьӧмъя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. 15 статьялӧн 1 юкӧнса 5 пунктын "вермытӧмъясӧс удж вылӧ босьтан квота серти удж корсьӧмын отсалӧм" кывъяс бӧрын содтыны ", а сідзжӧ вермытӧмъяслы уджӧн могмӧдӧмын гарантияяс сетӧм могысь торъя мероприятиеяс нуӧдӧм" кывъяс.</w:t>
      </w:r>
    </w:p>
    <w:p>
      <w:pPr>
        <w:pStyle w:val="TextBody"/>
        <w:widowControl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sz w:val="28"/>
          <w:szCs w:val="28"/>
          <w:lang w:val="kpv-RU" w:eastAsia="ru-RU"/>
        </w:rPr>
        <w:t>2. 21 статьяса 2 пунктӧ содтыны татшӧм сюрӧса "к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pv-RU" w:eastAsia="ru-RU"/>
        </w:rPr>
        <w:t xml:space="preserve">" пунктув: </w:t>
      </w:r>
    </w:p>
    <w:p>
      <w:pPr>
        <w:pStyle w:val="TextBody"/>
        <w:widowControl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sz w:val="28"/>
          <w:szCs w:val="28"/>
          <w:lang w:val="kpv-RU" w:eastAsia="ru-RU"/>
        </w:rPr>
        <w:t>"к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pv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вермытӧмъяслы уджӧн могмӧдӧмын гарантияяс сетӧм могысь торъя мероприятиеяс нуӧдан пӧрадок</w:t>
      </w:r>
      <w:r>
        <w:rPr>
          <w:rFonts w:cs="Times New Roman" w:ascii="Times New Roman" w:hAnsi="Times New Roman"/>
          <w:sz w:val="28"/>
          <w:szCs w:val="28"/>
          <w:lang w:val="kpv-RU" w:eastAsia="ru-RU"/>
        </w:rPr>
        <w:t>;"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2 стать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Пыртны "Коми Республика мутасын олысьясӧс уджӧн могмӧдан юкӧнын ӧткымын юалӧм йылысь" Коми Республикаса Оланпаслӧн 4 статьяӧ</w:t>
      </w:r>
      <w:r>
        <w:rPr>
          <w:rFonts w:eastAsia="Calibri" w:cs="Times New Roman" w:ascii="Times New Roman" w:hAnsi="Times New Roman"/>
          <w:b/>
          <w:sz w:val="28"/>
          <w:szCs w:val="28"/>
          <w:lang w:val="kpv-RU" w:eastAsia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Коми Республикаса канму власьт органъяслӧн индӧд-тшӧктӧмъяс, 2007, 1 №, 4661 ст.; 8 №, 4934 ст.; 2010, 24 №, 567 ст.; 2011, 55 №, 1667 ст.; 2013, 37 №, 696 ст.; 2014, 27 №, 528 ст.; 33 №, 676 ст.; 35 №, 725 ст.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татшӧм вежсьӧмъяс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 юкӧн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) 17 пунктын "</w:t>
      </w:r>
      <w:r>
        <w:rPr>
          <w:rFonts w:eastAsia="Calibri" w:cs="Times New Roman" w:ascii="Times New Roman" w:hAnsi="Times New Roman"/>
          <w:sz w:val="28"/>
          <w:szCs w:val="28"/>
          <w:lang w:val="kpv-RU" w:eastAsia="ru-RU"/>
        </w:rPr>
        <w:t>Россия Федерацияын йӧзӧс уджӧн могмӧдӧм йылысь" Россия Федерация Оланпаслӧн 25 статьяса 3 пункт серти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." кывъяс вежны "</w:t>
      </w:r>
      <w:r>
        <w:rPr>
          <w:rFonts w:eastAsia="Calibri" w:cs="Times New Roman" w:ascii="Times New Roman" w:hAnsi="Times New Roman"/>
          <w:sz w:val="28"/>
          <w:szCs w:val="28"/>
          <w:lang w:val="kpv-RU" w:eastAsia="ru-RU"/>
        </w:rPr>
        <w:t>Россия Федерацияын йӧзӧс уджӧн могмӧдӧм йылысь" Россия Федерация Оланпаслӧн 25 статьяса 3 пункт серти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;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2) содтыны татшӧм сюрӧса 18 пункт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18) урчитны вермытӧмъяслы уджӧн могмӧдӧмын гарантияяс сетӧм могысь торъя мероприятиеяс нуӧдан пӧрадок."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 xml:space="preserve">3 статья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Тайӧ Оланпасыс вынсялӧ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2016 вося тӧвшӧр тӧлысь 1 лунсянь.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ru-RU"/>
        </w:rPr>
        <w:t>Коми Республикаса Веськӧдлан котырлы примитны тайӧ Оланпас збыльмӧдӧм могысь нормативнӧй инӧда актъя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kpv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Коми Республикаса Юралысь </w:t>
        <w:tab/>
        <w:tab/>
        <w:tab/>
        <w:tab/>
        <w:tab/>
        <w:t xml:space="preserve">       В.М. Гайзе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ыктывка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5 вося лӧддза-номъя тӧлысь 23 лун</w:t>
      </w:r>
    </w:p>
    <w:p>
      <w:pPr>
        <w:pStyle w:val="Normal"/>
        <w:widowControl w:val="false"/>
        <w:spacing w:lineRule="auto" w:line="240" w:before="0" w:after="0"/>
        <w:jc w:val="both"/>
        <w:rPr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50-РЗ №</w:t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валь К. 1857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Цитата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0:00Z</dcterms:created>
  <dc:creator>Евгения Александровна Пестовская</dc:creator>
  <dc:description/>
  <dc:language>en-US</dc:language>
  <cp:lastModifiedBy>Пономарева Юлия Валерьевна</cp:lastModifiedBy>
  <cp:lastPrinted>2015-06-23T07:02:00Z</cp:lastPrinted>
  <dcterms:modified xsi:type="dcterms:W3CDTF">2015-06-23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