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КОМИ РЕСПУБЛИКАЛӦН ОЛАНПАС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  <w:t>Коми Республикаын гражданаӧс социальнӧя могмӧдан юкӧнын ӧткымын юалӧм йылысь</w:t>
      </w: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" Коми Республикаса Оланпаслӧн 2 статьяӧ вежсьӧмъяс пыртӧм йылыс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 xml:space="preserve">Каналан Сӧветӧн                                2015 вося лӧддза-номъя тӧлысь 11 лун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1 статья.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Пыртн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"Коми Республикаын гражданаӧс социальнӧя могмӧдан юкӧнын ӧткымын юалӧм йылысь" Коми Республикаса Оланпаслӧн 2 статьяӧ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(Коми Республикаса канму власьт органъяслӧн индӧд-тшӧктӧмъяс, 2014, 27 №, 508 ст.) татшӧм вежсьӧмъяс:</w:t>
      </w:r>
    </w:p>
    <w:p>
      <w:pPr>
        <w:pStyle w:val="Normal"/>
        <w:widowControl w:val="false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) 1 юкӧнын содтыны татшӧм сюрӧса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pv-RU" w:eastAsia="ru-RU"/>
        </w:rPr>
        <w:t>1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ru-RU"/>
        </w:rPr>
        <w:t xml:space="preserve"> пункт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: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"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pv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) социальнӧя могмӧдан юкӧнын челядьлы социальнӧй инфраструктура объект, кутшӧм лоӧ Коми Республикаса канму эмбурӧн либӧ Коми Республикаса муниципальнӧй эмбурӧн, выльмӧдӧм, ӧніяӧдӧм йылысь, мог вежӧм йылысь либӧ бырӧдӧм йылысь, а сідзжӧ челядьлы социальнӧй инфраструктура артмӧдысь Коми Республикаын социальнӧя могмӧдан организацияяс, Коми Республикаса социальнӧя могмӧдан муниципальнӧй организацияяс выль ног котыртӧм либӧ бырӧдӧм йылысь помшуӧм примитӧм серти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kpv-RU" w:eastAsia="ru-RU"/>
        </w:rPr>
        <w:t>бӧртасъяс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донъялӧм нуӧдан пӧрадок индӧм, тайӧ донъялан муртӧсъяс, татшӧм помшуӧмлысь бӧртасъяс донъялӧм серти комиссия лӧсьӧдан да сыӧн кывкӧртӧдъяс дасьтан пӧрадок пыртӧмӧн;";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) 2 юкӧнын "5 – 27 пунктъясын" кывъяс вежны "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pv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– 27 пунктъясын" кывъясӧн.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2 статья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 xml:space="preserve"> Тайӧ Оланпасыс вынсялӧ сійӧс официальнӧя йӧзӧдӧм бӧрын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дас лун кольӧм мысти.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pv-RU" w:eastAsia="ru-RU"/>
        </w:rPr>
        <w:t>Коми Республикаса Веськӧдлан котырлы примитны тайӧ Оланпас збыльмӧдӧм могысь нормативнӧй инӧда актъяс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kpv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Коми Республикаса Юралысь </w:t>
        <w:tab/>
        <w:tab/>
        <w:tab/>
        <w:tab/>
        <w:tab/>
        <w:t xml:space="preserve">       В.М. Гайзер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ыктывка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015 вося лӧддза-номъя тӧлысь 23 лу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51-РЗ №</w:t>
      </w:r>
      <w:bookmarkStart w:id="0" w:name="_GoBack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  <w:bookmarkEnd w:id="0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валь 1335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lineRule="auto" w:line="240" w:before="0" w:after="300"/>
      <w:contextualSpacing/>
    </w:pPr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Заголовок оглавления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7:00Z</dcterms:created>
  <dc:creator>Евгения Александровна Пестовская</dc:creator>
  <dc:description/>
  <dc:language>en-US</dc:language>
  <cp:lastModifiedBy>Пономарева Юлия Валерьевна</cp:lastModifiedBy>
  <cp:lastPrinted>2015-07-01T17:31:00Z</cp:lastPrinted>
  <dcterms:modified xsi:type="dcterms:W3CDTF">2015-06-23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