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/>
        </w:rPr>
        <w:t>КОМИ РЕСПУБЛИКАЛӦН ОЛАНПА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"Коми Республикаын канмуа-аспом уджъёртасьӧм йылысь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/>
        </w:rPr>
        <w:t>Коми Республикалӧн Оланпасӧ вежсьӧмъяс пыртӧм йылыс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kpv-RU" w:eastAsia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имитӧма Коми Республикаса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0"/>
          <w:lang w:val="kpv-RU" w:eastAsia="ru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алан Сӧветӧн </w:t>
        <w:tab/>
        <w:tab/>
        <w:t xml:space="preserve">          2015 вося лӧддза-номъя тӧлысь 11 лун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1 статья.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Пыртны "Коми Республикаын канмуа-аспом уджъёртасьӧм йылысь" Коми Республикалӧн Оланпасӧ (Коми Республикаса канму власьт органъяслӧн индӧд-тшӧктӧмъяс, 2014, 18 №, 333 ст.; 33 №, 677 ст.) татшӧм вежсьӧмъяс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1. 7 статьялӧн 3 юкӧнса медводдза абзацын ", а сідзжӧ тайӧ Оланпаслӧн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pv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статьяӧн урчитӧм аслыспӧлӧслунъяс тӧд вылӧ босьтӧмӧн" кывъяс кирит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2.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pv-RU" w:eastAsia="ru-RU"/>
        </w:rPr>
        <w:t>1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kpv-RU" w:eastAsia="ru-RU"/>
        </w:rPr>
        <w:t xml:space="preserve"> статьяын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1) статья ним гижны тадз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kpv-RU" w:eastAsia="ru-RU"/>
        </w:rPr>
        <w:t>1</w:t>
      </w: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kpv-RU" w:eastAsia="ru-RU"/>
        </w:rPr>
        <w:t xml:space="preserve"> статья</w:t>
      </w: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 xml:space="preserve">. Канмуа-аспом уджъёртасьӧм серти балаяс </w:t>
        <w:tab/>
        <w:tab/>
        <w:tab/>
        <w:tab/>
        <w:t>збыльмӧдӧм</w:t>
      </w:r>
      <w:r>
        <w:rPr>
          <w:rFonts w:cs="Times New Roman" w:ascii="Times New Roman" w:hAnsi="Times New Roman"/>
          <w:b/>
          <w:sz w:val="28"/>
          <w:szCs w:val="28"/>
          <w:lang w:val="kpv-RU"/>
        </w:rPr>
        <w:t xml:space="preserve"> могысь торъя уджъёртъяслы, кодъяс </w:t>
      </w: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kpv-RU"/>
        </w:rPr>
        <w:t xml:space="preserve">лыддьысьӧны юридическӧй кывкутысьясӧн, канму </w:t>
      </w: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kpv-RU"/>
        </w:rPr>
        <w:t xml:space="preserve">либӧ муниципальнӧй эмбурӧ пырысь му участокъяс </w:t>
      </w: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kpv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ӧртымӧ сетӧм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"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2) 1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val="kpv-RU" w:eastAsia="ru-RU"/>
          </w:rPr>
          <w:t>юкӧнын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а) "кутшӧмъяс вылын сулалӧны да (либӧ)" кывъяс вежны "кутшӧмъяс пырӧны канму либӧ муниципальнӧй эмбурӧ, кутшӧмъяс вылын" кывъясӧн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б) "вермӧны сетсьыны" кывъяс вежны "сетсьыны" кывйӧ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3) 2 юкӧнын: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а) "му участокъяс сетны" кывъяс бӧрын содтыны ", кутшӧмъяс пырӧны канму либӧ муниципальнӧй эмбурӧ," кывъяс;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б) "либӧ вужвыйӧн вежӧм да (либӧ) татшӧм объектъясӧн вӧдитчӧм" кывъяс киритны;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в) "арталӧма" кыв кольны сідз жӧ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0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2 статья.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Тайӧ Оланпасыс вынсялӧ сійӧс официальнӧя йӧзӧдӧм бӧрын дас лун кольӧм мы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kpv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kpv-RU" w:eastAsia="ru-RU"/>
        </w:rPr>
      </w:r>
    </w:p>
    <w:p>
      <w:pPr>
        <w:pStyle w:val="Normal"/>
        <w:spacing w:lineRule="auto" w:line="24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Коми Республикаса Юралысь</w:t>
        <w:tab/>
        <w:tab/>
        <w:tab/>
        <w:tab/>
        <w:t xml:space="preserve"> </w:t>
        <w:tab/>
        <w:tab/>
        <w:t xml:space="preserve">      </w:t>
      </w:r>
      <w:r>
        <w:rPr>
          <w:rFonts w:eastAsia="Times New Roman" w:cs="Times New Roman" w:ascii="Times New Roman" w:hAnsi="Times New Roman"/>
          <w:sz w:val="44"/>
          <w:szCs w:val="44"/>
          <w:lang w:val="kpv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В.М. Гайзе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sz w:val="28"/>
          <w:lang w:val="kpv-RU"/>
        </w:rPr>
        <w:t>Сыктывка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2015 вося лӧддза-номъя тӧлысь 23 лу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5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-РЗ 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валь 1298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808080"/>
      </w:pBdr>
      <w:spacing w:lineRule="auto" w:line="240" w:before="0" w:after="300"/>
      <w:contextualSpacing/>
    </w:pPr>
    <w:rPr>
      <w:rFonts w:ascii="Cambria" w:hAnsi="Cambria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Заголовок оглавления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39835C707F0A24BA85D72AD512D63BD947EF2574948802B8E2E355874EF88E2DC6B682DB106z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4:00Z</dcterms:created>
  <dc:creator>Евгения Александровна Пестовская</dc:creator>
  <dc:description/>
  <dc:language>en-US</dc:language>
  <cp:lastModifiedBy>Пономарева Юлия Валерьевна</cp:lastModifiedBy>
  <cp:lastPrinted>2015-07-02T13:27:00Z</cp:lastPrinted>
  <dcterms:modified xsi:type="dcterms:W3CDTF">2015-06-23T0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