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КОМИ РЕСПУБЛИКАЛӦН ОЛАНПА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"Коми Республикаын ёрд участокъяс да мирӧвӧй ёрдысь чинъяс йылысь" Коми Республикаса Оланпасӧ вежсьӧмъяс пыртӧм йылыс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kpv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Примитӧма Коми Республик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Каналан Сӧветӧн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ab/>
        <w:tab/>
        <w:t>2015 вося лӧддза-номъя тӧлысь 11 лун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1 статья.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Пыртны 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Коми Республикаын ёрд участокъяс да мирӧвӧй ёрдысь чинъяс йылысь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 Коми Республикаса Оланпасӧ (Коми Республикаса канму власьт органъяслӧн индӧд-тшӧктӧмъяс, 2000, 10 №, 1390 ст.; 2002, 3 №, 1892 ст.; 9 №, 2066 ст.; 2005, 12 №, 4118 ст.; 2006, 2 №, 4211 ст.; 2007, 5 №, 4794 ст.; 12 №, 5351 ст.; 2011, 23 №, 595 ст.; 2012, 34 №, 792 ст.) татшӧм вежсьӧмъяс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Коми Республикаын ёрд участокъяслӧн лыддьӧгын, мый вынсьӧдӧма тайӧ Оланпасӧн (1 содтӧдын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) 3 позицияса 3 графаы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а) "уличаяс:" кыв вежны "уличаяс: Бабушкин – нечётнӧй бокыс Сӧветскӧй уличасянь Ленин уличаӧдз," кывъяс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 "Ленин – Коммунистическӧй уличасянь Пушкин уличаӧдз" кывъяс вежны "Ленин – нечётнӧй бокыс Бабушкин уличасянь Коммунистическӧй уличаӧдз да ӧтмӧдар бокыс Коммунистическӧй уличасянь Пушкин уличаӧдз" кывъясӧн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в) "Сӧветскӧй – чётнӧй бокыс Коммунистическӧй уличасянь Пушкин уличаӧдз" кывъяс вежны "Сӧветскӧй – чётнӧй бокыс Бабушкин уличасянь Пушкин уличаӧдз" кывъяс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) 4 позицияса 3 графаын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а) "Бабушкин – Киров уличасянь Интернациональнӧй уличаӧдз" кывъяс вежны "Бабушкин – ӧтмӧдар бокыс Киров уличасянь Сӧветскӧй уличаӧдз, чётнӧй бокыс от Сӧветскӧй уличасянь Ленин уличаӧдз да ӧтмӧдар бокыс Ленин уличасянь Интернациональнӧй уличаӧдз" кывъяс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 "Ленин – Мездлун уличасянь Коммунистическӧй уличаӧдз" кывъяс вежны "Ленин – Мездлун уличасянь Бабушкин уличаӧдз да чётнӧй бокыс Бабушкин уличасянь Коммунистическӧй уличаӧдз" кывъясӧн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в) "Бужӧд," кыв киритны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г) "Сӧветскӧй – Коммунистическӧй уличасянь Горький уличаӧдз" кывъяс вежны " Сӧветскӧй – ӧтмӧдар бокыс улича заводитчӧмсяньыс Бабушкин уличаӧдз да нечётнӧй бокыс Бабушкин уличасянь Коммунистическӧй уличаӧдз" кывъясӧн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3) 6 позицияса 3 графаын "Папанин уличаӧдз," кывъяс бӧрын содтыны "Петрозаводск – Октябр шӧртуйсянь улич помӧдз," кывъяс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4) 7 позицияса 3 графаын "Мичурин уличаӧдз," кывъяс бӧрын содтыны "Морозов – Сыктыв туйсянь улич помӧдз," кывъя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5) 10 позицияса 3 графаы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а) "Тыдор" кыв вежны "Бужӧд" кывй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 "Первомай – Крут уличасянь Коммунистическӧй уличаӧдз" кывъяс вежны "Первомай – Коммунистическӧй улича заводитчӧмсянь Коммунистическӧй уличаӧдз" кывъясӧн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6) 27 позицияса 3 графаын  "Стадиондор уличаӧдз," кыв бӧрын содтыны "6 №-а керка кындзи," кывъя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7) 29 позицияса 3 графаы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а) "Булгакова – чётнӧй бокыс Чехов уличасянь Островский уличаӧдз" кывъяс бӧрын содтыны "да 1, 1А №-а керкаясӧдз," кывъя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 "Социалистическӧй – Булгакова уличасянь кӧрт туй помӧдз," кывъяс бӧрын содтыны "Стадиондор – 6 №-а керка," кывъя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8) 30 позицияса 3 графаын "Булгакова – нечётнӧй бокыс Социалистическӧй уличасянь Островский уличаӧдз," кывъяс бӧрын содтыны "1, 1А №-а керкаяс кындзи," кывъя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9) 32 позицияса 3 графа гижны тадз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Сосногорск республиканскӧй тӧдчанлуна карлӧн юкӧн сы ув мутасӧ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осногорск республиканскӧй тӧдчанлуна карлӧн юкӧн татшӧм мудорӧ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уличаяс: Берегдор, Асыввыв, Гипс рудник, Индустриальнӧй, Кытша, Комилы 40 во, Куратов, Ленин, Маяковский, Том йӧз, Орджоникидзе, Пионер, Вермӧмлы 65 во, Пушкин, Рабочӧй, Войвыв, Спорт, Удж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уличкостъяс: Пожӧма, Лунвы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машина туй Энергетик улича помсянь орччӧн сулалысь дачнӧй массивъяса Улыс Одес кар кодь посёлокӧдз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Улыс Одес кар кодь посёлок  сы ув мутасӧн"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0) 33 позицияса 3 графа гижны тадз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Сосногорск республиканскӧй тӧдчанлуна карлӧн юкӧн сы ув мутасӧ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осногорск республиканскӧй тӧдчанлуна карлӧн юкӧн татшӧм мудорӧ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6 микрорайо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уличаяс: Дзержинский, Вӧр, Октябр, Сӧветскӧй, Энергети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Фабричнӧй пурысь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Войвож кар кодь посёлок  сы ув мутас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икт кодь посёлокъяс: Верхнеижемскӧй, Йираёль, Поляна на ув мутасӧн, Лыаёль"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1) 47 позицияса 3 графаын "Пӧддельнӧй," кыв киритн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2) 56 позицияса 3 графаы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а) "Ильяшор," кыв киритн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 "Комсомольскӧй улича да Шӧр уличалӧн нечётнӧй бок кындзи" кывъяс вежны "Комсомольскӧй, Сад уличаяс, Шӧр уличалӧн нечётнӧй бок, грездъяс Висдін, Вомын, Гӧбанов, Микунь, Мырйӧрӧм, Сыспи кындзи" кывъяс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3) 57 позицияса 3 графаы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а) "Донаёль," кыв бӧрын содтыны "Ильяшор," кы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 "Комсомольскӧй, Шӧр уличаяс – уличалӧн нечётнӧй бок" кывъяс вежны "Комсомольскӧй, Сад, Шӧр уличаяс – уличалӧн нечётнӧй бок; грездъяс Висдін, Вомын, Гӧбанов, Микунь, Мырйӧрӧм, Сыспи" кывъяс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4) 58 позицияса 3 графаы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а) "Помӧсдін," кыв киритн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 "Кулӧмдін" кыв бӧрын содтыны ", Немдін" кы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5) 59 позицияса 3 графаы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а) "сикт кодь посёлокъяс: Пӧдтыбок, Тымсер на ув мутасӧн" кывъяс вежны "Пӧдтыбок сикт кодь посёлок сы ув мутасӧн" кывъясӧ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б) "Керӧс," кыв бӧрын содтыны "Пӧддельнӧй," кы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в) "Кебанъёль," кыв бӧрын содтыны "Тымсер," кы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г) "Носим," кыв бӧрын содтыны "Помӧсдін," кы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д) ", Немдін" кыв кирит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2 статья.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Тайӧ Оланпасыс вынсялӧ сійӧс официальнӧя йӧзӧдан лунся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Коми Республикаса Юралысь</w:t>
        <w:tab/>
        <w:tab/>
        <w:tab/>
        <w:tab/>
        <w:tab/>
        <w:tab/>
        <w:t xml:space="preserve">       В.М. Гайзер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ыктывк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015 вося лӧддза-номъя тӧлысь 26 л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62-РЗ №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Кожевина 4502 пас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5:00Z</dcterms:created>
  <dc:creator>Евгения Александровна Пестовская</dc:creator>
  <dc:description/>
  <dc:language>en-US</dc:language>
  <cp:lastModifiedBy>Пономарева Юлия Валерьевна</cp:lastModifiedBy>
  <cp:lastPrinted>2015-07-06T14:37:00Z</cp:lastPrinted>
  <dcterms:modified xsi:type="dcterms:W3CDTF">2015-06-26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