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ЛӦН ОЛАНПАС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"</w:t>
      </w:r>
      <w:r>
        <w:rPr>
          <w:b/>
          <w:bCs/>
          <w:sz w:val="28"/>
          <w:szCs w:val="28"/>
          <w:lang w:val="kpv-RU"/>
        </w:rPr>
        <w:t>Муниципальнӧй нормативнӧй инӧда актъяслысь регистр котыртан да нуӧдан пӧрадок  йылысь</w:t>
      </w:r>
      <w:r>
        <w:rPr>
          <w:b/>
          <w:sz w:val="28"/>
          <w:szCs w:val="28"/>
          <w:lang w:val="kpv-RU"/>
        </w:rPr>
        <w:t>" Коми Республикаса Оланпаслӧн 5 статьяӧ вежсьӧмъяс пыртӧм йылысь</w:t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jc w:val="both"/>
        <w:rPr>
          <w:b/>
          <w:b/>
          <w:sz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аналан Сӧветӧн</w:t>
      </w:r>
      <w:r>
        <w:rPr>
          <w:sz w:val="28"/>
          <w:szCs w:val="28"/>
          <w:lang w:val="kpv-RU"/>
        </w:rPr>
        <w:tab/>
        <w:tab/>
        <w:tab/>
        <w:tab/>
        <w:tab/>
        <w:t xml:space="preserve">2015 вося урасьӧм тӧлысь 19 лунӧ </w:t>
      </w:r>
    </w:p>
    <w:p>
      <w:pPr>
        <w:pStyle w:val="Normal"/>
        <w:jc w:val="center"/>
        <w:rPr>
          <w:b/>
          <w:b/>
          <w:sz w:val="28"/>
          <w:lang w:val="kpv-RU"/>
        </w:rPr>
      </w:pPr>
      <w:r>
        <w:rPr>
          <w:b/>
          <w:sz w:val="28"/>
          <w:lang w:val="kpv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bCs/>
          <w:szCs w:val="28"/>
          <w:lang w:val="kpv-RU"/>
        </w:rPr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Пыртны</w:t>
      </w:r>
      <w:r>
        <w:rPr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"Муниципальнӧй нормативнӧй инӧда актъяслысь регистр котыртан да нуӧдан пӧрадок  йылысь" Коми Республикаса Оланпаслӧн 5 статьяӧ</w:t>
      </w:r>
      <w:r>
        <w:rPr>
          <w:bCs/>
          <w:sz w:val="28"/>
          <w:szCs w:val="28"/>
          <w:lang w:val="kpv-RU"/>
        </w:rPr>
        <w:t xml:space="preserve"> (Коми Республикаса канму власьт органъяслӧн индӧд-тшӧктӧмъяс, 2008, 11 №, 608 ст.;  2009, 16 №, 261 ст.; 2010, 10 №, 184 ст.</w:t>
      </w:r>
      <w:r>
        <w:rPr>
          <w:sz w:val="28"/>
          <w:szCs w:val="28"/>
          <w:lang w:val="kpv-RU"/>
        </w:rPr>
        <w:t>; 2013, 5 №, 100 ст.) татшӧм вежсьӧмъяс</w:t>
      </w:r>
      <w:r>
        <w:rPr>
          <w:bCs/>
          <w:sz w:val="28"/>
          <w:szCs w:val="28"/>
          <w:lang w:val="kpv-RU"/>
        </w:rPr>
        <w:t>:</w:t>
      </w:r>
    </w:p>
    <w:p>
      <w:pPr>
        <w:pStyle w:val="TextBodyIndent"/>
        <w:spacing w:lineRule="auto" w:line="360"/>
        <w:ind w:left="0" w:right="0" w:firstLine="851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bCs/>
          <w:szCs w:val="28"/>
          <w:lang w:val="kpv-RU"/>
        </w:rPr>
        <w:t>1 да 2 юкӧнъяс гижны тадзи: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"1. Муниципальнӧй нормативнӧй инӧда актъясыс мӧдӧдсьӧны Регистр нуӧдысь органӧ бумага вылын эскӧдӧм копияясӧн да электроннӧя (машинаӧн лыддян новлӧдлысьӧн – диск, дискета, флеш-накопитель либӧ электроннӧй пошта пыр) найӧс примитӧм (йӧзӧдӧм) бӧрын дас календарнӧй лун чӧжӧн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ӧй юкӧнъяслӧн подувпунктасъяс да муниципальнӧй юкӧнъяслӧн уставъясӧ вежсьӧмъяс пыртӧм йылысь муниципальнӧй нормативнӧй инӧда актъяс, кутшӧмъяс прӧйдитісны канму регистрация, мӧдӧдсьӧны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Регистр нуӧдысь орган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муниципальнӧй юкӧнъяслӧн подувпунктасъяс регистрируйтан юкӧнын федеральнӧй олӧмӧ пӧртысь власьт уполномочитӧм органлӧн мутас органса индӧм актъяс канмусянь регистрируйтӧм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йылысь юӧр меставывса асвеськӧдлан органӧ воан лунсян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с календарнӧй лун чӧжӧн. Примитӧм (йӧзӧдӧм)  муниципальнӧй нормативнӧй инӧда актъяслӧн источникъяс да официальнӧя йӧзӧдан кадпасъяс йылысь, а коланлун дырйи и официальнӧя йӧзӧдысь источникъяссӧ мӧдӧдӧны Регистр нуӧдысь органӧ лӧсялана муниципальнӧй нормативнӧй инӧда акт официальнӧя йӧзӧдан лунсянь дас календарнӧй лунысь абу сёрӧнджык.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Индӧм муниципальнӧй нормативнӧй инӧда актъяссӧ, а сідзжӧ тайӧ статьялӧн 1 юкӧнын индӧм юӧръяссӧ Регистрӧ пыртӧ Регистр нуӧдысь орган муниципальнӧй нормативнӧй инӧда актъяс примитан (йӧзӧдан) лунсянь квайтымын календарнӧй лунысь оз сёрӧнджык.".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spacing w:lineRule="auto" w:line="360"/>
        <w:ind w:left="0" w:right="0" w:firstLine="851"/>
        <w:rPr>
          <w:szCs w:val="28"/>
          <w:lang w:val="kpv-RU"/>
        </w:rPr>
      </w:pPr>
      <w:r>
        <w:rPr>
          <w:b/>
          <w:bCs/>
          <w:szCs w:val="28"/>
          <w:lang w:val="kpv-RU"/>
        </w:rPr>
        <w:t>Статья 2.</w:t>
      </w:r>
      <w:r>
        <w:rPr>
          <w:bCs/>
          <w:szCs w:val="28"/>
          <w:lang w:val="kpv-RU"/>
        </w:rPr>
        <w:t xml:space="preserve"> Тайӧ Оланпасыс</w:t>
      </w:r>
      <w:r>
        <w:rPr>
          <w:szCs w:val="28"/>
          <w:lang w:val="kpv-RU"/>
        </w:rPr>
        <w:t xml:space="preserve"> вынсялӧ сійӧс официальнӧя йӧзӧдан лунсянь.</w:t>
      </w:r>
    </w:p>
    <w:p>
      <w:pPr>
        <w:pStyle w:val="TextBodyIndent"/>
        <w:ind w:left="0" w:right="0" w:hanging="0"/>
        <w:rPr>
          <w:szCs w:val="28"/>
          <w:lang w:val="kpv-RU"/>
        </w:rPr>
      </w:pPr>
      <w:r>
        <w:rPr>
          <w:szCs w:val="28"/>
          <w:lang w:val="kpv-RU"/>
        </w:rPr>
        <w:tab/>
      </w:r>
    </w:p>
    <w:p>
      <w:pPr>
        <w:pStyle w:val="TextBodyIndent"/>
        <w:ind w:left="0" w:right="0" w:hanging="0"/>
        <w:jc w:val="left"/>
        <w:rPr>
          <w:szCs w:val="28"/>
          <w:lang w:val="kpv-RU"/>
        </w:rPr>
      </w:pPr>
      <w:r>
        <w:rPr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    В.М. Гайзер </w:t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5 вося урасьӧм тӧлысь </w:t>
      </w:r>
      <w:bookmarkStart w:id="0" w:name="_GoBack"/>
      <w:r>
        <w:rPr>
          <w:sz w:val="28"/>
          <w:szCs w:val="28"/>
          <w:lang w:val="kpv-RU"/>
        </w:rPr>
        <w:t>27 лун</w:t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-РЗ</w:t>
      </w:r>
      <w:bookmarkEnd w:id="0"/>
      <w:r>
        <w:rPr>
          <w:sz w:val="28"/>
          <w:szCs w:val="28"/>
          <w:lang w:val="kpv-RU"/>
        </w:rPr>
        <w:t xml:space="preserve"> №</w:t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Footer"/>
        <w:pBdr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Footer"/>
        <w:pBdr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Footer"/>
        <w:pBdr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Footer"/>
        <w:pBdr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Footer"/>
        <w:pBdr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Footer"/>
        <w:pBdr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Footer"/>
        <w:pBdr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Footer"/>
        <w:pBdr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1880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eastAsia="ar-SA" w:bidi="ar-SA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Style1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0</TotalTime>
  <Application>LibreOffice/7.4.7.2$Linux_X86_64 LibreOffice_project/40$Build-2</Application>
  <AppVersion>15.0000</AppVersion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3:00Z</dcterms:created>
  <dc:creator>Центр АС</dc:creator>
  <dc:description/>
  <dc:language>en-US</dc:language>
  <cp:lastModifiedBy>Остапишенко Светлана Рафаиловна</cp:lastModifiedBy>
  <cp:lastPrinted>2015-03-06T12:15:00Z</cp:lastPrinted>
  <dcterms:modified xsi:type="dcterms:W3CDTF">2015-03-02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