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ЛӦН ОЛАНПАС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ar-SA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ar-S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ранспорт вот йылысь”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Коми Республикаса Оланпасӧ вежсьӧмъяс пыртӧм йылыс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Примитӧма Коми Республикас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аналан Сӧветӧн                                             2015 вося йирым тӧлысь 22 лунӧ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1 стать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Пыртны “Транспорт вот йылысь” Коми Республикаса Оланпасӧ (Коми Республикаса канму власьт органъяслӧн индӧд-тшӧктӧмъяс, 2003, 4 №, 2474 ст.; 2004, 3 №, 3051 ст.; 2006, 7 №, 4486 ст.; 9 №, 4560 ст.; 2007, 2 №, 4696 ст.; 2009, 40 №, 737 ст.; 2010, 44 №, 1014 ст.; 2011, 47 №, 1342 ст.; 2014, 13 №, 204 ст.;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kpv-RU" w:eastAsia="zh-CN" w:bidi="ar-SA"/>
        </w:rPr>
        <w:t>27 №, 515 ст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) татшӧм вежсьӧмъя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. 2 статьялӧн 1 юкӧнса таблица гижны тадз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>“</w:t>
      </w:r>
    </w:p>
    <w:tbl>
      <w:tblPr>
        <w:tblW w:w="9117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58"/>
        <w:gridCol w:w="1459"/>
      </w:tblGrid>
      <w:tr>
        <w:trPr>
          <w:tblHeader w:val="true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Вот перъян объектъяслӧн ним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Вот ста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(шайтъясын)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Легкӧвӧй автомашинаяс двигательлӧн татшӧм вынйӧрӧн (быд вӧв вынысь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 в.в.-ӧдз (73,55 кВт-ӧдз), сы лыдын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85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70 в.в.-ӧдз (51,48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885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70 в.в.-ысь унджык 85 в.в.-ӧдз (51,48 кВт-ысь унджык 62,52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85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85 в.в.-ысь унджык 100 в.в.-ӧдз (62,52 кВт-ысь унджык 73,55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 в.в.-ысь унджык 150 в.в.-ӧдз (73,55 кВт-ысь унджык 110,33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3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50 в.в.-ысь унджык 200 в.в.-ӧдз (110,33 кВт-ысь унджык 147,1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5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00 в.в.-ысь унджык 250 в.в.-ӧдз (147,1 кВт-ысь унджык 183,9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7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50 в.в.-ысь унджык (183,9 кВт-ысь унджы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5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Мотоциклъяс да мотороллеръяс двигательлӧн татшӧм вынйӧрӧн (быд вӧв вынысь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0 в.в.-ӧдз (14,7 кВт-ӧдз 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0 в.в.-ысь унджык 35 в.в.-ӧдз (14,7 кВт-ысь унджык 25,74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35 в.в.-ысь унджык ( 25,74 кВт-ысь унджы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5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Автобусъяс двигательлӧн татшӧм вынйӧрӧн (быд вӧв вынысь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00 в.в.-ӧдз ( 147,1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4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00 в.в.-ысь унджык (147,1 кВт-ысь унджы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8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Груз новлӧдлысь автомашинаяс двигательлӧн татшӧм вынйӧрӧн (быд вӧв вынысь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 в.в.-ӧдз (73,55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 в.в.-ысь унджык 150 в.в.-ӧдз (73,55 кВт-ысь унджык 110,33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3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50 в.в.-ысь унджык 200 в.в.-ӧдз (110,33 кВт-ысь унджык 147,1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5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00 в.в.-ысь унджык 250 в.в.-ӧдз (147,1 кВт-ысь унджык 183,9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6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50 в.в.-ысь унджык ( 183,9 кВт-ысь унджы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8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Мукӧд сикас самоходнӧй транспорт средство, пневматическӧй да гусеничнӧй  машинаяс да механизмъяс (быд вӧв вынысь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 в.в.-ӧдз (73,55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 в.в.-ысь унджык (73,55 кВт-ысь унджы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Снегоходъяс, мотосани двигательлӧн татшӧм вынйӧрӧн (быд вӧв вынысь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50 в.в.-ӧдз ( 36,77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50 в.в.-ысь унджык ( 36,77 кВт-ысь унджы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Катеръяс, мотора пыжъяс да ва вывті ветлысь мукӧд транспорт средство двигательлӧн татшӧм вынйӧрӧн (быд вӧв вынысь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 в.в.-ӧдз (73,55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 в.в.-ысь унджык (73,55 кВт-ысь унджы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6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Яхтаяс да паруса-мотора мукӧд судно двигательлӧн татшӧм вынйӧрӧн (быд вӧв вынысь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 в.в.-ӧдз (73,55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 в.в.-ысь унджык (73,55 кВт-ысь унджы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0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Гидроциклъяс двигательлӧн татшӧм вынйӧрӧн (быд вӧв вынысь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 в.в. -ӧдз(73,55 кВт-ӧдз) бӧръясӧ пыртӧмӧ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2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0 в.в.-ысь унджык (73,55 кВт-ысь унджы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5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Абу самоходнӧй (буксируйтан) суднояс, кодъяслы урчитсьӧ валӧвӧй тӧранлун (валӧвӧй тӧранлунлӧн быд регистрӧвӧй тоннаыс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6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Самолётъяс, вертолётъяс да сынӧдті ветлысь двигателя мукӧд судно (быд вӧв выныс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3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Реактивнӧй двигателя самолётъяс (быд килограмм кыскан выныс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5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Ва вывті да сынӧдті ветлысь двигательтӧм мукӧд транспорт средство (транспорт средство единицаыс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. 3 статьяын “вот мынтысьяслы, кодъяс лоӧны организацияясӧн,” кывъяс вежны “вот мынтысь организацияяслы” кывъясӧн.</w:t>
      </w:r>
    </w:p>
    <w:p>
      <w:pPr>
        <w:pStyle w:val="Normal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3. 4 статьяын:</w:t>
      </w:r>
    </w:p>
    <w:p>
      <w:pPr>
        <w:pStyle w:val="Normal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) медводдза абзацын “1. Вот мынтысьяс, кодъяс лоӧны организацияясӧн,” кывъяс вежны “1. Вот мынтысь организацияяс” кывъясӧн;</w:t>
      </w:r>
    </w:p>
    <w:p>
      <w:pPr>
        <w:pStyle w:val="Normal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) мӧд абзацын “вот мынтысьяс, кодъяс лоӧны организацияясӧн,” кывъяс вежны “вот мынтысь организацияяс” кывъясӧн.</w:t>
      </w:r>
    </w:p>
    <w:p>
      <w:pPr>
        <w:pStyle w:val="Normal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2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Тайӧ Оланпасыс вынсялӧ 2016 вося тӧвшӧр тӧлысь 1 лунсянь, но сійӧс официальнӧя йӧзӧдан лун бӧрын ӧти тӧлысьысь оз водзджык. </w:t>
      </w:r>
    </w:p>
    <w:p>
      <w:pPr>
        <w:pStyle w:val="Normal"/>
        <w:autoSpaceDE w:val="false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kpv-RU" w:eastAsia="zh-CN" w:bidi="ar-SA"/>
        </w:rPr>
        <w:t xml:space="preserve">Коми Республикаса Юралысьлысь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kpv-RU" w:eastAsia="zh-CN" w:bidi="ar-SA"/>
        </w:rPr>
        <w:t xml:space="preserve">могъяс недыр олӧмӧ пӧртысь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ab/>
        <w:t xml:space="preserve">                    </w:t>
        <w:tab/>
        <w:t xml:space="preserve">          </w:t>
        <w:tab/>
        <w:tab/>
        <w:t xml:space="preserve">        С.А. Гапликов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Сыктывкар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2015 вося вӧльгым тӧлысь 2 лун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92-РЗ №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pv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ar-SA"/>
        </w:rPr>
        <w:t>Хазова 3203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4:00Z</dcterms:created>
  <dc:creator>Антон Хазов</dc:creator>
  <dc:description/>
  <dc:language>en-US</dc:language>
  <cp:lastModifiedBy>Антон Хазов</cp:lastModifiedBy>
  <dcterms:modified xsi:type="dcterms:W3CDTF">2015-07-10T09:03:00Z</dcterms:modified>
  <cp:revision>2</cp:revision>
  <dc:subject/>
  <dc:title/>
</cp:coreProperties>
</file>