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ind w:left="0" w:right="0" w:firstLine="1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КОМИ РЕСПУБЛИКАЛӦН ОЛАНПАС</w:t>
      </w:r>
    </w:p>
    <w:p>
      <w:pPr>
        <w:pStyle w:val="Normal"/>
        <w:widowControl w:val="false"/>
        <w:spacing w:lineRule="auto" w:line="360" w:before="0" w:after="0"/>
        <w:ind w:left="0" w:right="0" w:firstLine="1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>Коми Республика мутасын вот кокньӧдъяс да вот кокньӧдъяс йылысь ӧткымын оланпастэчас актӧ вежсьӧмъяс пыртӧм йылысь” Коми Республикаса Оланпасӧ вежсьӧмъяс пыртӧм йылы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>Примитӧма Коми Республик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Каналан Сӧветӧн </w:t>
        <w:tab/>
        <w:tab/>
        <w:tab/>
        <w:tab/>
        <w:t xml:space="preserve">2015 вося йирым тӧлысь 22 лунӧ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zh-CN" w:bidi="ar-SA"/>
        </w:rPr>
        <w:t xml:space="preserve">1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Пыртны “Коми Республика мутасын вот кокньӧдъяс да вот кокньӧдъяс йылысь ӧткымын оланпастэчас актӧ вежсьӧмъяс пыртӧм йылысь” Коми Республикаса Оланпасӧ (Коми Республикаса канму власьт органъяслӧн индӧд-тшӧктӧмъяс, 2006, 7 №, 4486 ст.; 2007, 3 №, 4724 ст.; 10 №, 5106 ст.; 2008, 5 №, 201 ст.; 6 №, 286 ст.; 11 №, 620 ст.; 2009, 17 №, 285 ст.; 33 №, 622 ст.; 2010, 17 №, 396 ст.; 44 №, 1013 ст.; 2011, 23 №, 593 ст.; 37 №, 975 ст.; 2012, 34 №, 777 ст.; 50 №, 1144 ст.; 62 №, 1505 ст.; 2013, 37 №, 688 ст.; 2014, 18 №, 334 ст.; 27 №, 509 ст.; 29 №, 566 ст.) татшӧм вежсьӧмъяс: 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. 6 статьяын: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1) 1 юкӧнса 1 — 3, 4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1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 xml:space="preserve"> — 4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eastAsia="zh-CN" w:bidi="ar-SA"/>
        </w:rPr>
        <w:t>3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 xml:space="preserve"> пунктъяс киритны;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val="kpv-RU" w:eastAsia="zh-CN" w:bidi="ar-SA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>2) 2 юкӧнса 2 пункт гижны тадзи: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kpv-RU" w:eastAsia="zh-CN" w:bidi="ar-SA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>“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>2) федеральнӧй пошта связь организацияяс.”.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pv-RU" w:eastAsia="zh-CN" w:bidi="ar-SA"/>
        </w:rPr>
        <w:t>2. 8 статьяса 2 юкӧнын “Коми Республика мутасын йӧзлы да организацияяслы пошта услугаяс сетысь федеральнӧй пошта служба учреждениеяслы” кывъяс вежны “федеральнӧй пошта связь организацияяслы” кывъясӧн.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2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Тайӧ Оланпасыс вынсялӧ 2016 вося тӧвшӧр тӧлысь 1 лунсянь, но сійӧс официальнӧя йӧзӧдӧмсянь ӧти тӧлысьысь оз водзджык. 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оми Республикаса Веськӧдлан котырлы лӧсьӧдны ассьыс нормативнӧй инӧда актъяссӧ тайӧ Оланпас серти. </w:t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</w:r>
    </w:p>
    <w:p>
      <w:pPr>
        <w:pStyle w:val="Normal"/>
        <w:autoSpaceDE w:val="false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kpv-RU" w:eastAsia="zh-CN" w:bidi="ar-SA"/>
        </w:rPr>
        <w:t xml:space="preserve">Коми Республикаса Юралысьлысь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kpv-RU" w:eastAsia="zh-CN" w:bidi="ar-SA"/>
        </w:rPr>
        <w:t xml:space="preserve">могъяс недыр олӧмӧ пӧртысь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ab/>
        <w:tab/>
        <w:t xml:space="preserve">                    </w:t>
        <w:tab/>
        <w:tab/>
        <w:t xml:space="preserve">   С.А. Гаплико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Сыктывкар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015 вося вӧльгым тӧлысь  2 лун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94-РЗ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4:00Z</dcterms:created>
  <dc:creator>Антон Хазов</dc:creator>
  <dc:description/>
  <dc:language>en-US</dc:language>
  <cp:lastModifiedBy>Антон Хазов</cp:lastModifiedBy>
  <cp:lastPrinted>2015-12-02T16:16:00Z</cp:lastPrinted>
  <dcterms:modified xsi:type="dcterms:W3CDTF">2015-07-10T09:03:00Z</dcterms:modified>
  <cp:revision>2</cp:revision>
  <dc:subject/>
  <dc:title/>
</cp:coreProperties>
</file>