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54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ЛӦН ОЛАНПАС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4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4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оми Республикаса оланпастэчас актъясӧ, кутшӧмъяс йитчӧмаӧсь Коми Республикаса торъя канму чинъясын уджалысь йӧзлӧн инӧда серти статускӧд, вежсьӧмъяс пыртӧм йылыс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алан Сӧветӧн </w:t>
        <w:tab/>
        <w:t xml:space="preserve">     2016 вося рака тӧлысь 24лунӧ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/>
          <w:b w:val="false"/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lang w:val="kpv-RU"/>
        </w:rPr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Пыртны "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оми Республикаса торъя канму чинъясын уджалысь йӧзлы канму гарантияяс йылысь</w:t>
      </w:r>
      <w:r>
        <w:rPr>
          <w:sz w:val="28"/>
          <w:szCs w:val="28"/>
          <w:lang w:val="kpv-RU"/>
        </w:rPr>
        <w:t xml:space="preserve">"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оми Республикаса Оланпаслӧн 2 статьяӧ</w:t>
      </w:r>
      <w:r>
        <w:rPr>
          <w:sz w:val="28"/>
          <w:szCs w:val="28"/>
          <w:lang w:val="kpv-RU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kpv-RU" w:eastAsia="ru-RU"/>
        </w:rPr>
        <w:t>Коми Республикаса канму власьт органъяслӧн индӧд-тшӧктӧмъяс,</w:t>
      </w:r>
      <w:r>
        <w:rPr>
          <w:rFonts w:cs="Times New Roman"/>
          <w:bCs/>
          <w:sz w:val="28"/>
          <w:szCs w:val="28"/>
          <w:lang w:val="kpv-RU"/>
        </w:rPr>
        <w:t xml:space="preserve"> 2006, 11 №, 4601 ст.; 2007, 1 №, 4658 ст.; 2008, 5 №, 205 ст.; 211 ст.; 9 №, 412 ст.; 11 №, 599 №; 2009, 7 №, 83 ст.; 11 №, 173 ст.; 17 №, 284 ст.; 21№, 366 ст.; 2010, 5 №, 62 ст.; 24 №, 568 ст.; 569 ст.; 37 №, 840 ст.; 44 №, 1019 ст.; 2011, 5 №, 97 ст.; 14 №, 344 ст.; 47 №, 1337 ст.; 2012, 7 №, 173 ст.; 21 №, 470 ст.;  31 №, 694 ст.; 34 №, 781 ст.; 70 №, 1801 ст.; 2013, 11 №, 218 ст.; 17 №, 354 ст.; 37 №, 708 ст.; 41 №, 800 ст.; 2014, 8 №, 97 ст.; 26 №, 492 ст.; 35 №, 723 ст.; 2015, 8 №, 89 ст.</w:t>
      </w:r>
      <w:r>
        <w:rPr>
          <w:sz w:val="28"/>
          <w:szCs w:val="28"/>
          <w:lang w:val="kpv-RU"/>
        </w:rPr>
        <w:t>; 20 №, 249 ст.; 21 №, 271 ст.; 297 ст.; 2016, 1 №, 7 ст.) татшӧм вежсьӧмъяс: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1)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1 юкӧнса 12 пункт лыддьыны вынтӧмӧн;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2 юкӧнса медводдза абзацысь "12," лыдпас киритны.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2 статья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"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zh-CN" w:bidi="ar-SA"/>
        </w:rPr>
        <w:t>Коми Республикаын бӧрйысьӧмъяс да референдумъяс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"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zh-CN" w:bidi="ar-SA"/>
        </w:rPr>
        <w:t>Коми Республикаса Оланпаслӧн 30 статья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Коми Республикаса канму власьт органъяслӧн индӧд-тшӧктӧмъяс</w:t>
      </w:r>
      <w:r>
        <w:rPr>
          <w:rFonts w:cs="Times New Roman" w:ascii="Times New Roman" w:hAnsi="Times New Roman"/>
          <w:sz w:val="28"/>
          <w:szCs w:val="28"/>
          <w:lang w:val="kpv-RU"/>
        </w:rPr>
        <w:t>, 2010, 36 №, 839 ст.; 44 №, 1012 ст.; 2011, 23 №, 605 ст.; 50 №, 1483 ст.; 2012, 21 №, 477 ст.; 34 №, 785 ст.; 71 №, 1838 ст.; 2013, 18 №, ст. 373; 32 №, ст. 596; 2014, 9 №, 112 ст.; 13 №, 208 ст.; 16 №, 292 ст.; 27 №, 526 ст.; 35 №, 722 ст.; 2015, 8 №, 94 ст.; 26 №, 365 ст.; 2016, 1 №, 3 ст.) татшӧм вежсьӧм: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 юкӧн лыддьыны вынтӧмӧн.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ConsPlus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3 статья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айӧ Оланпасыс вынсялӧ сійӧс официальнӧя йӧзӧдӧм бӧрын дас лун кольӧм мы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 xml:space="preserve">Коми Республикаса Юралысьлысь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b/>
          <w:b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kpv-RU" w:eastAsia="zh-CN"/>
        </w:rPr>
        <w:t>могъяс недыр олӧмӧ пӧртысь</w:t>
        <w:tab/>
        <w:tab/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pv-RU" w:eastAsia="zh-CN"/>
        </w:rPr>
        <w:t>С.А. Гапликов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рака тӧлысь 30 лун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23-РЗ №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жевина 1512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3:00Z</dcterms:created>
  <dc:creator>Екатерина Викторовна Ивашова</dc:creator>
  <dc:description/>
  <dc:language>en-US</dc:language>
  <cp:lastModifiedBy>Пономарева Юлия Валерьевна</cp:lastModifiedBy>
  <cp:lastPrinted>2016-04-05T09:51:00Z</cp:lastPrinted>
  <dcterms:modified xsi:type="dcterms:W3CDTF">2016-03-31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