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ConsPlus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"Коми Республика мутасын челядя семьяяслы социальнӧй отсӧг сетан содтӧд мераяс  йылысь" Коми Республикаса Оланпаслӧн 10 статьяӧ вежсьӧм пыртӧм йылысь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аналан Сӧветӧн </w:t>
        <w:tab/>
        <w:t xml:space="preserve">                      2016 вося кӧч тӧлысь 23 лунӧ</w:t>
      </w:r>
    </w:p>
    <w:p>
      <w:pPr>
        <w:pStyle w:val="Heading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 "Коми Республика мутасын челядя семьяяслы социальнӧй отсӧг сетан содтӧд мераяс йылысь" Коми Республикаса Оланпаслӧн 10 статьяӧ (Коми Республикаса канму власьт органъяслӧн индӧд-тшӧктӧмъяс, 2011, 14 №, 353 ст.; 36 №, 908 ст.; 47 №, 1335 ст.; 2012, 7 №, 171 ст.; 2013, 32 №, 578 ст.; 2014, 9 №, 119 ст.; 14 №, 243 ст.; 33 №, 672 ст.; 2015, 8 №, 92 ст.) татшӧм вежсьӧм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 юкӧнса мӧд абзацын "2016 вося ӧшым тӧлысь 31 лунӧдз" кывъяс вежны "2017 вося ӧшым тӧлысь 31 лунӧдз" кывъясӧн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айӧ Оланпасыс вынсялӧ сійӧс официальнӧя йӧзӧдӧм бӧрын дас лун кольӧм мыс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ӧсьӧдны ассьыс нормативнӧй инӧда актъяссӧ тайӧ Оланпас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709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</w:t>
        <w:tab/>
        <w:tab/>
        <w:t xml:space="preserve">    С.А. Гапл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141" w:hanging="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йирым тӧлысь 3 лун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75-РЗ №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Кожевина 860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56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8:00Z</dcterms:created>
  <dc:creator>Екатерина Викторовна Ивашова</dc:creator>
  <dc:description/>
  <dc:language>en-US</dc:language>
  <cp:lastModifiedBy>Пономарева Юлия Валерьевна</cp:lastModifiedBy>
  <cp:lastPrinted>2016-10-07T15:03:00Z</cp:lastPrinted>
  <dcterms:modified xsi:type="dcterms:W3CDTF">2016-10-03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