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ЛӦН</w:t>
      </w:r>
    </w:p>
    <w:p>
      <w:pPr>
        <w:pStyle w:val="Style2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ОЛАНПАС</w:t>
      </w:r>
    </w:p>
    <w:p>
      <w:pPr>
        <w:pStyle w:val="Style2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«Коми Республикаын канму гражданскӧй служба чин реестр йылысь» Коми Республикаса Оланпасӧ вежсьӧм пыртӧм йылысь</w:t>
      </w:r>
    </w:p>
    <w:p>
      <w:pPr>
        <w:pStyle w:val="Normal"/>
        <w:widowControl w:val="false"/>
        <w:spacing w:lineRule="auto" w:line="360"/>
        <w:jc w:val="center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митӧма Коми Республикаса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 xml:space="preserve">Каналан Сӧветӧн </w:t>
        <w:tab/>
        <w:tab/>
        <w:tab/>
        <w:t xml:space="preserve">                      2017 вося кӧч тӧлысь 29 лунӧ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1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Пыртны «Коми Республикаын канму гражданскӧй служба чин реестр йылысь» Коми Республикаса Оланпасӧ (Коми Республикаса канму власьт органъяслӧн индӧд-тшӧктӧмъяс, </w:t>
      </w: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>2008, 11 №, 628 ст.; 2009, 17 №, 283 ст.; 33 №, 607 ст.; 41 №, 763 ст.; 49 №, 988 ст.; 2010, 24 №, 574 ст.; 37 №, 840 ст.; 2011, 14 №, 349 ст.; 36 №, 914 ст.; 2013, 5 №, 98 ст.; 17 №, 354 ст.; 18 №, 365 ст.; 2014, 26 №, 492 ст.; 30 №, 599 ст.; 33 №, 668 ст.; 2015, 22 №, 307 ст.; 2016, 1 №, 7 ст.; 2017, 4 №, 60 ст.; 9 №, 139 ст.) татшӧм вежсьӧ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 xml:space="preserve">Коми Республикаын канму гражданскӧй служба чин реестрын, мый вынсьӧдӧма индӧм Оланпасӧн (содтӧдын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0" w:right="0" w:firstLine="851"/>
        <w:jc w:val="both"/>
        <w:rPr/>
      </w:pPr>
      <w:r>
        <w:rPr>
          <w:sz w:val="28"/>
          <w:szCs w:val="28"/>
          <w:shd w:fill="FFFFFF" w:val="clear"/>
          <w:lang w:val="kpv-RU"/>
        </w:rPr>
        <w:t>«Коми Республикаса Веськӧдлан котырлӧн киподувса Коми Республикалӧн олӧмӧ пӧртысь власьт органъясын чин лыддьӧг»</w:t>
      </w:r>
      <w:r>
        <w:rPr>
          <w:sz w:val="28"/>
          <w:szCs w:val="28"/>
          <w:lang w:val="kpv-RU"/>
        </w:rPr>
        <w:t xml:space="preserve"> 5 юкӧдын «</w:t>
      </w:r>
      <w:r>
        <w:rPr>
          <w:rFonts w:eastAsia="Times New Roman" w:cs="Times New Roman"/>
          <w:sz w:val="28"/>
          <w:szCs w:val="28"/>
          <w:lang w:val="kpv-RU"/>
        </w:rPr>
        <w:t xml:space="preserve">Коми Республикаса стрӧитчан, тариф, </w:t>
      </w:r>
      <w:r>
        <w:rPr>
          <w:rFonts w:eastAsia="Times New Roman" w:cs="Times New Roman"/>
          <w:sz w:val="28"/>
          <w:szCs w:val="28"/>
          <w:lang w:val="kpv-RU" w:bidi="ar-SA"/>
        </w:rPr>
        <w:t>оланін да коммунальнӧй, туй овмӧс министерство (содтӧд)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»</w:t>
      </w:r>
      <w:r>
        <w:rPr>
          <w:sz w:val="28"/>
          <w:szCs w:val="28"/>
          <w:lang w:val="kpv-RU"/>
        </w:rPr>
        <w:t xml:space="preserve"> позициялысь нимсӧ гижны тад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«Коми Республикаса стрöитчан да туй овмöс министерство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>(содтӧд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  <w:lang w:val="kpv-RU"/>
        </w:rPr>
        <w:t xml:space="preserve">2 статья. </w:t>
      </w:r>
      <w:r>
        <w:rPr>
          <w:b w:val="false"/>
          <w:bCs w:val="false"/>
          <w:sz w:val="28"/>
          <w:szCs w:val="28"/>
          <w:lang w:val="kpv-RU"/>
        </w:rPr>
        <w:t>Тайӧ Оланпасыс вынсялӧ 2018 вося тӧвшӧр тӧлысь 1 лунсянь.</w:t>
      </w:r>
    </w:p>
    <w:p>
      <w:pPr>
        <w:pStyle w:val="Normal"/>
        <w:spacing w:lineRule="auto" w:line="360"/>
        <w:ind w:left="0" w:right="-141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 xml:space="preserve"> </w:t>
        <w:tab/>
        <w:t xml:space="preserve">         С.А. Гапл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0" w:right="0" w:hanging="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0" w:right="0" w:hanging="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7 вося кӧч тӧлысь 29 лу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65-РЗ №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0:00Z</dcterms:created>
  <dc:creator>User</dc:creator>
  <dc:description/>
  <dc:language>en-US</dc:language>
  <cp:lastModifiedBy/>
  <cp:lastPrinted>2017-10-02T15:33:00Z</cp:lastPrinted>
  <dcterms:modified xsi:type="dcterms:W3CDTF">2017-11-03T12:02:31Z</dcterms:modified>
  <cp:revision>53</cp:revision>
  <dc:subject/>
  <dc:title/>
</cp:coreProperties>
</file>