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ОЛАНПАС</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w:t>
      </w: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Коми Республикаын ёрд инувъяс</w:t>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да мирӧвӧй ёрдысьяслӧн чинъяс йылысь”</w:t>
      </w:r>
    </w:p>
    <w:p>
      <w:pPr>
        <w:pStyle w:val="Normal"/>
        <w:widowControl w:val="false"/>
        <w:suppressAutoHyphens w:val="true"/>
        <w:kinsoku w:val="true"/>
        <w:overflowPunct w:val="true"/>
        <w:autoSpaceDE w:val="true"/>
        <w:bidi w:val="0"/>
        <w:spacing w:lineRule="auto" w:line="360" w:before="0" w:after="0"/>
        <w:jc w:val="center"/>
        <w:rPr/>
      </w:pP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Коми Республикаса Оланпасӧ вежсьӧмъяс пыртӧм йылысь</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right" w:pos="9072" w:leader="none"/>
        </w:tabs>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20"/>
          <w:tab w:val="right" w:pos="9072" w:leader="none"/>
        </w:tabs>
        <w:suppressAutoHyphens w:val="true"/>
        <w:kinsoku w:val="true"/>
        <w:overflowPunct w:val="true"/>
        <w:autoSpaceDE w:val="true"/>
        <w:bidi w:val="0"/>
        <w:spacing w:lineRule="auto" w:line="360" w:before="0" w:after="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налан Сӧветӧн   </w:t>
        <w:tab/>
        <w:t xml:space="preserve">                                                  2018 вося ӧшым тӧлысь 20 лун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eastAsia="Calibri" w:cs="Times New Roman" w:ascii="Times New Roman" w:hAnsi="Times New Roman"/>
          <w:b/>
          <w:bCs/>
          <w:color w:val="00000A"/>
          <w:sz w:val="28"/>
          <w:szCs w:val="28"/>
          <w:lang w:val="kpv-RU" w:eastAsia="en-US" w:bidi="ar-SA"/>
        </w:rPr>
        <w:t xml:space="preserve">1 статья. </w:t>
      </w:r>
      <w:r>
        <w:rPr>
          <w:rFonts w:eastAsia="Calibri" w:cs="Times New Roman" w:ascii="Times New Roman" w:hAnsi="Times New Roman"/>
          <w:b w:val="false"/>
          <w:bCs w:val="false"/>
          <w:color w:val="00000A"/>
          <w:sz w:val="28"/>
          <w:szCs w:val="28"/>
          <w:lang w:val="kpv-RU" w:eastAsia="zh-CN" w:bidi="ar-SA"/>
        </w:rPr>
        <w:t>Пыртны “Коми Республикаын ёрд инувъяс да мирӧвӧй ёрдысьяслӧн чинъяс йылысь” Коми Республикаса Оланпасӧ (</w:t>
      </w:r>
      <w:r>
        <w:rPr>
          <w:rStyle w:val="7"/>
          <w:rFonts w:eastAsia="Times New Roman" w:cs="Times New Roman" w:ascii="Times New Roman" w:hAnsi="Times New Roman"/>
          <w:b w:val="false"/>
          <w:bCs/>
          <w:color w:val="auto"/>
          <w:kern w:val="2"/>
          <w:sz w:val="28"/>
          <w:szCs w:val="28"/>
          <w:lang w:val="kpv-RU" w:eastAsia="zh-CN" w:bidi="ar-SA"/>
        </w:rPr>
        <w:t>Коми Республикаса канму власьт органъяслӧн индӧд-тшӧктӧмъяс, 2000, 10 №, 1390 ст.; 2002, 3 №, 1892 ст.; 9 №, 2066 ст.; 2005, 12 №, 4118 ст.; 2006, 2 №, 4211 ст.; 2007, 5 №, 4794 ст.; 12 №, 5351 ст.; 2011, 23 №, 595 ст.; 2012, 34 №, 792 ст.; 2015, 12 №, 156 ст.; 21 №, 298 ст.; 26 №, 351 ст.) татшӧм вежсьӧм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1 статья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1 пункт гижны тадз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eastAsia="Times New Roman"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1. Урчитны ёрд инув лыдсӧ да мирӧвӧй ёрдысьяслысь сылы лӧсялана чин лыдсӧ Коми Республикаын ёрд районъяс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Сыктывкарса ёрд районын (республика тӧдчанлуна Сыктывкар карлӧн сы ув мутасӧн мудоръясӧн, Сыктывкарса Эжва район кындзи) – 12;</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Эжваса ёрд районын (Сыктывкарса Эжва районлӧн мудоръясӧн) – 4;</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3) Воркутаса ёрд районын (республика тӧдчанлуна Воркута карлӧн сы ув мутасӧн мудоръясӧн) – 7;</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 Вуктылса ёрд районын (республика тӧдчанлуна Вуктыл карлӧн сы ув мутасӧн мудоръясӧн) – 1;</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5) Интаса ёрд районын (республика тӧдчанлуна Инта карлӧн сы ув мутасӧн мудоръясӧн) – 3;</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6) Печораса ёрд районын (республика тӧдчанлуна Печора карлӧн сы ув мутасӧн мудоръясӧн) – 4;</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7) Сосногорскса ёрд районын (республика тӧдчанлуна Сосногорск карлӧн сы ув мутасӧн мудоръясӧн) – 3;</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8) Усинскса ёрд районын (республика тӧдчанлуна Усинск карлӧн сы ув мутасӧн мудоръясӧн) – 3;</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9) Ухтаса ёрд районын (республика тӧдчанлуна Ухта карлӧн сы ув мутасӧн мудоръясӧн) – 6;</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0) Изьваса ёрд районын (Изьва да Чилимдін районъяслӧн мудоръясӧн) – 2;</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1) Княжпогостса ёрд районын (Княжпогост районлӧн мудоръясӧн) – 2;</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2) Кӧрткерӧсса ёрд районын (Кӧрткерӧс районлӧн мудоръясӧн) – 1;</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3) Луздорса ёрд районын (Луздор районлӧн мудоръясӧн) – 1;</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4) Сыктывдінса ёрд районын (Сыктывдін районлӧн мудоръясӧн) – 2;</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5) Сыктывса ёрд районын (Сыктыв да Койгорт районъяслӧн мудоръясӧн) – 2;</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6) Мылдінса ёрд районын (Мылдін районлӧн мудоръясӧн) – 1;</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7) Удорса ёрд районын (Удора районлӧн мудоръясӧн) – 2;</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8) Емдінса ёрд районын (Емдін районлӧн мудоръясӧн) – 2;</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9) Кулӧмдінса ёрд районын (Кулӧмдін районлӧн мудоръясӧн) – 2.”;</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2 пункт гижны тадз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eastAsia="Times New Roman"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2. Котыртны Коми Республикаын ёрд районъясын, кутшӧмъясӧс индӧма тайӧ статьялӧн 1 пунктын, ёрд инувъяс, кӧні збыльмӧдӧны ассьыныс уджсӧ Коми Республикаын мирӧвӧй ёрдысьяс, да вынсьӧдны налысь нимъяссӧ мудоръяс опишитӧмӧн 1 содтӧдын индӧм лыддьӧг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3) содтыны татшӧм сюрӧса пасйӧд:</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eastAsia="Times New Roman" w:cs="Times New Roman" w:ascii="Times New Roman" w:hAnsi="Times New Roman"/>
          <w:sz w:val="28"/>
          <w:szCs w:val="28"/>
          <w:lang w:val="kpv-RU" w:eastAsia="zh-CN" w:bidi="hi-IN"/>
        </w:rPr>
        <w:t>“</w:t>
      </w:r>
      <w:r>
        <w:rPr>
          <w:rFonts w:cs="Times New Roman" w:ascii="Times New Roman" w:hAnsi="Times New Roman"/>
          <w:b/>
          <w:bCs/>
          <w:sz w:val="28"/>
          <w:szCs w:val="28"/>
          <w:lang w:val="kpv-RU" w:eastAsia="zh-CN" w:bidi="hi-IN"/>
        </w:rPr>
        <w:t>Пасйӧд:</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1. Ёрд район улын гӧгӧрвосьӧ мутас, мый вылӧ паськалӧ районса (карса) ёрдлӧн юрисдикцияыс, коді шымыртӧ ӧти районлысь, карлысь, карын районлысь мутассӧ либӧ ӧткымын районлысь, карлысь мутасъяссӧ, кутшӧмъяслӧн эм ӧтув (орчча) мудор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 Ёрд инув улын гӧгӧрвосьӧ мутас, мый лоӧ ёрд районлӧн юкӧнӧн либӧ лӧсялӧ ёрд районлӧн мутаскӧд, кӧні мирӧвӧй ёрдысь збыльмӧдӧ ассьыс удж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 Оланпас дорӧ 1 содтӧд гижны тайӧ Оланпас дорӧ 1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3. Оланпас дорӧ 2 содтӧд гижны тайӧ Оланпас дорӧ 2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eastAsia="Calibri" w:cs="Times New Roman" w:ascii="Times New Roman" w:hAnsi="Times New Roman"/>
          <w:b/>
          <w:bCs/>
          <w:spacing w:val="0"/>
          <w:sz w:val="28"/>
          <w:szCs w:val="28"/>
          <w:shd w:fill="FFFFFF" w:val="clear"/>
          <w:lang w:val="kpv-RU" w:eastAsia="en-US" w:bidi="ar-SA"/>
        </w:rPr>
        <w:t>2 статья.</w:t>
      </w:r>
      <w:r>
        <w:rPr>
          <w:rFonts w:eastAsia="Calibri" w:cs="Times New Roman" w:ascii="Times New Roman" w:hAnsi="Times New Roman"/>
          <w:b w:val="false"/>
          <w:bCs w:val="false"/>
          <w:spacing w:val="0"/>
          <w:sz w:val="28"/>
          <w:szCs w:val="28"/>
          <w:shd w:fill="FFFFFF" w:val="clear"/>
          <w:lang w:val="kpv-RU" w:eastAsia="en-US" w:bidi="ar-SA"/>
        </w:rPr>
        <w:t xml:space="preserve"> </w:t>
      </w:r>
      <w:r>
        <w:rPr>
          <w:rFonts w:eastAsia="Calibri" w:cs="Times New Roman" w:ascii="Times New Roman" w:hAnsi="Times New Roman"/>
          <w:b w:val="false"/>
          <w:bCs w:val="false"/>
          <w:color w:val="00000A"/>
          <w:sz w:val="28"/>
          <w:szCs w:val="28"/>
          <w:shd w:fill="FFFFFF" w:val="clear"/>
          <w:lang w:val="kpv-RU" w:eastAsia="zh-CN" w:bidi="hi-IN"/>
        </w:rPr>
        <w:t>Тайӧ Оланпасыс вынсялӧ 2019 вося тӧвшӧр тӧлысь 1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8 вося ӧшым тӧлысь 25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25-РЗ №</w:t>
      </w:r>
      <w:r>
        <w:br w:type="page"/>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val="false"/>
          <w:sz w:val="28"/>
          <w:szCs w:val="28"/>
          <w:u w:val="none"/>
          <w:lang w:val="kpv-RU" w:eastAsia="zh-CN" w:bidi="ar-SA"/>
        </w:rPr>
        <w:t>Коми Республика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ёрд инувъяс да мирӧвӧй</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ёрдысьяслӧн чинъяс йыл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Оланпас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вежсьӧмъяс пыртӧм йыл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Оланпас дор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содтӧд</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pPr>
      <w:r>
        <w:rPr>
          <w:rFonts w:eastAsia="Times New Roman" w:cs="Times New Roman" w:ascii="Times New Roman" w:hAnsi="Times New Roman"/>
          <w:b w:val="false"/>
          <w:bCs w:val="false"/>
          <w:sz w:val="28"/>
          <w:szCs w:val="28"/>
          <w:u w:val="none"/>
          <w:lang w:val="kpv-RU" w:eastAsia="zh-CN" w:bidi="ar-SA"/>
        </w:rPr>
        <w:t>“</w:t>
      </w:r>
      <w:r>
        <w:rPr>
          <w:rFonts w:cs="Times New Roman" w:ascii="Times New Roman" w:hAnsi="Times New Roman"/>
          <w:b w:val="false"/>
          <w:bCs w:val="false"/>
          <w:sz w:val="28"/>
          <w:szCs w:val="28"/>
          <w:u w:val="none"/>
          <w:lang w:val="kpv-RU" w:eastAsia="zh-CN" w:bidi="ar-SA"/>
        </w:rPr>
        <w:t>Коми Республикаын</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ёрд инувъяс да мирӧвӧй</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ёрдысьяслӧн чинъяс йылысь”</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Оланпас дорӧ</w:t>
      </w:r>
    </w:p>
    <w:p>
      <w:pPr>
        <w:pStyle w:val="Normal"/>
        <w:widowControl w:val="false"/>
        <w:tabs>
          <w:tab w:val="clear" w:pos="720"/>
          <w:tab w:val="left" w:pos="1695" w:leader="none"/>
        </w:tabs>
        <w:suppressAutoHyphens w:val="true"/>
        <w:kinsoku w:val="true"/>
        <w:overflowPunct w:val="true"/>
        <w:autoSpaceDE w:val="true"/>
        <w:bidi w:val="0"/>
        <w:spacing w:lineRule="auto" w:line="360" w:before="0" w:after="0"/>
        <w:ind w:left="5556" w:right="0" w:hanging="0"/>
        <w:jc w:val="lef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 содтӧд</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r>
    </w:p>
    <w:p>
      <w:pPr>
        <w:pStyle w:val="Normal"/>
        <w:suppressAutoHyphens w:val="true"/>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ЫН</w:t>
      </w:r>
    </w:p>
    <w:p>
      <w:pPr>
        <w:pStyle w:val="Normal"/>
        <w:suppressAutoHyphens w:val="true"/>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t>ЁРД РАЙОНЪЯСЫН ЁРД ИНУВЪЯС</w:t>
      </w:r>
    </w:p>
    <w:p>
      <w:pPr>
        <w:pStyle w:val="Normal"/>
        <w:tabs>
          <w:tab w:val="clear" w:pos="720"/>
          <w:tab w:val="left" w:pos="1695" w:leader="none"/>
        </w:tabs>
        <w:suppressAutoHyphens w:val="true"/>
        <w:bidi w:val="0"/>
        <w:spacing w:lineRule="auto" w:line="360" w:before="0" w:after="0"/>
        <w:jc w:val="center"/>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t>ЛЫДДЬӦГ</w:t>
      </w:r>
    </w:p>
    <w:p>
      <w:pPr>
        <w:pStyle w:val="Normal"/>
        <w:tabs>
          <w:tab w:val="clear" w:pos="720"/>
          <w:tab w:val="left" w:pos="1695" w:leader="none"/>
        </w:tabs>
        <w:suppressAutoHyphens w:val="true"/>
        <w:bidi w:val="0"/>
        <w:spacing w:lineRule="auto" w:line="360" w:before="0" w:after="0"/>
        <w:jc w:val="center"/>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p>
    <w:tbl>
      <w:tblPr>
        <w:tblW w:w="9650" w:type="dxa"/>
        <w:jc w:val="left"/>
        <w:tblInd w:w="-1" w:type="dxa"/>
        <w:tblLayout w:type="fixed"/>
        <w:tblCellMar>
          <w:top w:w="55" w:type="dxa"/>
          <w:left w:w="55" w:type="dxa"/>
          <w:bottom w:w="55" w:type="dxa"/>
          <w:right w:w="55" w:type="dxa"/>
        </w:tblCellMar>
      </w:tblPr>
      <w:tblGrid>
        <w:gridCol w:w="618"/>
        <w:gridCol w:w="2788"/>
        <w:gridCol w:w="6244"/>
      </w:tblGrid>
      <w:tr>
        <w:trPr/>
        <w:tc>
          <w:tcPr>
            <w:tcW w:w="618" w:type="dxa"/>
            <w:tcBorders>
              <w:top w:val="single" w:sz="2" w:space="0" w:color="000000"/>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Д/в№</w:t>
            </w:r>
          </w:p>
        </w:tc>
        <w:tc>
          <w:tcPr>
            <w:tcW w:w="2788" w:type="dxa"/>
            <w:tcBorders>
              <w:top w:val="single" w:sz="2" w:space="0" w:color="000000"/>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Ёрд инувлӧн ним</w:t>
            </w:r>
          </w:p>
        </w:tc>
        <w:tc>
          <w:tcPr>
            <w:tcW w:w="624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Ёрд инувлысь мудорсӧ опишитӧм</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w:t>
            </w:r>
          </w:p>
        </w:tc>
        <w:tc>
          <w:tcPr>
            <w:tcW w:w="278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w:t>
            </w:r>
          </w:p>
        </w:tc>
        <w:tc>
          <w:tcPr>
            <w:tcW w:w="6244" w:type="dxa"/>
            <w:tcBorders>
              <w:left w:val="single" w:sz="2" w:space="0" w:color="000000"/>
              <w:bottom w:val="single" w:sz="2" w:space="0" w:color="000000"/>
              <w:right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3</w:t>
            </w:r>
          </w:p>
        </w:tc>
      </w:tr>
      <w:tr>
        <w:trPr/>
        <w:tc>
          <w:tcPr>
            <w:tcW w:w="9650" w:type="dxa"/>
            <w:gridSpan w:val="3"/>
            <w:tcBorders>
              <w:left w:val="single" w:sz="2" w:space="0" w:color="000000"/>
              <w:bottom w:val="single" w:sz="2" w:space="0" w:color="000000"/>
              <w:right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ыктывкарса ёрд район</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w:t>
            </w:r>
          </w:p>
        </w:tc>
        <w:tc>
          <w:tcPr>
            <w:tcW w:w="2788" w:type="dxa"/>
            <w:tcBorders>
              <w:left w:val="single" w:sz="2" w:space="0" w:color="000000"/>
              <w:bottom w:val="single" w:sz="2" w:space="0" w:color="000000"/>
            </w:tcBorders>
          </w:tcPr>
          <w:p>
            <w:pPr>
              <w:pStyle w:val="Normal"/>
              <w:suppressAutoHyphens w:val="true"/>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 Сыктывкарса Димитровскӧй ёрд инув</w:t>
            </w:r>
          </w:p>
        </w:tc>
        <w:tc>
          <w:tcPr>
            <w:tcW w:w="6244" w:type="dxa"/>
            <w:tcBorders>
              <w:left w:val="single" w:sz="2" w:space="0" w:color="000000"/>
              <w:bottom w:val="single" w:sz="2" w:space="0" w:color="000000"/>
              <w:right w:val="single" w:sz="2" w:space="0" w:color="000000"/>
            </w:tcBorders>
          </w:tcPr>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еспублика тӧдчанлуна Сыктывкарлӧн кар юкӧн сы ув мутасӧн:</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еспублика тӧдчанлуна Сыктывкарлӧн кар юкӧн татшӧм мудоръясӧн:</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Октябр шӧртуй – нечётнӧй бокыс Пушкин уличасянь Коммунистическӧй уличаӧдз; </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уличаяс: Овмӧдчысьяслӧн 1</w:t>
              <w:noBreakHyphen/>
              <w:t>дза, Овмӧдчысьяслӧн 2, Гараж – Димитров уличасянь Пушкин уличаӧдз, Димитров, Коммунистическӧй – нечётнӧй бокыс Октябр шӧртуйсянь Морозов уличаӧдз, Марков – Димитров уличасянь Пушкин уличаӧдз, Тусяпуа, Морозов – чётнӧй бокыс Коммунистическӧй уличасянь Сыктыв туйӧдз, Пушкин – чётнӧй бокыс Октябр шӧртуйсянь Марков уличаӧдз, Станциядор, Старовский – Коммунистическӧй уличасянь Димитров уличаӧдз, Ярославль;</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урысьяс: Вороншор, Гараж;</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И.М. Мичурин нима парк;</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рса шӧр шойна</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w:t>
            </w:r>
          </w:p>
        </w:tc>
        <w:tc>
          <w:tcPr>
            <w:tcW w:w="2788"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w:t>
            </w:r>
          </w:p>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ыктывкарса Катаевскöй ёрд инув</w:t>
            </w:r>
          </w:p>
        </w:tc>
        <w:tc>
          <w:tcPr>
            <w:tcW w:w="6244" w:type="dxa"/>
            <w:tcBorders>
              <w:left w:val="single" w:sz="2" w:space="0" w:color="000000"/>
              <w:bottom w:val="single" w:sz="2" w:space="0" w:color="000000"/>
              <w:right w:val="single" w:sz="2" w:space="0" w:color="000000"/>
            </w:tcBorders>
          </w:tcPr>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еспублика тӧдчанлуна Сыктывкарлӧн кар юкӧн сы ув мутасӧн:</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еспублика тӧдчанлуна Сыктывкарлӧн кар юкӧн татшӧм мудоръясӧн:</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Октябр шӧртуй – нечётнӧй бокыс Коммунистическӧй уличасянь Орджоникидзе уличаӧдз;</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уличаяс: Невельса 28-ӧд дивизия – Орджоникидзе уличасянь Катаев уличаӧдз, Ылыс, Карьер, Катаев – кыкнан бокыс Октябр шӧртуйсянь Старовский уличаӧдз да чётнӧй бокыс Старовский уличасянь Морозов уличаӧдз, Кирпич, Коммунистическӧй – чётнӧй бокыс Октябр шӧртуйсянь Старовский уличаӧдз, Маегов, Морозов – чётнӧй бокыс Орджоникидзе уличасянь Катаев уличаӧдз, 45 №-а керкасянь 48 №-а керкаӧдз да 53 №-а керка пыртӧмӧн, Национальнӧй, Оплеснин – Октябр шӧртуйсянь улича помӧдз, Орджоникидзе – нечётнӧй бокыс Октябр шӧртуйсянь кӧрт туй вомӧн вуджанінӧдз, Паркдор, Старовский – кыкнан бокыс улича заводитчӧмсянь Катаев уличаӧдз да нечётнӧй бокыс Катаев уличасянь Коммунистическӧй уличаӧдз;</w:t>
            </w:r>
          </w:p>
          <w:p>
            <w:pPr>
              <w:pStyle w:val="Style16"/>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урысьяс: Карьер, Мир, Паркдор (2а №-а да 4а №-а керкаяс кындзи), Карберд, Совхоз, Стандарт</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3.</w:t>
            </w:r>
          </w:p>
        </w:tc>
        <w:tc>
          <w:tcPr>
            <w:tcW w:w="2788" w:type="dxa"/>
            <w:tcBorders>
              <w:left w:val="single" w:sz="2" w:space="0" w:color="000000"/>
              <w:bottom w:val="single" w:sz="2" w:space="0" w:color="000000"/>
            </w:tcBorders>
          </w:tcPr>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w:t>
            </w:r>
          </w:p>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Сыктывкарын Краснозатонса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личаяс: Домна Каликова – чётнӧй бокыс улича заводитчӧмсянь Сӧветскӧй уличаӧдз, Киров – чётнӧй бокыс Коммунистическӧй уличасянь Куратов уличаӧдз да кыкнан бокыс Куратов уличасянь Домна Каликова уличаӧдз, Коммунистическӧй – нечётнӧй бокыс Киров уличасянь Сӧветскӧй уличаӧдз, Куратов – нечётнӧй бокыс улича заводитчӧмсянь Киров уличаӧдз да кыкнан бокыс Киров уличасянь Сӧветскӧй уличаӧдз, Пушкин – улича заводитчӧмсянь Сӧветскӧй уличаӧдз, Сӧветскӧй – нечётнӧй бокыс Коммунистическӧй уличасянь Домна Каликова уличаӧдз;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местаяс: Заречье (Водникъяс, Вычегодскӧй, Ойдлан, Навигация, Тыдор, Вуджӧдчан, Лыа, Кылӧдчан, Судоходнӧй уличаяс), Гӧрд гӧра, Льӧмъю, Сидорполой (Видзвыв улича);</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ар кодь посёлокъяс накӧд орчча муясӧ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Вылыс Максаковка (1-дза Ялаа Ягвыв, 2 Ялаа Ягвыв, 3-ӧд Ялаа Ягвыв, 4-ӧд Ялаа Ягвыв, 5-ӧд Ялаа Ягвыв, 1-дза визь, 2 визь, 3-ӧд визь, 4-ӧд визь, 5</w:t>
              <w:noBreakHyphen/>
              <w:t>ӧд визь, 6-ӧд визь, 7-ӧд визь, 1-дза Технологическӧй, Ыджыд, Турунвиж, Ключ, Комбинат, Гӧрд ягвыв, Вӧр, Вӧр кылӧдан, Максаковка, Мича-Яг, Ӧтйӧза, Ловпуа, Омскӧй, Кыйсян, П.Е. Пальшин, Туйвеж, Югыд, Лымъя, Шондіа уличаяс, Югыд, Шондіа уличкостъяс, Шордор, Шордор – 2 микрорайонъяс (Кельыдлӧз, Берба, Муса, Дона, Вӧрсай, Тысай, Гожся, Енкӧла, Арся, Пода, Муйӧж туй, Мусин, Лӧнь, Шудалун уличаяс, Мырпома пурысь), Пувъя, Ӧтйӧза уличкостъяс);</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Краснозатонскӧй (Е.В. Чепыгин нима изэрд, Ветеранъяс аллея, Белинский, Тшака, Чукыльӧсь, Калиновскӧй, Корабельнӧй, Краснозатонскӧй, Кузнеч, Ломоносов, Михайловскӧй, Йӧзкост, Новозатонскӧй, Нювчимса туй, Юдор, Судно дзоньталан, Судно стрӧитан, Техническӧй, Тракт, Удж, Ухта, Флот, Лыска, Чаадаев, Шолохов уличаяс, Пожӧма эрд микрорайон (1-дза визь, 2 визь, 3-ӧд визь, 4-ӧд визь, 5-ӧд визь, 6-ӧд визь, 7</w:t>
              <w:noBreakHyphen/>
              <w:t>ӧд визь, 8-ӧд визь, 9-ӧд визь, 10-ӧд визь, 11-ӧд визь, 12-ӧд визь, 13-ӧд визь, 14-ӧд визь, 15-ӧд визь, 16-ӧд визь, 17-ӧд визь, 18-ӧд визь, 19-ӧд визь, Алешинскӧй, Бульвар, Вишня, Юсай, Сус пуа, Клёна, Линейнӧй, Коръя, Отраднӧй, Просторнӧй, Ӧшкамӧшка рӧма, Шыльквидзан, Югдан, Катшасина, Спокойнӧй, Вуджӧра, Оржыа уличаяс), Клуб, Плотницкӧй, Продольнӧй, Шолохов уличкостъяс, Квартальнӧй, Корабельнӧй, Вуджӧдчандор, Пляж, Гажа, Чистопруднӧй пурысьяс, Краснозатонса шойна);</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ьӧдкыркӧтш (Гастелло, Крылов, Югыдлӧз, Вӧр кыскалан, Матросов, Озельскӧй, Ньывпуа, Пожӧма яг, Станочнӧй, Уральскӧй, Чайкина, Черепанов, Изсир уличаяс);</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икт кодь посёлокъяс: Вылыс Мыртыю (Гараж, Вӧр, Механизатор уличаяс), Выльтыдор (Дачнӧй, Механическӧй, Олег Кошевой, Партизан, Тыдор уличаяс), Трёхозёрка накӧд орчча му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юяс: Эжва, Сыктыв Сыктывкарлӧн мудоръясын</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w:t>
            </w:r>
          </w:p>
        </w:tc>
        <w:tc>
          <w:tcPr>
            <w:tcW w:w="2788" w:type="dxa"/>
            <w:tcBorders>
              <w:left w:val="single" w:sz="2" w:space="0" w:color="000000"/>
              <w:bottom w:val="single" w:sz="2" w:space="0" w:color="000000"/>
            </w:tcBorders>
          </w:tcPr>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w:t>
            </w:r>
          </w:p>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Сыктывкарса Куратовскö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ктябр шӧртуй – чётнӧй бокыс Пушкин уличасянь Коммунистическӧй уличаӧдз;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Бабушкин – нечётнӧй бокыс Сӧветскӧй уличасянь Ленин уличаӧдз, Рытыввыв, Интернациональнӧй – Коммунистическӧй уличасянь Пушкин уличаӧдз, Карл Маркс – Коммунистическӧй уличасянь Октябр шӧртуйӧдз, Коммунистическӧй – нечётнӧй бокыс Сӧветскӧй уличасянь Октябр шӧртуйӧдз, Куратов – Сӧветскӧй уличасянь Октябр шӧртуйӧдз, Ленин – нечётнӧй бокыс Бабушкин уличасянь Коммунистическӧй уличаӧдз да кыкнан бокыс Коммунистическӧй уличасянь Пушкин уличаӧдз, Первомай – Коммунистическӧй уличасянь Пушкин уличаӧдз, Пушкин – Сӧветскӧй уличалӧн чётнӧй бокыс Октябр шӧртуйӧдз, Сӧветскӧй – чётнӧй бокыс Бабушкин уличасянь Пушкин уличаӧдз</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5.</w:t>
            </w:r>
          </w:p>
        </w:tc>
        <w:tc>
          <w:tcPr>
            <w:tcW w:w="278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w:t>
            </w:r>
          </w:p>
          <w:p>
            <w:pPr>
              <w:pStyle w:val="Normal"/>
              <w:spacing w:lineRule="auto" w:line="276"/>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ыктывкарса Кутузовскӧ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изэрдъяс: Н. Габов нима, Вежа Стефа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Бабушкин – кыкнан бокыс Киров уличасянь Сӧветскӧй уличаӧдз, чётнӧй бокыс Сӧветскӧй уличасянь Ленин уличаӧдз да кыкнан бокыс Ленин уличасянь Интернациональнӧй уличаӧдз, Жилин вокъяслӧн – 1а №-а керка, Асыввыв – чётнӧй бокыс Энгельс уличасянь Интернациональнӧй уличаӧдз (52 №-а да 54 №-а керкаяс кындзи), Горький, Интернациональнӧй – кыкнан бокыс Асыввыв уличасянь Энгельс уличаӧдз да нечётнӧй бокыс Энгельс уличасянь Коммунистическӧй уличаӧдз, Киров – кыкнан бокыс Кутузов уличасянь Коммунистическӧй уличаӧдз да нечётнӧй бокыс Коммунистическӧй уличасянь Куратов уличаӧдз, Коммунистическӧй – чётнӧй бокыс Киров уличасянь Интернациональнӧй уличаӧдз, Гӧрд Партизанъяс – улича заводитчӧмсянь Интернациональнӧй уличаӧдз, Крупская – улича заводитчӧмсянь Тентюков уличаӧдз, Кутузов, Ленин – Мездлун уличасянь Бабушкин уличаӧдз да чётнӧй бокыс Бабушкин уличасянь Коммунистическӧй уличаӧдз, Микушев, Орджоникидзе – Киров уличасянь Интернациональнӧй уличаӧдз, Мездлун, Сӧветскӧй – кыкнан бокыс улича заводитчӧмсянь Бабушкин уличаӧдз да нечётнӧй бокыс Бабушкин уличасянь Коммунистическӧй уличаӧдз, Тентюков – нечётнӧй бокыс Асыввыв уличасянь Петрозаводск уличаӧдз, Энгельс – нечётнӧй бокыс Асыввыв уличасянь Интернациональнӧй уличаӧдз;</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Энгельс уличкост;</w:t>
            </w:r>
          </w:p>
          <w:p>
            <w:pPr>
              <w:pStyle w:val="Normal"/>
              <w:numPr>
                <w:ilvl w:val="0"/>
                <w:numId w:val="0"/>
              </w:numPr>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М. Киров нима парк</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6. </w:t>
            </w:r>
          </w:p>
        </w:tc>
        <w:tc>
          <w:tcPr>
            <w:tcW w:w="278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 Сыктывкарлӧн Вӧрзаводса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Вермӧмлы 65 во, Март 8 лун, Банбан, Берегвыв, Виктор Савин, Гоголь, Домна Каликова – нечётнӧй бокыс улича заводитчӧмсянь Сӧветскӧй уличаӧдз, Туйвыв, Ёртасян, Кытшола, Завод, Зоя Космодемьянская, Киров – Домна Каликова уличасянь улича помӧдз, Комсомольскӧй, Кӧрткерӧс, Вӧрзавод, Вӧр пилитан, Ичӧт авиация, Межа, Выль, Октябр, Перым, Пионер, Эрдвыв, Посёлок, Пошта, Карберд, Веськыд, Дорвизь, Войвыв, Седов, Серов, Сӧветскӧй – нечётнӧй бокыс Домна Каликова уличасянь улича помӧдз, Пожӧма, Стаханов, Стрӧитан, Чехов, Школадор;</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костъяс: Март 8 лун, Авиация, Завод, Зоя Космодемьянская, Кырув, Комсомольскӧй, Вӧр, Межа, Карберд, Дорвизь, Войвыв, Пожӧма, Социалистическӧй;</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урысьяс: 1-дза Серов, 2 Серов, Максаковка, Выль, Пошта, Чехов;</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местаяс: Кырув, Кӧджпом (Воркута, Выльвойвыв, Зыряна, Инта, Кӧджпом, Берегвыв, Выль Войвыв, Лымъя, Республиканскӧй, Ю.А. Спиридонов уличаяс), Чит;</w:t>
            </w:r>
          </w:p>
          <w:p>
            <w:pPr>
              <w:pStyle w:val="Normal"/>
              <w:numPr>
                <w:ilvl w:val="0"/>
                <w:numId w:val="0"/>
              </w:numPr>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ӧджпомса шойна</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7.</w:t>
            </w:r>
          </w:p>
        </w:tc>
        <w:tc>
          <w:tcPr>
            <w:tcW w:w="2788"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 Сыктывкарса Морозовскӧ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А.В. Журавский, Валентина Витязева, Владимир Тимин, Кӧрт туй, Озъя, Катаев – нечётнӧй бокыс Старовский уличасянь Морозов уличаӧдз, Коммунистическӧй – чётнӧй бокыс Старовский уличасянь Морозов уличаӧдз, Вӧрпаркдор, Михаил Доронин, Морозов – нечётнӧй бокыс улича заводитчӧмсянь Сыктыв туйӧдз да чётнӧй бокыс Катаев уличасянь Коммунистическӧй уличаӧдз, Орджоникидзе – нечётнӧй бокыс кӧрт туй вомӧн вуджанінсянь улича помӧдз, Школаберд, профессор Жаков, Долыд, Расул Гамзатов, Шордор, Пелыся, Старовский – чётнӧй бокыс Катаев уличасянь Коммунистическӧй уличаӧдз, Сыктывдін, Уезд, Дзоридза, Вотӧса;</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аркдор пурысь – 2а №-а да 4а №-а керкаяс;</w:t>
            </w:r>
          </w:p>
          <w:p>
            <w:pPr>
              <w:pStyle w:val="Normal"/>
              <w:numPr>
                <w:ilvl w:val="0"/>
                <w:numId w:val="0"/>
              </w:numPr>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естаяс: Давпон, Дырнӧс, Радиобиология</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8.</w:t>
            </w:r>
          </w:p>
        </w:tc>
        <w:tc>
          <w:tcPr>
            <w:tcW w:w="2788" w:type="dxa"/>
            <w:tcBorders>
              <w:left w:val="single" w:sz="2" w:space="0" w:color="000000"/>
              <w:bottom w:val="single" w:sz="2" w:space="0" w:color="000000"/>
            </w:tcBorders>
          </w:tcPr>
          <w:p>
            <w:pPr>
              <w:pStyle w:val="Normal"/>
              <w:spacing w:lineRule="auto" w:line="276"/>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 Сыктывкарса Октябрьскӧ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Октябр шӧртуй – кыкнан бокыс Орджоникидзе уличасянь Печора уличаӧдз да нечётнӧй бокыс Печора уличасянь Улыс Чов микрорайонӧдз;</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личаяс: Невельса 28-ӧд дивизия – нечётнӧй бокыс улича заводитчӧмсянь Орджоникидзе уличаӧдз да 8/2 №-а да 14а №-а керкаясӧдз, Громов – Карл Маркс уличасянь улича помӧдз, Муа, Тӧвся, Индустриальнӧй, Карл Маркс – чётнӧй бокыс Печора уличасянь Орджоникидзе уличаӧдз, Католиков, Гӧрд Партизанъяс – Карл Маркс уличасянь улича помӧдз, Град йӧр, Орджоникидзе – чётнӧй бокыс Карл Маркс уличасянь улича помӧдз, Папанин, Петрозаводск – Октябр шӧртуйсянь улича помӧдз, Печора – нечётнӧй бокыс Карл Маркс уличасянь Октябр шӧртуйӧдз да кыкнан бокыс Октябр шӧртуйсянь улича помӧдз, Пузиновский, Сад, Складдор, Чкалов – Карл Маркс уличасянь улича помӧдз, Юхнин – Гӧрд Партизанъяс уличасянь Орджоникидзе уличаӧдз, Юшкин;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костъяс: Индустриальнӧй, Печора, Велӧдчысьясл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урысьяс: Тупуа, Серпаса, Кор усян, Чойвыв, Гӧраув, Энтузиаст;</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Човъю места (1-дза Промышленнӧй, 2 Промышленнӧй, 3-ӧд Промышленнӧй, 4</w:t>
              <w:noBreakHyphen/>
              <w:t>ӧд Промышленнӧй, 5-ӧд Промышленнӧй, Мелиоратор уличаяс)</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9.</w:t>
            </w:r>
          </w:p>
        </w:tc>
        <w:tc>
          <w:tcPr>
            <w:tcW w:w="2788" w:type="dxa"/>
            <w:tcBorders>
              <w:left w:val="single" w:sz="2" w:space="0" w:color="000000"/>
              <w:bottom w:val="single" w:sz="2" w:space="0" w:color="000000"/>
            </w:tcBorders>
          </w:tcPr>
          <w:p>
            <w:pPr>
              <w:pStyle w:val="Normal"/>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 Сыктывкарса Первома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ктябр шӧртуй – чётнӧй бокыс Коммунистическӧй уличасянь Орджоникидзе уличаӧдз; </w:t>
            </w:r>
          </w:p>
          <w:p>
            <w:pPr>
              <w:pStyle w:val="Normal"/>
              <w:numPr>
                <w:ilvl w:val="0"/>
                <w:numId w:val="0"/>
              </w:numPr>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уличаяс: Бабушкин – Интернациональнӧй уличасянь Первомай уличаӧдз, Водопьянов, Асыввыв – Карл Маркс уличасянь Энгельс уличаӧдз, Громов – Печора уличасянь Карл Маркс уличаӧдз, Интернациональнӧй – чётнӧй бокыс Энгельс уличасянь Коммунистическӧй уличаӧдз, Карл Маркс – нечётнӧй бокыс Печора уличасянь Орджоникидзе уличаӧдз да кыкнан бокыс Орджоникидзе уличасянь Коммунистическӧйӧдз, Клара Цеткин, Коммунистическӧй – чётнӧй бокыс Интернациональнӧй уличасянь Октябр шӧртуйӧдз, Гӧрд Партизанъяс – Интернациональнӧй уличасянь Карл Маркс уличаӧдз, Крупская – Энгельс уличасянь Карл Маркс уличаӧдз, Крут, Бужӧд, Оплеснин – Первомай уличасян Новый ь Октябр шӧртуйӧдз, Орджоникидзе – кыкнан бокыс Интернациональнӧй уличасянь Карл Маркс уличаӧдз да нечётнӧй бокыс Карл Маркс уличасянь Октябр шӧртуйӧдз, Осипенко, Первомай – улича заводитчӧмсянь Коммунистическӧй уличаӧдз, Печора – нечётнӧй бокыс Громов уличасянь Карл Маркс уличаӧдз, Чернов, Чкалов – Энгельс уличасянь Карл Маркс уличаӧдз, Энгельс – чётнӧй бокыс Печора уличасянь Интернациональнӧй уличаӧдз, Юхнин – Орджоникидзе уличасянь Оплеснин уличаӧдз</w:t>
            </w:r>
          </w:p>
        </w:tc>
      </w:tr>
      <w:tr>
        <w:trPr>
          <w:trHeight w:val="1643" w:hRule="atLeast"/>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0.</w:t>
            </w:r>
          </w:p>
        </w:tc>
        <w:tc>
          <w:tcPr>
            <w:tcW w:w="2788"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 Сыктывкарса Петрозаводскӧ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Октябр шӧртуй – чётнӧй бокыс Печора уличасянь Петрозаводск уличаӧдз;</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ӧкрӧв бульвар – нечётнӧй бокыс;</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Жилин вокъяслӧн – кыкнан бокыс, 1а №-а керка кындзи, Асыввыв – нечётнӧй бокыс Энгельс уличасянь Интернациональнӧй уличаӧдз да кыкнан бокыс Интернациональнӧй уличасянь улича помӧдз, 52 №-а да 54 №-а керкаяс пыртӧмӧн, Громов – Тентюков уличасянь Печора уличаӧдз, Депутат, Крупская – Тентюков уличасянь Энгельс уличаӧдз, Лыткин, Малышев, Петрозаводск – Громов уличасянь Октябр шӧртуйӧдз, Печора – чётнӧй бокыс Громов уличасянь Октябр шӧртуйӧдз, Тентюков – чётнӧй бокыс улича заводитчӧмсянь Пӧкрӧв бульварӧдз, Энгельс – нечётнӧй бокыс Печора уличасянь Асыввыв уличаӧдз;</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личкостъяс: Депутат, Тентюков; </w:t>
            </w:r>
          </w:p>
          <w:p>
            <w:pPr>
              <w:pStyle w:val="Normal"/>
              <w:numPr>
                <w:ilvl w:val="0"/>
                <w:numId w:val="0"/>
              </w:numPr>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Больничнӧй пурысь</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1.</w:t>
            </w:r>
          </w:p>
        </w:tc>
        <w:tc>
          <w:tcPr>
            <w:tcW w:w="2788"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 Сыктывкарса Пушкинскӧ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ктябр шӧртуй – Сыктыв туйсянь Пушкин уличаӧдз;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Гараж – Пушкин уличасянь Сыктыв туйӧдз, Домна Каликова – Сӧветскӧй уличасянь улича помӧдз, Карсай, Изьва, Интернациональнӧй – Пушкин уличасянь улича помӧдз, Колхоз, Гӧрд Армия, Ленин – Пушкин уличасянь улича помӧдз, Лэбзян, Марков – Пушкин уличасянь улича помӧдз, Мичурин, Морозов – Сыктыв туйсянь улича помӧдз, Первомай – Пушкин уличасянь улича помӧдз, Пушкин – нечётнӧй бокыс Сӧветскӧй уличасянь Марков уличаӧдз да кыкнан бокыс Марков уличасянь улича помӧдз, Сӧветскӧй – чётнӧй бокыс Пушкин уличасянь улича помӧдз, Лунвыв;</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костъяс: Интернациональнӧй, Перым;</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урысьяс: ХХ МЮД, Колхоз, Гӧрд Армия, Мичурин, Пушки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ыктыв туй Сыктывкарлӧн мудоръясын</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2.</w:t>
            </w:r>
          </w:p>
        </w:tc>
        <w:tc>
          <w:tcPr>
            <w:tcW w:w="2788"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 Сыктывкарса Тентюков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микрорайонъяс: Вылыс Чов, Улыс Чов (Магистральнӧй, Мищенко, Выль посёлок, Парижскӧй Коммуна, Рабочӧй, Рейдӧвӧй, Сикт, Урожай уличаяс, Рабочӧй уличкост, Магистральнӧй пурысь);</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Октябр шӧртуй – чётнӧй бокыс Петрозаводск уличасянь Улыс Чов микрорайонӧдз да кыкнан бокыс Улыс Чов микрорайонсянь Сыктывкарлӧн Эжва районса мудоръясӧдз;</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ӧкрӧв бульвар – чётнӧй бокыс;</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Ветеранъяслӧн, Земскӧй, Югӧра, Молодцов, Чойвыв, Никольский, Преображенскӧй, Юдор, Пряничнӧй, Югыд Чой, Вежа Спиридон, Тентюков – нечётнӧй бокыс Петрозаводск уличасянь Пӧкрӧв бульварӧдз да кыкнан бокыс Пӧкрӧв бульварсянь улича помӧдз;</w:t>
            </w:r>
          </w:p>
          <w:p>
            <w:pPr>
              <w:pStyle w:val="Normal"/>
              <w:numPr>
                <w:ilvl w:val="0"/>
                <w:numId w:val="0"/>
              </w:numPr>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урысьяс: Андреевскӧй, Пӧлӧзнича рӧма, Геологъяс, Кытша, Магистральнӧй, Бать-мам, Сергий, Сэтӧра, Асъя, Уна рӧма;</w:t>
            </w:r>
          </w:p>
          <w:p>
            <w:pPr>
              <w:pStyle w:val="Normal"/>
              <w:numPr>
                <w:ilvl w:val="0"/>
                <w:numId w:val="0"/>
              </w:numPr>
              <w:spacing w:lineRule="auto" w:line="36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ылыс човса шойна (важ да выль)</w:t>
            </w:r>
          </w:p>
        </w:tc>
      </w:tr>
      <w:tr>
        <w:trPr/>
        <w:tc>
          <w:tcPr>
            <w:tcW w:w="9650" w:type="dxa"/>
            <w:gridSpan w:val="3"/>
            <w:tcBorders>
              <w:left w:val="single" w:sz="2" w:space="0" w:color="000000"/>
              <w:bottom w:val="single" w:sz="2" w:space="0" w:color="000000"/>
              <w:right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жваса ёрд район</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3.</w:t>
            </w:r>
          </w:p>
        </w:tc>
        <w:tc>
          <w:tcPr>
            <w:tcW w:w="2788" w:type="dxa"/>
            <w:tcBorders>
              <w:left w:val="single" w:sz="2" w:space="0" w:color="000000"/>
              <w:bottom w:val="single" w:sz="2" w:space="0" w:color="000000"/>
            </w:tcBorders>
          </w:tcPr>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Сыктывкарса Эжва районын Веждiнса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лӧн Эжва районса юкӧн татшӧм мудоръясӧн: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лӧбӧда изэрд;</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Бумажник шӧртуй – нечётнӧй бокыс 19 №-а керкасянь шӧртуй помӧдз;</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Маяковский – улича заводитчӧмсянь Бумажник шӧртуйӧдз, Мир – чётнӧй бокыс, Слава – улича заводитчӧмсянь Бумажник шӧртуйӧдз;</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костъяс: Школадор, Спорт</w:t>
            </w:r>
          </w:p>
        </w:tc>
      </w:tr>
      <w:tr>
        <w:trPr/>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4.</w:t>
            </w:r>
          </w:p>
        </w:tc>
        <w:tc>
          <w:tcPr>
            <w:tcW w:w="2788" w:type="dxa"/>
            <w:tcBorders>
              <w:left w:val="single" w:sz="2" w:space="0" w:color="000000"/>
              <w:bottom w:val="single" w:sz="2" w:space="0" w:color="000000"/>
            </w:tcBorders>
          </w:tcPr>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Сыктывкарса Эжва районын Емвальса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лӧн Эжва районса юкӧн татшӧм мудоръясӧн: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Емваль микрорайон (уличаяс: 1-дза визь, 2 визь, 3-ӧд визь, 4-ӧд визь, 5-ӧд визь, 6-ӧд визь, 7</w:t>
              <w:noBreakHyphen/>
              <w:t xml:space="preserve">ӧд визь, 8-ӧд визь, Алексей Бойков, Кыддза, Козъя, Нитшка, Сергей Тюленин, Сирень рӧма, Шӧр, Усадьба);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Бумажник шӧртуй – нечётнӧй бокыс шӧртуй заводитчӧмсянь 17 №-а керкаӧдз бӧръясӧ пыртӧмӧн да чётнӧй бокыс шӧртуй заводитчӧмсянь помӧдзыс;</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Борисов – нечётнӧй бокыс, Тувсовъя, Емваль, Комаров – нечётнӧй бокыс, Маяковский – Бумажник шӧртуйсянь улича помӧдз, Слава – Бумажник шӧртуйсянь улича помӧдз;</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ӧтув вӧдитчан автомашина туй Сыктывкар – Ухта Эжва районса мудоръясын (11 километрсянь 23 километрӧдз бӧръясӧ пыртӧмӧн)</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5.</w:t>
            </w:r>
          </w:p>
        </w:tc>
        <w:tc>
          <w:tcPr>
            <w:tcW w:w="2788" w:type="dxa"/>
            <w:tcBorders>
              <w:left w:val="single" w:sz="2" w:space="0" w:color="000000"/>
              <w:bottom w:val="single" w:sz="2" w:space="0" w:color="000000"/>
            </w:tcBorders>
          </w:tcPr>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Сыктывкарса Эжва районын Магистральнö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лӧн Эжва районса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Ягвыв, Быковский, Ёртлун, Калинин, Космонавт – нечётнӧй бокыс 15 №-а керкасянь улича помӧдз да чётнӧй бокыс Бумажник шӧртуйсянь улича помӧдз, Вӧр, Менделеев – нечётнӧй бокыс Бумажник шӧртуйсянь улича помӧдз да чётнӧй бокыс улича заводитчӧмсянь помӧдзыс, Том йӧз, Овмӧдчысьяс, Островский, Эжва, Томлу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местаяс: ВДП, Койты, Радиоцентр;</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дачаяс Эжва районса мудоръясы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хта туй Эжва районса мудоръясын</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6.</w:t>
            </w:r>
          </w:p>
        </w:tc>
        <w:tc>
          <w:tcPr>
            <w:tcW w:w="2788" w:type="dxa"/>
            <w:tcBorders>
              <w:left w:val="single" w:sz="2" w:space="0" w:color="000000"/>
              <w:bottom w:val="single" w:sz="2" w:space="0" w:color="000000"/>
            </w:tcBorders>
          </w:tcPr>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Сыктывкарса Эжва районын Слӧбӧда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Сыктывкарлӧн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лӧн Эжва районса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Борисов – чётнӧй бокыс, Комаров – чётнӧй бокыс, Космонавт – нечётнӧй бокыс улича заводитчӧмсянь 13 №-а керкаӧдз бӧръясӧ пыртӧмӧн да чётнӧй бокыс улича заводитчӧмсянь Бумажник шӧртуйӧдз, Менделеев – нечётнӧй бокыс улича заводитчӧмсянь Бумажник шӧртуйӧдз, Мир – нечётнӧй бокыс, Слӧбӧда;</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ерегвыв пурысь </w:t>
            </w:r>
          </w:p>
        </w:tc>
      </w:tr>
      <w:tr>
        <w:trPr/>
        <w:tc>
          <w:tcPr>
            <w:tcW w:w="9650" w:type="dxa"/>
            <w:gridSpan w:val="3"/>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оркутаса ёрд район</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7.</w:t>
            </w:r>
          </w:p>
        </w:tc>
        <w:tc>
          <w:tcPr>
            <w:tcW w:w="2788" w:type="dxa"/>
            <w:tcBorders>
              <w:left w:val="single" w:sz="2" w:space="0" w:color="000000"/>
              <w:bottom w:val="single" w:sz="2" w:space="0" w:color="000000"/>
            </w:tcBorders>
          </w:tcPr>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оркута карлӧн Воргашорса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кар кодь посёлокъяс: Воргашор, Заполярнӧй, Комсомольскӧй, Мульда накӧд орчча муясӧн</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8.</w:t>
            </w:r>
          </w:p>
        </w:tc>
        <w:tc>
          <w:tcPr>
            <w:tcW w:w="2788" w:type="dxa"/>
            <w:tcBorders>
              <w:left w:val="single" w:sz="2" w:space="0" w:color="000000"/>
              <w:bottom w:val="single" w:sz="2" w:space="0" w:color="000000"/>
            </w:tcBorders>
          </w:tcPr>
          <w:p>
            <w:pPr>
              <w:pStyle w:val="Normal"/>
              <w:suppressAutoHyphens w:val="true"/>
              <w:snapToGrid w:val="false"/>
              <w:spacing w:lineRule="auto" w:line="276"/>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ын Воркута карса Горнӧ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изэрдъяс: Мир, Просвещение, Шӧр, Юбилей;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1-дза Туйвыв, Берегвыв, Гоголь, Димитров, Дончук, Туйвыв, Ленин – нечётнӧй бокыс улича заводитчӧмсянь Возей уличаӧдз, Ленинград, Ломоносова, Мир – Ленин уличасянь улича помӧдз, Паркдор, Войвыв, Стадион, Транспорт;</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костъяс: Больничнӧй, Паркдор, Спорт;</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аркъяс: Карса, Пионерскӧй</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9.</w:t>
            </w:r>
          </w:p>
        </w:tc>
        <w:tc>
          <w:tcPr>
            <w:tcW w:w="2788" w:type="dxa"/>
            <w:tcBorders>
              <w:left w:val="single" w:sz="2" w:space="0" w:color="000000"/>
              <w:bottom w:val="single" w:sz="2" w:space="0" w:color="000000"/>
            </w:tcBorders>
          </w:tcPr>
          <w:p>
            <w:pPr>
              <w:pStyle w:val="Normal"/>
              <w:suppressAutoHyphens w:val="true"/>
              <w:snapToGrid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оркута карса Горняцкӧ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еспублика тӧдчанлуна Воркута кар юкӧн татшӧм мудоръясӧн: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ищевикъяс бульвар – бульвар заводитчӧмсянь Яновский уличаӧдз;</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Автозавод, Коммунальнӧй, Ленин – чётнӧй бокыс улича заводитчӧмсянь Яновский уличаӧдз, Маяковский, Мир – Пищевик бульварсянь Ленин уличаӧдз, Шахтёръяслӧн паметь, Печора, Проминдустрия, Лымъя, Совхоз, Энгельс, Яновский;</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костъяс: 1-дза Рабочӧй городок, Асыввыв, Уральскӧй, Юнь-Яга</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0.</w:t>
            </w:r>
          </w:p>
        </w:tc>
        <w:tc>
          <w:tcPr>
            <w:tcW w:w="2788" w:type="dxa"/>
            <w:tcBorders>
              <w:left w:val="single" w:sz="2" w:space="0" w:color="000000"/>
              <w:bottom w:val="single" w:sz="2" w:space="0" w:color="000000"/>
            </w:tcBorders>
          </w:tcPr>
          <w:p>
            <w:pPr>
              <w:pStyle w:val="Normal"/>
              <w:suppressAutoHyphens w:val="true"/>
              <w:snapToGrid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оркута карса Паркдор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Вермӧм изэрд;</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ульваръяс: Пищевикъяс – Яновский уличасянь Возей уличаӧдз, Шерстнев;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личаяс: Возей, Ленин – чётнӧй бокыс Яновский уличасянь Возей уличаӧдз да кыкнан бокыс Возей уличасянь улича помӧдз, Тиман;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Депо уличкост;</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обеда парк;</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Промышленнӧй кар кодь посёлок сыкӧд орчча му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Юршор сикт кодь посёлок сыкӧд орчча муясӧн</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1.</w:t>
            </w:r>
          </w:p>
        </w:tc>
        <w:tc>
          <w:tcPr>
            <w:tcW w:w="2788" w:type="dxa"/>
            <w:tcBorders>
              <w:left w:val="single" w:sz="2" w:space="0" w:color="000000"/>
              <w:bottom w:val="single" w:sz="2" w:space="0" w:color="000000"/>
            </w:tcBorders>
          </w:tcPr>
          <w:p>
            <w:pPr>
              <w:pStyle w:val="Normal"/>
              <w:suppressAutoHyphens w:val="true"/>
              <w:snapToGrid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оркута карса Севернӧ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удник микрорайо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личаяс: Гагарин, Чернов, Шахтеръяслӧн берегвыв;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евернӧй кар кодь посёлок сыкӧд орчча муясӧн</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2.</w:t>
            </w:r>
          </w:p>
        </w:tc>
        <w:tc>
          <w:tcPr>
            <w:tcW w:w="2788" w:type="dxa"/>
            <w:tcBorders>
              <w:left w:val="single" w:sz="2" w:space="0" w:color="000000"/>
              <w:bottom w:val="single" w:sz="2" w:space="0" w:color="000000"/>
            </w:tcBorders>
          </w:tcPr>
          <w:p>
            <w:pPr>
              <w:pStyle w:val="Normal"/>
              <w:suppressAutoHyphens w:val="true"/>
              <w:snapToGrid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оркута карса Тундра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изэрдъяс: Комсомольскӧй, Металлистъяслӧн, Вокзалдорса;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микрорайонъяс: Тепличнӧй, Сӧветскӧй, Лунвыв;</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1-дза Посёлок, Январ 9 лун, Авиация, Базовскӧй, Гараж, Горноспасательнӧй, Горнякъяс, Депо, Кӧрт туй, Заслонов, Индустриальнӧй, Интернациональнӧй, Инта, Каликова, Капитальнӧй, Кирпич, Комсомольскӧй, Гӧрд Армия, Вӧркомбинат, Локомотив, Матвеев, Москва, Нитшка, Новосельскӧй, Кытша, Кӧрсовхоз, Туйвеж, Лыа, Пионер, Плӧтина, Вермӧм, Вокзалдор, Пушкин, Рабочӧй, Коставлан, Районнӧй, Вӧляа, Связь, Станциядор, Театр, Удж, ТЭЦ, Усинск, Чекалин, Шахта, Паськыд, Энергетикъяс;</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костъяс: Бульвар, Котельнӧй, Вӧркомбинат, Литейнӧй, Ичӧт, Выль посёлок, Первомай, Вокзалдор, Туйвеж, Сӧветскӧй, Театр;</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кар кодь посёлокъяс: Елецкӧй, Октябрьскӧй накӧд орчча му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икт кодь посёлокъяс: Мӧскашор, Сейда, Сивӧй Маска, Хановей накӧд орчча муясӧн; </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грездъяс: Елец, Никита накӧд орчча муясӧн</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3.</w:t>
            </w:r>
          </w:p>
        </w:tc>
        <w:tc>
          <w:tcPr>
            <w:tcW w:w="2788" w:type="dxa"/>
            <w:tcBorders>
              <w:left w:val="single" w:sz="2" w:space="0" w:color="000000"/>
              <w:bottom w:val="single" w:sz="2" w:space="0" w:color="000000"/>
            </w:tcBorders>
          </w:tcPr>
          <w:p>
            <w:pPr>
              <w:pStyle w:val="Normal"/>
              <w:suppressAutoHyphens w:val="true"/>
              <w:snapToGrid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оркута карса Шахтёрскӧй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сы ув мута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Воркута кар юкӧн татшӧм мудоръясӧн:</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микрорайонъяс: Заречнӧй, Сангородок, Цемзаводскӧй;</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личаяс: 1-дза Линейнӧй, 2 Линейнӧй, </w:t>
              <w:br/>
              <w:t>3-ӧд Линейнӧй, Октябрлы 40 во, Варандейскӧй, Ва провод, Врачебнӧй, Вспомогательнӧй, Комаров, Котовский, Кузнеч, Лермонтов, Видзвыв, Май, Монтаж, Некрасов, Орджоникидзе, Пирогов, Путейскӧй, Славянскӧй, Суворов, Трактор, Удж, Филатов, Лунвыв;</w:t>
            </w:r>
          </w:p>
          <w:p>
            <w:pPr>
              <w:pStyle w:val="Normal"/>
              <w:numPr>
                <w:ilvl w:val="0"/>
                <w:numId w:val="0"/>
              </w:numPr>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лавянскӧй уличкост</w:t>
            </w:r>
          </w:p>
        </w:tc>
      </w:tr>
      <w:tr>
        <w:trPr/>
        <w:tc>
          <w:tcPr>
            <w:tcW w:w="9650" w:type="dxa"/>
            <w:gridSpan w:val="3"/>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уктылса ёрд район</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4.</w:t>
            </w:r>
          </w:p>
        </w:tc>
        <w:tc>
          <w:tcPr>
            <w:tcW w:w="2788" w:type="dxa"/>
            <w:tcBorders>
              <w:left w:val="single" w:sz="2" w:space="0" w:color="000000"/>
              <w:bottom w:val="single" w:sz="2" w:space="0" w:color="000000"/>
            </w:tcBorders>
          </w:tcPr>
          <w:p>
            <w:pPr>
              <w:pStyle w:val="Normal"/>
              <w:suppressAutoHyphens w:val="true"/>
              <w:snapToGrid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уктылса ёрд инув</w:t>
            </w:r>
          </w:p>
        </w:tc>
        <w:tc>
          <w:tcPr>
            <w:tcW w:w="6244" w:type="dxa"/>
            <w:tcBorders>
              <w:left w:val="single" w:sz="2" w:space="0" w:color="000000"/>
              <w:bottom w:val="single" w:sz="2" w:space="0" w:color="000000"/>
              <w:right w:val="single" w:sz="2" w:space="0" w:color="000000"/>
            </w:tcBorders>
          </w:tcPr>
          <w:p>
            <w:pPr>
              <w:pStyle w:val="Normal"/>
              <w:numPr>
                <w:ilvl w:val="0"/>
                <w:numId w:val="0"/>
              </w:numPr>
              <w:snapToGrid w:val="false"/>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са тӧдчанлуна Вуктыл кар мудоръясын сы ув мутасӧн</w:t>
            </w:r>
          </w:p>
        </w:tc>
      </w:tr>
      <w:tr>
        <w:trPr/>
        <w:tc>
          <w:tcPr>
            <w:tcW w:w="9650" w:type="dxa"/>
            <w:gridSpan w:val="3"/>
            <w:tcBorders>
              <w:left w:val="single" w:sz="2" w:space="0" w:color="000000"/>
              <w:bottom w:val="single" w:sz="2" w:space="0" w:color="000000"/>
              <w:right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Интаса ёрд район</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5.</w:t>
            </w:r>
          </w:p>
        </w:tc>
        <w:tc>
          <w:tcPr>
            <w:tcW w:w="2788" w:type="dxa"/>
            <w:tcBorders>
              <w:left w:val="single" w:sz="2" w:space="0" w:color="000000"/>
              <w:bottom w:val="single" w:sz="2" w:space="0" w:color="000000"/>
            </w:tcBorders>
          </w:tcPr>
          <w:p>
            <w:pPr>
              <w:pStyle w:val="Normal"/>
              <w:suppressAutoHyphens w:val="tru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Инта карса Асыввыв ёрд инув</w:t>
            </w:r>
          </w:p>
        </w:tc>
        <w:tc>
          <w:tcPr>
            <w:tcW w:w="6244" w:type="dxa"/>
            <w:tcBorders>
              <w:left w:val="single" w:sz="2" w:space="0" w:color="000000"/>
              <w:bottom w:val="single" w:sz="2" w:space="0" w:color="000000"/>
              <w:right w:val="single" w:sz="2" w:space="0" w:color="000000"/>
            </w:tcBorders>
          </w:tcPr>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Инта кар юкӧн сы ув мутасӧн:</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еспублика тӧдчанлуна Инта кар юкӧн татшӧм мудоръясӧ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Комсомольскӧй изэрд;</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Октябрлы 40 во, Бабушкин – чётнӧй бокыс, Баев, Пывсяна, Берегвыв, Кыдзпуа, Кыддза, Асыввыв, Джуджыд, Горняк, Депо, Кузь, Доковскӧй, Кӧрт туй, Завод, Ойдлан, Юсай, Индустриальнӧй, Инженер, Инта, Капитан Кулешов, Киров, Кирпич завод, Бӧръя, Котельнӧй, Дорса, Куратов – кыкнан бокыс Дзержинский уличасянь Воркута уличаӧдз да нечётнӧй бокыс Воркута уличасянь Морозов уличаӧдз, Ленинград, Лермонтов, Лунин, Маркшейдерскӧй, Март, Мастерскӧй, Мир – кыкнан бокыс Чайковский уличасянь Бабушкин уличаӧдз, Пӧлӧс, Выль посёлок, Тыдор, Октябр, Первомай, Плавъялан, Тшупсьысь, Эрдвыв, Войкытш, 9 Шахта посёлок, Предшахтнӧй, Пролетарскӧй, Промышленнӧй – нечётнӧй бокыс Лунин уличасянь Дзержинский уличаӧдз да 2 №-а керка, Рабочӧй, Юдор, Сад, Сангородок, Югыд, Сельхоз, Сӧветскӧй, Шондіа, Социалистическӧй, Спорт, Стадиондор, Кос, Торфа, Удж, Из шом, Халеев, Шӧр, Чайковский, Чапаев, Шахта, Школадор, Лунвыв;</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костъяс: 1-дза Доковскӧй, 2 Доковскӧй, 3</w:t>
              <w:noBreakHyphen/>
              <w:t>ӧд Доковскӧй, 4-ӧд Доковскӧй, Бокиса, Бурӧвӧй, Воднӧй, Дженьыд, Локтевӧй, Механическӧй, Дівыв, Сквознӧй, Тупичнӧй, Шахта;</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Намыра пурысь;</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культура да шойччан парк;</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Юсьтыдор сикт кодь посёлок сыкӧд орчча муясӧн;</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ӧтувъя садъяс Предшахтнӧй улича гӧгӧрын – Дачник мутас</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6.</w:t>
            </w:r>
          </w:p>
        </w:tc>
        <w:tc>
          <w:tcPr>
            <w:tcW w:w="2788" w:type="dxa"/>
            <w:tcBorders>
              <w:left w:val="single" w:sz="2" w:space="0" w:color="000000"/>
              <w:bottom w:val="single" w:sz="2" w:space="0" w:color="000000"/>
            </w:tcBorders>
          </w:tcPr>
          <w:p>
            <w:pPr>
              <w:pStyle w:val="Normal"/>
              <w:suppressAutoHyphens w:val="true"/>
              <w:snapToGrid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Инта карса Рытыввыв ёрд инув</w:t>
            </w:r>
          </w:p>
        </w:tc>
        <w:tc>
          <w:tcPr>
            <w:tcW w:w="6244" w:type="dxa"/>
            <w:tcBorders>
              <w:left w:val="single" w:sz="2" w:space="0" w:color="000000"/>
              <w:bottom w:val="single" w:sz="2" w:space="0" w:color="000000"/>
              <w:right w:val="single" w:sz="2" w:space="0" w:color="000000"/>
            </w:tcBorders>
          </w:tcPr>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Инта кар юкӧн сы ув мутасӧн:</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Инта кар юкӧн татшӧм мудоръясӧн:</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Воркута, Гагарин, Геолог, Горький – 16 №-а керка, Дзержинский – нечётнӧй бокыс, Рытыввыв, Кытша, Коммунистическӧй, Куратов – чётнӧй бокыс Воркута уличасянь Морозов уличаӧдз, Вӧр, Виддза, Мир – кыкнан бокыс Дзержинский уличасянь Морозов уличаӧдз, Морозов, 1-дза Выль визь, 2 Выль визь, 3-ӧд Выль визь, 4-ӧд Выль визь, Новобольничнӧй, Лыа, Медшӧр, Стрӧитан, Техническӧй, Транспорт;</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костъяс: Ичӧт, Лымъя;</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урысьяс: Пувъя, Чӧдлача, Турипувъя, Мырпома, Чӧдъя </w:t>
            </w:r>
          </w:p>
        </w:tc>
      </w:tr>
      <w:tr>
        <w:trPr/>
        <w:tc>
          <w:tcPr>
            <w:tcW w:w="618" w:type="dxa"/>
            <w:tcBorders>
              <w:left w:val="single" w:sz="2" w:space="0" w:color="000000"/>
              <w:bottom w:val="single" w:sz="2" w:space="0" w:color="000000"/>
            </w:tcBorders>
          </w:tcPr>
          <w:p>
            <w:pPr>
              <w:pStyle w:val="Style16"/>
              <w:snapToGrid w:val="false"/>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7.</w:t>
            </w:r>
          </w:p>
        </w:tc>
        <w:tc>
          <w:tcPr>
            <w:tcW w:w="2788" w:type="dxa"/>
            <w:tcBorders>
              <w:left w:val="single" w:sz="2" w:space="0" w:color="000000"/>
              <w:bottom w:val="single" w:sz="2" w:space="0" w:color="000000"/>
            </w:tcBorders>
          </w:tcPr>
          <w:p>
            <w:pPr>
              <w:pStyle w:val="Normal"/>
              <w:suppressAutoHyphens w:val="true"/>
              <w:snapToGrid w:val="false"/>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Инта карса Шӧр ёрд инув</w:t>
            </w:r>
          </w:p>
        </w:tc>
        <w:tc>
          <w:tcPr>
            <w:tcW w:w="6244" w:type="dxa"/>
            <w:tcBorders>
              <w:left w:val="single" w:sz="2" w:space="0" w:color="000000"/>
              <w:bottom w:val="single" w:sz="2" w:space="0" w:color="000000"/>
              <w:right w:val="single" w:sz="2" w:space="0" w:color="000000"/>
            </w:tcBorders>
          </w:tcPr>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тӧдчанлуна Инта кар юкӧн сы ув мутасӧн:</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еспублика тӧдчанлуна Инта кар юкӧн татшӧм мудоръясӧ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Ленин изэрд;</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личаяс: Бабушкин – нечётнӧй бокыс, Горький – кыкнан бокыс, 16 №-а керка кындзи, Дзержинский – чётнӧй бокыс, Куратов – Комсомольскӧй изэрдсянь Дзержинский уличаӧдз, Мир – кыкнан бокыс Бабушкин уличасянь Дзержинский уличаӧдз, Промышленнӧй – чётнӧй бокыс Лунин уличасянь Дзержинский уличаӧдз, 2 №-а керка кындзи, Войвыв, Чернов, Январ;</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Нимтӧм пурысь;</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кар кодь посёлокъяс: Вылыс Инта, Кӧжым накӧд орчча муясӧн;</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икт кодь посёлокъяс: Абезь, Комаю, Костюк, Кӧтшмӧс, Лазурнӧй, Уса, Фион накӧд орчча муясӧ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иктъяс: Адзвавом, Косьювом, Петрунь накӧд орчча муясӧн; </w:t>
            </w:r>
          </w:p>
          <w:p>
            <w:pPr>
              <w:pStyle w:val="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грездъяс: Абезь, Адзва, Епа, Кӧжымвом, Роговӧй, Тошпи, Ягъёль, Ярпияг накӧд орчча муясӧн</w:t>
            </w:r>
          </w:p>
        </w:tc>
      </w:tr>
    </w:tbl>
    <w:p>
      <w:pPr>
        <w:pStyle w:val="Normal"/>
        <w:tabs>
          <w:tab w:val="clear" w:pos="720"/>
          <w:tab w:val="left" w:pos="1695" w:leader="none"/>
        </w:tabs>
        <w:suppressAutoHyphens w:val="true"/>
        <w:bidi w:val="0"/>
        <w:spacing w:lineRule="auto" w:line="360" w:before="0" w:after="0"/>
        <w:jc w:val="center"/>
        <w:rPr>
          <w:rFonts w:ascii="Times New Roman" w:hAnsi="Times New Roman" w:cs="Times New Roman"/>
          <w:b/>
          <w:b/>
          <w:bCs w:val="false"/>
          <w:sz w:val="28"/>
          <w:szCs w:val="28"/>
          <w:u w:val="none"/>
          <w:lang w:val="kpv-RU" w:eastAsia="zh-CN" w:bidi="ar-SA"/>
        </w:rPr>
      </w:pPr>
      <w:r>
        <w:rPr>
          <w:rFonts w:cs="Times New Roman" w:ascii="Times New Roman" w:hAnsi="Times New Roman"/>
          <w:b/>
          <w:bCs w:val="false"/>
          <w:sz w:val="28"/>
          <w:szCs w:val="28"/>
          <w:u w:val="none"/>
          <w:lang w:val="kpv-RU"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4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Любовь  Матвеева</dc:creator>
  <dc:description/>
  <dc:language>en-US</dc:language>
  <cp:lastModifiedBy/>
  <cp:lastPrinted>1995-11-21T17:41:00Z</cp:lastPrinted>
  <dcterms:modified xsi:type="dcterms:W3CDTF">2021-09-06T14:30:29Z</dcterms:modified>
  <cp:revision>20</cp:revision>
  <dc:subject/>
  <dc:title>Закон Республики Коми от 28.06.2005 N 58-РЗ(ред. от 26.09.2014)"О национально-культурной автономии в Республике Коми"(принят ГС РК 16.06.2005)</dc:title>
</cp:coreProperties>
</file>

<file path=docProps/custom.xml><?xml version="1.0" encoding="utf-8"?>
<Properties xmlns="http://schemas.openxmlformats.org/officeDocument/2006/custom-properties" xmlns:vt="http://schemas.openxmlformats.org/officeDocument/2006/docPropsVTypes"/>
</file>