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ЛӦ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ОЛАНПАС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lang w:val="kpv-RU" w:eastAsia="zxx" w:bidi="zxx"/>
        </w:rPr>
        <w:t>“</w:t>
      </w:r>
      <w:r>
        <w:rPr>
          <w:rFonts w:eastAsia="Calibri" w:cs="Times New Roman"/>
          <w:b/>
          <w:bCs/>
          <w:i w:val="false"/>
          <w:iCs w:val="false"/>
          <w:sz w:val="28"/>
          <w:szCs w:val="28"/>
          <w:lang w:val="kpv-RU" w:eastAsia="zxx" w:bidi="zxx"/>
        </w:rPr>
        <w:t>Природнӧй да техногеннӧй сяма виччысьтӧмторъясысь Коми Республикаса йӧзӧс да мутасъяс видзӧм йылысь” Коми Республикаса Оланпаслӧн 6 статьяӧ</w:t>
      </w:r>
      <w:r>
        <w:rPr>
          <w:rFonts w:cs="Times New Roman"/>
          <w:b/>
          <w:bCs/>
          <w:sz w:val="28"/>
          <w:szCs w:val="28"/>
          <w:lang w:val="kpv-RU"/>
        </w:rPr>
        <w:t xml:space="preserve"> вежсьӧмъяс пыртӧм йылысь</w:t>
      </w:r>
    </w:p>
    <w:p>
      <w:pPr>
        <w:pStyle w:val="Normal"/>
        <w:widowControl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римитӧма Коми Республикаса </w:t>
      </w:r>
    </w:p>
    <w:p>
      <w:pPr>
        <w:pStyle w:val="Normal"/>
        <w:suppressAutoHyphens w:val="true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Каналан Сӧветӧн </w:t>
        <w:tab/>
        <w:tab/>
        <w:tab/>
        <w:t xml:space="preserve">             2018 вося ӧшым тӧлысь 20 лунӧ</w:t>
      </w:r>
    </w:p>
    <w:p>
      <w:pPr>
        <w:pStyle w:val="ConsTitle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  <w:lang w:val="kpv-RU"/>
        </w:rPr>
        <w:t>1 статья.</w:t>
      </w:r>
      <w:r>
        <w:rPr>
          <w:sz w:val="28"/>
          <w:szCs w:val="28"/>
          <w:lang w:val="kpv-RU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  <w:lang w:val="kpv-RU" w:eastAsia="zxx" w:bidi="zxx"/>
        </w:rPr>
        <w:t>Пыртны “Природнӧй да техногеннӧй сяма виччысьтӧмторъясысь Коми Республикаса йӧзӧс да мутасъяс видзӧм йылысь” Коми Республикаса Оланпаслӧн 6 статьяӧ (Коми Республикаса канму власьт органъяслӧн индӧд-тшӧктӧмъяс, 2000, 1 №, 1226 ст.; 2002,     9 №,  2065 ст.; 2006, 7 №, 4497 ст.; 2007, 7 №, 4913 ст.; 2010, 37 №, 848 ст.; 2011, 5 №, 90 ст.; 2012, 50 №, 1142 ст.; 2013, 18 №, 364 ст.; 37 №, 704 ст.; 2014, 9 №, 112 ст.; 13 №, 212 ст.; 2015, 7 №, 74 ст.; 21 №, 287 ст.; 2016,       12 №, 146 ст.; 2017, 26 №, 463 ст.) татшӧм вежсьӧмъя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kpv-RU"/>
        </w:rPr>
        <w:t>1) 3 юкӧнӧ содтыны татшӧм сюрӧса 12</w:t>
      </w:r>
      <w:r>
        <w:rPr>
          <w:b w:val="false"/>
          <w:bCs w:val="false"/>
          <w:sz w:val="28"/>
          <w:szCs w:val="28"/>
          <w:vertAlign w:val="superscript"/>
          <w:lang w:val="kpv-RU"/>
        </w:rPr>
        <w:t>10</w:t>
      </w:r>
      <w:r>
        <w:rPr>
          <w:b w:val="false"/>
          <w:bCs w:val="false"/>
          <w:sz w:val="28"/>
          <w:szCs w:val="28"/>
          <w:lang w:val="kpv-RU"/>
        </w:rPr>
        <w:t xml:space="preserve"> пунк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kpv-RU"/>
        </w:rPr>
        <w:t>“</w:t>
      </w:r>
      <w:r>
        <w:rPr>
          <w:b w:val="false"/>
          <w:bCs w:val="false"/>
          <w:sz w:val="28"/>
          <w:szCs w:val="28"/>
          <w:lang w:val="kpv-RU"/>
        </w:rPr>
        <w:t>12</w:t>
      </w:r>
      <w:r>
        <w:rPr>
          <w:b w:val="false"/>
          <w:bCs w:val="false"/>
          <w:sz w:val="28"/>
          <w:szCs w:val="28"/>
          <w:vertAlign w:val="superscript"/>
          <w:lang w:val="kpv-RU"/>
        </w:rPr>
        <w:t>10</w:t>
      </w:r>
      <w:r>
        <w:rPr>
          <w:b w:val="false"/>
          <w:bCs w:val="false"/>
          <w:sz w:val="28"/>
          <w:szCs w:val="28"/>
          <w:lang w:val="kpv-RU"/>
        </w:rPr>
        <w:t xml:space="preserve">) ас вӧляысь страхуйтан механизмӧн вӧдитчӧмӧн “Природнӧй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  <w:lang w:val="kpv-RU" w:eastAsia="zxx" w:bidi="zxx"/>
        </w:rPr>
        <w:t>да техногеннӧй сяма виччысьтӧмторъясысь йӧзӧс да мутасъяс видзӧм йылысь</w:t>
      </w:r>
      <w:r>
        <w:rPr>
          <w:b w:val="false"/>
          <w:bCs w:val="false"/>
          <w:sz w:val="28"/>
          <w:szCs w:val="28"/>
          <w:lang w:val="kpv-RU"/>
        </w:rPr>
        <w:t>” Федеральнӧй оланпаслӧн 11</w:t>
      </w:r>
      <w:r>
        <w:rPr>
          <w:b w:val="false"/>
          <w:bCs w:val="false"/>
          <w:sz w:val="28"/>
          <w:szCs w:val="28"/>
          <w:vertAlign w:val="superscript"/>
          <w:lang w:val="kpv-RU"/>
        </w:rPr>
        <w:t>1</w:t>
      </w:r>
      <w:r>
        <w:rPr>
          <w:b w:val="false"/>
          <w:bCs w:val="false"/>
          <w:sz w:val="28"/>
          <w:szCs w:val="28"/>
          <w:lang w:val="kpv-RU"/>
        </w:rPr>
        <w:t xml:space="preserve"> статья серти гражданалӧн Коми Республика мутасын меститчысь олан жыръяслы вӧчӧм ущерб бергӧдӧмсӧ котыртан уджтас дасьтан, вынсьӧдан да збыльмӧдан инӧд;”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) 4 юкӧн гижны тадз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kpv-RU"/>
        </w:rPr>
        <w:t>“</w:t>
      </w:r>
      <w:r>
        <w:rPr>
          <w:b w:val="false"/>
          <w:bCs w:val="false"/>
          <w:sz w:val="28"/>
          <w:szCs w:val="28"/>
          <w:lang w:val="kpv-RU"/>
        </w:rPr>
        <w:t>4.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>иччысьтӧмторъясысь йӧзӧс да мутасъяс видзан юкӧнын Коми Республикаса Веськӧдлан котырлӧн уджмогъясыс, кутшӧмъясӧс индӧма тайӧ статьяса 3 юкӧнын, збыльмӧдсьӧны Коми Республикаса Веськӧдлан котырӧн веськыда либӧ (тайӧ статьяса 3 юкӧнлӧн 1, 2, 3, 5 (муниципалитеткостса да дінму сяма виччысьтӧмторъяс бырӧдӧм могысь финансӧвӧй да материальнӧй ресурсъяслысь резервъяс лӧсьӧдан да наӧн вӧдитчан пӧрадоксӧ, а сідзжӧ тайӧ резервъяслысь видзӧм средствояс бӧр содтан пӧрадоксӧ индан юкӧнын), 8, 10, 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xx" w:bidi="zxx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 xml:space="preserve"> (Россия Федерацияса Веськӧдлан котырӧ отсӧг сетӧмла шыӧдчан юкӧнын сэк, кор ас вынъяс да средствояс оз тырмыны), 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>, 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xx" w:bidi="zxx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>, 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xx" w:bidi="zxx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>, 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xx" w:bidi="zxx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>, 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xx" w:bidi="zxx"/>
        </w:rPr>
        <w:t xml:space="preserve">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 xml:space="preserve">пунктъясын (ас вӧляысь страхуйтан механизмӧн вӧдитчӧмӧн “Природнӧй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xx" w:bidi="zxx"/>
        </w:rPr>
        <w:t>да техногеннӧй сяма виччысьтӧмторъясысь йӧзӧс да мутасъяс видз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>” Федеральнӧй оланпаслӧн 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xx" w:bidi="zxx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 xml:space="preserve"> статья серти гражданалӧн Коми Республика мутасын меститчысь олан жыръяслы вӧчӧм ущерб бергӧдӧмсӧ котыртан уджтас вынсьӧдан юкӧнын) индӧм уджмогъяс кындзи) сыӧн уполномочитӧм Коми Республикаса олӧмӧ пӧртысь власьт органъясӧн.”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  <w:lang w:val="kpv-RU"/>
        </w:rPr>
        <w:t xml:space="preserve">2 статья. </w:t>
      </w:r>
      <w:r>
        <w:rPr>
          <w:b w:val="false"/>
          <w:bCs w:val="false"/>
          <w:sz w:val="28"/>
          <w:szCs w:val="28"/>
          <w:lang w:val="kpv-RU"/>
        </w:rPr>
        <w:t>Тайӧ Оланпасыс вынсялӧ сійӧс официальнӧя йӧзӧдӧм бӧрын дас лун кольӧм мысти, положениеяс кындзи, кутшӧмъяслы тайӧ статьяӧн урчитӧма мӧд вынсялан кадколаст</w:t>
      </w:r>
      <w:r>
        <w:rPr>
          <w:sz w:val="28"/>
          <w:szCs w:val="28"/>
          <w:lang w:val="kpv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Тайӧ Оланпаслӧн 1 статьяса 1 пункт вынсялӧ 2019 вося моз тӧлысь 4 лунсянь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  <w:lang w:val="kpv-RU"/>
        </w:rPr>
        <w:t xml:space="preserve">Тайӧ Оланпаслӧн 1 статьяса 2 пун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 xml:space="preserve">Коми Республикаса Веськӧдлан котырлысь уджмогъяс збыльмӧдан </w:t>
      </w:r>
      <w:r>
        <w:rPr>
          <w:sz w:val="28"/>
          <w:szCs w:val="28"/>
          <w:lang w:val="kpv-RU"/>
        </w:rPr>
        <w:t xml:space="preserve">юкӧнын, кутшӧмъясӧс урчитӧма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  <w:lang w:val="kpv-RU" w:eastAsia="zxx" w:bidi="zxx"/>
        </w:rPr>
        <w:t>“Природнӧй да техногеннӧй сяма виччысьтӧмторъясысь Коми Республикаса йӧзӧс да мутасъяс видзӧм йылысь” Коми Республикаса Оланпаслӧн 6 статьяса 3 юкӧнын 12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  <w:vertAlign w:val="superscript"/>
          <w:lang w:val="kpv-RU" w:eastAsia="zxx" w:bidi="zxx"/>
        </w:rPr>
        <w:t>10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  <w:lang w:val="kpv-RU" w:eastAsia="zxx" w:bidi="zxx"/>
        </w:rPr>
        <w:t xml:space="preserve"> пунктӧн, </w:t>
      </w:r>
      <w:r>
        <w:rPr>
          <w:sz w:val="28"/>
          <w:szCs w:val="28"/>
          <w:lang w:val="kpv-RU"/>
        </w:rPr>
        <w:t>вынсялӧ 2019 вося моз тӧлысь 4 лунсянь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 xml:space="preserve">    С.А. Гапликов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Сыктывкар</w:t>
      </w:r>
    </w:p>
    <w:p>
      <w:pPr>
        <w:pStyle w:val="Normal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018 вося ӧшым тӧлысь 25 лун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  <w:lang w:val="kpv-RU" w:eastAsia="ru-RU"/>
        </w:rPr>
      </w:pPr>
      <w:r>
        <w:rPr>
          <w:rFonts w:eastAsia="Calibri"/>
          <w:b w:val="false"/>
          <w:bCs w:val="false"/>
          <w:sz w:val="28"/>
          <w:szCs w:val="28"/>
          <w:lang w:val="kpv-RU" w:eastAsia="ru-RU"/>
        </w:rPr>
        <w:t xml:space="preserve">130-РЗ № </w:t>
      </w:r>
    </w:p>
    <w:sectPr>
      <w:type w:val="nextPage"/>
      <w:pgSz w:w="11906" w:h="16838"/>
      <w:pgMar w:left="1418" w:right="1418" w:gutter="0" w:header="0" w:top="1095" w:footer="0" w:bottom="77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/>
  </w:style>
  <w:style w:type="character" w:styleId="1">
    <w:name w:val="Знак примечания1"/>
    <w:qFormat/>
    <w:rPr>
      <w:rFonts w:eastAsia="Calibri"/>
      <w:sz w:val="16"/>
      <w:lang w:val="ru-RU" w:eastAsia="ar-SA" w:bidi="ar-SA"/>
    </w:rPr>
  </w:style>
  <w:style w:type="character" w:styleId="Style7">
    <w:name w:val="Основной текст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>
      <w:overflowPunct w:val="true"/>
      <w:ind w:left="0" w:right="0"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Style1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4:00Z</dcterms:created>
  <dc:creator>Центр АС</dc:creator>
  <dc:description/>
  <dc:language>en-US</dc:language>
  <cp:lastModifiedBy>Екатерина  Хазова</cp:lastModifiedBy>
  <cp:lastPrinted>2019-01-30T17:42:00Z</cp:lastPrinted>
  <dcterms:modified xsi:type="dcterms:W3CDTF">2019-01-30T14:50:34Z</dcterms:modified>
  <cp:revision>124</cp:revision>
  <dc:subject/>
  <dc:title/>
</cp:coreProperties>
</file>