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5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cs="Times New Roman"/>
          <w:sz w:val="28"/>
          <w:szCs w:val="28"/>
          <w:lang w:val="kpv-RU"/>
        </w:rPr>
      </w:pPr>
      <w:r>
        <w:rPr>
          <w:rFonts w:eastAsia="Times New Roman" w:cs="Times New Roman" w:ascii="Times New Roman" w:hAnsi="Times New Roman"/>
          <w:b w:val="false"/>
          <w:bCs w:val="false"/>
          <w:sz w:val="28"/>
          <w:szCs w:val="28"/>
          <w:lang w:val="kpv-RU" w:eastAsia="ru-RU"/>
        </w:rPr>
        <w:t>1 содтӧд</w:t>
      </w:r>
    </w:p>
    <w:p>
      <w:pPr>
        <w:pStyle w:val="TextBody"/>
        <w:widowControl/>
        <w:suppressAutoHyphens w:val="true"/>
        <w:bidi w:val="0"/>
        <w:spacing w:lineRule="auto" w:line="360" w:before="0" w:after="0"/>
        <w:ind w:left="1701"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о-территориальнӧй юкӧнлысь – </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республика тӧдчанлуна Сыктывкарлысь </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 ув мутасӧн мудоръяссӧ</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картография боксянь опишитӧм</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08"/>
          <w:tab w:val="left" w:pos="3210" w:leader="none"/>
          <w:tab w:val="left" w:pos="388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Административно-территориальнӧй юкӧнлӧн – </w:t>
      </w:r>
      <w:r>
        <w:rPr>
          <w:rFonts w:eastAsia="Calibri" w:cs="Times New Roman" w:ascii="Times New Roman" w:hAnsi="Times New Roman"/>
          <w:b w:val="false"/>
          <w:bCs w:val="false"/>
          <w:sz w:val="28"/>
          <w:szCs w:val="28"/>
          <w:lang w:val="kpv-RU" w:eastAsia="en-US"/>
        </w:rPr>
        <w:t xml:space="preserve">республика тӧдчанлуна Сыктывкарлӧн сы ув мутасӧн мудорыс заводитчӧ Сыктывкарса лесхозлӧн Эжваса лесничестволӧн 67 кварталса </w:t>
      </w:r>
      <w:r>
        <w:rPr>
          <w:rFonts w:eastAsia="Times New Roman" w:cs="Times New Roman" w:ascii="Times New Roman" w:hAnsi="Times New Roman"/>
          <w:b w:val="false"/>
          <w:bCs w:val="false"/>
          <w:sz w:val="28"/>
          <w:szCs w:val="28"/>
          <w:lang w:val="kpv-RU" w:eastAsia="ru-RU"/>
        </w:rPr>
        <w:t xml:space="preserve">рытыв-войвыв помсянь да прӧйдитӧ асыввывлань 67 – 72 кварталъяслӧн войвыв мудоръясті 72 кварталлӧн асыв-войвыв помӧдз. Водзӧ войвывлань 61 кварталлӧн рытыввыв мудорті. Водзӧ асыввывлань 61 – 64 кварталъяслӧн войвыв мудоръясті 64 кварталлӧн асыв-войвыв помӧдз. Водзӧ лунвывлань 64 кварталлӧн асыввыв мудорті Сыктывкар – Микунь кӧрт туй </w:t>
      </w:r>
      <w:r>
        <w:rPr>
          <w:rFonts w:eastAsia="Calibri" w:cs="Times New Roman" w:ascii="Times New Roman" w:hAnsi="Times New Roman"/>
          <w:b w:val="false"/>
          <w:bCs w:val="false"/>
          <w:sz w:val="28"/>
          <w:szCs w:val="28"/>
          <w:u w:val="none"/>
          <w:lang w:val="kpv-RU" w:eastAsia="en-US"/>
        </w:rPr>
        <w:t xml:space="preserve">кежӧд полосалӧн асыв-войвыв мудоркӧд вомӧнасянінӧдз. Водзӧ, ёнджыкасӧ асыв-лунвывлань, </w:t>
      </w:r>
      <w:r>
        <w:rPr>
          <w:rFonts w:eastAsia="Times New Roman" w:cs="Times New Roman" w:ascii="Times New Roman" w:hAnsi="Times New Roman"/>
          <w:b w:val="false"/>
          <w:bCs w:val="false"/>
          <w:sz w:val="28"/>
          <w:szCs w:val="28"/>
          <w:u w:val="none"/>
          <w:lang w:val="kpv-RU" w:eastAsia="ru-RU"/>
        </w:rPr>
        <w:t xml:space="preserve">Сыктывкар – Микунь кӧрт туй </w:t>
      </w:r>
      <w:r>
        <w:rPr>
          <w:rFonts w:eastAsia="Calibri" w:cs="Times New Roman" w:ascii="Times New Roman" w:hAnsi="Times New Roman"/>
          <w:b w:val="false"/>
          <w:bCs w:val="false"/>
          <w:sz w:val="28"/>
          <w:szCs w:val="28"/>
          <w:u w:val="none"/>
          <w:lang w:val="kpv-RU" w:eastAsia="en-US"/>
        </w:rPr>
        <w:t xml:space="preserve">кежӧд полосалӧн асыв-войвыв мудорті асыввывлань мунысь кӧрт туй вож кежӧд полосалӧн асыв-войвыв мудоркӧд вомӧнасянінӧдз. Водзӧ сылань жӧ кӧрт туй вож кежӧд полосалӧн асыв-войвыв мудорті 220 м. Водзӧ, кӧрт туй вож вомӧналӧмӧн, кӧрт туй вож кежӧд полосалӧн рытыв-лунвыв мудорті (11:05:0201003:35 му участоклӧн асыв-войвыв мудорті) компрессорнӧй станцияӧдз. Водзӧ асыв-лунвылӧ, асыввывсянь компрессорнӧй станция, кӧрт туй пӧлӧн мунысь ЛЭП, Койты кӧрт туй станциялысь пӧжарнӧй водоёмъяс кытшовтӧмӧн (11:05:0201003:35 му участоклӧн асыввыв мудорті) асфальтируйтӧм туй участокӧдз. Водзӧ асыв-лунвылӧ 50 м асфальтируйтӧм туй участок пӧлӧн бетонӧн потшӧминӧдз (11:05:0201003:380 му участоклӧн войвыв мудорӧдз). Водзӧ асыв-войвывлань 320 м, бетонӧн потшӧмин пӧлӧн (11:05:0201003:380, 11:05:0201003:182, 11:05:0201003:351, 11:05:0201003:59 му участокъяслӧн войвыв мудорті). Водзӧ асыв-лунвылӧ бетонӧн потшӧмин пӧлӧн 120 м, сэсся тайӧ туйвизьлы перпендикулярнӧя веськыда асыв-войвылӧ 120 м, сэсся воддза туйвизьлы перпендикулярнӧя асыв-лунвылӧ веськыда 90 м (11:05:0201003:59 му участоклӧн асыввыв мудорті). Водзӧ сылань жӧ 130 м нимтӧм шоркӧд вомӧнасянінӧдз. Водзӧ тайӧ туйвизьлы перпендикулярнӧя асыв-войвылӧ веськыда 170 м. Водзӧ асыв-лунвылӧ веськыда 790 м киссьӧм эстакадасянь 870 метраын асыв-войвывлань мунысь туй кежӧд полосалӧн рытыв-войвыв мудоркӧд вомӧнасянінӧдз. Водзӧ асыв-войвывлань туй кежӧд полосалӧн рытыв-войвыв мудорті 430 м. Водзӧ воддза туйвизьлы перпендикулярнӧя веськыда рытыв-войвылӧ 290 м чутӧдз, мый меститчӧ Сыктывкар – Ухта автомашина туйысь 430 метрын рытыввылынджык. Водзӧ веськыда асыв-войвылӧ 500 м чутӧдз, мый меститчӧ Сыктывкар – Ухта автомашина туйысь 150 метрын рытыввылынджык. Водзӧ веськыда асыввылӧ, Сыктывкар – Ухта автомашина туй вомӧналӧмӧн нимтӧм шор вомӧн автомашина туй участокысь 700 метрын войвылынджык, Эжва юлӧн шуйга берегӧдз. Водзӧ Эжва юлӧн шуйга берегті катыд 1,9 км кузьта. Водзӧ веськыда асыввылӧ, Эжва ю вомӧналӧмӧн, </w:t>
      </w:r>
      <w:r>
        <w:rPr>
          <w:rFonts w:eastAsia="Calibri" w:cs="Times New Roman" w:ascii="Times New Roman" w:hAnsi="Times New Roman"/>
          <w:b w:val="false"/>
          <w:bCs w:val="false"/>
          <w:i w:val="false"/>
          <w:iCs w:val="false"/>
          <w:sz w:val="28"/>
          <w:szCs w:val="28"/>
          <w:u w:val="none"/>
          <w:lang w:val="kpv-RU" w:eastAsia="en-US"/>
        </w:rPr>
        <w:t xml:space="preserve">видз-му овмӧс тӧдчанлуна муяс мудоръясӧдз. Водзӧ 1,3 км асыввывлань Лунвож тылӧн войвыв помӧдз. Водзӧ 0,7 км асыв-лунвылӧ, войвывсянь тысӧ гӧгӧртӧмӧн. Водзӧ асыв-лунвывлань 5,3 км кузьта чукыльӧсь визьті, Койты ты вомӧналӧмӧн, Сыктывкарса лесхозлӧн Трёхозёркаса лесничестволӧн 135 кварталса рытыв-войвыв помӧдз (Сыктывдін район боксянь мудор прӧйдитӧ Койты тысянь Трёхозёркаса лесничестволӧн 117 – 119 кварталъясса лунвыв мудоръясті). Водзӧ асыввывлань 135 – 139 кварталъяслӧн войвыв мудоръясті 139 кварталлӧн асыв-войвыв помӧдз. Водзӧ лунвывлань 139, 144, 153 кварталъяслӧн асыввыв мудоръясті 164 кварталлӧн рытыв-войвыв помӧдз. Водзӧ асыв-лунвывлань 164 ‒ 166, 174, 175 кварталъяслӧн войвыв мудоръясті 175 кварталлӧн асыв-войвыв помӧдз. Водзӧ 175 кварталлӧн асыввыв да асыв-лунвыв мудоръясті Эньты тыӧдз. Водзӧ чукыльӧсь визьӧн видз-му овмӧс тӧдчанлуна муяслӧн войвыв мудорті асыв-лунвылӧ 0,5 км кузьта. Водзӧ 2,2 км асыввывлань Эжва ю </w:t>
      </w:r>
      <w:r>
        <w:rPr>
          <w:rFonts w:eastAsia="Times New Roman" w:cs="Times New Roman" w:ascii="Times New Roman" w:hAnsi="Times New Roman"/>
          <w:b w:val="false"/>
          <w:bCs w:val="false"/>
          <w:i w:val="false"/>
          <w:iCs w:val="false"/>
          <w:sz w:val="28"/>
          <w:szCs w:val="28"/>
          <w:u w:val="none"/>
          <w:lang w:val="kpv-RU" w:eastAsia="ar-SA"/>
        </w:rPr>
        <w:t xml:space="preserve">визькӧд вомӧнасянінӧдз. Водзӧ </w:t>
      </w:r>
      <w:r>
        <w:rPr>
          <w:rFonts w:eastAsia="Calibri" w:cs="Times New Roman" w:ascii="Times New Roman" w:hAnsi="Times New Roman"/>
          <w:b w:val="false"/>
          <w:bCs w:val="false"/>
          <w:i w:val="false"/>
          <w:iCs w:val="false"/>
          <w:sz w:val="28"/>
          <w:szCs w:val="28"/>
          <w:u w:val="none"/>
          <w:lang w:val="kpv-RU" w:eastAsia="en-US"/>
        </w:rPr>
        <w:t xml:space="preserve">Эжва ю </w:t>
      </w:r>
      <w:r>
        <w:rPr>
          <w:rFonts w:eastAsia="Times New Roman" w:cs="Times New Roman" w:ascii="Times New Roman" w:hAnsi="Times New Roman"/>
          <w:b w:val="false"/>
          <w:bCs w:val="false"/>
          <w:i w:val="false"/>
          <w:iCs w:val="false"/>
          <w:sz w:val="28"/>
          <w:szCs w:val="28"/>
          <w:u w:val="none"/>
          <w:lang w:val="kpv-RU" w:eastAsia="ar-SA"/>
        </w:rPr>
        <w:t xml:space="preserve">визьті катыд Льӧмъю ю визькӧд вомӧнасянінӧдз. Водзӧ Льӧмъю ю визьті катыд Сыктывкар – Кулӧмдін автомашина туй вылын поскӧдз. Водзӧ рытыввылӧ Сыктывкар – Кулӧмдін автомашина туй </w:t>
      </w:r>
      <w:r>
        <w:rPr>
          <w:rFonts w:eastAsia="Calibri" w:cs="Times New Roman" w:ascii="Times New Roman" w:hAnsi="Times New Roman"/>
          <w:b w:val="false"/>
          <w:bCs w:val="false"/>
          <w:i w:val="false"/>
          <w:iCs w:val="false"/>
          <w:sz w:val="28"/>
          <w:szCs w:val="28"/>
          <w:u w:val="none"/>
          <w:lang w:val="kpv-RU" w:eastAsia="en-US"/>
        </w:rPr>
        <w:t xml:space="preserve">кежӧд полосалӧн лунвыв мудорті автомашина туй кежӧд полосалӧн асыввыв мудоркӧд вомӧнасянінӧдз, мый нуӧдӧ “Льӧмъюса” сад вӧдитан котырӧдз. Водзӧ асыв-лунвывлань автомашина туй кежӧд полосалӧн асыввыв мудорті, “Льӧмъюса” сад вӧдитан котыр кытшовтӧмӧн. Водзӧ Сыктывкарса лесхозлӧн Краснозатонскӧйса лесничестволӧн 2, 7 кварталъясса асыввыв мудоръясті. Водзӧ асыввывлань “Магистраль” сад вӧдитан котырлӧн лунвыв мудорті, 9, 10 кварталъяслӧн войвыв мудоръясті 10 кварталлӧн асыв-войвыв помӧдз. Водзӧ лунвывлань 10, 26 кварталъяслӧн асыввыв мудоръясті 27 кварталлӧн рытыв-войвыв помӧдз. Водзӧ 27, 28 кварталъяслӧн войвыв мудоръясті 28 кварталлӧн асыв-войвыв помӧдз. Водзӧ лунвывлань 28, 42, 57, 73, 88, 104 кварталъяслӧн асыввыв мудоръясті 104 кварталлӧн асыв-лунвыв помӧдз. Водзӧ рытыввывлань 104 – 93 кварталъяслӧн лунвыв мудоръясті 93 кварталлӧн рытыв-лунвыв помӧдз. Водзӧ лунвывлань 110 кварталлӧн асыввыв мудорті сылӧн асыв-лунвыв помӧдз. Водзӧ рытыввывлань 110, 109 кварталъяслӧн лунвыв мудоръясті Краснозатонскӧй – Нювчим – Яснӧг автомашина туй кежӧд полосалӧн асыв-лунвыв мудоркӧд вомӧнасянінӧдз. Водзӧ рытыв-лунвывлань Краснозатонскӧй – Нювчим – Яснӧг автомашина туй кежӧд полосалӧн асыв-лунвыв мудорті Вылыс Мыртыю сикт кодь посёлок дорӧ нуӧдысь автомашина туй кежӧд полосалӧн асыв-войвыв мудоркӧд вомӧнасянінӧдз. Водзӧ асыв-лунвывлань 2,9 гӧгӧр км Вылыс Мыртыю сикт кодь посёлок дорӧ нуӧдысь автомашина туй кежӧд полосалӧн асыв-войвыв мудорті вӧр пурысьлӧн лунвыв боккӧд вомӧнасянінӧдз, мый мунӧ асыввывлань да прӧйдитӧ сад вӧдитан котыръяс да Вылыс Мыртыю сикт кодь посёлок костын. Водзӧ асыввывлань вӧр пурысьлӧн лунвыв бокті, войвывсянь да асыв-войвывсянь Вылыс Мыртыю сикт кодь посёлок гӧгӧртӧмӧн, Сыктывкарса лесхозлӧн Краснозатонскӧйса лесничестволӧн 129 кварталса асыввыв мудоркӧд вомӧнасянінӧдз. Водзӧ лунвывлань 129, 140 кварталъяслӧн асыввыв мудоръясті. Водзӧ рытыввывлань 140, 139, 138 кварталъяслӧн лунвыв мудоръясті. Водзӧ войвывлань 138, 127, 117, 107 кварталъяслӧн рытыввыв мудоръясті 107 кварталлӧн рытыв-войвыв помӧдз. Водзӧ 0,9 км рытыв-войвывлань (Сыктывдін район боксянь мудор прӧйдитӧ Сыктывкарса лесхозлӧн Краснозатонскӧйса лесничестволӧн 106 кварталса войвыв мудорті). Водзӧ войвывлань чукыльӧсь визьӧн “Ужты-нюр” участокса косьтан канаваясті 1,6 км кузьта нимтӧм тыӧдз. Водзӧ, ёнджыкасӧ рытыввывлань, нимтӧм тылӧн да Суканов тылӧн 1 км ӧтувъя кузьтаа лунвыв помъясті Сыктыв ю визькӧд вомӧнасянінӧдз. Водзӧ 0,7 км Сыктыв ю визьті кывтыд вис визькӧд вомӧнасянінӧдз. Водзӧ вис визьті нимтӧм тыӧдз. Водзӧ, ты гӧгӧртӧмӧн, “Ёль-сай” участокса косьтан канаваӧдз, мый меститчӧма тылӧн лунвыв помысь 180 метрын войвылынджык. Водзӧ 560 м косьтан канаваті рытыввывлань, а сэсся асыв-войвывлань Сыктывкарын Перым улича пӧлӧн мунысь кӧрт туй кежӧд полосалӧн рытыв-лунвыв мудоркӧд вомӧнасянінӧдз. Водзӧ 1,2 км рытыв-войвывлань кӧрт туй кежӧд полосалӧн рытыв-лунвыв мудорті Сыктывкар – Киров автомашина туй визькӧд вомӧнасянінӧдз. Водзӧ Сыктывкар – Киров туй визьті 110 гӧгӧр м рытыв-лунвылӧ Сыктывкарын </w:t>
      </w:r>
      <w:r>
        <w:rPr>
          <w:rFonts w:eastAsia="Calibri" w:cs="Times New Roman"/>
          <w:b w:val="false"/>
          <w:bCs w:val="false"/>
          <w:i w:val="false"/>
          <w:iCs w:val="false"/>
          <w:sz w:val="28"/>
          <w:szCs w:val="28"/>
          <w:u w:val="none"/>
          <w:lang w:val="kpv-RU" w:eastAsia="en-US"/>
        </w:rPr>
        <w:t xml:space="preserve">Вöрпаркдор улича кежӧд полосалӧн рытыв-лунвыв мудоркӧд вомӧнасянінӧдз. Водзӧ рытыв-войвывлань 500 гӧгӧр м Вöрпаркдор улича кежӧд полосалӧн рытыв-лунвыв мудорті. Водзӧ рытыввывлань веськыда 350 гӧгӧр м Сыктывкарын Вӧрпаркдор улича вылын, 73 керкадорса му участоклӧн лунвыв мудорӧдз. Водзӧ сылань жӧ, Выльгорт сиктын Шишкин улича вылын, 39 керкадорса му участоклӧн асыввыв, войвыв да рытыввыв мудорті Сыктывкарын Вӧрпаркдор улича вылын, 73 керкадорса му участоксӧ лунвывсянь кытшовтӧмӧн, водзӧ веськыда 150 гӧгӧр м Выльгорт сиктын Шишкин улича вылын, 3 керкадорса му участоклӧн асыввыв помӧдз. Водзӧ сылань жӧ Выльгорт сиктын Шишкин улича вылын, 3 керкадорса му участоклӧн войвыв мудорті, Выльгорт сиктын Шишкин улича вылын, </w:t>
      </w:r>
      <w:r>
        <w:rPr>
          <w:rFonts w:eastAsia="Calibri" w:cs="Times New Roman" w:ascii="Times New Roman" w:hAnsi="Times New Roman"/>
          <w:b w:val="false"/>
          <w:bCs w:val="false"/>
          <w:i w:val="false"/>
          <w:iCs w:val="false"/>
          <w:sz w:val="28"/>
          <w:szCs w:val="28"/>
          <w:u w:val="none"/>
          <w:lang w:val="kpv-RU" w:eastAsia="en-US"/>
        </w:rPr>
        <w:t xml:space="preserve">15, 13, 11, 9, 7, 5 керкаясдорса му участокъяслӧн асыв-войвыв мудорті да </w:t>
      </w:r>
      <w:r>
        <w:rPr>
          <w:rFonts w:eastAsia="Calibri" w:cs="Times New Roman"/>
          <w:b w:val="false"/>
          <w:bCs w:val="false"/>
          <w:i w:val="false"/>
          <w:iCs w:val="false"/>
          <w:sz w:val="28"/>
          <w:szCs w:val="28"/>
          <w:u w:val="none"/>
          <w:lang w:val="kpv-RU" w:eastAsia="en-US"/>
        </w:rPr>
        <w:t xml:space="preserve">Выльгорт сиктын Шишкин улича вылын, 5 керкадорса му участоклӧн рытыввыв мудорті Выльгорт сиктын Шишкин улича вылын, 22 керкадорса му участоклӧн войвыв помӧдз. Водзӧ сылань жӧ Выльгорт сиктын, Дав-3 местечкоын, 1, 4, 8 да 12 участокъясса, Шондіа улича вылын, 5-ӧд пурысьлӧн, 12 да 13 керкаясдорса, Дав-3 местечкоын, 31 да 39 участокъясса, Шондіа улича вылын, 2-ӧд пурысьлӧн, 13 керкадорса му участокъяслӧн войвыв мудорті “Выльгортса пашня” участок вылын туй кежӧд полосалӧн войвыв мудоркӧд вомӧнасянінӧдз. Водзӧ туй кежӧд полосалӧн войвыв мудорті рытыв-лунвылӧ нимтӧм шор визькӧд вомӧнасянінӧдз. Водзӧ шор визьті катыд ботаническӧй садлӧн асыввыв мудорӧдз. Водзӧ ботаническӧй садлӧн мудорті, лунвывсянь сійӧс гӧгӧртӧмӧн, звер видзан фермаса участокӧдз. Водзӧ, лунвывсянь да рытыввывсянь звер видзан фермаса участоксӧ кытшовтӧмӧн, войвывлань Сыктывкарса лесхозлӧн Сыктывкарса лесничестволӧн 129 кварталса асыв-лунвыв помӧдз. Водзӧ, ёнджыкасӧ рытыв-войвывлань, </w:t>
      </w:r>
      <w:r>
        <w:rPr>
          <w:rFonts w:eastAsia="Calibri" w:cs="Times New Roman" w:ascii="Times New Roman" w:hAnsi="Times New Roman"/>
          <w:b w:val="false"/>
          <w:bCs w:val="false"/>
          <w:i w:val="false"/>
          <w:iCs w:val="false"/>
          <w:sz w:val="28"/>
          <w:szCs w:val="28"/>
          <w:u w:val="none"/>
          <w:lang w:val="kpv-RU" w:eastAsia="en-US"/>
        </w:rPr>
        <w:t xml:space="preserve">129, 106, 105 кварталъяслӧн лунвыв мудоръясті, 105 кварталлӧн рытыввыв мудорті (Сыктывдін район боксянь мудор прӧйдитӧ 91 кварталлӧн асыввыв мудорті) 92 кварталлӧн рытыв-лунвыв помӧдз, 92 кварталлӧн рытыввыв мудорті сылӧн рытыв-войвыв помӧдз, 77 – 75 кварталъяслӧн лунвыв мудоръясті 75 кварталлӧн рытыв-лунвыв помӧдз, 75, 67 кварталъяслӧн рытыввыв мудоръясті 48 кварталлӧн асыв-лунвыв помӧдз, 48 – 45 кварталъяслӧн лунвыв мудоръясті 45 кварталлӧн рытыв-лунвыв помӧдз, 45 кварталлӧн рытыввыв мудорті сылӧн рытыв-войвыв помӧдз, 23, 22 кварталъяслӧн лунвыв мудоръясті 22 кварталлӧн рытыв-лунвыв помӧдз, 22 кварталлӧн рытыввыв мудорті да 10, 9 кварталъяслӧн лунвыв мудоръясті 9 кварталлӧн рытыв-лунвыв помӧдз. Водзӧ войвывлань Сыктывкарса лесхозлӧн Сыктывкарса лесничестволӧн 9 кварталса да Сыктывкарса лесхозлӧн Эжваса лесничестволӧн 138, 124 кварталъясса рытыввыв мудорті 124 кварталса рытыв-войвыв помӧдз. Водзӧ рытыввывлань 112 – 109 кварталъяслӧн лунвыв мудоръясті 109 кварталлӧн рытыв-лунвыв помӧдз. Водзӧ войвывлань 109, 94, 79, 67 кварталъяслӧн рытыв мудоръясті </w:t>
      </w:r>
      <w:r>
        <w:rPr>
          <w:rFonts w:eastAsia="Calibri" w:cs="Times New Roman" w:ascii="Times New Roman" w:hAnsi="Times New Roman"/>
          <w:b w:val="false"/>
          <w:bCs w:val="false"/>
          <w:i w:val="false"/>
          <w:iCs w:val="false"/>
          <w:sz w:val="28"/>
          <w:szCs w:val="28"/>
          <w:u w:val="none"/>
          <w:lang w:val="kpv-RU" w:eastAsia="zh-CN" w:bidi="ar-SA"/>
        </w:rPr>
        <w:t>петан чутӧдз.</w:t>
      </w:r>
    </w:p>
    <w:p>
      <w:pPr>
        <w:pStyle w:val="Normal"/>
        <w:widowControl/>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tabs>
          <w:tab w:val="clear" w:pos="708"/>
          <w:tab w:val="left" w:pos="3210" w:leader="none"/>
          <w:tab w:val="left" w:pos="3885" w:leader="none"/>
        </w:tabs>
        <w:suppressAutoHyphens w:val="true"/>
        <w:bidi w:val="0"/>
        <w:spacing w:lineRule="auto" w:line="360" w:before="0" w:after="0"/>
        <w:ind w:left="0" w:right="0" w:firstLine="850"/>
        <w:jc w:val="both"/>
        <w:rPr/>
      </w:pPr>
      <w:r>
        <w:rPr>
          <w:b/>
          <w:bCs/>
          <w:sz w:val="28"/>
          <w:szCs w:val="28"/>
        </w:rPr>
        <w:t xml:space="preserve">Пасйӧд. </w:t>
      </w:r>
      <w:r>
        <w:rPr>
          <w:sz w:val="28"/>
          <w:szCs w:val="28"/>
          <w:lang w:val="kpv-RU" w:eastAsia="ru-RU" w:bidi="ar-SA"/>
        </w:rPr>
        <w:t>Мудоръяс опишитӧма Сыктывкарса лесхозлӧн 2003 вося вӧр овмӧс котыртан да нуӧдан материалъяс да Сыктывкарлӧн 1992 вося административнӧй мудоръясын муяс выль пӧв юклан схема (Коми Республикаса НИИПТИ ОПХ), 2016 вося тӧвшӧр тӧлысь 1 лун вылӧ вӧрзьӧдтӧм эмбур канму кадастрысь тӧдмӧгъяс тӧд вылӧ босьтӧмӧн.</w:t>
      </w:r>
      <w:r>
        <w:rPr>
          <w:sz w:val="28"/>
          <w:szCs w:val="28"/>
          <w:lang w:val="kpv-RU" w:eastAsia="zh-CN" w:bidi="ar-SA"/>
        </w:rPr>
        <w:t>”</w:t>
      </w:r>
      <w:r>
        <w:rPr>
          <w:sz w:val="28"/>
          <w:szCs w:val="28"/>
          <w:lang w:val="kpv-RU" w:eastAsia="ru-RU" w:bidi="ar-SA"/>
        </w:rPr>
        <w:t>.</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1"/>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1"/>
        <w:jc w:val="both"/>
        <w:rPr/>
      </w:pPr>
      <w:r>
        <w:rPr/>
      </w:r>
    </w:p>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4876" w:right="0" w:hanging="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eastAsia="ru-RU"/>
        </w:rPr>
        <w:t>2 содтӧд</w:t>
      </w:r>
    </w:p>
    <w:p>
      <w:pPr>
        <w:pStyle w:val="TextBody"/>
        <w:widowControl/>
        <w:suppressAutoHyphens w:val="true"/>
        <w:bidi w:val="0"/>
        <w:spacing w:lineRule="auto" w:line="360" w:before="0" w:after="0"/>
        <w:ind w:left="1701" w:right="0" w:hanging="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ӧй мутаслысь – </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республика тӧдчанлуна Сыктывкарлысь </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 ув мутасӧн мудоръяссӧ</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картография боксянь опишитӧм</w:t>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sz w:val="28"/>
          <w:szCs w:val="28"/>
          <w:u w:val="none"/>
          <w:lang w:val="kpv-RU" w:eastAsia="zh-CN" w:bidi="ar-SA"/>
        </w:rPr>
        <w:t xml:space="preserve">Административнӧй мутаслӧн – </w:t>
      </w:r>
      <w:r>
        <w:rPr>
          <w:rFonts w:eastAsia="Calibri" w:cs="Times New Roman" w:ascii="Times New Roman" w:hAnsi="Times New Roman"/>
          <w:b w:val="false"/>
          <w:bCs w:val="false"/>
          <w:i w:val="false"/>
          <w:iCs w:val="false"/>
          <w:sz w:val="28"/>
          <w:szCs w:val="28"/>
          <w:u w:val="none"/>
          <w:lang w:val="kpv-RU" w:eastAsia="en-US" w:bidi="ar-SA"/>
        </w:rPr>
        <w:t xml:space="preserve">республика тӧдчанлуна Сыктывкарлӧн сы ув мутасӧн мудорыс заводитчӧ Сыктывкарса лесхозлӧн Эжваса лесничестволӧн 67 кварталса </w:t>
      </w:r>
      <w:r>
        <w:rPr>
          <w:rFonts w:eastAsia="Times New Roman" w:cs="Times New Roman" w:ascii="Times New Roman" w:hAnsi="Times New Roman"/>
          <w:b w:val="false"/>
          <w:bCs w:val="false"/>
          <w:i w:val="false"/>
          <w:iCs w:val="false"/>
          <w:sz w:val="28"/>
          <w:szCs w:val="28"/>
          <w:u w:val="none"/>
          <w:lang w:val="kpv-RU" w:eastAsia="ru-RU" w:bidi="ar-SA"/>
        </w:rPr>
        <w:t>рытыв-войвыв помсянь. Водзӧ прӧйдитӧ, ёнджыкасӧ асыв-лунвывлань, республика тӧдчанлуна Сыктывкарлӧн сы ув мутасӧн асыв-войвыв мудорті Сыктывкарса лесхозлӧн Трёхозёркаса лесничестволӧн 135 кварталса рытыв-войвыв помӧдз. Водзӧ лунвылӧ 135, 140 кварталъяслӧн рытыввыв мудорті Эжва ю визькӧд вомӧнасянінӧдз. Водзӧ Эжва ю визьті катыд нимтӧм вис визькӧд вомӧнасянінӧдз, мый рытыв-лунвывсянь кытшалӧ Тентюковса запань. Водзӧ нимтӧм вис визьті катыд Трёхозёрка сикт кодь посёлокӧдз да водзӧ лунвылӧ вис визьті Эжва ю визькӧд вомӧнасянінӧдз. Водзӧ Эжва ю визьті катыд нимтӧм вис визькӧд вомӧнасянінӧдз, мый петӧ Выльты затонысь сылӧн рытыв-лунвыв помын. Водзӧ тайӧ вис визьті катыд Выльты затон визькӧд вомӧнасянінӧдз. Водзӧ нимтӧм вис визьті, мый йитӧ затонсӧ Сыктыв юкӧд, катыд Сыктыв ю визькӧд вомӧнасянінӧдз. Водзӧ Сыктыв ю визьті катыд р</w:t>
      </w:r>
      <w:r>
        <w:rPr>
          <w:rFonts w:eastAsia="Calibri" w:cs="Times New Roman" w:ascii="Times New Roman" w:hAnsi="Times New Roman"/>
          <w:b w:val="false"/>
          <w:bCs w:val="false"/>
          <w:i w:val="false"/>
          <w:iCs w:val="false"/>
          <w:sz w:val="28"/>
          <w:szCs w:val="28"/>
          <w:u w:val="none"/>
          <w:lang w:val="kpv-RU" w:eastAsia="en-US" w:bidi="ar-SA"/>
        </w:rPr>
        <w:t xml:space="preserve">еспублика тӧдчанлуна Сыктывкарлӧн сы ув мутасӧн рытыв-лунвыв мудоркӧд вомӧнасянінӧдз. Водзӧ, ёнджыкасӧ рытыв-войвывлань, республика тӧдчанлуна Сыктывкарлӧн сы ув мутасӧн мудорті </w:t>
      </w:r>
      <w:r>
        <w:rPr>
          <w:rFonts w:eastAsia="Calibri" w:cs="Times New Roman" w:ascii="Times New Roman" w:hAnsi="Times New Roman"/>
          <w:b w:val="false"/>
          <w:bCs w:val="false"/>
          <w:i w:val="false"/>
          <w:iCs w:val="false"/>
          <w:sz w:val="28"/>
          <w:szCs w:val="28"/>
          <w:u w:val="none"/>
          <w:lang w:val="kpv-RU" w:eastAsia="zh-CN" w:bidi="ar-SA"/>
        </w:rPr>
        <w:t>петан чутӧдз.</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bCs/>
          <w:i w:val="false"/>
          <w:iCs w:val="false"/>
          <w:sz w:val="28"/>
          <w:szCs w:val="28"/>
          <w:u w:val="none"/>
          <w:lang w:val="kpv-RU" w:eastAsia="zh-CN" w:bidi="ar-SA"/>
        </w:rPr>
        <w:t xml:space="preserve">Пасйӧд. </w:t>
      </w:r>
      <w:r>
        <w:rPr>
          <w:rFonts w:eastAsia="Calibri" w:cs="Times New Roman" w:ascii="Times New Roman" w:hAnsi="Times New Roman"/>
          <w:b w:val="false"/>
          <w:bCs w:val="false"/>
          <w:i w:val="false"/>
          <w:iCs w:val="false"/>
          <w:sz w:val="28"/>
          <w:szCs w:val="28"/>
          <w:u w:val="none"/>
          <w:lang w:val="kpv-RU" w:eastAsia="ru-RU" w:bidi="ar-SA"/>
        </w:rPr>
        <w:t>Мудоръяс опишитӧма Сыктывкарса лесхозлӧн 2003 вося вӧр овмӧс котыртан да нуӧдан материалъяс тӧд вылӧ босьтӧмӧн.</w:t>
      </w:r>
      <w:r>
        <w:rPr>
          <w:rFonts w:eastAsia="Calibri" w:cs="Times New Roman" w:ascii="Times New Roman" w:hAnsi="Times New Roman"/>
          <w:b w:val="false"/>
          <w:bCs w:val="false"/>
          <w:i w:val="false"/>
          <w:iCs w:val="false"/>
          <w:sz w:val="28"/>
          <w:szCs w:val="28"/>
          <w:u w:val="none"/>
          <w:lang w:val="kpv-RU" w:eastAsia="zh-CN" w:bidi="ar-SA"/>
        </w:rPr>
        <w:t>”</w:t>
      </w:r>
      <w:r>
        <w:rPr>
          <w:rFonts w:eastAsia="Calibri" w:cs="Times New Roman" w:ascii="Times New Roman" w:hAnsi="Times New Roman"/>
          <w:b w:val="false"/>
          <w:bCs w:val="false"/>
          <w:i w:val="false"/>
          <w:iCs w:val="false"/>
          <w:sz w:val="28"/>
          <w:szCs w:val="28"/>
          <w:u w:val="none"/>
          <w:lang w:val="kpv-RU" w:eastAsia="ru-RU" w:bidi="ar-SA"/>
        </w:rPr>
        <w:t>.</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4876" w:right="0" w:hanging="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eastAsia="ru-RU"/>
        </w:rPr>
        <w:t>3 содтӧд</w:t>
      </w:r>
    </w:p>
    <w:p>
      <w:pPr>
        <w:pStyle w:val="TextBody"/>
        <w:widowControl/>
        <w:suppressAutoHyphens w:val="true"/>
        <w:bidi w:val="0"/>
        <w:spacing w:lineRule="auto" w:line="360" w:before="0" w:after="0"/>
        <w:ind w:left="1701" w:right="0" w:hanging="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ӧй мутаслысь – </w:t>
      </w:r>
    </w:p>
    <w:p>
      <w:pPr>
        <w:pStyle w:val="Normal"/>
        <w:tabs>
          <w:tab w:val="clear" w:pos="708"/>
          <w:tab w:val="left" w:pos="3210" w:leader="none"/>
          <w:tab w:val="left" w:pos="3885" w:leader="none"/>
        </w:tabs>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ru-RU" w:bidi="ar-SA"/>
        </w:rPr>
      </w:pPr>
      <w:r>
        <w:rPr>
          <w:rFonts w:cs="Times New Roman" w:ascii="Times New Roman" w:hAnsi="Times New Roman"/>
          <w:b w:val="false"/>
          <w:bCs w:val="false"/>
          <w:sz w:val="28"/>
          <w:szCs w:val="28"/>
          <w:lang w:val="kpv-RU"/>
        </w:rPr>
        <w:t>Сыктывкарса Эжва районлысь мудоръяссӧ</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eastAsia="Calibri" w:cs="Times New Roman" w:ascii="Times New Roman" w:hAnsi="Times New Roman"/>
          <w:b w:val="false"/>
          <w:bCs w:val="false"/>
          <w:i w:val="false"/>
          <w:iCs w:val="false"/>
          <w:sz w:val="28"/>
          <w:szCs w:val="28"/>
          <w:u w:val="none"/>
          <w:lang w:val="kpv-RU" w:eastAsia="ru-RU" w:bidi="ar-SA"/>
        </w:rPr>
        <w:t>картография боксянь опишитӧм</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sz w:val="28"/>
          <w:szCs w:val="28"/>
          <w:u w:val="none"/>
          <w:lang w:val="kpv-RU" w:eastAsia="zh-CN" w:bidi="ar-SA"/>
        </w:rPr>
        <w:t xml:space="preserve">Административнӧй мутаслӧн – </w:t>
      </w:r>
      <w:r>
        <w:rPr>
          <w:rFonts w:eastAsia="Calibri" w:cs="Times New Roman" w:ascii="Times New Roman" w:hAnsi="Times New Roman"/>
          <w:b w:val="false"/>
          <w:bCs w:val="false"/>
          <w:i w:val="false"/>
          <w:iCs w:val="false"/>
          <w:sz w:val="28"/>
          <w:szCs w:val="28"/>
          <w:u w:val="none"/>
          <w:lang w:val="kpv-RU" w:eastAsia="en-US" w:bidi="ar-SA"/>
        </w:rPr>
        <w:t xml:space="preserve">Сыктывкарса Эжва районлӧн мудорыс заводитчӧ Сыктывкарса лесхозлӧн Эжваса лесничестволӧн 67 кварталса </w:t>
      </w:r>
      <w:r>
        <w:rPr>
          <w:rFonts w:eastAsia="Times New Roman" w:cs="Times New Roman" w:ascii="Times New Roman" w:hAnsi="Times New Roman"/>
          <w:b w:val="false"/>
          <w:bCs w:val="false"/>
          <w:i w:val="false"/>
          <w:iCs w:val="false"/>
          <w:sz w:val="28"/>
          <w:szCs w:val="28"/>
          <w:u w:val="none"/>
          <w:lang w:val="kpv-RU" w:eastAsia="ru-RU" w:bidi="ar-SA"/>
        </w:rPr>
        <w:t xml:space="preserve">рытыв-войвыв помсянь. Водзӧ прӧйдитӧ, ёнджыкасӧ асыв-лунвывлань, республика тӧдчанлуна Сыктывкарлӧн сы ув мутасӧн асыв-войвыв мудорті республика тӧдчанлуна Сыктывкарлӧн сы ув мутасӧн мудоркӧд вомӧнасянінӧдз. Водзӧ, ёнджыкасӧ рытыв-лунвылӧ, республика тӧдчанлуна Сыктывкарлӧн сы ув мутасӧн мудорті нимтӧм вис визькӧд вомӧнасянінӧдз, кытчӧ усьӧ Човъю ю. Водзӧ вис визьті кывтыд Човъю юлӧн шуйга берегкӧд вомӧнасянінӧдз. Водзӧ Човъю юлӧн шуйга берегті визув серти республика тӧдчанлуна Сыктывкарлӧн сы ув мутасӧн рытыввыв мудоркӧд вомӧнасянінӧдз. Водзӧ, ёнджыкасӧ войвылӧ, республика тӧдчанлуна Сыктывкарлӧн сы ув мутасӧн мудорті </w:t>
      </w:r>
      <w:r>
        <w:rPr>
          <w:rFonts w:eastAsia="Calibri" w:cs="Times New Roman" w:ascii="Times New Roman" w:hAnsi="Times New Roman"/>
          <w:b w:val="false"/>
          <w:bCs w:val="false"/>
          <w:i w:val="false"/>
          <w:iCs w:val="false"/>
          <w:sz w:val="28"/>
          <w:szCs w:val="28"/>
          <w:u w:val="none"/>
          <w:lang w:val="kpv-RU" w:eastAsia="zh-CN" w:bidi="ar-SA"/>
        </w:rPr>
        <w:t>петан чутӧдз.</w:t>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bCs/>
          <w:i w:val="false"/>
          <w:iCs w:val="false"/>
          <w:sz w:val="28"/>
          <w:szCs w:val="28"/>
          <w:u w:val="none"/>
          <w:lang w:val="kpv-RU" w:eastAsia="zh-CN" w:bidi="ar-SA"/>
        </w:rPr>
        <w:t xml:space="preserve">Пасйӧд. </w:t>
      </w:r>
      <w:r>
        <w:rPr>
          <w:rFonts w:eastAsia="Calibri" w:cs="Times New Roman" w:ascii="Times New Roman" w:hAnsi="Times New Roman"/>
          <w:b w:val="false"/>
          <w:bCs w:val="false"/>
          <w:i w:val="false"/>
          <w:iCs w:val="false"/>
          <w:sz w:val="28"/>
          <w:szCs w:val="28"/>
          <w:u w:val="none"/>
          <w:lang w:val="kpv-RU" w:eastAsia="ru-RU" w:bidi="ar-SA"/>
        </w:rPr>
        <w:t>Мудоръяс опишитӧма Сыктывкарса лесхозлӧн 2003 вося вӧр овмӧс котыртан да нуӧдан материалъяс тӧд вылӧ босьтӧмӧн.</w:t>
      </w:r>
      <w:r>
        <w:rPr>
          <w:rFonts w:eastAsia="Calibri" w:cs="Times New Roman" w:ascii="Times New Roman" w:hAnsi="Times New Roman"/>
          <w:b w:val="false"/>
          <w:bCs w:val="false"/>
          <w:i w:val="false"/>
          <w:iCs w:val="false"/>
          <w:sz w:val="28"/>
          <w:szCs w:val="28"/>
          <w:u w:val="none"/>
          <w:lang w:val="kpv-RU" w:eastAsia="zh-CN" w:bidi="ar-SA"/>
        </w:rPr>
        <w:t>”</w:t>
      </w:r>
      <w:r>
        <w:rPr>
          <w:rFonts w:eastAsia="Calibri" w:cs="Times New Roman" w:ascii="Times New Roman" w:hAnsi="Times New Roman"/>
          <w:b w:val="false"/>
          <w:bCs w:val="false"/>
          <w:i w:val="false"/>
          <w:iCs w:val="false"/>
          <w:sz w:val="28"/>
          <w:szCs w:val="28"/>
          <w:u w:val="none"/>
          <w:lang w:val="kpv-RU" w:eastAsia="ru-RU" w:bidi="ar-SA"/>
        </w:rPr>
        <w:t>.</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8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4876" w:right="0" w:hanging="0"/>
        <w:jc w:val="both"/>
        <w:rPr>
          <w:rFonts w:ascii="Times New Roman" w:hAnsi="Times New Roman" w:cs="Times New Roman"/>
          <w:sz w:val="28"/>
          <w:szCs w:val="28"/>
          <w:lang w:val="kpv-RU"/>
        </w:rPr>
      </w:pPr>
      <w:r>
        <w:rPr>
          <w:rFonts w:eastAsia="Times New Roman" w:cs="Times New Roman" w:ascii="Times New Roman" w:hAnsi="Times New Roman"/>
          <w:b w:val="false"/>
          <w:bCs w:val="false"/>
          <w:sz w:val="28"/>
          <w:szCs w:val="28"/>
          <w:lang w:val="kpv-RU" w:eastAsia="ru-RU"/>
        </w:rPr>
        <w:t>4 содтӧд</w:t>
      </w:r>
    </w:p>
    <w:p>
      <w:pPr>
        <w:pStyle w:val="TextBody"/>
        <w:widowControl/>
        <w:suppressAutoHyphens w:val="true"/>
        <w:bidi w:val="0"/>
        <w:spacing w:lineRule="auto" w:line="360" w:before="0" w:after="0"/>
        <w:ind w:left="1701"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ӧй мутаслысь – </w:t>
      </w:r>
    </w:p>
    <w:p>
      <w:pPr>
        <w:pStyle w:val="Normal"/>
        <w:tabs>
          <w:tab w:val="clear" w:pos="708"/>
          <w:tab w:val="left" w:pos="3210" w:leader="none"/>
          <w:tab w:val="left" w:pos="3885" w:leader="none"/>
        </w:tabs>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ru-RU" w:bidi="ar-SA"/>
        </w:rPr>
      </w:pPr>
      <w:r>
        <w:rPr>
          <w:rFonts w:cs="Times New Roman" w:ascii="Times New Roman" w:hAnsi="Times New Roman"/>
          <w:b w:val="false"/>
          <w:bCs w:val="false"/>
          <w:sz w:val="28"/>
          <w:szCs w:val="28"/>
          <w:lang w:val="kpv-RU"/>
        </w:rPr>
        <w:t>Вылыс Максаковка кар кодь посёлоклысь сы ув мутасӧн мудоръяссӧ</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eastAsia="Calibri" w:cs="Times New Roman" w:ascii="Times New Roman" w:hAnsi="Times New Roman"/>
          <w:b w:val="false"/>
          <w:bCs w:val="false"/>
          <w:i w:val="false"/>
          <w:iCs w:val="false"/>
          <w:sz w:val="28"/>
          <w:szCs w:val="28"/>
          <w:u w:val="none"/>
          <w:lang w:val="kpv-RU" w:eastAsia="ru-RU" w:bidi="ar-SA"/>
        </w:rPr>
        <w:t>картография боксянь опишитӧм</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sz w:val="28"/>
          <w:szCs w:val="28"/>
          <w:u w:val="none"/>
          <w:lang w:val="kpv-RU" w:eastAsia="zh-CN" w:bidi="ar-SA"/>
        </w:rPr>
        <w:t>Административнӧй мутаслӧн – Вылыс Максаковка кар кодь посёлоклӧн сы ув мутасӧн</w:t>
      </w:r>
      <w:r>
        <w:rPr>
          <w:rFonts w:eastAsia="Calibri" w:cs="Times New Roman" w:ascii="Times New Roman" w:hAnsi="Times New Roman"/>
          <w:b w:val="false"/>
          <w:bCs w:val="false"/>
          <w:i w:val="false"/>
          <w:iCs w:val="false"/>
          <w:sz w:val="28"/>
          <w:szCs w:val="28"/>
          <w:u w:val="none"/>
          <w:lang w:val="kpv-RU" w:eastAsia="en-US" w:bidi="ar-SA"/>
        </w:rPr>
        <w:t xml:space="preserve"> мудорыс заводитчӧ Сыктыв ю визьлӧн нимтӧм вис визькӧд, мый йитӧ Сыктыв ю Выльты затонкӧд, вомӧнасян чутсянь. Водзӧ прӧйдитӧ нимтӧм вис визьті кывтыд Выльты затон визькӧд вомӧнасянінӧдз. Водзӧ затон визьті кывтыд чутӧдз, мый меститчӧ 1,4 гӧгӧр км вылӧ улынджык вис вомысь. Водзӧ лунвылӧ, Краснозатонскӧй кар кодь посёлокса муяслысь рытыв-лунвыв мудорті прӧйдитӧмӧн, Сыктывкар – Краснозатонскӧй автомашина туй визькӧд вомӧнасянінӧдз чутын, мый меститчӧма Вылыс Максаковка кар кодь посёлоклань да Выльтыдор сикт кодь посёлоклань кежанінъяс костын 0,9 гӧгӧр км ылнаын. Водзӧ асыв-лунвылӧ 0,5 гӧгӧр км веськыда Сыктывкарса лесхозлӧн Краснозатонскӧйса лесничестволӧн 58 кварталса рытыв-войвыв помӧдз. Водзӧ, ёнджыкасӧ асыввывлань, 58 ‒ 60, 64 ‒ 68 кварталъяслӧн войвыв мудорті, 68 кварталлӧн асыввыв мудорті, 83 – 88 кварталъяслӧн войвыв мудорті </w:t>
      </w:r>
      <w:r>
        <w:rPr>
          <w:rFonts w:eastAsia="Times New Roman" w:cs="Times New Roman" w:ascii="Times New Roman" w:hAnsi="Times New Roman"/>
          <w:b w:val="false"/>
          <w:bCs w:val="false"/>
          <w:i w:val="false"/>
          <w:iCs w:val="false"/>
          <w:sz w:val="28"/>
          <w:szCs w:val="28"/>
          <w:u w:val="none"/>
          <w:lang w:val="kpv-RU" w:eastAsia="ru-RU" w:bidi="ar-SA"/>
        </w:rPr>
        <w:t xml:space="preserve">республика тӧдчанлуна Сыктывкарлӧн сы ув мутасӧн асыввыв мудоркӧд вомӧнасянінӧдз. Водзӧ лунвылӧ республика тӧдчанлуна Сыктывкарлӧн сы ув мутасӧн мудорті 104 кварталлӧн асыв-лунвыв помӧдз. Водзӧ, ёнджыкасӧ рытыввывлань, республика тӧдчанлуна Сыктывкарлӧн сы ув мутасӧн лунвыв да рытыв-лунвыв мудоръясті Сыктыв ю визькӧд вомӧнасянінӧдз. Водзӧ Сыктыв ю визьті кывтыд </w:t>
      </w:r>
      <w:r>
        <w:rPr>
          <w:rFonts w:eastAsia="Calibri" w:cs="Times New Roman" w:ascii="Times New Roman" w:hAnsi="Times New Roman"/>
          <w:b w:val="false"/>
          <w:bCs w:val="false"/>
          <w:i w:val="false"/>
          <w:iCs w:val="false"/>
          <w:sz w:val="28"/>
          <w:szCs w:val="28"/>
          <w:u w:val="none"/>
          <w:lang w:val="kpv-RU" w:eastAsia="zh-CN" w:bidi="ar-SA"/>
        </w:rPr>
        <w:t>петан чутӧдз.</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eastAsia="Calibri" w:cs="Times New Roman" w:ascii="Times New Roman" w:hAnsi="Times New Roman"/>
          <w:b/>
          <w:bCs/>
          <w:i w:val="false"/>
          <w:iCs w:val="false"/>
          <w:sz w:val="28"/>
          <w:szCs w:val="28"/>
          <w:u w:val="none"/>
          <w:lang w:val="kpv-RU" w:eastAsia="zh-CN" w:bidi="ar-SA"/>
        </w:rPr>
        <w:t xml:space="preserve">Пасйӧд. </w:t>
      </w:r>
      <w:r>
        <w:rPr>
          <w:rFonts w:eastAsia="Calibri" w:cs="Times New Roman" w:ascii="Times New Roman" w:hAnsi="Times New Roman"/>
          <w:b w:val="false"/>
          <w:bCs w:val="false"/>
          <w:i w:val="false"/>
          <w:iCs w:val="false"/>
          <w:sz w:val="28"/>
          <w:szCs w:val="28"/>
          <w:u w:val="none"/>
          <w:lang w:val="kpv-RU" w:eastAsia="ru-RU" w:bidi="ar-SA"/>
        </w:rPr>
        <w:t>Мудоръяс опишитӧма Сыктывкарса лесхозлӧн 2003 вося вӧр овмӧс котыртан да нуӧдан материалъяс тӧд вылӧ босьтӧмӧн.</w:t>
      </w:r>
      <w:r>
        <w:rPr>
          <w:rFonts w:eastAsia="Calibri" w:cs="Times New Roman" w:ascii="Times New Roman" w:hAnsi="Times New Roman"/>
          <w:b w:val="false"/>
          <w:bCs w:val="false"/>
          <w:i w:val="false"/>
          <w:iCs w:val="false"/>
          <w:sz w:val="28"/>
          <w:szCs w:val="28"/>
          <w:u w:val="none"/>
          <w:lang w:val="kpv-RU" w:eastAsia="zh-CN" w:bidi="ar-SA"/>
        </w:rPr>
        <w:t>”</w:t>
      </w:r>
      <w:r>
        <w:rPr>
          <w:rFonts w:eastAsia="Calibri" w:cs="Times New Roman" w:ascii="Times New Roman" w:hAnsi="Times New Roman"/>
          <w:b w:val="false"/>
          <w:bCs w:val="false"/>
          <w:i w:val="false"/>
          <w:iCs w:val="false"/>
          <w:sz w:val="28"/>
          <w:szCs w:val="28"/>
          <w:u w:val="none"/>
          <w:lang w:val="kpv-RU" w:eastAsia="ru-RU" w:bidi="ar-SA"/>
        </w:rPr>
        <w:t>.</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9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4876" w:right="0" w:hanging="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eastAsia="ru-RU"/>
        </w:rPr>
        <w:t>144 содтӧд</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о-территориальнӧй юкӧнлысь – </w:t>
      </w:r>
    </w:p>
    <w:p>
      <w:pPr>
        <w:pStyle w:val="Normal"/>
        <w:tabs>
          <w:tab w:val="clear" w:pos="708"/>
          <w:tab w:val="left" w:pos="3210" w:leader="none"/>
          <w:tab w:val="left" w:pos="3885" w:leader="none"/>
        </w:tabs>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ru-RU" w:bidi="ar-SA"/>
        </w:rPr>
      </w:pPr>
      <w:r>
        <w:rPr>
          <w:rFonts w:cs="Times New Roman" w:ascii="Times New Roman" w:hAnsi="Times New Roman"/>
          <w:b w:val="false"/>
          <w:bCs w:val="false"/>
          <w:sz w:val="28"/>
          <w:szCs w:val="28"/>
          <w:lang w:val="kpv-RU"/>
        </w:rPr>
        <w:t>Сыктывдін районлысь мудоръяссӧ</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eastAsia="Calibri" w:cs="Times New Roman" w:ascii="Times New Roman" w:hAnsi="Times New Roman"/>
          <w:b w:val="false"/>
          <w:bCs w:val="false"/>
          <w:i w:val="false"/>
          <w:iCs w:val="false"/>
          <w:sz w:val="28"/>
          <w:szCs w:val="28"/>
          <w:u w:val="none"/>
          <w:lang w:val="kpv-RU" w:eastAsia="ru-RU" w:bidi="ar-SA"/>
        </w:rPr>
        <w:t>картография боксянь опишитӧм</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sz w:val="28"/>
          <w:szCs w:val="28"/>
          <w:u w:val="none"/>
          <w:lang w:val="kpv-RU" w:eastAsia="zh-CN" w:bidi="ar-SA"/>
        </w:rPr>
        <w:t xml:space="preserve">Административно-территориальнӧй юкӧнлӧн – Сыктывдін районлӧн мудорыс заводитчӧ Чернамса вӧралана канму вӧр овмӧслӧн (водзӧ – Чернамса ВКВО) Емдінса лесничестволӧн 35 кварталса рытыв-войвыв помсянь да прӧйдитӧ асыввывлань Чернамса ВКВО-лӧн Емдінса лесничестволӧн 35 – 44 кварталъясса да Сыктывдінса лесхозлӧн Часса лесничестволӧн 1 – 11 кварталъясса войвыв мудоръясті 11 кварталса асыв-войвыв помӧдз. Водзӧ лунвывлань Сыктывдінса лесхозлӧн Часса лесничестволӧн 11, 22, 32, 42, 52, 62, 72, 82, 96, 110, 121, 132, 140, 149 кварталъясса асыввыв мудоръясті 149 кварталса асыв-лунвыв помӧдз. Водзӧ асыввывлань Сыктывкарса лесхозлӧн Трёхозёркаса лесничестволӧн 11 – 24 кварталъясса войвыв мудоръясті 24 кварталса асыв-войвыв помӧдз. Водзӧ лунвывлань 24, 49, 75 кварталъяслӧн асыввыв мудоръясті, 75 кварталлӧн лунвыв мудорті Ташъю ю визькӧд вомӧнасянінӧдз. Водзӧ 193, 195 кварталъяслӧн асыввыв мудоръясті Сёйты тыӧдз. Водзӧ 0,6 км лунвывлань </w:t>
      </w:r>
      <w:r>
        <w:rPr>
          <w:rFonts w:eastAsia="Calibri" w:cs="Times New Roman" w:ascii="Times New Roman" w:hAnsi="Times New Roman"/>
          <w:b w:val="false"/>
          <w:bCs w:val="false"/>
          <w:i w:val="false"/>
          <w:iCs w:val="false"/>
          <w:sz w:val="28"/>
          <w:szCs w:val="28"/>
          <w:u w:val="none"/>
          <w:lang w:val="kpv-RU" w:eastAsia="en-US" w:bidi="ar-SA"/>
        </w:rPr>
        <w:t xml:space="preserve">видз-му овмӧс тӧдчанлуна муяслӧн асыввыв мудорті Эжва ю визькӧд вомӧнасянінӧдз. Водзӧ Эжва ю визьті кывтыд 2,1 км кузьта. Водзӧ чегъясьӧм визьӧн, ёнджыкасӧ рытыввывлань, видз-му овмӧс тӧдчанлуна муяслӧн лунвыв мудорті 1,5 км кузьта Кельчиаты тыӧдз. Водзӧ рытыв-лунвывлань видз-му овмӧс тӧдчанлуна муяслӧн мудорті 1 км кузьта Эжва юлӧн вис визькӧд вомӧнасянінӧдз. Водзӧ вис визьті кывтыд Эжва ю визькӧд вомӧнасянінӧдз. Водзӧ лунвывлань, Эжва ю вомӧналӧмӧн, Льӧмъю ю визькӧд вомӧнасянінӧдз. Водзӧ Льӧмъю ю визьті кывтыд Эжва ю визькӧд вомӧнасянінӧдз. Водзӧ Эжва ю визьті кывтыд 2,8 км кузьта. Водзӧ чукыльӧсь визьӧн рытыввывлань 2,2 км кузьта. Водзӧ рытыв-войвывлань 0,7 км кузьта Энтвис тыӧдз. Водзӧ асыв-войвывлань Сыктывкарса лесхозлӧн Трёхозёркаса лесничестволӧн 158 кварталса асыв-лунвыв помӧдз (Сыктывкар боксянь мудор прӧйдитӧ Сыктывкарса лесхозлӧн Трёхозёркаса лесничестволӧн 175 кварталса асыввыв мудорті). Водзӧ рытыв-войвывлань 158 – 154 кварталъяслӧн лунвыв мудоръясті 154 кварталлӧн рытыв-лунвыв помӧдз. Водзӧ войвывлань 154, 145 кварталъяслӧн рытыввыв мудоръясті. Водзӧ рытыввывлань 124 – 118 кварталъяслӧн лунвыв мудоръясті 118 кварталлӧн рытыв-лунвыв помӧдз. Водзӧ рытыв-войвывлань 117 кварталлӧн рытыв-лунвыв мудорті. Водзӧ рытыввывлань, Койты ты вомӧналӧмӧн, да 1,5 км рытыв-войвывлань чукыльӧсь визьті войвывсянь Лунвож тыӧдз. Водзӧ 0,7 км, войвывсянь Лунвож ты гӧгӧртӧмӧн. Водзӧ веськыда рытыввылӧ 1,5 км, Эжва ю вомӧналӧмӧн, сылӧн шуйга берегӧдз. Водзӧ шуйга берегті кывтыд 1,9 гӧгӧр км. Водзӧ веськыда рытыввылӧ, Сыктывкар – Ухта автомашина туй нимтӧм шор пыр автомашина туй участокысь 700 метрын войвылынджык вомӧналӧмӧн, чутӧдз, мый меститчӧма Сыктывкар – Ухта автомашина туйысь 150 метрын рытыввылынджык. Водзӧ веськыда рытыв-лунвылӧ 500 м чутӧдз, мый меститчӧма Сыктывкар – Ухта автомашина туйысь 430 метрын рытыввылынджык. Водзӧ веськыда асыв-лунвылӧ 290 м туй кежӧд полосалӧн рытыв-войвыв мудоркӧд вомӧнасянінӧдз, мый мунӧ асыв-войвывлань киссьӧм эстакадасянь 1,2 км ылнаын. Водзӧ рытыв-лунвывлань кежӧд полосалӧн рытыв-войвыв мудорті 430 м. Водзӧ рытыв-войвылӧ веськыда 790 м чутӧдз, мый меститчӧма бетонӧн потшӧминысь 215 метрын асыввылынджык (11:05:0201003:407 му участоклӧн асыввыв мудорысь). Водзӧ тайӧ туйвизьлы перпендикулярнӧя рытыв-лунвылӧ веськыда 170 м нимтӧм шоркӧд вомӧнасянінӧдз, сэсся воддза туйвизьлы перпендикулярнӧя рытыв-войвылӧ веськыда 130 м 11:05:0201003:59 му участоклӧн асыввыв мудорӧдз. Водзӧ сылань жӧ веськыда 90 м, сэсся воддза туйвизьлы перпендикулярнӧя веськыда рытыв-лунвылӧ 120 м, сэсся веськыда рытыв-войвылӧ 120 м, бетонӧн потшӧмин полӧн (11:05:0201003:59 му участоклӧн асыввыв мудорті). Водзӧ рытыв-лунвылӧ бетонӧн потшӧмин полӧн (11:05:0201003:59, 11:05:0201003:351, 11:05:0201003:182, 11:05:0201003:380 му участокъяслӧн войвыв мудорті) асфальтируйтӧм туй участокӧдз, мый прӧйдитӧ бетонӧн потшӧминсянь (11:05:0201003:380 му участоклӧн войвыв мудорсянь) Койты кӧрт туй станциялӧн пӧжарнӧй водоёмъясӧдз. Водзӧ рытыв-войвылӧ 50 м асфальтируйтӧм туй участок пӧлӧн пӧжарнӧй водоёмъясӧдз. Водзӧ сылань жӧ, асыввывсянь пӧжарнӧй водоёмъяс, кӧрт туй пӧлӧн мунысь ЛЭП да компрессорнӧй станция кытшовтӧмӧн (11:05:0201003:35 му участоклӧн асыввыв мудорті) асыввывлань мунысь кӧрт туй вож кежӧд полосалӧн рытыв-лунвыв мудоркӧд вомӧнасянінӧдз. Водзӧ рытыв-войвылӧ кӧрт туй вож кежӧд полосалӧн рытыв-лунвыв мудорті 180 м. Водзӧ, кӧрт туй вож вомӧналӧмӧн, сылань жӧ кӧрт туй вож кежӧд полосалӧн асыв-войвыв мудорті Сыктывкар – Микунь кӧрт туй  кежӧд полосалӧн асыв-войвыв мудоркӧд вомӧнасянінӧдз. Водзӧ сылань жӧ Сыктывкар – Микунь кӧрт туй кежӧд полосалӧн асыв-войвыв мудорті Сыктывкарса лесхозлӧн Эжваса лесничестволӧн 64 кварталса асыввыв мудоркӧд вомӧнасянінӧдз. Водзӧ войвылӧ 64 кварталлӧн асыввыв мудорті. Водзӧ рытыввывлань 53 – 50 кварталъяслӧн лунвыв мудоръясті 50 кварталлӧн рытыв-лунвыв помӧдз. Водзӧ лунвылӧ 60 кварталлӧн асыввыв мудорті сылӧн асыв-лунвыв помӧдз. Водзӧ рытыввылӧ Сыктывкарса лесхозлӧн Эжваса лесничестволӧн 60 – 56 кварталъясса лунвыв мудоръясті да Сыктывдінса лесхозлӧн Пальса лесничестволӧн 117 кварталса асыв-лунвыв мудорті. Водзӧ лунвывлань 117, 142, 175, 208 кварталъяслӧн асыввыв мудоръясті 208 кварталлӧн асыв-лунвыв помӧдз. Водзӧ асыввывлань 4,4 км кузьта (Сыктывкар боксянь мудор прӧйдитӧ Сыктывкарса лесхозлӧн Эжваса лесничестволӧн 109 – 112 кварталъясса лунвыв мудоръясті 124 кварталса рытыв-войвыв помӧдз). Водзӧ, ёнджыкасӧ асыв-лунвывлань, Сыктывкарса лесхозлӧн Сыктывкарса лесничестволӧн 3, 7 кварталъясса асыввыв мудоръясті 7 кварталса асыв-лунвыв помӧдз, 20, 21 кварталъясса войвыв мудоръясті 21 кварталса войвыв помӧдз, 21 кварталса асыввыв мудорті 43 кварталса рытыв-войвыв помӧдз, 43, 44 кварталъясса войвыв мудоръясті 44 кварталса асыв-войвыв помӧдз, 44 кварталса асыввыв мудорті сылӧн асыв-лунвыв помӧдз, 63 – 66 кварталъясса войвыв мудоръясті 66 кварталса асыв-войвыв помӧдз (Сыктывкар боксянь мудор прӧйдитӧ Сыктывкарса лесхозлӧн Сыктывкарса лесничестволӧн 45 – 48 кварталъясса лунвыв мудоръясті). Водзӧ лунвывлань 66 кварталлӧн асыввыв мудорті (Сыктывкар боксянь Сыктывкарса лесхозлӧн Сыктывкарса лесничестволӧн 67, 75 кварталъясса рытыввыв мудоръясті 75 кварталса рытыв-лунвыв помӧдз), 90, 91 кварталъяслӧн войвыв мудоръясті 91 кварталлӧн асыв-войвыв помӧдз, 91, 104 кварталъяслӧн асыввыв мудоръясті 107 кварталлӧн войвыв мудорӧдз, 107, 108 кварталъяслӧн войвыв мудоръясті. Водзӧ прӧйдитӧ 0,65 км 109 кварталлӧн войвыв мудорті (Сыктывкар боксянь 129 кварталлӧн асыв-лунвыв помӧдз) да водзӧ лунвывлань звер видзан фермаса участокӧдз, рытыввывсянь да лунвывсянь сійӧс гӧгӧртӧмӧн. Водзӧ асыввывлань 1,8 км кузьта, лунвывсянь ботаническӧй сад гӧгӧртӧмӧн, нимтӧм шор визькӧд вомӧнасянінӧдз. Водзӧ шор визьті кывтыд “Выльгортса пашня” участок вылын автомашина туй кежӧд полосалӧн войвыв мудоркӧд вомӧнасянінӧдз. Водзӧ автомашина туй кежӧд полосалӧн войвыв мудорті асыв-войвывлань 0,5 км кузьта. Водзӧ асыввывлань Выльгорт сиктын Шондіа улича вылын, 2 пурысьлӧн, 13 керкадорса, Дав-3 местечкоын, 39 да 31 участокъясдорса, Шондіа улича вылын, 5 пурысьлӧн, 13 да 12 керкаясдорса, Дав-3 местечкоын, 12, 8, 4 да 1 участокъясдорса му участокъяслӧн войвыв мудорті Выльгорт сиктын Шишкин улича вылын, 22 керкадорса му участоклӧн войвыв помӧдз. Водзӧ Выльгорт сиктын Шишкин улича вылын, 5 керкадорса му участоклӧн рытыввыв да войвыв мудорті, Выльгорт сиктын Шишкин улича вылын, 5, 7, 9, 11, 13 да 15 керкаясдорса му участокъяслӧн асыв-войвыв мудорті, Выльгорт сиктын Шишкин улича вылын, 3 керкадорса му участоклӧн войвыв мудорті сылӧн асыввыв помӧдз. Водзӧ веськыда асыввылӧ 150 гӧгӧр м Выльгорт сиктын Шишкин улича вылын, 39 керкадорса му участоклӧн рытыввыв помӧдз. Водзӧ сылань жӧ Выльгорт сиктын Шишкин улича вылын, 39 керкадорса му участоклӧн рытыввыв, войвыв да асыввыв мудорті. Водзӧ сылань жӧ, лунвывсянь Сыктывкарын Вӧрпаркдор улича вылын, 73 керкадорса му участок кытшовтӧмӧн Вӧрпаркдор улича кежӧд полосалӧн рытыв-лунвыв мудорӧдз. Водзӧ асыв-лунвылӧ автомашина туй кежӧд полосалӧн рытыв-лунвыв мудорті Сыктывкар – Киров автомашина туй визькӧд вомӧнасянінӧдз. Водзӧ Сыктывкар – Киров автомашина туй визьті асыв-войвылӧ 110 гӧгӧр м Сыктывкарын Перым улича пӧлӧн Чит местечкоӧдз мунысь кӧрт туй кежӧд полосалӧн рытыв-лунвыв мудоркӧд вомӧнасянінӧдз. Водзӧ асыв-лунвывлань кӧрт туй кежӧд полосалӧн рытыв-лунвыв мудорті 1,2 км кузьта “Ёль-сай” участокса косьтан канаваӧдз. Водзӧ рытыв-лунвывлань косьтан канаваті 0,7 км кузьта. Водзӧ асыввывлань косьтан канаваті нимтӧм тыӧдз, мый меститчӧма Чит местечко районын. Водзӧ ты кузя, лунвыв помті сійӧс гӧгӧртӧмӧн, Сыктыв ю вис визькӧд вомӧнасянінӧдз. Водзӧ вис визьті Сыктыв ю визькӧд вомӧнасянінӧдз. Водзӧ ю визьті катыд 0,7 км кузьта. Водзӧ асыввывлань Суканов тылӧн лунвыв помӧдз. Водзӧ Суканов тылӧн да нимтӧм тылӧн лунвыв помъясті, асыв-лунвывсянь 780 гӧгӧр м кузьта сійӧс гӧгӧртӧмӧн. Водзӧ асыв-лунвывлань чукыльӧсь визьӧн “Ужты-нюр” участокса косьтан канаваясті Сыктывкарса лесхозлӧн Краснозатонскӧйса лесничестволӧн 106 кварталса войвыв помӧдз. Водзӧ, ёнджыкасӧ асыв-лунвывлань Сыктывкарса лесхозлӧн Краснозатонскӧйса лесничестволӧн 106 кварталса асыв-войвыв мудорті, 106, 116, 126, 137 кварталъясса асыввыв мудоръясті, 150 – 152 кварталъясса войвыв мудоръясті. Водзӧ войвылӧ 141, 130 кварталлӧн рытыввыв мудорті вӧр пурысьлӧн лунвыв боккӧд вомӧнасянінӧдз, мый мунӧ вожалӧмӧн Вылыс Мыртыю сикт кодь посёлок дорӧ медшӧр автомашина туйсянь асыввывлань да прӧйдитӧ сад вӧдитан котыръяс да Вылыс Мыртыю сикт кодь посёлок костын. Водзӧ вӧр пурысьлӧн лунвыв бокті, асыв-войвывсянь да войвывсянь Вылыс Мыртыю сикт кодь посёлок гӧгӧртӧмӧн, Вылыс Мыртыю сикт кодь посёлок дорӧ нуӧдысь автомашина туйлӧн асыввыв мудоркӧд вомӧнасянінӧдз. Водзӧ рытыв-войвывлань Вылыс Мыртыю сикт кодь посёлок дорӧ нуӧдысь автомашина туй кежӧд полосалӧн асыввыв мудорті Краснозатонскӧй – Нювчим – Яснӧг автомашина туй кежӧд полосалӧн асыв-лунвыв мудоркӧд вомӧнасянінӧдз. Водзӧ асыв-войвывлань Краснозатонскӧй – Нювчим – Яснӧг автомашина туй кежӧд полосалӧн мудорті Сыктывкарса лесхозлӧн Краснозатонскӧйса лесничестволӧн 119 кварталса войвыв мудоркӧд вомӧнасянінӧдз. Водзӧ асыввылӧ 119, 120 кварталъяслӧн войвыв мудорті 120 кварталлӧн асыв-войвыв помӧдз. Водзӧ войвывлань 111 кварталлӧн рытыввыв мудорті сылӧн рытыв-войвыв помӧдз. Водзӧ асыввывлань 111 – 114 кварталъяслӧн войвыв мудоръясті 114 кварталлӧн асыв-войвыв помӧдз. Водзӧ лунвывлань 114, 124, 134, 145 кварталъяслӧн асыввыв мудоръясті 145 кварталлӧн асыв-лунвыв помӧдз. Водзӧ, ёнджыкасӧ асыввывлань, Сыктывкарса лесхозлӧн Краснозатонскӧйса лесничестволӧн 158 – 161 кварталъясса войвыв мудоръясті 161 кварталса асыв-войвыв помӧдз, 161, 175 кварталъясса да Сыктывкарса лесхозлӧн Нювчимса лесничестволӧн 16, 36 кварталъясса асыввыв мудоръясті 36 кварталса асыв-лунвыв помӧдз, 55 – 73 кварталъясса войвыв мудоръясті 73 кварталса асыв-войвыв помӧдз. Водзӧ, ёнджыкасӧ лунвывлань, Сыктывкарса лесхозлӧн Нювчимса лесничестволӧн 73, 110, 148 кварталъясса да Сыктывдінса лесхозлӧн Ыбса лесничестволӧн 16 кварталса асыввыв мудоръясті 16 кварталса асыв-лунвыв помӧдз, Сыктывдінса лесхозлӧн Ыбса лесничестволӧн 36 – 43 кварталъясса войвыв мудоръясті 43 кварталса асыв-войвыв помӧдз, 43, 70, 97, 125, 169, 217, 265, 322 кварталъясса да Сыктывдінса лесхозлӧн Яснӧгса лесничестволӧн 43, 86, 130, 174 кварталъясса асыввыв мудоръясті 174 кварталса асыв-лунвыв помӧдз, 202 – 210 кварталъясса войвыв мудоръясті 210 кварталса асыв-войвыв помӧдз, 210, 246, 282, 318, 346, 374, 401, 428 кварталъясса асыввыв мудоръясті 428 кварталса асыв-лунвыв помӧдз. Водзӧ рытыввывлань 428 – 402 кварталъяслӧн лунвыв мудоръясті 402 кварталлӧн рытыв-лунвыв помӧдз. Водзӧ войвывлань 402, 375, 347, 319 кварталъяслӧн рытыввыв мудоръясті 319 кварталлӧн рытыв-войвыв помӧдз. Водзӧ рытыввывлань Сыктывдінса лесхозлӧн Яснӧгса лесничестволӧн 290 – 283 кварталъясса лунвыв мудоръясті 283 кварталса рытыв-лунвыв помӧдз. Водзӧ лунвывлань Сыктывса лесхозлӧн Исаневса лесничестволӧн 85, 112, 141 кварталъясса асыввыв мудорті. Водзӧ рытыввылӧ 141 – 138 кварталъяслӧн лунвыв мудоръясті. Водзӧ, ёнджыкасӧ рытыв-войвывлань, Сыктывса лесхозлӧн Исаневса лесничестволӧн 138, 109, 82, 62, 41, 26 кварталъясса рытыввыв мудорті, 10, 9 кварталъясса лунвыв мудорті, 9 кварталса рытыввыв мудорті. Водзӧ рытыввывлань Сыктывдінса лесхозлӧн Яснӧгса лесничестволӧн 138 – 131 кварталъясса лунвыв мудоръясті 131 кварталса рытыв-лунвыв помӧдз. Водзӧ чукыльӧсь визьӧн рытыв-лунвывлань 4,3 км кузьта Яснӧг – Легсавад косьтӧм участоклӧн асыв-лунвыв мудорті нимтӧм тылӧн лунвыв помӧдз да водзӧ, рытыввыв боксянь тысӧ 0,5 км кузьта гӧгӧртӧмӧн. Водзӧ, ёнджыкасӧ рытыв-войвывлань, чукыльӧсь визьӧн видз-му овмӧс тӧдчанлуна муясті 1,7 км кузьта, Сыктыв ю вомӧналӧмӧн, Сыктывдінса лесхозлӧн Ыбса лесничестволӧн 352 кварталса лунвыв помӧдз. Водзӧ 352 – 350, 346 кварталъяслӧн лунвыв мудоръясті 346 кварталлӧн рытыв-лунвыв помӧдз. Водзӧ лунвылӧ 345 кварталлӧн асыввыв мудорті сылӧн асыв-лунвыв помӧдз. Водзӧ рытыв-войвывлань 345 – 340 кварталъяслӧн лунвыв мудоръясті 340 кварталлӧн рытыв-лунвыв помӧдз. Водзӧ войвывлань Сыктывдінса лесхозлӧн Ыбса лесничестволӧн 340, 331, 323, 273, 266, 218, 170 кварталъясса рытыввыв мудоръясті 170 кварталса рытыв-войвыв помӧдз. Водзӧ рытыввывлань Сыктывдінса лесхозлӧн Паджгаса лесничестволӧн 257 – 254 кварталъясса лунвыв мудоръясті 254 кварталса рытыв-лунвыв помӧдз. Водзӧ войвылӧ 254, 244 кварталъяслӧн рытыввыв мудоръясті 244 кварталлӧн рытыв-войвыв помӧдз. Водзӧ рытыввывлань 233 – 228 кварталъяслӧн лунвыв мудоръясті 228 кварталлӧн рытыв-лунвыв помӧдз. Водзӧ войвывлань 228, 206, 184, 163 кварталъяслӧн рытыввыв мудоръясті 163 кварталлӧн рытыв-войвыв помӧдз. Водзӧ рытыввывлань 142 – 135 кварталъяслӧн лунвыв мудоръясті 135 кварталлӧн рытыв-лунвыв помӧдз. Водзӧ войвылӧ 135, 107 кварталъяслӧн рытыввыв мудоръясті 107 кварталлӧн рытыв-войвыв помӧдз. Водзӧ рытыввывлань 80 – 69 кварталъяслӧн лунвыв мудоръясті 69 кварталлӧн рытыв-лунвыв помӧдз. Водзӧ лунвывлань 106, 134, 162, 183, 205, 227 кварталъяслӧн асыввыв мудоръясті 227 кварталлӧн асыв-лунвыв помӧдз. Водзӧ рытыввывлань Сыктывдінса лесхозлӧн Паджгаса лесничестволӧн 227 – 222 кварталъясса да Сыктывдінса лесхозлӧн Шыладорса лесничестволӧн 617 – 604 кварталъясса лунвыв мудоръясті 604 кварталса рытыв-лунвыв помӧдз Коми Республикалӧн Архангельск обласьткӧд мудорӧдз. Водзӧ войвывлань Коми Республикалӧн Архангельск обласьткӧд мудорті Сыктывдінса лесхозлӧн Шыладорса лесничестволӧн 468 кварталса рытыв-лунвыв помӧдз. Водзӧ войвывлань 468, 418, 368, 318, 271, 221, 171, 132, 94 кварталъяслӧн рытыввыв мудоръясті 94 кварталлӧн рытыв-войвыв помӧдз. Водзӧ асыввывлань 94 – 109 кварталъяслӧн войвыв мудоръясті 109 кварталлӧн асыв-войвыв помӧдз. Водзӧ войвывлань Сыктывдінса лесхозлӧн Шыладорса лесничестволӧн 72, 50, 26, 1 кварталъясса да Сыктывдінса лесхозлӧн Пальса лесничестволӧн 239, 209, 176, 143 кварталъясса рытыввыв мудоръясті 143 кварталса рытыв-войвыв помӧдз. Водзӧ асыввывлань 143 – 147 кварталъяслӧн войвыв мудоръясті 147 кварталлӧн асыв-войвыв помӧдз. Водзӧ войвывлань 118, 91, 62, 35 кварталъяслӧн рытыввыв мудоръясті 35 кварталлӧн рытыв-войвыв помӧдз. Водзӧ асыввывлань 35 – 39 кварталъяслӧн войвыв мудоръясті 39 кварталлӧн асыв-войвыв помӧдз. Водзӧ войвывлань </w:t>
      </w:r>
      <w:r>
        <w:rPr>
          <w:rFonts w:eastAsia="Calibri" w:cs="Times New Roman" w:ascii="Times New Roman" w:hAnsi="Times New Roman"/>
          <w:b w:val="false"/>
          <w:bCs w:val="false"/>
          <w:i w:val="false"/>
          <w:iCs w:val="false"/>
          <w:sz w:val="28"/>
          <w:szCs w:val="28"/>
          <w:u w:val="none"/>
          <w:lang w:val="kpv-RU" w:eastAsia="zh-CN" w:bidi="ar-SA"/>
        </w:rPr>
        <w:t xml:space="preserve">Чернамса ВКВО-лӧн Заречьеса лесничестволӧн 71, 67 кварталъясса рытыввыв мудоръясті 67 кварталса рытыв-войвыв помӧдз. Водзӧ асыввывлань Чернамса ВКВО-лӧн Заречьеса лесничестволӧн 67, 68 кварталъясса да </w:t>
      </w:r>
      <w:r>
        <w:rPr>
          <w:rFonts w:eastAsia="Calibri" w:cs="Times New Roman" w:ascii="Times New Roman" w:hAnsi="Times New Roman"/>
          <w:b w:val="false"/>
          <w:bCs w:val="false"/>
          <w:i w:val="false"/>
          <w:iCs w:val="false"/>
          <w:sz w:val="28"/>
          <w:szCs w:val="28"/>
          <w:u w:val="none"/>
          <w:lang w:val="kpv-RU" w:eastAsia="en-US" w:bidi="ar-SA"/>
        </w:rPr>
        <w:t xml:space="preserve">Сыктывдінса лесхозлӧн Пальса лесничестволӧн 14 – 16 кварталъясса </w:t>
      </w:r>
      <w:r>
        <w:rPr>
          <w:rFonts w:eastAsia="Calibri" w:cs="Times New Roman" w:ascii="Times New Roman" w:hAnsi="Times New Roman"/>
          <w:b w:val="false"/>
          <w:bCs w:val="false"/>
          <w:i w:val="false"/>
          <w:iCs w:val="false"/>
          <w:sz w:val="28"/>
          <w:szCs w:val="28"/>
          <w:u w:val="none"/>
          <w:lang w:val="kpv-RU" w:eastAsia="zh-CN" w:bidi="ar-SA"/>
        </w:rPr>
        <w:t xml:space="preserve">войвыв мудоръясті Чернамса ВКВО-лӧн Заречьеса лесничестволӧн 63 кварталса рытыв-лунвыв помӧдз. Водзӧ войвывлань Чернамса ВКВО-лӧн Заречьеса лесничестволӧн 63 кварталса рытыввыв мудорті, </w:t>
      </w:r>
      <w:r>
        <w:rPr>
          <w:rFonts w:eastAsia="Calibri" w:cs="Times New Roman" w:ascii="Times New Roman" w:hAnsi="Times New Roman"/>
          <w:b w:val="false"/>
          <w:bCs w:val="false"/>
          <w:i w:val="false"/>
          <w:iCs w:val="false"/>
          <w:sz w:val="28"/>
          <w:szCs w:val="28"/>
          <w:u w:val="none"/>
          <w:lang w:val="kpv-RU" w:eastAsia="en-US" w:bidi="ar-SA"/>
        </w:rPr>
        <w:t xml:space="preserve">Сыктывдінса лесхозлӧн Пальса лесничестволӧн 6 кварталса рытыввыв да войвыв мудоръясті 6 кварталса асыв-войвыв помӧдз. Водзӧ асыввывлань 2,5 км кузьта Эжва юӧдз, ю берегӧдз 160 м вотӧдз да водзӧ рытыв-войвывлань чукыльӧсь визьӧн видз-му овмӧс тӧдчанлуна муяслӧн мудоръясті 4,6 км кузьта (Емдін район боксянь мудор прӧйдитӧ </w:t>
      </w:r>
      <w:r>
        <w:rPr>
          <w:rFonts w:eastAsia="Calibri" w:cs="Times New Roman" w:ascii="Times New Roman" w:hAnsi="Times New Roman"/>
          <w:b w:val="false"/>
          <w:bCs w:val="false"/>
          <w:i w:val="false"/>
          <w:iCs w:val="false"/>
          <w:sz w:val="28"/>
          <w:szCs w:val="28"/>
          <w:u w:val="none"/>
          <w:lang w:val="kpv-RU" w:eastAsia="zh-CN" w:bidi="ar-SA"/>
        </w:rPr>
        <w:t xml:space="preserve">Чернамса ВКВО-лӧн Заречьеса лесничестволӧн 45, 46, 48 кварталъясса лунвыв мудорті, 48 кварталса асыввыв мудорті, 47 кварталса войвыв мудорті). Водзӧ асыв-войвывлань </w:t>
      </w:r>
      <w:r>
        <w:rPr>
          <w:rFonts w:eastAsia="Calibri" w:cs="Times New Roman" w:ascii="Times New Roman" w:hAnsi="Times New Roman"/>
          <w:b w:val="false"/>
          <w:bCs w:val="false"/>
          <w:i w:val="false"/>
          <w:iCs w:val="false"/>
          <w:sz w:val="28"/>
          <w:szCs w:val="28"/>
          <w:u w:val="none"/>
          <w:lang w:val="kpv-RU" w:eastAsia="en-US" w:bidi="ar-SA"/>
        </w:rPr>
        <w:t xml:space="preserve">видз-му овмӧс тӧдчанлуна муяслӧн мудоръясті 2,1 км кузьта. Водзӧ асыввывлань чукыльӧсь визьӧн видз-му овмӧс тӧдчанлуна муяслӧн мудоръясті 2 км кузьта Эжва юӧдз. Водзӧ, Эжва ю вомӧналӧмӧн, асыввывлань чукыльӧсь визьӧн видз-му овмӧс тӧдчанлуна муяслӧн мудоръясті 4,6 км кузьта, Полоучнӧй (Прества) вис да Перима-Ва вис кыкысь вомӧналӧмӧн, </w:t>
      </w:r>
      <w:r>
        <w:rPr>
          <w:rFonts w:eastAsia="Calibri" w:cs="Times New Roman" w:ascii="Times New Roman" w:hAnsi="Times New Roman"/>
          <w:b w:val="false"/>
          <w:bCs w:val="false"/>
          <w:i w:val="false"/>
          <w:iCs w:val="false"/>
          <w:sz w:val="28"/>
          <w:szCs w:val="28"/>
          <w:u w:val="none"/>
          <w:lang w:val="kpv-RU" w:eastAsia="zh-CN" w:bidi="ar-SA"/>
        </w:rPr>
        <w:t>Чернамса ВКВО-лӧн Часса лесничестволӧн 104 кварталса рытыв-войвыв помӧдз. Водзӧ асыввывлань 104 – 116 кварталъяслӧн войвыв мудоръясті 116 кварталлӧн асыв-войвыв помӧдз. Водзӧ войвывлань 89 кварталлӧн рытыввыв мудорті сылӧн рытыв-войвыв помӧдз. Водзӧ асыввывлань 89 – 94, 67 кварталъяслӧн войвыв мудоръясті. Водзӧ войвылӧ Чернамса ВКВО-лӧн Часса лесничестволӧн 67, 55, 39 кварталъясса да Чернамса ВКВО-лӧн Емдінса лесничестволӧн 198, 185, 172, 159, 139, 126, 102, 80, 70, 47, 35 кварталъясса рытыввыв мудоръясті петан чутӧдз.</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bCs/>
          <w:i w:val="false"/>
          <w:iCs w:val="false"/>
          <w:sz w:val="28"/>
          <w:szCs w:val="28"/>
          <w:u w:val="none"/>
          <w:lang w:val="kpv-RU" w:eastAsia="zh-CN" w:bidi="ar-SA"/>
        </w:rPr>
        <w:t xml:space="preserve">Пасйӧд. </w:t>
      </w:r>
      <w:r>
        <w:rPr>
          <w:rFonts w:eastAsia="Calibri" w:cs="Times New Roman" w:ascii="Times New Roman" w:hAnsi="Times New Roman"/>
          <w:b w:val="false"/>
          <w:bCs w:val="false"/>
          <w:i w:val="false"/>
          <w:iCs w:val="false"/>
          <w:sz w:val="28"/>
          <w:szCs w:val="28"/>
          <w:u w:val="none"/>
          <w:lang w:val="kpv-RU" w:eastAsia="ru-RU" w:bidi="ar-SA"/>
        </w:rPr>
        <w:t xml:space="preserve">Мудоръяс опишитӧма Сыктывкарса лесхозлӧн 2003 вося да Сыктывдінса лесхозлӧн 2001 вося, </w:t>
      </w:r>
      <w:r>
        <w:rPr>
          <w:rFonts w:eastAsia="Calibri" w:cs="Times New Roman" w:ascii="Times New Roman" w:hAnsi="Times New Roman"/>
          <w:b w:val="false"/>
          <w:bCs w:val="false"/>
          <w:i w:val="false"/>
          <w:iCs w:val="false"/>
          <w:sz w:val="28"/>
          <w:szCs w:val="28"/>
          <w:u w:val="none"/>
          <w:lang w:val="kpv-RU" w:eastAsia="zh-CN" w:bidi="ar-SA"/>
        </w:rPr>
        <w:t xml:space="preserve">Чернамса ВКВО-лӧн </w:t>
      </w:r>
      <w:r>
        <w:rPr>
          <w:rFonts w:eastAsia="Calibri" w:cs="Times New Roman" w:ascii="Times New Roman" w:hAnsi="Times New Roman"/>
          <w:b w:val="false"/>
          <w:bCs w:val="false"/>
          <w:i w:val="false"/>
          <w:iCs w:val="false"/>
          <w:sz w:val="28"/>
          <w:szCs w:val="28"/>
          <w:u w:val="none"/>
          <w:lang w:val="kpv-RU" w:eastAsia="ru-RU" w:bidi="ar-SA"/>
        </w:rPr>
        <w:t>2002 вося вӧр овмӧс котыртан да нуӧдан материалъяс да Сыктывдін районлӧн 1991 вося му лӧсьӧдан схема (“Сыктывдінса” совхоз, “Зеленечса” совхоз, “Сыктывкарса” совхоз, “Ыбса” совхоз, “Пальса” совхоз, 1:10000 масштаб), 2016 вося ӧшым тӧлысь 1 лун вылӧ вӧрзьӧдтӧм эмбур канму кадастрысь тӧдмӧгъяс тӧд вылӧ босьтӧмӧн.</w:t>
      </w:r>
      <w:r>
        <w:rPr>
          <w:rFonts w:eastAsia="Calibri" w:cs="Times New Roman" w:ascii="Times New Roman" w:hAnsi="Times New Roman"/>
          <w:b w:val="false"/>
          <w:bCs w:val="false"/>
          <w:i w:val="false"/>
          <w:iCs w:val="false"/>
          <w:sz w:val="28"/>
          <w:szCs w:val="28"/>
          <w:u w:val="none"/>
          <w:lang w:val="kpv-RU" w:eastAsia="zh-CN" w:bidi="ar-SA"/>
        </w:rPr>
        <w:t>”</w:t>
      </w:r>
      <w:r>
        <w:rPr>
          <w:rFonts w:eastAsia="Calibri" w:cs="Times New Roman" w:ascii="Times New Roman" w:hAnsi="Times New Roman"/>
          <w:b w:val="false"/>
          <w:bCs w:val="false"/>
          <w:i w:val="false"/>
          <w:iCs w:val="false"/>
          <w:sz w:val="28"/>
          <w:szCs w:val="28"/>
          <w:u w:val="none"/>
          <w:lang w:val="kpv-RU" w:eastAsia="ru-RU" w:bidi="ar-SA"/>
        </w:rPr>
        <w:t>.</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082" w:right="0" w:hanging="0"/>
        <w:jc w:val="left"/>
        <w:rPr/>
      </w:pPr>
      <w:r>
        <w:rPr/>
      </w:r>
    </w:p>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0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148 содтӧд</w:t>
      </w:r>
    </w:p>
    <w:p>
      <w:pPr>
        <w:pStyle w:val="TextBody"/>
        <w:widowControl/>
        <w:suppressAutoHyphens w:val="true"/>
        <w:bidi w:val="0"/>
        <w:spacing w:lineRule="auto" w:line="360" w:before="0" w:after="0"/>
        <w:ind w:left="4082" w:right="0" w:hanging="0"/>
        <w:jc w:val="left"/>
        <w:rPr/>
      </w:pPr>
      <w:r>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ӧй мутаслысь – </w:t>
      </w:r>
    </w:p>
    <w:p>
      <w:pPr>
        <w:pStyle w:val="Normal"/>
        <w:tabs>
          <w:tab w:val="clear" w:pos="708"/>
          <w:tab w:val="left" w:pos="3210" w:leader="none"/>
          <w:tab w:val="left" w:pos="3885" w:leader="none"/>
        </w:tabs>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ru-RU" w:bidi="ar-SA"/>
        </w:rPr>
      </w:pPr>
      <w:r>
        <w:rPr>
          <w:rFonts w:cs="Times New Roman" w:ascii="Times New Roman" w:hAnsi="Times New Roman"/>
          <w:b w:val="false"/>
          <w:bCs w:val="false"/>
          <w:sz w:val="28"/>
          <w:szCs w:val="28"/>
          <w:lang w:val="kpv-RU"/>
        </w:rPr>
        <w:t>Выльгорт сиктлысь сы ув мутасӧн мудоръяссӧ</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eastAsia="Calibri" w:cs="Times New Roman" w:ascii="Times New Roman" w:hAnsi="Times New Roman"/>
          <w:b w:val="false"/>
          <w:bCs w:val="false"/>
          <w:i w:val="false"/>
          <w:iCs w:val="false"/>
          <w:sz w:val="28"/>
          <w:szCs w:val="28"/>
          <w:u w:val="none"/>
          <w:lang w:val="kpv-RU" w:eastAsia="ru-RU" w:bidi="ar-SA"/>
        </w:rPr>
        <w:t>картография боксянь опишитӧм</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sz w:val="28"/>
          <w:szCs w:val="28"/>
          <w:u w:val="none"/>
          <w:lang w:val="kpv-RU" w:eastAsia="zh-CN" w:bidi="ar-SA"/>
        </w:rPr>
        <w:t>Административнӧй мутаслӧн – Выльгорт сиктлӧн сы ув мутасӧн</w:t>
      </w:r>
      <w:r>
        <w:rPr>
          <w:rFonts w:eastAsia="Calibri" w:cs="Times New Roman" w:ascii="Times New Roman" w:hAnsi="Times New Roman"/>
          <w:b w:val="false"/>
          <w:bCs w:val="false"/>
          <w:i w:val="false"/>
          <w:iCs w:val="false"/>
          <w:sz w:val="28"/>
          <w:szCs w:val="28"/>
          <w:u w:val="none"/>
          <w:lang w:val="kpv-RU" w:eastAsia="en-US" w:bidi="ar-SA"/>
        </w:rPr>
        <w:t xml:space="preserve"> мудорыс заводитчӧ Сыктывкарса лесхозлӧн Сыктывкарса лесничестволӧн 11 кварталса рытыв-войвыв помсянь. Водзӧ прӧйдитӧ, ёнджыкасӧ асыввылӧ, 11 ‒ 13, 8 кварталъяслӧн войвыв мудорті. Сэсся Сыктывдінса лесхозлӧн Придашса лесничестволӧн 268, 238 кварталъясса асыввыв мудорті да 207, 208 кварталъясса лунвыв мудорті Сыктывкарса лесхозлӧн Эжваса лесничестволӧн 109 кварталса рытыв-лунвыв помӧдз. Водзӧ, ёнджыкасӧ асыв-лунвылӧ, Сыктывдін районлӧн асыв-войвыв мудорті Сыктывкарса лесхозлӧн Краснозатонскӧйса лесничестволӧн 114 кварталса асыв-войвыв помӧдз. Водзӧ лунвылӧ Сыктывдін районлӧн асыввыв мудорті Сыктывкарса лесхозлӧн Краснозатонскӧйса лесничестволӧн 175 кварталса асыв-лунвыв помӧдз. Водзӧ рытыввылӧ 175 – 162 кварталъяслӧн лунвыв мудорті да войвылӧ 162, 148, 136, 177 кварталъяслӧн рытыввыв мудорті Нювчим – Краснозатонскӧй автомашина туй визькӧд вомӧнасянінӧдз. Сэсся асыв-войвылӧ Нювчим – Краснозатонскӧй автомашина туй визьті Мыртыю ю визькӧд вомӧнасянінӧдз. Водзӧ Мыртыю ю визьті кывтыд Сыктыв ю визькӧд вомӧнасянінӧдз. Водзӧ Сыктыв ю визьті катыд вис визькӧд вомӧнасянінӧдз, мый Кылтымъю ю вомын Сыктыв юсӧ йитӧ важ ю сёртаскӧд. Водзӧ вис визьті катыд важ ю сёртас визькӧд вомӧнасянінӧдз. Водзӧ рытыввылӧ важ ю сёртас визьті видз-му бурмӧдан канал визькӧд вомӧнасянінӧдз. Водзӧ рытыввылӧ канал визьті видз-му бурмӧдан канал везъяслӧн асыввыв помӧдз. Водзӧ рытыв-войвылӧ канал визьті Сыктывкарса лесхозлӧн Выльгортса лесничестволӧн 97 кварталса рытыв-лунвыв помӧдз, сэсся, ёнджыкасӧ рытыв-лунвылӧ, 96 кварталса асыв-лунвыв мудорті, 110 кварталса асыввыв мудорті, 110, 109 кварталъясса лунвыв мудорті Сыктывкар – Визин автомашина туй визькӧд вомӧнасянінӧдз. Водзӧ лунвылӧ автомашина туй визьті 130 кварталлӧн бӧръя асыв-лунвыв помӧдз. Водзӧ рытыввылӧ веськыда 122 кварталлӧн бӧръя лунвыв помӧдз. Сэсся 122 – 120 кварталъяслӧн лунвыв мудорті 120 кварталлӧн рытыв-лунвыв помӧдз. Водзӧ лунвылӧ веськыда 129 кварталлӧн асыв-лунвыв помӧдз. Сэсся Сыктывкарса лесхозлӧн Выльгортса лесничестволӧн 134 кварталса асыввыв мудорті, рытыввылӧ 134 – 131 кварталъясса лунвыв мудорті, войвылӧ 131, 126 кварталъясса рытыввыв мудорті, 115 – 111 кварталъясса лунвыв мудорті да 111, 98 кварталъясса рытыввыв мудорті. Водзӧ рытыввылӧ Сыктывдінса лесхозлӧн Шыладорса лесничестволӧн 467 – 454 кварталъясса лунвыв мудорті. Сэсся, ёнджыкасӧ войвылӧ, Сыктывдінса лесхозлӧн Шыладорса лесничестволӧн 454 кварталса рытыввыв мудорті, 454 – 456 кварталъясса войвыв мудорті, 407, 357, 307, 260 кварталъясса рытыввыв мудорті, 260 кварталса войвыв мудорті, 211 кварталса рытыввыв мудорті да 211, 212 кварталъясса войвыв мудорті. Водзӧ войвылӧ Сыктывкарса лесхозлӧн Сыктывкарса лесничестволӧн 110, 94, 81, 55, 34, 11 кварталъясса рытыввыв мудорті </w:t>
      </w:r>
      <w:r>
        <w:rPr>
          <w:rFonts w:eastAsia="Calibri" w:cs="Times New Roman" w:ascii="Times New Roman" w:hAnsi="Times New Roman"/>
          <w:b w:val="false"/>
          <w:bCs w:val="false"/>
          <w:i w:val="false"/>
          <w:iCs w:val="false"/>
          <w:sz w:val="28"/>
          <w:szCs w:val="28"/>
          <w:u w:val="none"/>
          <w:lang w:val="kpv-RU" w:eastAsia="zh-CN" w:bidi="ar-SA"/>
        </w:rPr>
        <w:t>петан чутӧдз.</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bCs/>
          <w:i w:val="false"/>
          <w:iCs w:val="false"/>
          <w:sz w:val="28"/>
          <w:szCs w:val="28"/>
          <w:u w:val="none"/>
          <w:lang w:val="kpv-RU" w:eastAsia="zh-CN" w:bidi="ar-SA"/>
        </w:rPr>
        <w:t xml:space="preserve">Пасйӧд. </w:t>
      </w:r>
      <w:r>
        <w:rPr>
          <w:rFonts w:eastAsia="Calibri" w:cs="Times New Roman" w:ascii="Times New Roman" w:hAnsi="Times New Roman"/>
          <w:b w:val="false"/>
          <w:bCs w:val="false"/>
          <w:i w:val="false"/>
          <w:iCs w:val="false"/>
          <w:sz w:val="28"/>
          <w:szCs w:val="28"/>
          <w:u w:val="none"/>
          <w:lang w:val="kpv-RU" w:eastAsia="ru-RU" w:bidi="ar-SA"/>
        </w:rPr>
        <w:t>Мудоръяс опишитӧма Сыктывкарса лесхозлӧн 2003 вося да Сыктывдінса лесхозлӧн 2001 вося вӧр овмӧс котыртан да нуӧдан материалъяс тӧд вылӧ босьтӧмӧн.</w:t>
      </w:r>
      <w:r>
        <w:rPr>
          <w:rFonts w:eastAsia="Calibri" w:cs="Times New Roman" w:ascii="Times New Roman" w:hAnsi="Times New Roman"/>
          <w:b w:val="false"/>
          <w:bCs w:val="false"/>
          <w:i w:val="false"/>
          <w:iCs w:val="false"/>
          <w:sz w:val="28"/>
          <w:szCs w:val="28"/>
          <w:u w:val="none"/>
          <w:lang w:val="kpv-RU" w:eastAsia="zh-CN" w:bidi="ar-SA"/>
        </w:rPr>
        <w:t>”</w:t>
      </w:r>
      <w:r>
        <w:rPr>
          <w:rFonts w:eastAsia="Calibri" w:cs="Times New Roman" w:ascii="Times New Roman" w:hAnsi="Times New Roman"/>
          <w:b w:val="false"/>
          <w:bCs w:val="false"/>
          <w:i w:val="false"/>
          <w:iCs w:val="false"/>
          <w:sz w:val="28"/>
          <w:szCs w:val="28"/>
          <w:u w:val="none"/>
          <w:lang w:val="kpv-RU" w:eastAsia="ru-RU" w:bidi="ar-SA"/>
        </w:rPr>
        <w:t>.</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TextBody"/>
        <w:widowControl/>
        <w:suppressAutoHyphens w:val="true"/>
        <w:bidi w:val="0"/>
        <w:spacing w:lineRule="auto" w:line="360" w:before="0" w:after="0"/>
        <w:ind w:left="4876" w:right="0" w:hanging="0"/>
        <w:jc w:val="lef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кар” кар кытшса муниципальнӧй юкӧн д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Сыктывдін” муниципальнӧй районса муниципальнӧй юкӧн кост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удоръяс веж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а такӧд йитӧдын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ӧткымын оланпасӧ вежсьӧмъяс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пыртӧм йылысь”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 дорӧ </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1 содтӧд</w:t>
      </w:r>
    </w:p>
    <w:p>
      <w:pPr>
        <w:pStyle w:val="TextBody"/>
        <w:widowControl/>
        <w:suppressAutoHyphens w:val="true"/>
        <w:bidi w:val="0"/>
        <w:spacing w:lineRule="auto" w:line="360" w:before="0" w:after="0"/>
        <w:ind w:left="4876" w:right="0" w:hanging="0"/>
        <w:jc w:val="lef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лӧн</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административно-территориальнӧй тэчасног йылысь” </w:t>
      </w:r>
    </w:p>
    <w:p>
      <w:pPr>
        <w:pStyle w:val="Normal"/>
        <w:widowControl w:val="false"/>
        <w:numPr>
          <w:ilvl w:val="0"/>
          <w:numId w:val="0"/>
        </w:numPr>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Коми Республикаса Оланпас дорӧ</w:t>
      </w:r>
    </w:p>
    <w:p>
      <w:pPr>
        <w:pStyle w:val="Normal"/>
        <w:widowControl w:val="false"/>
        <w:numPr>
          <w:ilvl w:val="0"/>
          <w:numId w:val="0"/>
        </w:numPr>
        <w:tabs>
          <w:tab w:val="clear" w:pos="708"/>
          <w:tab w:val="left" w:pos="3210" w:leader="none"/>
          <w:tab w:val="left" w:pos="3885" w:leader="none"/>
        </w:tabs>
        <w:suppressAutoHyphens w:val="true"/>
        <w:bidi w:val="0"/>
        <w:spacing w:lineRule="auto" w:line="360" w:before="0" w:after="0"/>
        <w:ind w:left="4876" w:right="0" w:hanging="0"/>
        <w:jc w:val="both"/>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149 содтӧд</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tabs>
          <w:tab w:val="clear" w:pos="708"/>
          <w:tab w:val="left" w:pos="3210" w:leader="none"/>
          <w:tab w:val="left" w:pos="3885" w:leader="none"/>
        </w:tabs>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Административнӧй мутаслысь – </w:t>
      </w:r>
    </w:p>
    <w:p>
      <w:pPr>
        <w:pStyle w:val="Normal"/>
        <w:tabs>
          <w:tab w:val="clear" w:pos="708"/>
          <w:tab w:val="left" w:pos="3210" w:leader="none"/>
          <w:tab w:val="left" w:pos="3885" w:leader="none"/>
        </w:tabs>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ru-RU" w:bidi="ar-SA"/>
        </w:rPr>
      </w:pPr>
      <w:r>
        <w:rPr>
          <w:rFonts w:cs="Times New Roman" w:ascii="Times New Roman" w:hAnsi="Times New Roman"/>
          <w:b w:val="false"/>
          <w:bCs w:val="false"/>
          <w:sz w:val="28"/>
          <w:szCs w:val="28"/>
          <w:lang w:val="kpv-RU"/>
        </w:rPr>
        <w:t>Зеленеч сиктлысь сы ув мутасӧн мудоръяссӧ</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eastAsia="Calibri" w:cs="Times New Roman" w:ascii="Times New Roman" w:hAnsi="Times New Roman"/>
          <w:b w:val="false"/>
          <w:bCs w:val="false"/>
          <w:i w:val="false"/>
          <w:iCs w:val="false"/>
          <w:sz w:val="28"/>
          <w:szCs w:val="28"/>
          <w:u w:val="none"/>
          <w:lang w:val="kpv-RU" w:eastAsia="ru-RU" w:bidi="ar-SA"/>
        </w:rPr>
        <w:t>картография боксянь опишитӧм</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sz w:val="28"/>
          <w:szCs w:val="28"/>
          <w:u w:val="none"/>
          <w:lang w:val="kpv-RU" w:eastAsia="zh-CN" w:bidi="ar-SA"/>
        </w:rPr>
        <w:t>Административнӧй мутаслӧн – Зеленеч сиктлӧн сы ув мутасӧн</w:t>
      </w:r>
      <w:r>
        <w:rPr>
          <w:rFonts w:eastAsia="Calibri" w:cs="Times New Roman" w:ascii="Times New Roman" w:hAnsi="Times New Roman"/>
          <w:b w:val="false"/>
          <w:bCs w:val="false"/>
          <w:i w:val="false"/>
          <w:iCs w:val="false"/>
          <w:sz w:val="28"/>
          <w:szCs w:val="28"/>
          <w:u w:val="none"/>
          <w:lang w:val="kpv-RU" w:eastAsia="en-US" w:bidi="ar-SA"/>
        </w:rPr>
        <w:t xml:space="preserve"> мудорыс заводитчӧ Сыктывкарса лесхозлӧн Эжваса лесничестволӧн 21 кварталса рытыв-лунвыв помсянь. Водзӧ прӧйдитӧ войвылӧ 21, 10, 1, 149 кварталъяслӧн рытыввыв мудорті да асыввылӧ 149 – 151 кварталъяслӧн войвыв мудорті Микунь – Сыктывкар кӧрт туй визькӧд вомӧнасянінӧдз. Водзӧ лунвылӧ кӧрт туй визьті 4 кварталлӧн бӧръя асыввыв чутӧдз. Водзӧ 4, 14 кварталъяслӧн асыввыв мудорті 26 кварталлӧн войвыв мудоркӧд вомӧнасянінӧдз. Водзӧ, ёнджыкасӧ асыввылӧ, 26 – 30 кварталъяслӧн войвыв мудорті, войвылӧ 20, 154 кварталъяслӧн рытыввыв мудорті да 9 кварталлӧн войвыв мудорті 9 кварталлӧн рытыв-войвыв помӧдз. Водзӧ войвылӧ веськыда Эжва ю визькӧд вомӧнасянінӧдз. Водзӧ 4 гӧгӧр км Эжва ю визьті катыд куръя визькӧд вомӧнасянінӧдз. Водзӧ асыввылӧ 1,3 гӧгӧр км куръя визьті Тыбадъю ю визькӧд сылӧн медъёна матыстчан чутӧдз. Сэсся войвылӧ висті Тыбадъю ю визькӧд вомӧнасянінӧдз. Водзӧ Тыбадъю ю визьті катыд </w:t>
      </w:r>
      <w:r>
        <w:rPr>
          <w:rFonts w:eastAsia="Calibri" w:cs="Times New Roman" w:ascii="Times New Roman" w:hAnsi="Times New Roman"/>
          <w:b w:val="false"/>
          <w:bCs w:val="false"/>
          <w:i w:val="false"/>
          <w:iCs w:val="false"/>
          <w:sz w:val="28"/>
          <w:szCs w:val="28"/>
          <w:u w:val="none"/>
          <w:lang w:val="kpv-RU" w:eastAsia="zh-CN" w:bidi="ar-SA"/>
        </w:rPr>
        <w:t>Сыктывдінса лесхозлӧн Часса лесничестволӧн 123 кварталса рытыв-лунвыв помӧдз. Водзӧ войвылӧ 124, 113, 101 кварталъяслӧн рытыввыв мудорті. Водзӧ, ёнджыкасӧ асыввылӧ, Сыктывдінса лесхозлӧн Часса лесничестволӧн 101 – 107 кварталъясса войвыв мудорті, 107 кварталса асыввыв мудорті да 119 – 121 кварталъясса войвыв мудорті 121 кварталса асыв-войвыв помӧдз. Водзӧ, ёнджыкасӧ асыв-лунвылӧ, Сыктывдін районлӧн асыввыв мудорті Сыктывкарса лесхозлӧн Трёхозёркаса лесничестволӧн 75 кварталса асыв-лунвыв помӧдз. Водзӧ, ёнджыкасӧ рытыв-лунвылӧ, Сыктывкарса лесхозлӧн Трёхозёркаса лесничестволӧн 75 – 70 кварталъясса лунвыв мудорті, 94, 115 кварталъясса асыввыв мудорті, 115 – 111 кварталъясса лунвыв мудорті, 127, 148, 157 кварталъясса асыввыв мудорті 157 кварталса асыв-лунвыв помӧдз. Водзӧ, ёнджыкасӧ рытыв-войвылӧ, Сыктывдін районлӧн лунвыв мудорті Сыктывкарса лесхозлӧн Эжваса лесничестволӧн 56 кварталса рытыв-лунвыв помӧдз. Водзӧ, ёнджыкасӧ войвылӧ 56, 45, 34 кварталъяслӧн рытыввыв мудорті, 23, 22, 21 кварталъяслӧн лунвыв мудорті петан чутӧдз.</w:t>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
    </w:p>
    <w:p>
      <w:pPr>
        <w:pStyle w:val="Normal"/>
        <w:widowControl/>
        <w:numPr>
          <w:ilvl w:val="0"/>
          <w:numId w:val="0"/>
        </w:numPr>
        <w:tabs>
          <w:tab w:val="clear" w:pos="708"/>
          <w:tab w:val="left" w:pos="3210" w:leader="none"/>
          <w:tab w:val="left" w:pos="3885" w:leader="none"/>
        </w:tabs>
        <w:suppressAutoHyphens w:val="true"/>
        <w:bidi w:val="0"/>
        <w:spacing w:lineRule="auto" w:line="360" w:before="0" w:after="0"/>
        <w:ind w:left="0" w:right="0" w:firstLine="850"/>
        <w:jc w:val="both"/>
        <w:rPr/>
      </w:pPr>
      <w:r>
        <w:rPr>
          <w:rFonts w:eastAsia="Calibri" w:cs="Times New Roman" w:ascii="Times New Roman" w:hAnsi="Times New Roman"/>
          <w:b/>
          <w:bCs/>
          <w:i w:val="false"/>
          <w:iCs w:val="false"/>
          <w:sz w:val="28"/>
          <w:szCs w:val="28"/>
          <w:u w:val="none"/>
          <w:lang w:val="kpv-RU" w:eastAsia="zh-CN" w:bidi="ar-SA"/>
        </w:rPr>
        <w:t xml:space="preserve">Пасйӧд. </w:t>
      </w:r>
      <w:r>
        <w:rPr>
          <w:rFonts w:eastAsia="Calibri" w:cs="Times New Roman" w:ascii="Times New Roman" w:hAnsi="Times New Roman"/>
          <w:b w:val="false"/>
          <w:bCs w:val="false"/>
          <w:i w:val="false"/>
          <w:iCs w:val="false"/>
          <w:sz w:val="28"/>
          <w:szCs w:val="28"/>
          <w:u w:val="none"/>
          <w:lang w:val="kpv-RU" w:eastAsia="ru-RU" w:bidi="ar-SA"/>
        </w:rPr>
        <w:t>Мудоръяс опишитӧма Сыктывкарса лесхозлӧн 2003 вося да Сыктывдінса лесхозлӧн 2001 вося вӧр овмӧс котыртан да нуӧдан материалъяс тӧд вылӧ босьтӧмӧн.</w:t>
      </w:r>
      <w:r>
        <w:rPr>
          <w:rFonts w:eastAsia="Calibri" w:cs="Times New Roman" w:ascii="Times New Roman" w:hAnsi="Times New Roman"/>
          <w:b w:val="false"/>
          <w:bCs w:val="false"/>
          <w:i w:val="false"/>
          <w:iCs w:val="false"/>
          <w:sz w:val="28"/>
          <w:szCs w:val="28"/>
          <w:u w:val="none"/>
          <w:lang w:val="kpv-RU" w:eastAsia="zh-CN" w:bidi="ar-SA"/>
        </w:rPr>
        <w:t>”</w:t>
      </w:r>
      <w:r>
        <w:rPr>
          <w:rFonts w:eastAsia="Calibri" w:cs="Times New Roman" w:ascii="Times New Roman" w:hAnsi="Times New Roman"/>
          <w:b w:val="false"/>
          <w:bCs w:val="false"/>
          <w:i w:val="false"/>
          <w:iCs w:val="false"/>
          <w:sz w:val="28"/>
          <w:szCs w:val="28"/>
          <w:u w:val="none"/>
          <w:lang w:val="kpv-RU" w:eastAsia="ru-RU" w:bidi="ar-SA"/>
        </w:rPr>
        <w:t>.</w:t>
      </w:r>
    </w:p>
    <w:sectPr>
      <w:headerReference w:type="default" r:id="rId2"/>
      <w:headerReference w:type="first" r:id="rId3"/>
      <w:footerReference w:type="default" r:id="rId4"/>
      <w:footerReference w:type="first" r:id="rId5"/>
      <w:type w:val="nextPage"/>
      <w:pgSz w:w="11906" w:h="16838"/>
      <w:pgMar w:left="1418" w:right="851" w:gutter="0" w:header="720" w:top="1134" w:footer="1134"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nsultant">
    <w:altName w:val="Times New Roman"/>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spacing w:val="40"/>
      <w:sz w:val="16"/>
    </w:rPr>
  </w:style>
  <w:style w:type="character" w:styleId="FontStyle12">
    <w:name w:val="Font Style12"/>
    <w:qFormat/>
    <w:rPr>
      <w:rFonts w:ascii="Times New Roman" w:hAnsi="Times New Roman" w:cs="Times New Roman"/>
      <w:i/>
      <w:sz w:val="20"/>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b/>
      <w:i/>
      <w:sz w:val="20"/>
    </w:rPr>
  </w:style>
  <w:style w:type="character" w:styleId="FontStyle15">
    <w:name w:val="Font Style15"/>
    <w:qFormat/>
    <w:rPr>
      <w:rFonts w:ascii="Palatino Linotype" w:hAnsi="Palatino Linotype" w:cs="Palatino Linotype"/>
      <w:sz w:val="28"/>
    </w:rPr>
  </w:style>
  <w:style w:type="character" w:styleId="FontStyle16">
    <w:name w:val="Font Style16"/>
    <w:qFormat/>
    <w:rPr>
      <w:rFonts w:ascii="Times New Roman" w:hAnsi="Times New Roman" w:cs="Times New Roman"/>
      <w:i/>
      <w:spacing w:val="20"/>
      <w:sz w:val="30"/>
    </w:rPr>
  </w:style>
  <w:style w:type="character" w:styleId="FontStyle17">
    <w:name w:val="Font Style17"/>
    <w:qFormat/>
    <w:rPr>
      <w:rFonts w:ascii="Times New Roman" w:hAnsi="Times New Roman" w:cs="Times New Roman"/>
      <w:b/>
      <w:sz w:val="22"/>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Arial" w:hAnsi="Arial" w:cs="Arial"/>
    </w:rPr>
  </w:style>
  <w:style w:type="character" w:styleId="Style19">
    <w:name w:val="Текст сноски Знак"/>
    <w:basedOn w:val="Style14"/>
    <w:qFormat/>
    <w:rPr/>
  </w:style>
  <w:style w:type="character" w:styleId="Style20">
    <w:name w:val="Символ сноски"/>
    <w:qFormat/>
    <w:rPr>
      <w:rFonts w:cs="Times New Roman"/>
      <w:vertAlign w:val="superscript"/>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ConsNormal">
    <w:name w:val="ConsNormal"/>
    <w:qFormat/>
    <w:pPr>
      <w:widowControl/>
      <w:suppressAutoHyphens w:val="true"/>
      <w:bidi w:val="0"/>
      <w:ind w:left="0" w:right="0" w:firstLine="720"/>
    </w:pPr>
    <w:rPr>
      <w:rFonts w:ascii="Consultant;Times New Roman" w:hAnsi="Consultant;Times New Roman" w:eastAsia="Times New Roman" w:cs="Consultant;Times New Roman"/>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562"/>
      <w:jc w:val="center"/>
    </w:pPr>
    <w:rPr/>
  </w:style>
  <w:style w:type="paragraph" w:styleId="Style31">
    <w:name w:val="Style3"/>
    <w:basedOn w:val="Normal"/>
    <w:qFormat/>
    <w:pPr>
      <w:widowControl w:val="false"/>
      <w:autoSpaceDE w:val="false"/>
      <w:spacing w:lineRule="exact" w:line="272"/>
      <w:ind w:left="0" w:right="0" w:firstLine="418"/>
      <w:jc w:val="both"/>
    </w:pPr>
    <w:rPr/>
  </w:style>
  <w:style w:type="paragraph" w:styleId="Style41">
    <w:name w:val="Style4"/>
    <w:basedOn w:val="Normal"/>
    <w:qFormat/>
    <w:pPr>
      <w:widowControl w:val="false"/>
      <w:autoSpaceDE w:val="false"/>
      <w:spacing w:lineRule="exact" w:line="266"/>
      <w:ind w:left="0" w:right="0" w:firstLine="720"/>
    </w:pPr>
    <w:rPr/>
  </w:style>
  <w:style w:type="paragraph" w:styleId="Style51">
    <w:name w:val="Style5"/>
    <w:basedOn w:val="Normal"/>
    <w:qFormat/>
    <w:pPr>
      <w:widowControl w:val="false"/>
      <w:autoSpaceDE w:val="false"/>
      <w:spacing w:lineRule="exact" w:line="274"/>
      <w:ind w:left="0" w:right="0" w:firstLine="7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Бланк договора, контракта, соглашения</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1:00Z</dcterms:created>
  <dc:creator>Горелова Ирина Сергеевна</dc:creator>
  <dc:description/>
  <dc:language>en-US</dc:language>
  <cp:lastModifiedBy>Olga  Isakova</cp:lastModifiedBy>
  <cp:lastPrinted>2018-04-06T16:10:00Z</cp:lastPrinted>
  <dcterms:modified xsi:type="dcterms:W3CDTF">2017-11-25T14:0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Соглашение об описании местоположения границы между Пермским краем и Республикой Коми</vt:lpwstr>
  </property>
  <property fmtid="{D5CDD505-2E9C-101B-9397-08002B2CF9AE}" pid="3" name="r_object_id">
    <vt:lpwstr>090000019cc696c2</vt:lpwstr>
  </property>
  <property fmtid="{D5CDD505-2E9C-101B-9397-08002B2CF9AE}" pid="4" name="r_version_label">
    <vt:lpwstr>1.7</vt:lpwstr>
  </property>
  <property fmtid="{D5CDD505-2E9C-101B-9397-08002B2CF9AE}" pid="5" name="reg_date">
    <vt:lpwstr>24.10.2017</vt:lpwstr>
  </property>
  <property fmtid="{D5CDD505-2E9C-101B-9397-08002B2CF9AE}" pid="6" name="reg_number">
    <vt:lpwstr>СЭД-01-44-25</vt:lpwstr>
  </property>
  <property fmtid="{D5CDD505-2E9C-101B-9397-08002B2CF9AE}" pid="7" name="sign_flag">
    <vt:lpwstr>Подписан ЭЦП</vt:lpwstr>
  </property>
</Properties>
</file>