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>КОМИ РЕСПУБЛИКАЛӦН ОЛАНПАС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  <w:lang w:val="kpv-RU" w:eastAsia="ru-RU" w:bidi="ar-SA"/>
        </w:rPr>
        <w:t>“</w:t>
      </w:r>
      <w:r>
        <w:rPr>
          <w:b/>
          <w:bCs/>
          <w:sz w:val="28"/>
          <w:szCs w:val="28"/>
          <w:lang w:val="kpv-RU" w:eastAsia="ru-RU" w:bidi="ar-SA"/>
        </w:rPr>
        <w:t xml:space="preserve">Коми Республикаын транспорт средствояс техническӧя видлалан юкӧнын ӧткымын юалӧм йылысь” Коми Республикаса Оланпаслӧн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kpv-RU" w:eastAsia="ru-RU" w:bidi="ar-SA"/>
        </w:rPr>
      </w:pPr>
      <w:r>
        <w:rPr>
          <w:b/>
          <w:bCs/>
          <w:sz w:val="28"/>
          <w:szCs w:val="28"/>
          <w:lang w:val="kpv-RU" w:eastAsia="ru-RU" w:bidi="ar-SA"/>
        </w:rPr>
        <w:t>2 статьяӧ вежсьӧмъяс пыртӧм йылысь</w:t>
      </w:r>
    </w:p>
    <w:p>
      <w:pPr>
        <w:pStyle w:val="Normal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spacing w:lineRule="auto" w:line="360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 xml:space="preserve">Каналан Сӧветӧн                              </w:t>
        <w:tab/>
        <w:t xml:space="preserve">    2018 вося лӧддза-номъя тӧлысь 26 лунӧ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ind w:left="0" w:right="0" w:firstLine="794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ru-RU" w:bidi="ar-SA"/>
        </w:rPr>
        <w:t xml:space="preserve">1 статья.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 xml:space="preserve">Пыртны “Коми Республикаын транспорт средствояс техническӧя видлалан юкӧнын ӧткымын юалӧм йылысь” Коми Республикаса Оланпаслӧн 2 статьяӧ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kpv-RU" w:eastAsia="en-US" w:bidi="ar-SA"/>
        </w:rPr>
        <w:t>(Коми Республикаса канму власьт органъяслӧн индӧд-тшӧктӧмъяс, 2011, 55 №, 1666 ст.; 2012, 71 №, 1846 ст.; 2015, 7 №, 73 ст.) татшӧм вежсьӧмъяс: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ind w:left="0" w:right="0" w:firstLine="794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kpv-RU" w:eastAsia="en-US" w:bidi="ar-SA"/>
        </w:rPr>
        <w:t>1 юкӧнын: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ind w:left="0" w:right="0" w:firstLine="794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kpv-RU" w:eastAsia="en-US" w:bidi="ar-SA"/>
        </w:rPr>
        <w:t>1) 3 пункт гижны тадзи: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ind w:left="0" w:right="0" w:firstLine="794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kpv-RU" w:eastAsia="en-US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kpv-RU" w:eastAsia="en-US" w:bidi="ar-SA"/>
        </w:rPr>
        <w:t xml:space="preserve">3) “Транспорт средствояс техническӧя видлалӧм йылысь да Россия Федерацияса торъя оланпастэчас актъясӧ вежсьӧмъяс пыртӧм йылысь” Федеральнӧй оланпас серти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en-US" w:bidi="ar-SA"/>
        </w:rPr>
        <w:t xml:space="preserve">транспорт средствояс техническӧя видлалӧмысь медыджыд мынтысян мында индӧм да индӧм медыджыд мындаӧ </w:t>
      </w:r>
      <w:r>
        <w:rPr>
          <w:rStyle w:val="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en-US" w:bidi="ar-SA"/>
        </w:rPr>
        <w:t>кутчысьӧм бӧрся видзӧдӧм;”;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ind w:left="0" w:right="0" w:firstLine="794"/>
        <w:jc w:val="both"/>
        <w:rPr/>
      </w:pPr>
      <w:r>
        <w:rPr>
          <w:rStyle w:val="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en-US" w:bidi="ar-SA"/>
        </w:rPr>
        <w:t>2) содтыны татшӧм сюрӧса 3</w:t>
      </w:r>
      <w:r>
        <w:rPr>
          <w:rStyle w:val="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vertAlign w:val="superscript"/>
          <w:lang w:val="kpv-RU" w:eastAsia="en-US" w:bidi="ar-SA"/>
        </w:rPr>
        <w:t>1</w:t>
      </w:r>
      <w:r>
        <w:rPr>
          <w:rStyle w:val="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 xml:space="preserve"> пункт: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ind w:left="0" w:right="0" w:firstLine="794"/>
        <w:jc w:val="both"/>
        <w:rPr/>
      </w:pPr>
      <w:r>
        <w:rPr>
          <w:rStyle w:val="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“</w:t>
      </w:r>
      <w:r>
        <w:rPr>
          <w:rStyle w:val="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3</w:t>
      </w:r>
      <w:r>
        <w:rPr>
          <w:rStyle w:val="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vertAlign w:val="superscript"/>
          <w:lang w:val="kpv-RU" w:eastAsia="en-US" w:bidi="ar-SA"/>
        </w:rPr>
        <w:t>1</w:t>
      </w:r>
      <w:r>
        <w:rPr>
          <w:rStyle w:val="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 xml:space="preserve">)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pacing w:val="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 xml:space="preserve">“Транспорт средствояс техническӧя видлалӧм йылысь да Россия Федерацияса торъя оланпастэчас актъясӧ вежсьӧмъяс пыртӧм йылысь” Федеральнӧй оланпас серти диагностика карталысь дубликат сетӧмысь индӧм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 xml:space="preserve">мынтысян мындаӧ </w:t>
      </w:r>
      <w:r>
        <w:rPr>
          <w:rStyle w:val="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кутчысьӧм бӧрся видзӧдӧм;”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ind w:left="0" w:right="0" w:firstLine="79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ind w:left="0" w:right="0" w:firstLine="794"/>
        <w:jc w:val="both"/>
        <w:rPr/>
      </w:pPr>
      <w:r>
        <w:rPr>
          <w:rStyle w:val="7"/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2 статья</w:t>
      </w:r>
      <w:r>
        <w:rPr>
          <w:rStyle w:val="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. Тайӧ Оланпасыс вынсялӧ сійӧс официальнӧя йӧзӧдӧмсянь  дас лун кольӧм мысти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ind w:left="0" w:right="0" w:firstLine="794"/>
        <w:jc w:val="both"/>
        <w:rPr/>
      </w:pPr>
      <w:r>
        <w:rPr>
          <w:rStyle w:val="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Коми Республикаса Веськӧдлан котырлы лӧсьӧдны ассьыс нормативнӧй инӧда актъяссӧ тайӧ Оланпас серти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ind w:left="0" w:right="0" w:firstLine="79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ind w:left="0" w:right="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 xml:space="preserve"> </w:t>
        <w:tab/>
        <w:t xml:space="preserve"> </w:t>
        <w:tab/>
        <w:t xml:space="preserve">     С.А. Гапл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left" w:pos="9355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8 вося сора тӧлысь 2 лу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5" w:leader="none"/>
          <w:tab w:val="left" w:pos="9355" w:leader="none"/>
        </w:tabs>
        <w:suppressAutoHyphens w:val="false"/>
        <w:autoSpaceDE w:val="false"/>
        <w:bidi w:val="0"/>
        <w:spacing w:lineRule="auto" w:line="360" w:before="0" w:after="0"/>
        <w:ind w:left="0" w:right="-144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ru-RU" w:bidi="ar-SA"/>
        </w:rPr>
        <w:t>43-РЗ №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8-08-07T12:04:00Z</cp:lastPrinted>
  <dcterms:modified xsi:type="dcterms:W3CDTF">2018-08-07T09:04:05Z</dcterms:modified>
  <cp:revision>41</cp:revision>
  <dc:subject/>
  <dc:title/>
</cp:coreProperties>
</file>