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>КОМИ РЕСПУБЛИКАЛӦН ОЛАНПАС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>“</w:t>
      </w:r>
      <w:r>
        <w:rPr>
          <w:rStyle w:val="7"/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 xml:space="preserve">Коми Республикаын гражданалысь дзоньвидзалун видзан юкӧнын ӧткымын юалӧм йылысь” 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ru-RU" w:bidi="ar-SA"/>
        </w:rPr>
        <w:t>Коми Республикаса Оланпаслӧн 5 статьяӧ вежсьӧмъяс пыртӧм йылысь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spacing w:lineRule="auto" w:line="36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 xml:space="preserve">Каналан Сӧветӧн         </w:t>
        <w:tab/>
        <w:t xml:space="preserve">                         2018 вося лӧддза-номъя тӧлысь 26 лун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 w:val="false"/>
          <w:color w:val="auto"/>
          <w:kern w:val="2"/>
          <w:sz w:val="28"/>
          <w:szCs w:val="28"/>
          <w:lang w:val="kpv-RU" w:eastAsia="ru-RU" w:bidi="ar-SA"/>
        </w:rPr>
        <w:t>1 статья.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ru-RU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>Пыртны “Коми Республикаын гражданалысь дзоньвидзалун видзан юкӧнын ӧткымын юалӧм йылысь” Коми Республикаса Оланпаслӧн 5 статьяӧ (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sz w:val="28"/>
          <w:szCs w:val="28"/>
          <w:shd w:fill="FFFFFF" w:val="clear"/>
          <w:lang w:val="kpv-RU" w:eastAsia="zh-CN" w:bidi="ar-SA"/>
        </w:rPr>
        <w:t>Коми Республикаса канму власьт органъяслӧн индӧд-тшӧктӧмъяс, 2007, 12 №, 5348 ст.; 2009, 11 №, 189 ст.; 2010, 24 №, 563 ст.; 2011, 14 №, 355 ст.; 2012, 7 №, 170 ст.; 2013, 11 №, 220 ст.; 32 №, 598 ст.; 37 №, 694 ст.; 2014, 13 №, 222 ст.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>; 2015, 21 №, 282 ст.; 2016, 21 №, 318 ст.; 2017, 21 №, 351 ст.; 2018, 4 №, 63 ст.) татшӧм вежсьӧмъя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>1 юкӧны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>1) содтыны татшӧм сюрӧса 6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sz w:val="28"/>
          <w:szCs w:val="28"/>
          <w:vertAlign w:val="superscript"/>
          <w:lang w:val="kpv-RU" w:eastAsia="zh-CN" w:bidi="ar-SA"/>
        </w:rPr>
        <w:t>4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да 6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sz w:val="28"/>
          <w:szCs w:val="28"/>
          <w:vertAlign w:val="superscript"/>
          <w:lang w:val="kpv-RU" w:eastAsia="zh-CN" w:bidi="ar-SA"/>
        </w:rPr>
        <w:t xml:space="preserve">5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пунктъя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“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6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sz w:val="28"/>
          <w:szCs w:val="28"/>
          <w:vertAlign w:val="superscript"/>
          <w:lang w:val="kpv-RU" w:eastAsia="zh-CN" w:bidi="ar-SA"/>
        </w:rPr>
        <w:t>4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)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Коми Республикаса олӧмӧ пӧртысь власьт орган либӧ </w:t>
      </w:r>
      <w:r>
        <w:rPr>
          <w:rStyle w:val="7"/>
          <w:rFonts w:eastAsia="Calibri" w:cs="Times New Roman"/>
          <w:b w:val="false"/>
          <w:bCs/>
          <w:color w:val="00000A"/>
          <w:spacing w:val="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Коми Республикаын меставывса асвеськӧдлан орган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веськӧдлӧм улӧ пырысь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медицина организация 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бырӧдӧм йылысь, сылӧн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торъя юкӧдувлысь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уджсӧ дугӧдӧм йылысь 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помшуӧм примитан бӧртасъяс донъялӧмсӧ нуӧдан пӧрадок, тайӧ донъялӧмлысь муртӧсъяссӧ пыртӧмӧн, татшӧм помшуӧм примитан бӧртасъяс донъялысь комиссия лӧсьӧдан да сыӧн кывкӧртӧдъяс дасьтан пӧрадок урчитӧ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6</w:t>
      </w:r>
      <w:r>
        <w:rPr>
          <w:rStyle w:val="7"/>
          <w:rFonts w:eastAsia="Calibri" w:cs="Times New Roman"/>
          <w:b w:val="false"/>
          <w:bCs/>
          <w:color w:val="00000A"/>
          <w:kern w:val="2"/>
          <w:sz w:val="28"/>
          <w:szCs w:val="28"/>
          <w:vertAlign w:val="superscript"/>
          <w:lang w:val="kpv-RU" w:eastAsia="zh-CN" w:bidi="ar-SA"/>
        </w:rPr>
        <w:t>5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) </w:t>
      </w:r>
      <w:r>
        <w:rPr>
          <w:rStyle w:val="7"/>
          <w:rFonts w:eastAsia="Calibri" w:cs="free serif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“Россия Федерацияын ӧтйӧза контроль нуӧдан подувъяс йылысь” Федеральнӧй оланпас серти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Коми Республикаса олӧмӧ пӧртысь власьт орган веськӧдлӧм улӧ пырысь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дзик ӧти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медицина организация 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бырӧдӧм, мый меститчӧ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сиктса олан пунктын, 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сылӧн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торъя юкӧдувлысь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уджсӧ дугӧдӧм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йылысь помшуӧм примитігӧн олысьяслысь видзӧдлассӧ тӧд вылӧ босьтӧм могысь ӧтйӧза (йӧзлы восьса) кывзӧмъяс нуӧдан да налысь бӧртасъяс индан пӧрадок урчитӧм;”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2) содтыны татшӧм сюрӧса 8</w:t>
      </w:r>
      <w:r>
        <w:rPr>
          <w:rStyle w:val="7"/>
          <w:rFonts w:eastAsia="Calibri" w:cs="Times New Roman"/>
          <w:b w:val="false"/>
          <w:bCs/>
          <w:color w:val="00000A"/>
          <w:kern w:val="2"/>
          <w:sz w:val="28"/>
          <w:szCs w:val="28"/>
          <w:vertAlign w:val="superscript"/>
          <w:lang w:val="kpv-RU" w:eastAsia="zh-CN" w:bidi="ar-SA"/>
        </w:rPr>
        <w:t>1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пунк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“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8</w:t>
      </w:r>
      <w:r>
        <w:rPr>
          <w:rStyle w:val="7"/>
          <w:rFonts w:eastAsia="Calibri" w:cs="Times New Roman"/>
          <w:b w:val="false"/>
          <w:bCs/>
          <w:color w:val="00000A"/>
          <w:kern w:val="2"/>
          <w:sz w:val="28"/>
          <w:szCs w:val="28"/>
          <w:vertAlign w:val="superscript"/>
          <w:lang w:val="kpv-RU" w:eastAsia="zh-CN" w:bidi="ar-SA"/>
        </w:rPr>
        <w:t>1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)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Коми Республика мутасын 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лекарство препаратъяс вылӧ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бумага вылын 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оформитӧм рецептъяскӧд ӧттшӧтш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лекарство препаратъяс вылӧ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электроннӧй документъясӧн лӧсьӧдӧм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рецептъясӧн 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вӧдитчӧм йылысь помшуӧм примитӧм;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/>
          <w:b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2 статья.</w:t>
      </w:r>
      <w:r>
        <w:rPr>
          <w:rStyle w:val="7"/>
          <w:rFonts w:eastAsia="Calibri" w:cs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Тайӧ Оланпасыс вынсялӧ сійӧс официальнӧя йӧзӧдан лунсянь, тайӧ Оланпаслӧн 1 статьяса 2 пункт кындзи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сійӧ юкӧнын, мый йитчӧма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лекарство препаратъяс вылӧ, кӧні эм н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аркотическӧй средствояс либӧ психотропнӧй веществояс вылӧ назначение,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электроннӧй документъясӧн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рецептъяс лӧсьӧдӧмкӧд да сетӧмкӧ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Тайӧ Оланпаслӧн 1 статьяса 2 пункт сійӧ юкӧнын, мый йитчӧма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лекарство препаратъяс вылӧ, кӧні эм н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аркотическӧй средствояс либӧ психотропнӧй веществояс вылӧ назначение,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электроннӧй документъясӧн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рецептъяс лӧсьӧдӧмкӧд да сетӧмкӧд, </w:t>
      </w: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вынсялӧ 2019 вося тӧвшӧр тӧлысь 1 лунсянь.</w:t>
      </w:r>
    </w:p>
    <w:p>
      <w:pPr>
        <w:pStyle w:val="ConsPlusNormal1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ы примитны тайӧ Оланпассӧ збыльмӧдысь нормативнӧй инӧда актъяс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 </w:t>
        <w:tab/>
        <w:tab/>
        <w:tab/>
        <w:t xml:space="preserve"> </w:t>
        <w:tab/>
        <w:t xml:space="preserve">    </w:t>
        <w:tab/>
        <w:t xml:space="preserve">     С.А. Гапл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8 вося сора тӧлысь 4 лу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5" w:leader="none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/>
          <w:color w:val="00000A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44-РЗ №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/>
  <cp:lastPrinted>2018-08-07T12:14:00Z</cp:lastPrinted>
  <dcterms:modified xsi:type="dcterms:W3CDTF">2018-08-07T09:14:18Z</dcterms:modified>
  <cp:revision>34</cp:revision>
  <dc:subject/>
  <dc:title/>
</cp:coreProperties>
</file>