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КОМИ РЕСПУБЛИКАЛӦН ОЛАНПА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0" w:right="0" w:firstLine="1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>“</w:t>
      </w: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 xml:space="preserve">Коми Республика мутасын туризм юкӧнын </w:t>
      </w:r>
    </w:p>
    <w:p>
      <w:pPr>
        <w:pStyle w:val="Normal"/>
        <w:widowControl w:val="false"/>
        <w:spacing w:lineRule="auto" w:line="360" w:before="0" w:after="0"/>
        <w:ind w:left="0" w:right="0" w:firstLine="1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 xml:space="preserve">ӧткымын юалӧм йылысь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 w:bidi="hi-IN"/>
        </w:rPr>
        <w:t xml:space="preserve">Коми Республикаса Оланпаслӧн </w:t>
      </w:r>
    </w:p>
    <w:p>
      <w:pPr>
        <w:pStyle w:val="Normal"/>
        <w:widowControl w:val="false"/>
        <w:spacing w:lineRule="auto" w:line="360" w:before="0" w:after="0"/>
        <w:ind w:left="0" w:right="0" w:firstLine="1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 w:bidi="hi-IN"/>
        </w:rPr>
        <w:t>2 статьяӧ вежсьӧмъяс пыртӧм йылысь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firstLine="1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spacing w:lineRule="auto" w:line="36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>Каналан Сӧветӧн</w:t>
        <w:tab/>
        <w:t xml:space="preserve">                                  2018 вося лӧддза-номъя тӧлысь 26 лун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1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 </w:t>
      </w:r>
      <w:r>
        <w:rPr>
          <w:rStyle w:val="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ыртны “Коми Республика мутасын туризм юкӧнын ӧткымын юалӧм йылысь”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 xml:space="preserve"> Коми Республикаса Оланпаслӧн 2 статьяӧ (Коми Республикаса канму власьт органъяслӧн индӧд-тшӧктӧмъяс, 2012, 71 №, 1844 ст.; 2014, 27 №, 525 ст.; 2016, 17 №, 236 ст.; 238 ст.) татшӧм вежсьӧмъя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2 юкӧн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) 7 – 9 пунктъяс кирит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2) 10 пунктын “туристскӧй индустрия объектъяс, кытчӧ пырӧны туй морт керкаяс да мукӧд меститчан средство, горнолыжнӧй трассаяс, пляжъяс” кывъяс вежны “туй морт керкаяс, кӧсйӧны сикасавны горнолыжнӧй трассаяс, кӧсйӧны сикасавны пляжъяс” кывъясӧ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3) содтыны татшӧм сюрӧса 18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vertAlign w:val="superscript"/>
          <w:lang w:val="kpv-RU" w:eastAsia="zh-CN" w:bidi="ar-SA"/>
        </w:rPr>
        <w:t>1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пунк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18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sz w:val="28"/>
          <w:szCs w:val="28"/>
          <w:vertAlign w:val="superscript"/>
          <w:lang w:val="kpv-RU" w:eastAsia="zh-CN" w:bidi="ar-SA"/>
        </w:rPr>
        <w:t>1</w:t>
      </w:r>
      <w:r>
        <w:rPr>
          <w:rStyle w:val="7"/>
          <w:rFonts w:eastAsia="Times New Roman" w:cs="Times New Roman"/>
          <w:b w:val="false"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) ас кежысь туристалігӧн турист группаяслы, кӧні эм челядь, ветлӧм вылӧ да котыртӧм челядь группаяслы ветлӧм вылӧ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кодъяс эмӧсь челядьлы шойччан да налысь дзоньвидзалун бурмӧдан организацияясын, вӧзйӧм туристскӧй маршрутъяслысь (ветлан-мунан мукӧд маршрутлысь) списоксӧ дасьтӧм да вынсьӧдӧм, “Ӧтуввез” юӧртан да телекоммуникация везйын уполномочитӧм Коми Республикаса олӧмӧ пӧртысь власьт органлӧн официальнӧй сайтын сійӧс йӧзӧдӧм;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Тайӧ Оланпасыс вынсялӧ сійӧс официальнӧя публикуйтан лунсянь, 1 статьяса 1 да 2 пунктъяс кындзи, кутшӧмъяс вынсялӧны 2019 вося тӧвшӧр тӧлысь 1 лунсянь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Коми Республикаса Веськӧдлан котырлы примитны тайӧ Оланпассӧ збыльмӧдысь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hi-IN"/>
        </w:rPr>
        <w:t xml:space="preserve"> нормативнӧй инӧда актъя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 xml:space="preserve"> </w:t>
        <w:tab/>
        <w:t xml:space="preserve">    </w:t>
        <w:tab/>
        <w:t xml:space="preserve">     С.А. Гапликов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сора тӧлысь 4 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46-РЗ №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8-06T12:15:00Z</cp:lastPrinted>
  <dcterms:modified xsi:type="dcterms:W3CDTF">2018-08-06T09:14:55Z</dcterms:modified>
  <cp:revision>42</cp:revision>
  <dc:subject/>
  <dc:title/>
</cp:coreProperties>
</file>