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ОЛАНПАС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Коми Республикаса ӧткымын оланпас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вынтӧмӧн лыддьӧм йылыс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Примитӧма Коми Республикаса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Каналан Сӧветӧн   </w:t>
        <w:tab/>
        <w:t xml:space="preserve">                                                      2018 вося кӧч тӧлысь 20 лунӧ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 xml:space="preserve">1 стать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Лыддьыны вынтӧмӧн: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1) “Коми Республикаса олысьяслӧн сӧгласуйтӧм олан тшупӧд да сійӧс могмӧдӧм бӧрся видзӧдӧм йылысь” 1998 во ӧшым тӧлысь 25 лунся 50-РЗ №-а Коми Республикалысь Оланпас (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Коми Республикаса канму власьт органъяслӧн индӧд-тшӧктӧмъяс, 1999, 3 №, 1039 ст.);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2)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“Коми Республикаса олысьяслӧн сӧгласуйтӧм олан тшупӧд да сійӧс могмӧдӧм бӧрся видзӧдӧм йылысь” Коми Республикаса Оланпасӧ вежсьӧмъяс пыртӧм йылысь” 2002 во урасьӧм тӧлысь 11 лунся 27-РЗ №-а Коми Республикалысь Оланпас (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Коми Республикаса канму власьт органъяслӧн индӧд-тшӧктӧмъяс, 2002, 6 №, 1997 ст.)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en-US" w:bidi="ar-SA"/>
        </w:rPr>
        <w:t>2 статья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 Тайӧ Оланпасыс вынсялӧ сійӧс официальнӧя йӧзӧдан лунсянь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Коми Республикаса Юралысь </w:t>
        <w:tab/>
        <w:tab/>
        <w:tab/>
        <w:tab/>
        <w:t xml:space="preserve">          </w:t>
        <w:tab/>
        <w:t xml:space="preserve">            С.А. Гапликов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Сыктывкар </w:t>
      </w:r>
    </w:p>
    <w:p>
      <w:pPr>
        <w:pStyle w:val="Normal"/>
        <w:tabs>
          <w:tab w:val="clear" w:pos="709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2018 вося кӧч тӧлысь 26 лун </w:t>
      </w:r>
    </w:p>
    <w:p>
      <w:pPr>
        <w:pStyle w:val="ConsPlusNormal"/>
        <w:tabs>
          <w:tab w:val="left" w:pos="709" w:leader="none"/>
          <w:tab w:val="left" w:pos="851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57-РЗ 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Любовь  Матвеева</cp:lastModifiedBy>
  <cp:lastPrinted>2018-10-26T09:27:00Z</cp:lastPrinted>
  <dcterms:modified xsi:type="dcterms:W3CDTF">2018-09-26T06:16:52Z</dcterms:modified>
  <cp:revision>19</cp:revision>
  <dc:subject/>
  <dc:title>Коми</dc:title>
</cp:coreProperties>
</file>