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val="kpv-RU" w:eastAsia="en-US" w:bidi="ar-SA"/>
        </w:rPr>
        <w:t>Бӧрйысян оланпастэчас юкӧнын Коми Республикаса ӧткымын оланпастэчас актӧ 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        2018 вося кӧч тӧлысь 20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 xml:space="preserve">Пыртны </w:t>
      </w:r>
      <w:r>
        <w:rPr>
          <w:rFonts w:eastAsia="TimesNewRomanPS-BoldMT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“Коми Республикаын бӧрйысьӧмъяс да референдумъяс йылысь” Коми Республикаса Оланпасӧ (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Коми Республикаса канму власьт органъяслӧн индӧд-тшӧктӧмъяс, 2010, 36 №, 839 ст.; 44 №, 1012 ст.; 2011, 23 №, 605 ст.; 50 №, 1483 ст.; 2012, 21 №, 477 ст.; 34 №, 785 ст., 71 №, 1838 ст.; 2013, 18 №, 373 ст.; 32 №, 596 ст.; 2014, 9 №, 112 ст.; 13 №, 208 ст.; 16 №, 292 ст.; 27 №, 526 ст.; 35 №, 722 ст.; 2015, 8 №, 94 ст.; 26 №, 365 ст.; 2016, 1 №, 3 ст.; 6 №, 78 ст.; 10 №, 118 ст.; 20 №, 301 ст.; 2017, 9 №, 152 ст.; 13 №, 232 ст.; 21 №, 358 ст.; 27 №, 483 ст.; 2018, 4 №, 64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1. 34 статьялӧн 5 юкӧнӧ содтыны татшӧм сюрӧса сёрникузя: “Ӧти мандата (уна мандата) бӧрйысян кытшын депутат мандат лыдысь, кутшӧмъясӧс колӧ юклыны тайӧ бӧрйысян кытшын, унджык кандидатӧс вӧзйӧм лоӧ подулӧн, медым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 xml:space="preserve"> бӧрйысьӧмъяс котыртысь бӧрйысян комиссия киритіс ӧ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en-US" w:bidi="ar-SA"/>
        </w:rPr>
        <w:t>ти мандата (уна мандата) бӧрйысян кытшъяс серти кандидатъяс списокысь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 xml:space="preserve"> став кандидатсӧ, кодъясӧс вӧзйисны тайӧ бӧрйысян кытшын, сійӧс эскӧдтӧдз.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2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>2. 58 статьяса 9 юкӧнлӧн медводдза сёрникузяын “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2"/>
          <w:shd w:fill="auto" w:val="clear"/>
          <w:lang w:val="kpv-RU" w:eastAsia="en-US" w:bidi="ar-SA"/>
        </w:rPr>
        <w:t>муниципальнӧй юкӧнъяслӧн бӧрйӧм органъясӧ” кывъяс вежны “бӧрйӧм органӧ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2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2"/>
          <w:shd w:fill="auto" w:val="clear"/>
          <w:lang w:val="kpv-RU" w:eastAsia="en-US" w:bidi="ar-SA"/>
        </w:rPr>
        <w:t xml:space="preserve">3. 62 статьялӧн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en-US" w:bidi="ar-SA"/>
        </w:rPr>
        <w:t>7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vertAlign w:val="superscript"/>
          <w:lang w:val="kpv-RU" w:eastAsia="en-US" w:bidi="ar-SA"/>
        </w:rPr>
        <w:t>2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2"/>
          <w:shd w:fill="auto" w:val="clear"/>
          <w:lang w:val="kpv-RU" w:eastAsia="en-US" w:bidi="ar-SA"/>
        </w:rPr>
        <w:t>юкӧнса мӧд абзац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2"/>
          <w:shd w:fill="auto" w:val="clear"/>
          <w:lang w:val="kpv-RU" w:eastAsia="en-US" w:bidi="ar-SA"/>
        </w:rPr>
        <w:t>1) медводдза сёрникузяын “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>кырымпасъяс образеца карточка (сійӧс гижӧны кредитнӧй организациялӧн корӧмъяс серти),” кывъяс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>2) коймӧд сёрникузяын “кырымпасъяс образеца карточка (сійӧс гижӧны кредитнӧй организациялӧн корӧмъяс серти),” кывъяс киритны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A"/>
          <w:sz w:val="28"/>
          <w:szCs w:val="28"/>
          <w:shd w:fill="auto" w:val="clear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 Пыртны</w:t>
      </w:r>
      <w:r>
        <w:rPr>
          <w:rFonts w:eastAsia="Calibri" w:cs="Times New Roman" w:ascii="Times New Roman" w:hAnsi="Times New Roman"/>
          <w:b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>“Коми Республикаса Юралысь чинӧ бӧрйысьӧмъяс йылысь” Коми Республикаса Оланпаслӧн 43 статьяӧ (Коми Республикаса канму власьт органъяслӧн индӧд-тшӧктӧмъяс, 2012, 30 №, 692 ст.; 2013, 5 №, 109 ст.; 18 №, 370 ст.; 2014, 9 №, 106 ст.; 13 №, 192 ст.; 16 №, 291 ст.; 35 №, 722 ст.; 2016, 1 №, 3 ст.; 10 №, 119 ст.; 20 №, 302 ст.; 2017, 9 №, 152 ст.; 13 №, 232 ст.; 21 №, 358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>6 юкӧн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2"/>
          <w:shd w:fill="auto" w:val="clear"/>
          <w:lang w:val="kpv-RU" w:eastAsia="en-US" w:bidi="ar-SA"/>
        </w:rPr>
        <w:t>медводдза сёрникузяын “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кырымпасъяс образеца карточка (сійӧс гижӧны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>“Россияса Сбербанк” йӧзлы восьса акционер котырлӧн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 корӧмъяс серти),” кывъяс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2) коймӧд сёрникузяын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2"/>
          <w:shd w:fill="auto" w:val="clear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кырымпасъяс образеца карточка (сійӧс гижӧны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>“Россияса Сбербанк” йӧзлы восьса акционер котырлӧн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 xml:space="preserve"> корӧмъяс серти),” кывъяс киритны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3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Тайӧ Оланпасыс вынсялӧ сійӧс официальнӧя йӧзӧдӧмсянь дас лун кольӧм бӧры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8 вося йирым тӧлысь 1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68-РЗ 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01T16:45:00Z</cp:lastPrinted>
  <dcterms:modified xsi:type="dcterms:W3CDTF">2018-09-26T06:16:52Z</dcterms:modified>
  <cp:revision>19</cp:revision>
  <dc:subject/>
  <dc:title>Коми</dc:title>
</cp:coreProperties>
</file>