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eastAsia="zh-CN"/>
        </w:rPr>
        <w:t>ОЛАНПАС</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suppressAutoHyphens w:val="true"/>
        <w:kinsoku w:val="true"/>
        <w:overflowPunct w:val="true"/>
        <w:autoSpaceDE w:val="false"/>
        <w:bidi w:val="0"/>
        <w:spacing w:lineRule="auto" w:line="360"/>
        <w:jc w:val="center"/>
        <w:rPr>
          <w:rFonts w:ascii="Times New Roman" w:hAnsi="Times New Roman" w:eastAsia="TimesNewRomanPS-BoldMT" w:cs="Times New Roman"/>
          <w:b/>
          <w:b/>
          <w:bCs/>
          <w:sz w:val="28"/>
          <w:szCs w:val="28"/>
          <w:lang w:val="kpv-RU" w:eastAsia="zh-CN" w:bidi="ar-SA"/>
        </w:rPr>
      </w:pPr>
      <w:r>
        <w:rPr>
          <w:rFonts w:eastAsia="TimesNewRomanPS-BoldMT" w:cs="Times New Roman" w:ascii="Times New Roman" w:hAnsi="Times New Roman"/>
          <w:b/>
          <w:bCs/>
          <w:sz w:val="28"/>
          <w:szCs w:val="28"/>
          <w:lang w:val="kpv-RU" w:eastAsia="zh-CN" w:bidi="ar-SA"/>
        </w:rPr>
        <w:t>Коми Республикаын республиканскӧй да меставывса тӧдчанлуна</w:t>
      </w:r>
    </w:p>
    <w:p>
      <w:pPr>
        <w:pStyle w:val="Normal"/>
        <w:widowControl w:val="false"/>
        <w:suppressAutoHyphens w:val="true"/>
        <w:kinsoku w:val="true"/>
        <w:overflowPunct w:val="true"/>
        <w:autoSpaceDE w:val="false"/>
        <w:bidi w:val="0"/>
        <w:spacing w:lineRule="auto" w:line="360"/>
        <w:jc w:val="center"/>
        <w:rPr>
          <w:rFonts w:ascii="Times New Roman" w:hAnsi="Times New Roman" w:cs="Times New Roman"/>
          <w:b/>
          <w:b/>
          <w:bCs/>
          <w:sz w:val="28"/>
          <w:szCs w:val="28"/>
          <w:lang w:val="kpv-RU"/>
        </w:rPr>
      </w:pPr>
      <w:r>
        <w:rPr>
          <w:rFonts w:eastAsia="TimesNewRomanPS-BoldMT" w:cs="Times New Roman" w:ascii="Times New Roman" w:hAnsi="Times New Roman"/>
          <w:b/>
          <w:bCs/>
          <w:sz w:val="28"/>
          <w:szCs w:val="28"/>
          <w:lang w:val="kpv-RU" w:eastAsia="zh-CN" w:bidi="ar-SA"/>
        </w:rPr>
        <w:t>торйӧн ёна видзан вӧр-ва мутасъяс йылысь</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right" w:pos="9072" w:leader="none"/>
        </w:tabs>
        <w:bidi w:val="0"/>
        <w:spacing w:lineRule="auto" w:line="36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20"/>
          <w:tab w:val="right" w:pos="9072" w:leader="none"/>
        </w:tabs>
        <w:suppressAutoHyphens w:val="true"/>
        <w:kinsoku w:val="true"/>
        <w:overflowPunct w:val="true"/>
        <w:autoSpaceDE w:val="true"/>
        <w:bidi w:val="0"/>
        <w:spacing w:lineRule="auto" w:line="360" w:before="0" w:after="0"/>
        <w:jc w:val="left"/>
        <w:rPr>
          <w:rFonts w:ascii="Times New Roman" w:hAnsi="Times New Roman" w:eastAsia="Calibri" w:cs="Times New Roman"/>
          <w:b w:val="false"/>
          <w:b w:val="false"/>
          <w:bCs w:val="false"/>
          <w:color w:val="00000A"/>
          <w:sz w:val="28"/>
          <w:szCs w:val="28"/>
          <w:lang w:val="kpv-RU" w:eastAsia="en-US" w:bidi="ar-SA"/>
        </w:rPr>
      </w:pPr>
      <w:r>
        <w:rPr>
          <w:rFonts w:cs="Times New Roman" w:ascii="Times New Roman" w:hAnsi="Times New Roman"/>
          <w:b w:val="false"/>
          <w:bCs w:val="false"/>
          <w:sz w:val="28"/>
          <w:szCs w:val="28"/>
          <w:lang w:val="kpv-RU" w:eastAsia="zh-CN" w:bidi="ar-SA"/>
        </w:rPr>
        <w:t xml:space="preserve">Каналан Сӧветӧн   </w:t>
        <w:tab/>
        <w:t xml:space="preserve">                                                      2018 вося кӧч тӧлысь 20 лун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t xml:space="preserve">Тайӧ Оланпасыс ладмӧдӧ Коми Республикаын торйӧн ёна видзан вӧр-ва мутасъяс котыртан, видзан да наӧн вӧдитчан юкӧнын юалӧмъяс, кутшӧмъясӧн лоӧны му участокъяс, ва веркӧс да на вылын сынӧд, кӧні меститчӧны </w:t>
      </w:r>
      <w:r>
        <w:rPr>
          <w:rFonts w:eastAsia="Calibri" w:cs="Times New Roman" w:ascii="Times New Roman" w:hAnsi="Times New Roman"/>
          <w:b w:val="false"/>
          <w:bCs w:val="false"/>
          <w:color w:val="00000A"/>
          <w:sz w:val="28"/>
          <w:szCs w:val="28"/>
          <w:lang w:val="kpv-RU" w:eastAsia="zh-CN" w:bidi="ar-SA"/>
        </w:rPr>
        <w:t>вӧр-ва комплексъяс да объектъяс</w:t>
      </w:r>
      <w:r>
        <w:rPr>
          <w:rFonts w:eastAsia="Calibri" w:cs="Times New Roman" w:ascii="Times New Roman" w:hAnsi="Times New Roman"/>
          <w:b w:val="false"/>
          <w:bCs w:val="false"/>
          <w:color w:val="00000A"/>
          <w:sz w:val="28"/>
          <w:szCs w:val="28"/>
          <w:lang w:val="kpv-RU" w:eastAsia="en-US" w:bidi="ar-SA"/>
        </w:rPr>
        <w:t xml:space="preserve">, кутшӧмъяслӧн эм торйӧн ёна вӧр-ва видзан, научнӧй, культурнӧй, эстетическӧй, рекреационнӧй да дзоньвидзалун бурмӧдан тӧдчанлун, Коми Республикаса канму власьт органъяслӧн, Коми Республикаын меставывса асвеськӧдлан органъяслӧн помшуӧмъяс серти тырвыйӧ либӧ мыйкӧ мында овмӧс видзӧмысь босьтӧм, да кутшӧмъяс вылӧ индӧма торйӧн ёна видзан режим (водзӧ лӧсялӧмӧн – </w:t>
      </w:r>
      <w:r>
        <w:rPr>
          <w:rFonts w:eastAsia="TimesNewRomanPS-BoldMT" w:cs="Times New Roman" w:ascii="Times New Roman" w:hAnsi="Times New Roman"/>
          <w:b w:val="false"/>
          <w:bCs w:val="false"/>
          <w:color w:val="00000A"/>
          <w:sz w:val="28"/>
          <w:szCs w:val="28"/>
          <w:lang w:val="kpv-RU" w:eastAsia="zh-CN" w:bidi="ar-SA"/>
        </w:rPr>
        <w:t>республиканскӧй да меставывса тӧдчанлуна торйӧн ёна видзан вӧр-ва мутасъяс, республиканскӧй тӧдчанлуна торйӧн ёна видзан вӧр-ва мутасъяс, меставывса тӧдчанлуна торйӧн ёна видзан вӧр-ва мутас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eastAsia="Calibri" w:cs="Times New Roman" w:ascii="Times New Roman" w:hAnsi="Times New Roman"/>
          <w:b/>
          <w:bCs/>
          <w:color w:val="00000A"/>
          <w:sz w:val="28"/>
          <w:szCs w:val="28"/>
          <w:lang w:val="kpv-RU" w:eastAsia="en-US" w:bidi="ar-SA"/>
        </w:rPr>
        <w:t>1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iCs/>
          <w:color w:val="00000A"/>
          <w:sz w:val="28"/>
          <w:szCs w:val="28"/>
          <w:shd w:fill="auto" w:val="clear"/>
          <w:lang w:val="kpv-RU" w:eastAsia="ar-SA" w:bidi="ar-SA"/>
        </w:rPr>
      </w:pPr>
      <w:r>
        <w:rPr>
          <w:rFonts w:cs="Times New Roman" w:ascii="Times New Roman" w:hAnsi="Times New Roman"/>
          <w:sz w:val="28"/>
          <w:szCs w:val="28"/>
          <w:lang w:val="kpv-RU"/>
        </w:rPr>
        <w:t>1. Р</w:t>
      </w:r>
      <w:r>
        <w:rPr>
          <w:rFonts w:eastAsia="TimesNewRomanPS-BoldMT" w:cs="Times New Roman" w:ascii="Times New Roman" w:hAnsi="Times New Roman"/>
          <w:b w:val="false"/>
          <w:bCs w:val="false"/>
          <w:color w:val="00000A"/>
          <w:sz w:val="28"/>
          <w:szCs w:val="28"/>
          <w:lang w:val="kpv-RU" w:eastAsia="zh-CN" w:bidi="ar-SA"/>
        </w:rPr>
        <w:t>еспубликанскӧй да меставывса тӧдчанлуна торйӧн ёна видзан вӧр-ва мутасъяс юкӧнын</w:t>
      </w:r>
      <w:r>
        <w:rPr>
          <w:rFonts w:eastAsia="Calibri" w:cs="Times New Roman" w:ascii="Times New Roman" w:hAnsi="Times New Roman"/>
          <w:b w:val="false"/>
          <w:bCs w:val="false"/>
          <w:iCs/>
          <w:color w:val="00000A"/>
          <w:sz w:val="28"/>
          <w:szCs w:val="28"/>
          <w:shd w:fill="auto" w:val="clear"/>
          <w:lang w:val="kpv-RU" w:eastAsia="en-US" w:bidi="ar-SA"/>
        </w:rPr>
        <w:t xml:space="preserve"> йитӧдъяссӧ инӧд боксянь ладмӧдӧны Россия Федерацияса Оланподув, “Торйӧн ёна видзан вӧр-ва мутасъяс йылысь” Федеральнӧй оланпас (водзӧ – Федеральнӧй оланпас), мукӧд федеральнӧй оланпас да Россия Федерацияса мукӧд нормативнӧй инӧда акт, Коми Республикаса Оланподув, тайӧ Оланпас да </w:t>
      </w:r>
      <w:r>
        <w:rPr>
          <w:rFonts w:eastAsia="Calibri" w:cs="Times New Roman" w:ascii="Times New Roman" w:hAnsi="Times New Roman"/>
          <w:b w:val="false"/>
          <w:bCs w:val="false"/>
          <w:iCs/>
          <w:color w:val="00000A"/>
          <w:sz w:val="28"/>
          <w:szCs w:val="28"/>
          <w:shd w:fill="auto" w:val="clear"/>
          <w:lang w:val="kpv-RU" w:eastAsia="ar-SA" w:bidi="ar-SA"/>
        </w:rPr>
        <w:t>на серти примитӧм Коми Республикаса мукӧд нормативнӧй инӧда акт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iCs/>
          <w:color w:val="00000A"/>
          <w:sz w:val="28"/>
          <w:szCs w:val="28"/>
          <w:shd w:fill="auto" w:val="clear"/>
          <w:lang w:val="kpv-RU" w:eastAsia="ar-SA" w:bidi="ar-SA"/>
        </w:rPr>
      </w:pPr>
      <w:r>
        <w:rPr>
          <w:rFonts w:eastAsia="Calibri" w:cs="Times New Roman" w:ascii="Times New Roman" w:hAnsi="Times New Roman"/>
          <w:b w:val="false"/>
          <w:bCs w:val="false"/>
          <w:iCs/>
          <w:color w:val="00000A"/>
          <w:sz w:val="28"/>
          <w:szCs w:val="28"/>
          <w:shd w:fill="auto" w:val="clear"/>
          <w:lang w:val="kpv-RU" w:eastAsia="ar-SA" w:bidi="ar-SA"/>
        </w:rPr>
        <w:t>2. Тайӧ Оланпаслӧн шӧр могъяс вылӧ вӧдитчӧны шӧр татшӧм кыввежӧртас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Calibri" w:cs="Times New Roman" w:ascii="Times New Roman" w:hAnsi="Times New Roman"/>
          <w:b w:val="false"/>
          <w:bCs w:val="false"/>
          <w:iCs/>
          <w:color w:val="00000A"/>
          <w:sz w:val="28"/>
          <w:szCs w:val="28"/>
          <w:shd w:fill="auto" w:val="clear"/>
          <w:lang w:val="kpv-RU" w:eastAsia="ar-SA" w:bidi="ar-SA"/>
        </w:rPr>
        <w:t xml:space="preserve">1) </w:t>
      </w:r>
      <w:r>
        <w:rPr>
          <w:rFonts w:eastAsia="TimesNewRomanPS-BoldMT" w:cs="Times New Roman" w:ascii="Times New Roman" w:hAnsi="Times New Roman"/>
          <w:b w:val="false"/>
          <w:bCs w:val="false"/>
          <w:iCs/>
          <w:color w:val="00000A"/>
          <w:sz w:val="28"/>
          <w:szCs w:val="28"/>
          <w:shd w:fill="auto" w:val="clear"/>
          <w:lang w:val="kpv-RU" w:eastAsia="zh-CN" w:bidi="ar-SA"/>
        </w:rPr>
        <w:t>Коми Республикаын республиканскӧй да меставывса тӧдчанлуна торйӧн ёна видзан вӧр-ва мутасъяслӧн канму кадастр – Коми Республикаса канму юӧртан система, кӧні петкӧдлӧма республиканскӧй да меставывса тӧдчанлуна торйӧн ёна видзан вӧр-ва мутасъяс йылысь документируйтӧм юӧрлӧн ӧтувтӧм свод;</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 xml:space="preserve">2) </w:t>
      </w:r>
      <w:r>
        <w:rPr>
          <w:rFonts w:eastAsia="Times New Roman" w:cs="Times New Roman" w:ascii="Times New Roman" w:hAnsi="Times New Roman"/>
          <w:b w:val="false"/>
          <w:bCs w:val="false"/>
          <w:iCs/>
          <w:color w:val="00000A"/>
          <w:sz w:val="28"/>
          <w:szCs w:val="28"/>
          <w:shd w:fill="auto" w:val="clear"/>
          <w:lang w:val="kpv-RU" w:eastAsia="en-US" w:bidi="ar-SA"/>
        </w:rPr>
        <w:t xml:space="preserve">торйӧн ёна видзан режим – </w:t>
      </w:r>
      <w:r>
        <w:rPr>
          <w:rStyle w:val="7"/>
          <w:rFonts w:eastAsia="SimSun;宋体" w:cs="Times New Roman" w:ascii="Times New Roman" w:hAnsi="Times New Roman"/>
          <w:b w:val="false"/>
          <w:bCs w:val="false"/>
          <w:color w:val="00000A"/>
          <w:sz w:val="28"/>
          <w:szCs w:val="28"/>
          <w:shd w:fill="auto" w:val="clear"/>
          <w:lang w:val="kpv-RU" w:eastAsia="en-US" w:bidi="ar-SA"/>
        </w:rPr>
        <w:t xml:space="preserve">овмӧс нуӧдан да мукӧд удж вылӧ кутӧдъяслӧн да (либӧ) дзескӧдӧмъяслӧн система, кутшӧмӧс урчитӧма </w:t>
      </w:r>
      <w:r>
        <w:rPr>
          <w:rStyle w:val="7"/>
          <w:rFonts w:eastAsia="TimesNewRomanPS-BoldMT" w:cs="Times New Roman" w:ascii="Times New Roman" w:hAnsi="Times New Roman"/>
          <w:b w:val="false"/>
          <w:bCs w:val="false"/>
          <w:color w:val="00000A"/>
          <w:sz w:val="28"/>
          <w:szCs w:val="28"/>
          <w:shd w:fill="auto" w:val="clear"/>
          <w:lang w:val="kpv-RU" w:eastAsia="zh-CN" w:bidi="ar-SA"/>
        </w:rPr>
        <w:t>республиканскӧй тӧдчанлуна торйӧн ёна видзан вӧр-ва мутасъяслӧн, меставывса тӧдчанлуна торйӧн ёна видзан вӧр-ва мутасъяслӧн мудоръяс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3) торйӧн ёна видзан вӧр-ва мутасъяс сӧвмӧдан да меститан схема – торйӧн ёна видзан вӧр-ва мутасъяс котыртӧм, меститӧм да сӧвмӧдӧм серти документация, кытчӧ пырӧны графическӧй да текстӧвӧй материал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Style w:val="7"/>
          <w:rFonts w:eastAsia="TimesNewRomanPS-BoldMT" w:cs="Times New Roman" w:ascii="Times New Roman" w:hAnsi="Times New Roman"/>
          <w:b w:val="false"/>
          <w:bCs w:val="false"/>
          <w:color w:val="00000A"/>
          <w:sz w:val="28"/>
          <w:szCs w:val="28"/>
          <w:shd w:fill="auto" w:val="clear"/>
          <w:lang w:val="kpv-RU" w:eastAsia="zh-CN" w:bidi="ar-SA"/>
        </w:rPr>
        <w:t>3. Мукӧд кыввежӧртасъясӧн да терминъясӧн, мыйӧн вӧдитчӧны тайӧ Оланпасын, вӧдитчӧны сэтшӧм вежӧртасъясын, кутшӧмъясӧс урчитӧма Федеральнӧй оланпасӧн да мукӧд федеральнӧй оланпасӧн, кутшӧмъяс ладмӧдӧны торйӧн ёна видзан вӧр-ва мутасъяс котыртан, видзан да наӧн вӧдитчан юкӧнын йитӧд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eastAsia="Calibri" w:cs="Times New Roman" w:ascii="Times New Roman" w:hAnsi="Times New Roman"/>
          <w:b/>
          <w:bCs/>
          <w:iCs/>
          <w:color w:val="00000A"/>
          <w:sz w:val="28"/>
          <w:szCs w:val="28"/>
          <w:shd w:fill="auto" w:val="clear"/>
          <w:lang w:val="kpv-RU" w:eastAsia="en-US" w:bidi="ar-SA"/>
        </w:rPr>
        <w:t>2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cs="Times New Roman" w:ascii="Times New Roman" w:hAnsi="Times New Roman"/>
          <w:b w:val="false"/>
          <w:bCs w:val="false"/>
          <w:sz w:val="28"/>
          <w:szCs w:val="28"/>
          <w:lang w:val="kpv-RU"/>
        </w:rPr>
        <w:t xml:space="preserve">1. Федеральнӧй оланпас серти Коми Республикаын урчитӧма </w:t>
      </w:r>
      <w:r>
        <w:rPr>
          <w:rFonts w:eastAsia="TimesNewRomanPS-BoldMT" w:cs="Times New Roman" w:ascii="Times New Roman" w:hAnsi="Times New Roman"/>
          <w:b w:val="false"/>
          <w:bCs w:val="false"/>
          <w:iCs/>
          <w:color w:val="00000A"/>
          <w:sz w:val="28"/>
          <w:szCs w:val="28"/>
          <w:shd w:fill="auto" w:val="clear"/>
          <w:lang w:val="kpv-RU" w:eastAsia="zh-CN" w:bidi="ar-SA"/>
        </w:rPr>
        <w:t>меставывса тӧдчанлуна торйӧн ёна видзан вӧр-ва мутасъяслысь татшӧм категория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1) видзан культурно-рекреационнӧй ландшафт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2) видзан вӧр-ва ин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eastAsia="TimesNewRomanPS-BoldMT" w:cs="Times New Roman" w:ascii="Times New Roman" w:hAnsi="Times New Roman"/>
          <w:b w:val="false"/>
          <w:bCs w:val="false"/>
          <w:iCs/>
          <w:color w:val="00000A"/>
          <w:sz w:val="28"/>
          <w:szCs w:val="28"/>
          <w:shd w:fill="auto" w:val="clear"/>
          <w:lang w:val="kpv-RU" w:eastAsia="zh-CN" w:bidi="ar-SA"/>
        </w:rPr>
        <w:t xml:space="preserve">2. Меставывса тӧдчанлуна торйӧн ёна видзан вӧр-ва мутасъяс </w:t>
      </w:r>
      <w:r>
        <w:rPr>
          <w:rFonts w:eastAsia="Times New Roman" w:cs="Times New Roman" w:ascii="Times New Roman" w:hAnsi="Times New Roman"/>
          <w:b w:val="false"/>
          <w:bCs w:val="false"/>
          <w:iCs/>
          <w:color w:val="00000A"/>
          <w:sz w:val="28"/>
          <w:szCs w:val="28"/>
          <w:shd w:fill="auto" w:val="clear"/>
          <w:lang w:val="kpv-RU" w:eastAsia="en-US" w:bidi="ar-SA"/>
        </w:rPr>
        <w:t xml:space="preserve">артмӧдан шӧр могъяссӧ </w:t>
      </w:r>
      <w:r>
        <w:rPr>
          <w:rFonts w:eastAsia="TimesNewRomanPS-BoldMT" w:cs="Times New Roman" w:ascii="Times New Roman" w:hAnsi="Times New Roman"/>
          <w:b w:val="false"/>
          <w:bCs w:val="false"/>
          <w:iCs/>
          <w:color w:val="00000A"/>
          <w:sz w:val="28"/>
          <w:szCs w:val="28"/>
          <w:shd w:fill="auto" w:val="clear"/>
          <w:lang w:val="kpv-RU" w:eastAsia="zh-CN" w:bidi="ar-SA"/>
        </w:rPr>
        <w:t xml:space="preserve">да найӧс </w:t>
      </w:r>
      <w:r>
        <w:rPr>
          <w:rFonts w:eastAsia="Times New Roman" w:cs="Times New Roman" w:ascii="Times New Roman" w:hAnsi="Times New Roman"/>
          <w:b w:val="false"/>
          <w:bCs w:val="false"/>
          <w:iCs/>
          <w:color w:val="00000A"/>
          <w:sz w:val="28"/>
          <w:szCs w:val="28"/>
          <w:shd w:fill="auto" w:val="clear"/>
          <w:lang w:val="kpv-RU" w:eastAsia="en-US" w:bidi="ar-SA"/>
        </w:rPr>
        <w:t>торйӧн ёна видзан режимлысь аслыспӧлӧслунъяссӧ, кутшӧмъяс индӧма тайӧ статьялӧн 1 юкӧнын, индӧма тайӧ Оланпаслӧн 11 да 12 статьяясса корӧмъяссӧ тӧд вылӧ босьтӧ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 New Roman" w:cs="Times New Roman" w:ascii="Times New Roman" w:hAnsi="Times New Roman"/>
          <w:b/>
          <w:bCs/>
          <w:iCs/>
          <w:color w:val="00000A"/>
          <w:sz w:val="28"/>
          <w:szCs w:val="28"/>
          <w:shd w:fill="auto" w:val="clear"/>
          <w:lang w:val="kpv-RU" w:eastAsia="en-US" w:bidi="ar-SA"/>
        </w:rPr>
        <w:t>3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Республиканскӧй да меставывса тӧдчанлуна торйӧн ёна видзан вӧр-ва мутасъяс артмӧдан да найӧс уджӧдан юрподувъясӧн лоӧ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1) республиканскӧй да меставывса тӧдчанлуна торйӧн ёна видзан вӧр-ва мутасъяс юкӧнын юалӧмъяс решитігӧн ставвойтырсикаса интересъяссӧ медводз тӧд вылӧ бось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2) зумыда сӧвмӧдӧм да бур гӧгӧртас могмӧдӧм могысь наука боксянь подулалӧмӧн мортлысь, йӧзкотырлысь да канмулысь экология, экономика да социальнӧй интересъяссӧ ӧтув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3) республиканскӧй да меставывса тӧдчанлуна торйӧн ёна видзан вӧр-ва мутасъяслысь петкӧдлӧм географическӧй вез федеральнӧй тӧдчанлуна торйӧн ёна видзан вӧр-ва мутасъяс тӧд вылӧ босьтӧмӧн, а сідзжӧ мукӧд мутас лӧсьӧдӧм, кутшӧмъясӧс артмӧдӧны торйӧн ёна видзан вӧр-ва мутасъяс системаысь ӧтдор биологическӧй унапӧлӧслун видзӧм да гӧгӧртас видзӧм могыс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rPr>
      </w:pPr>
      <w:r>
        <w:rPr>
          <w:rFonts w:eastAsia="TimesNewRomanPS-BoldMT" w:cs="Times New Roman" w:ascii="Times New Roman" w:hAnsi="Times New Roman"/>
          <w:b w:val="false"/>
          <w:bCs w:val="false"/>
          <w:iCs/>
          <w:color w:val="00000A"/>
          <w:sz w:val="28"/>
          <w:szCs w:val="28"/>
          <w:shd w:fill="auto" w:val="clear"/>
          <w:lang w:val="kpv-RU" w:eastAsia="zh-CN" w:bidi="ar-SA"/>
        </w:rPr>
        <w:t>4) республиканскӧй да меставывса тӧдчанлуна торйӧн ёна видзан вӧр-ва мутасъяс котыртан, видзан да наӧн вӧдитчан юкӧнын юӧрлӧн восьсалун да сійӧс босьтны верманлу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bCs/>
          <w:iCs/>
          <w:color w:val="00000A"/>
          <w:sz w:val="28"/>
          <w:szCs w:val="28"/>
          <w:shd w:fill="auto" w:val="clear"/>
          <w:lang w:val="kpv-RU" w:eastAsia="zh-CN" w:bidi="ar-SA"/>
        </w:rPr>
        <w:t>4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1. Республиканскӧй да меставывса тӧдчанлуна торйӧн ёна видзан вӧр-ва мутасъяс котыртан, видзан да наӧн вӧдитчан юкӧнын Коми Республикаса Каналан Сӧветлӧн уджмогъясӧ пырӧ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1) республиканскӧй да меставывса тӧдчанлуна торйӧн ёна видзан вӧр-ва мутасъяс котыртан, видзан да наӧн вӧдитчан юкӧнын Коми Республикаса оланпасъяс прими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2) республиканскӧй да меставывса тӧдчанлуна торйӧн ёна видзан вӧр-ва мутасъяс котыртан, видзан да наӧн вӧдитчан юкӧнын Коми Республикаса оланпасъясӧ кутчысьӧм да найӧс олӧмӧ пӧртӧм бӧрся контроль збыльм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3) Россия Федерацияса оланпастэчасӧн Россия Федерацияса субъектъяслӧн оланпас пыртысь (бӧрйӧм) канму власьт органъяслӧн уджмогъясӧ пыртӧм мукӧд уджмог.</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2. Республиканскӧй да меставывса тӧдчанлуна торйӧн ёна видзан вӧр-ва мутасъяс котыртан, видзан да наӧн вӧдитчан юкӧнын Коми Республикаса Юралысьлӧн уджмогъясӧ пырӧ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1) республиканскӧй тӧдчанлуна вӧр-ва паркъяслысь да вӧр-ва памятникъяслысь видзан зонаяс индӧм, вежӧм, дугӧдӧм йылысь помшуӧмъяс прими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2) Россия Федерацияса оланпастэчасӧн Россия Федерациялӧн субъектса медвылыс чина мортлӧн уджмогъясӧ пыртӧм мукӧд уджмог.</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3. Республиканскӧй да меставывса тӧдчанлуна торйӧн ёна видзан вӧр-ва мутасъяс котыртан, видзан да наӧн вӧдитчан юкӧнын Коми Республикаса Веськӧдлан котырлӧн уджмогъясӧ пырӧ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1) республиканскӧй тӧдчанлуна торйӧн ёна видзан вӧр-ва мутасъяс котыртан, видзан да наӧн вӧдитчан юкӧнын Коми Республикаса канму уджтасъяс дасьтӧм, вынсьӧдӧм да олӧмӧ пӧр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2) Коми Республикаса олӧмӧ пӧртысь власьт органӧс индӧм, кодӧс уполномочитӧма збыльмӧдны республиканскӧй тӧдчанлуна торйӧн ёна видзан вӧр-ва мутасъяс видзан да наӧн вӧдитчан юкӧнын канму дӧзьӧр;</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3) республиканскӧй тӧдчанлуна торйӧн ёна видзан вӧр-ва мутасъяс видзан да наӧн вӧдитчан юкӧнын канму дӧзьӧр збыльмӧдан пӧрадоксӧ ин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 xml:space="preserve">4) </w:t>
      </w:r>
      <w:r>
        <w:rPr>
          <w:rFonts w:eastAsia="TimesNewRomanPS-BoldMT" w:cs="Times New Roman" w:ascii="Times New Roman" w:hAnsi="Times New Roman"/>
          <w:b w:val="false"/>
          <w:bCs/>
          <w:iCs/>
          <w:color w:val="00000A"/>
          <w:sz w:val="28"/>
          <w:szCs w:val="28"/>
          <w:shd w:fill="auto" w:val="clear"/>
          <w:lang w:val="kpv-RU" w:eastAsia="zh-CN" w:bidi="ar-SA"/>
        </w:rPr>
        <w:t>торйӧн ёна видзан вӧр-ва мутасъяслысь выль муяс артмӧдӧм да ӧніясӧ паськӧдӧм могысь муяс резервируйтӧм йылысь помшуӧмъяс примитӧм, кутшӧмъясӧс кӧсйӧны шуны республиканскӧй тӧдчанлуна торйӧн ёна видзан вӧр-ва мутасъяслӧн муясӧн, мый бӧрын татшӧм муяссӧ босьтӧмӧн да сэні овмӧс удж нуӧдӧмсӧ дзескӧдӧ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5) Россия Федерацияса оланпастэчас серти республиканскӧй тӧдчанлуна торйӧн ёна видзан вӧр-ва мутасъяс лӧсьӧдӧм, республиканскӧй тӧдчанлуна торйӧн ёна видзан вӧр-ва мутасъяс выль ног котыртӧм, бырӧдӧм, найӧс торйӧн ёна видзан режим вежӧм, республиканскӧй тӧдчанлуна торйӧн ёна видзан вӧр-ва мутасъяс йылысь положениеяс вынсьӧдӧм йылысь помшуӧмъяс прими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 xml:space="preserve">6) </w:t>
      </w:r>
      <w:r>
        <w:rPr>
          <w:rFonts w:eastAsia="TimesNewRomanPS-BoldMT" w:cs="Times New Roman" w:ascii="Times New Roman" w:hAnsi="Times New Roman"/>
          <w:b w:val="false"/>
          <w:bCs w:val="false"/>
          <w:iCs/>
          <w:color w:val="00000A"/>
          <w:sz w:val="28"/>
          <w:szCs w:val="28"/>
          <w:shd w:fill="auto" w:val="clear"/>
          <w:lang w:val="kpv-RU" w:eastAsia="zh-CN" w:bidi="ar-SA"/>
        </w:rPr>
        <w:t>Россия Федерацияса оланпастэчас да Коми Республикаса оланпастэчас серти организацияяс лӧсьӧдӧм, выль ног котыртӧм да бырӧдӧм йылысь помшуӧмъяс примитӧм, кодъясӧс уполномочитӧма веськӧдлыны республиканскӧй тӧдчанлуна торйӧн ёна видзан вӧр-ва мутасъясӧн, республиканскӧй тӧдчанлуна вӧр-ва канму заказникъясӧн веськӧдлысь организацияяслысь киподувсӧ да найӧс сьӧмӧн могмӧдан пӧрадоксӧ ин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7) вӧр-ва объектъяс да комплексъяс республиканскӧй тӧдчанлуна вӧр-ва памятникъясӧн шуӧм йылысь помшуӧмъяс урчитӧм пӧрадокын примитӧм, республиканскӧй тӧдчанлуна вӧр-ва памятникъяслысь мудоръяс вынсьӧдӧм, налысь мутасъяс урчитӧм да торйӧн ёна видзан режим веж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8) Коми Республикаын меставывса асвеськӧдлан органлысь меставывса тӧдчанлуна торйӧн ёна видзан вӧр-ва мутас лӧсьӧдӧм йылысь помшуӧм сӧгласуйтӧм сэк, кор урчитӧма Федеральнӧй оланпа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9) республиканскӧй тӧдчанлуна торйӧн ёна видзан вӧр-ва мутасъясӧн туристскӧй да мукӧд рекреационнӧй могъяс вылӧ вӧдитчан режим урчи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10) сэк, кор урчитӧма Россия Федерацияса оланпастэчасӧн, торйӧн ёна видзан вӧр-ва мутасъясын меститчысь шойччан да туризм инъясӧ транспорт да мукӧд ветлан средствоӧн пырӧм вылӧ дзескӧдӧмъяс пыртӧм да индӧм мутасъясын транспорт да мукӧд ветлан средствоӧн ветлӧмсӧ ладмӧдӧм сы могысь, медым чинтыны атмосфернӧй сынӧдӧ лёк (няйтчӧдысь) веществояс шыблалӧм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11) республиканскӧй тӧдчанлуна торйӧн ёна видзан вӧр-ва мутасъяс видзан пӧрадок урчи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12) Россия Федерацияса оланпастэчас да Коми Республикаса оланпастэчас серти мукӧд уджмог.</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b/>
          <w:bCs/>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 xml:space="preserve">4. </w:t>
      </w:r>
      <w:r>
        <w:rPr>
          <w:rFonts w:eastAsia="TimesNewRomanPS-BoldMT" w:cs="Times New Roman" w:ascii="Times New Roman" w:hAnsi="Times New Roman"/>
          <w:b w:val="false"/>
          <w:bCs w:val="false"/>
          <w:iCs/>
          <w:color w:val="00000A"/>
          <w:sz w:val="28"/>
          <w:szCs w:val="28"/>
          <w:shd w:fill="auto" w:val="clear"/>
          <w:lang w:val="kpv-RU" w:eastAsia="zh-CN" w:bidi="ar-SA"/>
        </w:rPr>
        <w:t>Республиканскӧй да меставывса тӧдчанлуна торйӧн ёна видзан вӧр-ва мутасъяс котыртан, видзан да наӧн вӧдитчан юкӧнын Коми Республикаса Веськӧдлан котырлысь уджмогъяссӧ, кутшӧмъясӧс урчитӧма тайӧ статьялӧн 3 юкӧнын, олӧмӧ пӧртӧ ачыс Коми Республикаса Веськӧдлан котыр либӧ (уджмогъяс кындзи, кутшӧмъясӧс индӧма тайӧ статьяса 3 юкӧнлӧн 1 (</w:t>
      </w:r>
      <w:r>
        <w:rPr>
          <w:rFonts w:eastAsia="TimesNewRomanPS-BoldMT" w:cs="Times New Roman" w:ascii="Times New Roman" w:hAnsi="Times New Roman"/>
          <w:b w:val="false"/>
          <w:bCs/>
          <w:iCs/>
          <w:color w:val="00000A"/>
          <w:sz w:val="28"/>
          <w:szCs w:val="28"/>
          <w:shd w:fill="auto" w:val="clear"/>
          <w:lang w:val="kpv-RU" w:eastAsia="zh-CN" w:bidi="ar-SA"/>
        </w:rPr>
        <w:t>канму уджтасъяс вынсьӧдан юкӧнын), 2 – 7, 10 да 11 пунктъясын) сыӧн уполномочитӧм Коми Республикаса олӧмӧ пӧртысь власьт орган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b/>
          <w:bCs/>
          <w:iCs/>
          <w:color w:val="00000A"/>
          <w:sz w:val="28"/>
          <w:szCs w:val="28"/>
          <w:shd w:fill="auto" w:val="clear"/>
          <w:lang w:val="kpv-RU" w:eastAsia="zh-CN" w:bidi="ar-SA"/>
        </w:rPr>
      </w:pPr>
      <w:r>
        <w:rPr>
          <w:rFonts w:eastAsia="TimesNewRomanPS-BoldMT" w:cs="Times New Roman" w:ascii="Times New Roman" w:hAnsi="Times New Roman"/>
          <w:b/>
          <w:bCs/>
          <w:iCs/>
          <w:color w:val="00000A"/>
          <w:sz w:val="28"/>
          <w:szCs w:val="28"/>
          <w:shd w:fill="auto" w:val="clear"/>
          <w:lang w:val="kpv-RU" w:eastAsia="zh-CN"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bCs/>
          <w:iCs/>
          <w:color w:val="00000A"/>
          <w:sz w:val="28"/>
          <w:szCs w:val="28"/>
          <w:shd w:fill="auto" w:val="clear"/>
          <w:lang w:val="kpv-RU" w:eastAsia="zh-CN" w:bidi="ar-SA"/>
        </w:rPr>
        <w:t>5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Россия Федерацияса оланпастэчас серти меставывса тӧдчанлуна торйӧн ёна видзан вӧр-ва мутасъяс котыртан, видзан да наӧн вӧдитчан юкӧнын Коми Республикаын меставывса асвеськӧдлан органъяслӧн уджмогъясӧ пырӧ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 xml:space="preserve">1) меставывса тӧдчанлуна торйӧн ёна видзан вӧр-ва мутасъяс лӧсьӧдӧм, налысь мудоръяс вынсьӧдӧм, найӧс </w:t>
      </w:r>
      <w:r>
        <w:rPr>
          <w:rFonts w:eastAsia="TimesNewRomanPS-BoldMT" w:cs="Times New Roman" w:ascii="Times New Roman" w:hAnsi="Times New Roman"/>
          <w:b w:val="false"/>
          <w:bCs/>
          <w:iCs/>
          <w:color w:val="00000A"/>
          <w:sz w:val="28"/>
          <w:szCs w:val="28"/>
          <w:shd w:fill="auto" w:val="clear"/>
          <w:lang w:val="kpv-RU" w:eastAsia="zh-CN" w:bidi="ar-SA"/>
        </w:rPr>
        <w:t>торйӧн ёна видзан режим урчитӧм да на йылысь положениеяс вынсь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iCs/>
          <w:color w:val="00000A"/>
          <w:sz w:val="28"/>
          <w:szCs w:val="28"/>
          <w:shd w:fill="auto" w:val="clear"/>
          <w:lang w:val="kpv-RU" w:eastAsia="zh-CN" w:bidi="ar-SA"/>
        </w:rPr>
        <w:t xml:space="preserve">2) </w:t>
      </w:r>
      <w:r>
        <w:rPr>
          <w:rFonts w:eastAsia="TimesNewRomanPS-BoldMT" w:cs="Times New Roman" w:ascii="Times New Roman" w:hAnsi="Times New Roman"/>
          <w:b w:val="false"/>
          <w:bCs w:val="false"/>
          <w:iCs/>
          <w:color w:val="00000A"/>
          <w:sz w:val="28"/>
          <w:szCs w:val="28"/>
          <w:shd w:fill="auto" w:val="clear"/>
          <w:lang w:val="kpv-RU" w:eastAsia="zh-CN" w:bidi="ar-SA"/>
        </w:rPr>
        <w:t>меставывса тӧдчанлуна торйӧн ёна видзан вӧр-ва мутасъяс видзӧмсӧ котыр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3) меставывса тӧдчанлуна торйӧн ёна видзан вӧр-ва мутасъяс видзан да наӧн вӧдитчан юкӧнын муниципальнӧй контроль збыльм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4) республиканскӧй да меставывса тӧдчанлуна торйӧн ёна видзан вӧр-ва мутасъяслӧн канму кадастрлы меставывса тӧдчанлуна торйӧн ёна видзан вӧр-ва мутасъяс йылысь юӧр чукӧртӧм котыртӧмӧ пырӧдч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rPr>
      </w:pPr>
      <w:r>
        <w:rPr>
          <w:rFonts w:eastAsia="TimesNewRomanPS-BoldMT" w:cs="Times New Roman" w:ascii="Times New Roman" w:hAnsi="Times New Roman"/>
          <w:b w:val="false"/>
          <w:bCs w:val="false"/>
          <w:iCs/>
          <w:color w:val="00000A"/>
          <w:sz w:val="28"/>
          <w:szCs w:val="28"/>
          <w:shd w:fill="auto" w:val="clear"/>
          <w:lang w:val="kpv-RU" w:eastAsia="zh-CN" w:bidi="ar-SA"/>
        </w:rPr>
        <w:t>5) “Россия Федерацияын меставывса асвеськӧдлӧмсӧ котыртан ӧтувъя принципъяс йылысь” Федеральнӧй оланпасӧн урчитӧм торйӧн ёна видзан вӧр</w:t>
        <w:noBreakHyphen/>
        <w:t>ва мутасъясса вӧръясӧн вӧдитчӧм, найӧс видзӧм, дорйӧм, рӧдмӧдӧм серти юалӧмъяс решитӧм, кутшӧмъяс меститчӧны овмӧдчӧминса, кар кытшса олан пунктъяслӧн мудоръясын, лӧсялана торйӧн ёна видзан вӧр-ва мутасъяс йылысь положениеяс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bCs/>
          <w:iCs/>
          <w:color w:val="00000A"/>
          <w:sz w:val="28"/>
          <w:szCs w:val="28"/>
          <w:shd w:fill="auto" w:val="clear"/>
          <w:lang w:val="kpv-RU" w:eastAsia="zh-CN" w:bidi="ar-SA"/>
        </w:rPr>
        <w:t>6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eastAsia="TimesNewRomanPS-BoldMT" w:cs="Times New Roman" w:ascii="Times New Roman" w:hAnsi="Times New Roman"/>
          <w:b w:val="false"/>
          <w:bCs w:val="false"/>
          <w:iCs/>
          <w:color w:val="00000A"/>
          <w:sz w:val="28"/>
          <w:szCs w:val="28"/>
          <w:shd w:fill="auto" w:val="clear"/>
          <w:lang w:val="kpv-RU" w:eastAsia="zh-CN" w:bidi="ar-SA"/>
        </w:rPr>
        <w:t xml:space="preserve">Граждана, а сідзжӧ ӧтйӧза ӧтувъяс да абу коммерческӧй организацияяс, кодъяс збыльмӧдӧны гӧгӧртас видзан юкӧнын удж, вермӧны отсасьны Коми Республикаса канму власьт органъяслы, Коми Республикаын меставывса асвеськӧдлан органъяслы </w:t>
      </w:r>
      <w:r>
        <w:rPr>
          <w:rFonts w:eastAsia="TimesNewRomanPS-BoldMT" w:cs="Times New Roman" w:ascii="Times New Roman" w:hAnsi="Times New Roman"/>
          <w:b w:val="false"/>
          <w:bCs/>
          <w:iCs/>
          <w:color w:val="00000A"/>
          <w:sz w:val="28"/>
          <w:szCs w:val="28"/>
          <w:shd w:fill="auto" w:val="clear"/>
          <w:lang w:val="kpv-RU" w:eastAsia="zh-CN" w:bidi="ar-SA"/>
        </w:rPr>
        <w:t>р</w:t>
      </w:r>
      <w:r>
        <w:rPr>
          <w:rFonts w:eastAsia="TimesNewRomanPS-BoldMT" w:cs="Times New Roman" w:ascii="Times New Roman" w:hAnsi="Times New Roman"/>
          <w:b w:val="false"/>
          <w:bCs w:val="false"/>
          <w:iCs/>
          <w:color w:val="00000A"/>
          <w:sz w:val="28"/>
          <w:szCs w:val="28"/>
          <w:shd w:fill="auto" w:val="clear"/>
          <w:lang w:val="kpv-RU" w:eastAsia="zh-CN" w:bidi="ar-SA"/>
        </w:rPr>
        <w:t>еспубликанскӧй да меставывса тӧдчанлуна торйӧн ёна видзан вӧр-ва мутасъяс котыртӧм, видзӧм да наӧн вӧдитчӧм серти мероприятиеяс збыльмӧдӧмын. Тайӧ мероприятиеяссӧ збыльмӧдігӧн Коми Республикаса канму власьт органъяс, Коми Республикаын меставывса асвеськӧдлан органъяс тӧд вылӧ босьтӧны гражданалысь, а сідзжӧ ӧтйӧза ӧтувъяслысь да абу коммерческӧй организацияяслысь вӧзйӧмъяссӧ, кодъяс збыльмӧдӧны гӧгӧртас видзан юкӧнын удж.</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bCs/>
          <w:iCs/>
          <w:color w:val="00000A"/>
          <w:sz w:val="28"/>
          <w:szCs w:val="28"/>
          <w:shd w:fill="auto" w:val="clear"/>
          <w:lang w:val="kpv-RU" w:eastAsia="zh-CN" w:bidi="ar-SA"/>
        </w:rPr>
        <w:t>7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Fonts w:eastAsia="TimesNewRomanPS-BoldMT" w:cs="Times New Roman" w:ascii="Times New Roman" w:hAnsi="Times New Roman"/>
          <w:b w:val="false"/>
          <w:bCs w:val="false"/>
          <w:iCs/>
          <w:color w:val="00000A"/>
          <w:sz w:val="28"/>
          <w:szCs w:val="28"/>
          <w:shd w:fill="auto" w:val="clear"/>
          <w:lang w:val="kpv-RU" w:eastAsia="zh-CN" w:bidi="ar-SA"/>
        </w:rPr>
        <w:t xml:space="preserve">1. Республиканскӧй тӧдчанлуна </w:t>
      </w:r>
      <w:r>
        <w:rPr>
          <w:rStyle w:val="7"/>
          <w:rFonts w:eastAsia="TimesNewRomanPS-BoldMT" w:cs="Times New Roman" w:ascii="Times New Roman" w:hAnsi="Times New Roman"/>
          <w:b w:val="false"/>
          <w:bCs w:val="false"/>
          <w:color w:val="00000A"/>
          <w:sz w:val="28"/>
          <w:szCs w:val="28"/>
          <w:shd w:fill="auto" w:val="clear"/>
          <w:lang w:val="kpv-RU" w:eastAsia="zh-CN" w:bidi="ar-SA"/>
        </w:rPr>
        <w:t>торйӧн ёна видзан вӧр-ва мутасъяс котыртан да сӧвмӧдан юкӧнын планируйтӧмсӧ збыльмӧдӧны республиканскӧй тӧдчанлуна торйӧн ёна видзан вӧр-ва мутасъяс сӧвмӧдан да найӧс меститан схема подув вылын</w:t>
      </w:r>
      <w:r>
        <w:rPr>
          <w:rStyle w:val="7"/>
          <w:rFonts w:eastAsia="TimesNewRomanPS-BoldMT" w:cs="Times New Roman" w:ascii="Times New Roman" w:hAnsi="Times New Roman"/>
          <w:b w:val="false"/>
          <w:bCs w:val="false"/>
          <w:iCs/>
          <w:color w:val="00000A"/>
          <w:sz w:val="28"/>
          <w:szCs w:val="28"/>
          <w:shd w:fill="auto" w:val="clear"/>
          <w:lang w:val="kpv-RU" w:eastAsia="zh-CN" w:bidi="ar-SA"/>
        </w:rPr>
        <w:t xml:space="preserve"> федеральнӧй тӧдчанлуна торйӧн ёна видзан вӧр-ва мутасъяс, а сідзжӧ мукӧд мутас тӧд вылӧ босьтӧмӧн, кутшӧмъясӧс лӧсьӧдісны торйӧн ёна видзан вӧр-ва мутасъяс системаысь ӧтдор биологическӧй унапӧлӧслун видзӧм да гӧгӧртас видзӧм могыс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 xml:space="preserve">2. </w:t>
      </w:r>
      <w:r>
        <w:rPr>
          <w:rStyle w:val="7"/>
          <w:rFonts w:eastAsia="TimesNewRomanPS-BoldMT" w:cs="Times New Roman" w:ascii="Times New Roman" w:hAnsi="Times New Roman"/>
          <w:b w:val="false"/>
          <w:bCs/>
          <w:iCs/>
          <w:color w:val="00000A"/>
          <w:sz w:val="28"/>
          <w:szCs w:val="28"/>
          <w:shd w:fill="auto" w:val="clear"/>
          <w:lang w:val="kpv-RU" w:eastAsia="zh-CN" w:bidi="ar-SA"/>
        </w:rPr>
        <w:t>Коми Республикаса Веськӧдлан котыр примитӧ р</w:t>
      </w:r>
      <w:r>
        <w:rPr>
          <w:rStyle w:val="7"/>
          <w:rFonts w:eastAsia="TimesNewRomanPS-BoldMT" w:cs="Times New Roman" w:ascii="Times New Roman" w:hAnsi="Times New Roman"/>
          <w:b w:val="false"/>
          <w:bCs w:val="false"/>
          <w:iCs/>
          <w:color w:val="00000A"/>
          <w:sz w:val="28"/>
          <w:szCs w:val="28"/>
          <w:shd w:fill="auto" w:val="clear"/>
          <w:lang w:val="kpv-RU" w:eastAsia="zh-CN" w:bidi="ar-SA"/>
        </w:rPr>
        <w:t xml:space="preserve">еспубликанскӧй тӧдчанлуна </w:t>
      </w:r>
      <w:r>
        <w:rPr>
          <w:rStyle w:val="7"/>
          <w:rFonts w:eastAsia="TimesNewRomanPS-BoldMT" w:cs="Times New Roman" w:ascii="Times New Roman" w:hAnsi="Times New Roman"/>
          <w:b w:val="false"/>
          <w:bCs w:val="false"/>
          <w:color w:val="00000A"/>
          <w:sz w:val="28"/>
          <w:szCs w:val="28"/>
          <w:shd w:fill="auto" w:val="clear"/>
          <w:lang w:val="kpv-RU" w:eastAsia="zh-CN" w:bidi="ar-SA"/>
        </w:rPr>
        <w:t xml:space="preserve">торйӧн ёна видзан вӧр-ва мутасъяс лӧсьӧдӧм, </w:t>
      </w:r>
      <w:r>
        <w:rPr>
          <w:rStyle w:val="7"/>
          <w:rFonts w:eastAsia="TimesNewRomanPS-BoldMT" w:cs="Times New Roman" w:ascii="Times New Roman" w:hAnsi="Times New Roman"/>
          <w:b w:val="false"/>
          <w:bCs/>
          <w:iCs/>
          <w:color w:val="00000A"/>
          <w:sz w:val="28"/>
          <w:szCs w:val="28"/>
          <w:shd w:fill="auto" w:val="clear"/>
          <w:lang w:val="kpv-RU" w:eastAsia="zh-CN" w:bidi="ar-SA"/>
        </w:rPr>
        <w:t xml:space="preserve">выль ног котыртӧм да (либӧ) бырӧдӧм йылысь помшуӧмъяссӧ </w:t>
      </w:r>
      <w:r>
        <w:rPr>
          <w:rStyle w:val="7"/>
          <w:rFonts w:eastAsia="TimesNewRomanPS-BoldMT" w:cs="Times New Roman" w:ascii="Times New Roman" w:hAnsi="Times New Roman"/>
          <w:b w:val="false"/>
          <w:bCs w:val="false"/>
          <w:color w:val="00000A"/>
          <w:sz w:val="28"/>
          <w:szCs w:val="28"/>
          <w:shd w:fill="auto" w:val="clear"/>
          <w:lang w:val="kpv-RU" w:eastAsia="zh-CN" w:bidi="ar-SA"/>
        </w:rPr>
        <w:t xml:space="preserve">республиканскӧй тӧдчанлуна торйӧн ёна видзан вӧр-ва мутасъяс сӧвмӧдан да найӧс меститан вынсьӧдӧм схема да материалъяс </w:t>
      </w:r>
      <w:r>
        <w:rPr>
          <w:rStyle w:val="7"/>
          <w:rFonts w:eastAsia="TimesNewRomanPS-BoldMT" w:cs="Times New Roman" w:ascii="Times New Roman" w:hAnsi="Times New Roman"/>
          <w:b w:val="false"/>
          <w:bCs/>
          <w:iCs/>
          <w:color w:val="00000A"/>
          <w:sz w:val="28"/>
          <w:szCs w:val="28"/>
          <w:shd w:fill="auto" w:val="clear"/>
          <w:lang w:val="kpv-RU" w:eastAsia="zh-CN" w:bidi="ar-SA"/>
        </w:rPr>
        <w:t>подув вылын</w:t>
      </w:r>
      <w:r>
        <w:rPr>
          <w:rStyle w:val="7"/>
          <w:rFonts w:eastAsia="TimesNewRomanPS-BoldMT" w:cs="Times New Roman" w:ascii="Times New Roman" w:hAnsi="Times New Roman"/>
          <w:b w:val="false"/>
          <w:bCs w:val="false"/>
          <w:color w:val="00000A"/>
          <w:sz w:val="28"/>
          <w:szCs w:val="28"/>
          <w:shd w:fill="auto" w:val="clear"/>
          <w:lang w:val="kpv-RU" w:eastAsia="zh-CN" w:bidi="ar-SA"/>
        </w:rPr>
        <w:t>, мыйяс подулалӧны республиканскӧй тӧдчанлуна торйӧн ёна видзан вӧр-ва мутасъяслысь мудоръяс лӧсьӧдӧмсӧ либӧ вежӧмсӧ, найӧс выль ног котыртӧмсӧ, бырӧдӧмсӧ,</w:t>
      </w:r>
      <w:r>
        <w:rPr>
          <w:rStyle w:val="7"/>
          <w:rFonts w:eastAsia="TimesNewRomanPS-BoldMT" w:cs="Times New Roman" w:ascii="Times New Roman" w:hAnsi="Times New Roman"/>
          <w:b w:val="false"/>
          <w:bCs/>
          <w:iCs/>
          <w:color w:val="00000A"/>
          <w:sz w:val="28"/>
          <w:szCs w:val="28"/>
          <w:shd w:fill="auto" w:val="clear"/>
          <w:lang w:val="kpv-RU" w:eastAsia="zh-CN" w:bidi="ar-SA"/>
        </w:rPr>
        <w:t xml:space="preserve"> Федеральнӧй оланпасын 2 статьялӧн 6 пунктса корӧмъяссӧ тӧд вылӧ босьтӧ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iCs/>
          <w:color w:val="00000A"/>
          <w:sz w:val="28"/>
          <w:szCs w:val="28"/>
          <w:shd w:fill="auto" w:val="clear"/>
          <w:lang w:val="kpv-RU" w:eastAsia="zh-CN" w:bidi="ar-SA"/>
        </w:rPr>
        <w:t>3. Р</w:t>
      </w:r>
      <w:r>
        <w:rPr>
          <w:rStyle w:val="7"/>
          <w:rFonts w:eastAsia="TimesNewRomanPS-BoldMT" w:cs="Times New Roman" w:ascii="Times New Roman" w:hAnsi="Times New Roman"/>
          <w:b w:val="false"/>
          <w:bCs w:val="false"/>
          <w:color w:val="00000A"/>
          <w:sz w:val="28"/>
          <w:szCs w:val="28"/>
          <w:shd w:fill="auto" w:val="clear"/>
          <w:lang w:val="kpv-RU" w:eastAsia="zh-CN" w:bidi="ar-SA"/>
        </w:rPr>
        <w:t>еспубликанскӧй тӧдчанлуна торйӧн ёна видзан вӧр-ва мутасъяс сӧвмӧдан да найӧс меститан схемалысь тэчассӧ, сійӧс дасьтан, сӧгласуйтан да вынсьӧдан пӧрадоксӧ, а сідзжӧ материалъяс дасьтан тэчассӧ да пӧрадоксӧ, мыйяс подулалӧны республиканскӧй тӧдчанлуна торйӧн ёна видзан вӧр-ва мутасъяс лӧсьӧдӧмсӧ (налысь мудоръяс вежӧмсӧ, найӧс выль ног котыртӧмсӧ, бырӧдӧмсӧ) урчитӧ Коми Республикаса Веськӧдлан котыр.</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 xml:space="preserve">4. </w:t>
      </w:r>
      <w:r>
        <w:rPr>
          <w:rStyle w:val="7"/>
          <w:rFonts w:eastAsia="TimesNewRomanPS-BoldMT" w:cs="Times New Roman" w:ascii="Times New Roman" w:hAnsi="Times New Roman"/>
          <w:b w:val="false"/>
          <w:bCs/>
          <w:iCs/>
          <w:color w:val="00000A"/>
          <w:sz w:val="28"/>
          <w:szCs w:val="28"/>
          <w:shd w:fill="auto" w:val="clear"/>
          <w:lang w:val="kpv-RU" w:eastAsia="zh-CN" w:bidi="ar-SA"/>
        </w:rPr>
        <w:t>Р</w:t>
      </w:r>
      <w:r>
        <w:rPr>
          <w:rStyle w:val="7"/>
          <w:rFonts w:eastAsia="TimesNewRomanPS-BoldMT" w:cs="Times New Roman" w:ascii="Times New Roman" w:hAnsi="Times New Roman"/>
          <w:b w:val="false"/>
          <w:bCs w:val="false"/>
          <w:color w:val="00000A"/>
          <w:sz w:val="28"/>
          <w:szCs w:val="28"/>
          <w:shd w:fill="auto" w:val="clear"/>
          <w:lang w:val="kpv-RU" w:eastAsia="zh-CN" w:bidi="ar-SA"/>
        </w:rPr>
        <w:t xml:space="preserve">еспубликанскӧй тӧдчанлуна торйӧн ёна видзан вӧр-ва мутасъяс сӧвмӧдан да найӧс меститан схема лоӧ подулӧн, медым котыртны республиканскӧй тӧдчанлуна торйӧн ёна видзан вӧр-ва мутасъяслы </w:t>
      </w:r>
      <w:r>
        <w:rPr>
          <w:rStyle w:val="7"/>
          <w:rFonts w:eastAsia="TimesNewRomanPS-BoldMT" w:cs="Times New Roman" w:ascii="Times New Roman" w:hAnsi="Times New Roman"/>
          <w:b w:val="false"/>
          <w:bCs/>
          <w:color w:val="00000A"/>
          <w:sz w:val="28"/>
          <w:szCs w:val="28"/>
          <w:shd w:fill="auto" w:val="clear"/>
          <w:lang w:val="kpv-RU" w:eastAsia="zh-CN" w:bidi="ar-SA"/>
        </w:rPr>
        <w:t xml:space="preserve">инӧда статус сетӧм серти, кутшӧмъясӧс урчитӧма лӧсьӧдны, а сідзжӧ </w:t>
      </w:r>
      <w:r>
        <w:rPr>
          <w:rStyle w:val="7"/>
          <w:rFonts w:eastAsia="TimesNewRomanPS-BoldMT" w:cs="Times New Roman" w:ascii="Times New Roman" w:hAnsi="Times New Roman"/>
          <w:b w:val="false"/>
          <w:bCs w:val="false"/>
          <w:color w:val="00000A"/>
          <w:sz w:val="28"/>
          <w:szCs w:val="28"/>
          <w:shd w:fill="auto" w:val="clear"/>
          <w:lang w:val="kpv-RU" w:eastAsia="zh-CN" w:bidi="ar-SA"/>
        </w:rPr>
        <w:t>республиканскӧй тӧдчанлуна торйӧн ёна видзан вӧр-ва мутасъяслысь</w:t>
      </w:r>
      <w:r>
        <w:rPr>
          <w:rStyle w:val="7"/>
          <w:rFonts w:eastAsia="TimesNewRomanPS-BoldMT" w:cs="Times New Roman" w:ascii="Times New Roman" w:hAnsi="Times New Roman"/>
          <w:b w:val="false"/>
          <w:bCs/>
          <w:color w:val="00000A"/>
          <w:sz w:val="28"/>
          <w:szCs w:val="28"/>
          <w:shd w:fill="auto" w:val="clear"/>
          <w:lang w:val="kpv-RU" w:eastAsia="zh-CN" w:bidi="ar-SA"/>
        </w:rPr>
        <w:t xml:space="preserve"> мудоръяс вежӧм, найӧс выль ног котыртӧм да (либӧ) бырӧдӧм серти </w:t>
      </w:r>
      <w:r>
        <w:rPr>
          <w:rStyle w:val="7"/>
          <w:rFonts w:eastAsia="TimesNewRomanPS-BoldMT" w:cs="Times New Roman" w:ascii="Times New Roman" w:hAnsi="Times New Roman"/>
          <w:b w:val="false"/>
          <w:bCs w:val="false"/>
          <w:color w:val="00000A"/>
          <w:sz w:val="28"/>
          <w:szCs w:val="28"/>
          <w:shd w:fill="auto" w:val="clear"/>
          <w:lang w:val="kpv-RU" w:eastAsia="zh-CN" w:bidi="ar-SA"/>
        </w:rPr>
        <w:t>удж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Style w:val="7"/>
          <w:rFonts w:eastAsia="TimesNewRomanPS-BoldMT" w:cs="Times New Roman" w:ascii="Times New Roman" w:hAnsi="Times New Roman"/>
          <w:b w:val="false"/>
          <w:bCs w:val="false"/>
          <w:color w:val="00000A"/>
          <w:sz w:val="28"/>
          <w:szCs w:val="28"/>
          <w:shd w:fill="auto" w:val="clear"/>
          <w:lang w:val="kpv-RU" w:eastAsia="zh-CN" w:bidi="ar-SA"/>
        </w:rPr>
        <w:t>5. Республиканскӧй тӧдчанлуна торйӧн ёна видзан вӧр-ва мутасъяссӧ быть колӧ босьтны тӧд вылӧ кар стрӧитан документация дасьтӧм, вӧр овмӧс котыртӧм да нуӧдӧм да муӧн вӧдитчан арт лӧсьӧдӧм дырйи, а сідзжӧ Коми Республикаӧс социальнӧй да экономика боксянь сӧвмӧдан стратегия дасьтӧм дырй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bCs/>
          <w:color w:val="00000A"/>
          <w:sz w:val="28"/>
          <w:szCs w:val="28"/>
          <w:shd w:fill="auto" w:val="clear"/>
          <w:lang w:val="kpv-RU" w:eastAsia="zh-CN" w:bidi="ar-SA"/>
        </w:rPr>
        <w:t>8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1. Республиканскӧй тӧдчанлуна торйӧн ёна видзан вӧр-ва мутасъясын пыр либӧ мыйкӧ дыра кежлӧ дугӧдӧма либӧ дзескӧдӧма быдсикас удж, сійӧ кӧ мунӧ паныд найӧс лӧсьӧдан могъяслы да (либӧ) вӧчӧ лёктор вӧр-ва комплексъяслы да налӧн компонентъясл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Республиканскӧй тӧдчанлуна торйӧн ёна видзан вӧр-ва мутасъяслӧн мудорын дугӧдӧм удж сикасъяссӧ,</w:t>
      </w:r>
      <w:r>
        <w:rPr>
          <w:rStyle w:val="7"/>
          <w:rFonts w:eastAsia="Calibri" w:cs="Times New Roman" w:ascii="Times New Roman" w:hAnsi="Times New Roman"/>
          <w:b w:val="false"/>
          <w:bCs w:val="false"/>
          <w:color w:val="00000A"/>
          <w:sz w:val="28"/>
          <w:szCs w:val="28"/>
          <w:shd w:fill="auto" w:val="clear"/>
          <w:lang w:val="kpv-RU" w:eastAsia="en-US" w:bidi="ar-SA"/>
        </w:rPr>
        <w:t xml:space="preserve"> овмӧс нуӧдӧмын да мукӧд удж нуӧдӧмын </w:t>
      </w:r>
      <w:r>
        <w:rPr>
          <w:rStyle w:val="7"/>
          <w:rFonts w:eastAsia="TimesNewRomanPS-BoldMT" w:cs="Times New Roman" w:ascii="Times New Roman" w:hAnsi="Times New Roman"/>
          <w:b w:val="false"/>
          <w:bCs w:val="false"/>
          <w:color w:val="00000A"/>
          <w:sz w:val="28"/>
          <w:szCs w:val="28"/>
          <w:shd w:fill="auto" w:val="clear"/>
          <w:lang w:val="kpv-RU" w:eastAsia="zh-CN" w:bidi="ar-SA"/>
        </w:rPr>
        <w:t xml:space="preserve">дзескӧдӧмъяссӧ да мукӧд </w:t>
      </w:r>
      <w:r>
        <w:rPr>
          <w:rStyle w:val="7"/>
          <w:rFonts w:eastAsia="Calibri" w:cs="Times New Roman" w:ascii="Times New Roman" w:hAnsi="Times New Roman"/>
          <w:b w:val="false"/>
          <w:bCs w:val="false"/>
          <w:color w:val="00000A"/>
          <w:sz w:val="28"/>
          <w:szCs w:val="28"/>
          <w:shd w:fill="auto" w:val="clear"/>
          <w:lang w:val="kpv-RU" w:eastAsia="en-US" w:bidi="ar-SA"/>
        </w:rPr>
        <w:t>аслыспӧлӧслунсӧ урчитӧны найӧс торйӧн ёна видзан режимӧн. Торйӧн ёна видзан режим лэдзӧ пыртны республиканскӧй тӧдчанлуна торйӧн ёна видзан вӧр-ва мутасъясӧ волӧм вылӧ разрешитан система, на лыдын дон босьтӧ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Коми Республикаса Веськӧдлан котырӧн уполномочитӧм Коми Республикаса олӧмӧ пӧртысь власьт орган збыльмӧдӧ республиканскӧй тӧдчанлуна торйӧн ёна видзан вӧр-ва мутасъясын овмӧс нуӧдан да мукӧд удж вылӧ недыр кежлӧ дзескӧдӧмъяс пыртӧм серти уджмогъяссӧ Россия Федерацияса оланпастэчас тӧд вылӧ босьтӧмӧн Коми Республикаса Веськӧдлан котырӧн урчитӧм пӧрадок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Style w:val="7"/>
          <w:rFonts w:eastAsia="TimesNewRomanPS-BoldMT" w:cs="Times New Roman" w:ascii="Times New Roman" w:hAnsi="Times New Roman"/>
          <w:b w:val="false"/>
          <w:bCs w:val="false"/>
          <w:color w:val="00000A"/>
          <w:sz w:val="28"/>
          <w:szCs w:val="28"/>
          <w:shd w:fill="auto" w:val="clear"/>
          <w:lang w:val="kpv-RU" w:eastAsia="zh-CN" w:bidi="ar-SA"/>
        </w:rPr>
        <w:t>2. Республиканскӧй тӧдчанлуна торйӧн ёна видзан вӧр-ва мутасъяслӧн мудорын вермӧны торйӧдны функциональнӧй зонаяс (участокъяс) торйӧн ёна видзан дифференцируйтӧм режимъясӧн тайӧ зонаяслӧн (участокъяслӧн) экологическӧй да рекреационнӧй тӧдчанлункӧд, а сідзжӧ могъяскӧд йитӧдын, кутшӧмъясӧс пӧртӧ олӧмӧ республиканскӧй тӧдчанлуна торйӧн ёна видзан вӧр</w:t>
        <w:noBreakHyphen/>
        <w:t>ва мута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bCs/>
          <w:color w:val="00000A"/>
          <w:sz w:val="28"/>
          <w:szCs w:val="28"/>
          <w:shd w:fill="auto" w:val="clear"/>
          <w:lang w:val="kpv-RU" w:eastAsia="zh-CN" w:bidi="ar-SA"/>
        </w:rPr>
        <w:t>9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1. Республиканскӧй тӧдчанлуна торйӧн ёна видзан вӧр-ва мутасъясын позьӧ стрӧитны зданиеяс да сооружениеяс, татшӧм уджсӧ кӧ абу дугӧдӧма либӧ абу дзескӧдӧма найӧс торйӧн ёна видзан режим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Республиканскӧй тӧдчанлуна торйӧн ёна видзан вӧр-ва мутасъяслӧн мудоръясын капитальнӧя стрӧитан объектъяссӧ стрӧитӧны да выльмӧдӧны разрешениеяс подув вылын, кутшӧмъясӧс сетӧ Коми Республикаса Веськӧдлан котырӧн уполномочитӧм Коми Республикаса олӧмӧ пӧртысь власьт орган пӧрадокын, кутшӧмӧс урчитӧма Россия Федерацияса оланпастэча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Style w:val="7"/>
          <w:rFonts w:eastAsia="TimesNewRomanPS-BoldMT" w:cs="Times New Roman" w:ascii="Times New Roman" w:hAnsi="Times New Roman"/>
          <w:b w:val="false"/>
          <w:bCs w:val="false"/>
          <w:color w:val="00000A"/>
          <w:sz w:val="28"/>
          <w:szCs w:val="28"/>
          <w:shd w:fill="auto" w:val="clear"/>
          <w:lang w:val="kpv-RU" w:eastAsia="zh-CN" w:bidi="ar-SA"/>
        </w:rPr>
        <w:t>2. Объектъяслӧн проектнӧй документация серти, кутшӧмъясӧс кӧсйӧны стрӧитны, выльмӧдны республиканскӧй тӧдчанлуна торйӧн ёна видзан вӧр-ва мутасъяслӧн мудоръясын, быть колӧ нуӧдны канму экологическӧй экспертиза “Экологическӧй экспертиза йылысь” Федеральнӧй оланпасӧн урчитӧм пӧрадок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bCs/>
          <w:color w:val="00000A"/>
          <w:sz w:val="28"/>
          <w:szCs w:val="28"/>
          <w:shd w:fill="auto" w:val="clear"/>
          <w:lang w:val="kpv-RU" w:eastAsia="zh-CN" w:bidi="ar-SA"/>
        </w:rPr>
        <w:t>10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1. Республиканскӧй тӧдчанлуна торйӧн ёна видзан вӧр-ва мутасъяс видзӧмӧ пыр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1) республиканскӧй тӧдчанлуна торйӧн ёна видзан вӧр-ва мутасъяслӧн серпас бӧрся видз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2) республиканскӧй тӧдчанлуна торйӧн ёна видзан вӧр-ва мутасъяслысь налӧн моглы лӧсялысь состояниесӧ видзӧм серти мероприятиеяс збыльм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3) мукӧд мероприятие, кутшӧмъясӧс веськӧдӧма республиканскӧй тӧдчанлуна торйӧн ёна видзан вӧр-ва мутасъяслӧн мудоръясын вӧр-ва комплексъяс да налысь компонентъяс видзӧм да (либӧ) выльмӧдӧм выл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2. Республиканскӧй тӧдчанлуна торйӧн ёна видзан вӧр-ва мутасъяс видзан да наӧн вӧдитчан юкӧнын видзӧмсӧ котыртӧм да канму дӧзьӧрсӧ збыльмӧдӧ Коми Республикаса Веськӧдлан котырӧн уполномочитӧм Коми Республикаса олӧмӧ пӧртысь власьт орган да (либӧ) сылӧн ведомствоувса учреждение.</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Style w:val="7"/>
          <w:rFonts w:eastAsia="TimesNewRomanPS-BoldMT" w:cs="Times New Roman" w:ascii="Times New Roman" w:hAnsi="Times New Roman"/>
          <w:b w:val="false"/>
          <w:bCs w:val="false"/>
          <w:color w:val="00000A"/>
          <w:sz w:val="28"/>
          <w:szCs w:val="28"/>
          <w:shd w:fill="auto" w:val="clear"/>
          <w:lang w:val="kpv-RU" w:eastAsia="zh-CN" w:bidi="ar-SA"/>
        </w:rPr>
        <w:t>3. Вӧр-ва памятникъяс категорияӧ пырысь республиканскӧй тӧдчанлуна торйӧн ёна видзан вӧр-ва мутасъяссӧ вермӧны сетны юридическӧй кывкутысьлӧн да (либӧ) торъя мортлӧн веськӧдлӧм да видзӧм улӧ. Коми Республикаса Веськӧдлан котырӧн уполномочитӧм Коми Республикаса олӧмӧ пӧртысь власьт орган примитӧ индӧм мутасъяссӧ юридическӧй кывкутысьлы да (либӧ) торъя мортлы видзӧм улӧ сетӧм серти шуӧмсӧ, оформитӧ дӧзьӧритан кӧсйысьӧм, паспорт да республиканскӧй тӧдчанлуна вӧр-ва памятникъяс юридическӧй кывкутысьлы да (либӧ) торъя мортлы видзӧм улӧ сетӧм серти мукӧд документсӧ, а сідзжӧ вынсьӧдӧ паспортлысь да видзан кӧсйысьӧмлысь формаяссӧ индӧм органӧн урчитан пӧрадок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bCs/>
          <w:color w:val="00000A"/>
          <w:sz w:val="28"/>
          <w:szCs w:val="28"/>
          <w:shd w:fill="auto" w:val="clear"/>
          <w:lang w:val="kpv-RU" w:eastAsia="zh-CN" w:bidi="ar-SA"/>
        </w:rPr>
        <w:t>11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1. Коми Республикаын муниципальнӧй юкӧнъяслӧн мутасын тайӧ Оланпасӧн урчитӧм меставывса тӧдчанлуна торйӧн ёна видзан вӧр-ва мутасъяссӧ лӧсьӧдӧны Россия Федерациялӧн му кодексса, Россия Федерациялӧн кар стрӧитан кодексса корӧмъяссӧ, муӧн вӧдитчан да лӧсялана муниципальнӧй юкӧнын стрӧитчан правилӧяс, меставывса тӧдчанлуна лӧсьӧдӧм торйӧн ёна видзан вӧр-ва мутасъяслысь аслыспӧлӧслунъяссӧ, а сідзжӧ Федеральнӧй оланпасса да тайӧ Оланпасса корӧмъяссӧ тӧд вылӧ босьтӧ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2. Коми Республикаын меставывса асвеськӧдлан орган примитӧ меставывса тӧдчанлуна торйӧн ёна видзан вӧр-ва мутасъяс лӧсьӧдӧм йылысь помшуӧмсӧ Федеральнӧй оланпасын 2 статьялӧн 8 пунктса корӧмъяс тӧд вылӧ  босьтӧмӧн Коми Республикаса Веськӧдлан котырӧн уполномочитӧм Коми Республикаса олӧмӧ пӧртысь власьт органӧн урчитӧм пӧрадокын дасьтӧм да сӧгласуйтӧм материалъяс подув вылын, кутшӧмъяс подулалӧны меставывса тӧдчанлуна торйӧн ёна видзан вӧр-ва мутасъяс лӧсьӧдӧм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Calibri" w:cs="Times New Roman"/>
          <w:b w:val="false"/>
          <w:b w:val="false"/>
          <w:bCs w:val="false"/>
          <w:color w:val="00000A"/>
          <w:sz w:val="28"/>
          <w:szCs w:val="28"/>
          <w:shd w:fill="auto" w:val="clear"/>
          <w:lang w:val="kpv-RU" w:eastAsia="en-US"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3. Му участокъяссӧ, кутшӧмъяслӧн эм</w:t>
      </w:r>
      <w:r>
        <w:rPr>
          <w:rStyle w:val="7"/>
          <w:rFonts w:eastAsia="Calibri" w:cs="Times New Roman" w:ascii="Times New Roman" w:hAnsi="Times New Roman"/>
          <w:b w:val="false"/>
          <w:bCs w:val="false"/>
          <w:color w:val="00000A"/>
          <w:sz w:val="28"/>
          <w:szCs w:val="28"/>
          <w:shd w:fill="auto" w:val="clear"/>
          <w:lang w:val="kpv-RU" w:eastAsia="en-US" w:bidi="ar-SA"/>
        </w:rPr>
        <w:t xml:space="preserve"> вӧр-ва видзан, научнӧй, историческӧй да культурнӧй, эстетическӧй, рекреационнӧй, дзоньвидзалун бурмӧдан торъя тӧдчанлун да мукӧд торйӧн колана тӧдчанлун, кодъяслы кӧсйӧны сетны меставывса тӧдчанлуна торйӧн ёна видзан вӧр-ва мутасъяслысь статус, пыртӧны лӧсялана мутас зонаясӧ, кутшӧмъясӧс торйӧдӧны муниципальнӧй юкӧнлысь мутас планируйтан документъяс дасьтіг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Calibri" w:cs="Times New Roman" w:ascii="Times New Roman" w:hAnsi="Times New Roman"/>
          <w:b w:val="false"/>
          <w:bCs w:val="false"/>
          <w:color w:val="00000A"/>
          <w:sz w:val="28"/>
          <w:szCs w:val="28"/>
          <w:shd w:fill="auto" w:val="clear"/>
          <w:lang w:val="kpv-RU" w:eastAsia="en-US" w:bidi="ar-SA"/>
        </w:rPr>
        <w:t xml:space="preserve">4. Меставывса </w:t>
      </w:r>
      <w:r>
        <w:rPr>
          <w:rStyle w:val="7"/>
          <w:rFonts w:eastAsia="TimesNewRomanPS-BoldMT" w:cs="Times New Roman" w:ascii="Times New Roman" w:hAnsi="Times New Roman"/>
          <w:b w:val="false"/>
          <w:bCs w:val="false"/>
          <w:color w:val="00000A"/>
          <w:sz w:val="28"/>
          <w:szCs w:val="28"/>
          <w:shd w:fill="auto" w:val="clear"/>
          <w:lang w:val="kpv-RU" w:eastAsia="zh-CN" w:bidi="ar-SA"/>
        </w:rPr>
        <w:t>тӧдчанлуна торйӧн ёна видзан вӧр-ва мутасъяслӧн мудоръясын пыр либӧ мыйкӧ дыра кежлӧ дугӧдӧма либӧ дзескӧдӧма быдсикас уджсӧ, сійӧ кӧ мунӧ паныд найӧс лӧсьӧдӧм могъяслы да (либӧ) вӧчӧ лёктор вӧр</w:t>
        <w:noBreakHyphen/>
        <w:t>ва комплексъяслы да налӧн компонентъясл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 xml:space="preserve">5. Меставывса тӧдчанлуна торйӧн ёна видзан вӧр-ва мутасъяс лӧсьӧдӧм серти водзмӧстчысьясӧн вермӧны лоны канму власьт органъяс, Коми Республикаын меставывса асвеськӧдлан органъяс, граждана, а сідзжӧ </w:t>
      </w:r>
      <w:r>
        <w:rPr>
          <w:rStyle w:val="7"/>
          <w:rFonts w:eastAsia="TimesNewRomanPS-BoldMT" w:cs="Times New Roman" w:ascii="Times New Roman" w:hAnsi="Times New Roman"/>
          <w:b w:val="false"/>
          <w:bCs w:val="false"/>
          <w:iCs/>
          <w:color w:val="00000A"/>
          <w:sz w:val="28"/>
          <w:szCs w:val="28"/>
          <w:shd w:fill="auto" w:val="clear"/>
          <w:lang w:val="kpv-RU" w:eastAsia="zh-CN" w:bidi="ar-SA"/>
        </w:rPr>
        <w:t>ӧтйӧза ӧтувъяс да абу коммерческӧй организация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6. Материалъясӧ, кутшӧмъяс подулалӧны меставывса тӧдчанлуна торйӧн ёна видзан вӧр-ва мутасъяс лӧсьӧдӧмсӧ, колӧ пырт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1) меставывса тӧдчанлуна торйӧн ёна видзан вӧр-ва мутас лӧсьӧдӧм вылӧ урчитӧм мутасъясын вӧр-ва, история да культура да мукӧд объектъяслӧн эмлун, меститчӧм да вӧр-ва видзан, научнӧй, культурнӧй, эстетическӧй, рекреационнӧй либӧ дзоньвидзалун бурмӧдан тӧдчанлун йылысь тӧдмӧг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2) картография материал проектируйтан меставывса тӧдчанлуна торйӧн ёна видзан вӧр-ва мутаслысь мудоръяс индӧ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3) меставывса тӧдчанлуна торйӧн ёна видзан вӧр-ва мутас йылысь положение бала, сы лыдын кытчӧ пыртӧма меставывса тӧдчанлуна торйӧн ёна видзан вӧр-ва мутасъяслӧн торйӧн ёна видзан режи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4) меставывса тӧдчанлуна торйӧн ёна видзан вӧр-ва мутас лӧсьӧдӧм серти колана Коми Республикаса олӧмӧ пӧртысь власьт органъяскӧд, Коми Республикаын меставывса асвеськӧдлан органъяскӧд, а сідзжӧ му участокъяс киын кутысьяскӧд, кутысьяскӧд да наӧн вӧдитчысьяскӧд сӧгласуйтӧмъяслӧн бӧртас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5) колана ӧтувъя рӧскод йылысь гӧгӧрвоӧдана записка, на лыдын му участокъяс киын кутысьяслы, кутысьяслы да наӧн вӧдитчысьяслы убытка компенсируйтӧм, мыйяс артмӧны муяс босьтӧм да (либӧ) овмӧс нуӧдан удж дзескӧдӧм вӧсна.</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bCs/>
          <w:iCs/>
          <w:color w:val="00000A"/>
          <w:sz w:val="28"/>
          <w:szCs w:val="28"/>
          <w:shd w:fill="auto" w:val="clear"/>
          <w:lang w:val="kpv-RU" w:eastAsia="zh-CN" w:bidi="ar-SA"/>
        </w:rPr>
        <w:t>12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1. Видзан культурно-рекреационнӧй ландшафтъясӧн лыддьысьӧны торйӧн ёна видзана вӧр-ва мутасъяс, кутшӧмъясӧс индӧма олысьяслӧн шойччӧм, туризм вылӧ, кытчӧ пырӧны вӧр-ва да (либӧ) культурнӧй ландшафтъяслӧн участокъяс оборудуйтӧм рекреация зонаясӧн, экологическӧй туйясӧн, туристъяслӧн маршрут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Видзан культурно-рекреационнӧй ландшафтъяслӧн мудорын вӧр-ва озырлун видзӧм да наӧн колана ногӧн вӧдитчӧм могысь вермӧны торйӧдны функциональнӧй зона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2. Видзан вӧр-ва инъясӧн лоӧны торйӧн ёна видзан вӧр-ва мутасъяс, кытчӧ пырӧны паныдасьлывтӧм, экологическӧй, научнӧй, культурнӧй да эстетическӧй тӧдчанлуна вӧр-ва объектъяс, на лыдын уна пемӧса инъяс, шоча паныдасьысь пемӧс сикас рӧдман инъяс, Россия Федерацияса Гӧрд небӧгӧ да (либӧ) Коми Республикаса Гӧрд небӧгӧ пыртӧм быдмӧг сикас быдманінъяс, дыр олысь пуяс, кутшӧмъяслӧн эм историко-мемориальнӧй тӧдчанлун, тешкодь формаа пуяс, нӧрысъяс, ыджыд изъяс, водопадъяс, ключьяс, прудъяс, крежъяс, кыртъяс, останецъяс, вӧр-ваӧн лӧсьӧдӧм енлы эскӧдан объект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3. Видзан культурно-рекреационнӧй ландшафтъяслӧн да видзан вӧр-ва инъяслӧн мудоръясын вермасны лоны мукӧд вӧдитчысьлӧн му участокъяс, а сідзжӧ кутысьяслӧн да киын кутысьяслӧн му участокъяс, кодъяслы быть колӧ кутчысьны видзан вӧр-ва инъяслӧн урчитӧм торйӧн ёна видзан режим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4. Коми Республикаын лӧсялана муниципальнӧй юкӧнлӧн меставывса асвеськӧдлан орган вынсьӧдӧ видзан культурно-рекреационнӧй ландшафтъяслысь да видзан вӧр-ва инъяслысь мудоръяссӧ, а сідзжӧ на йылысь положениеяс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5. Видзан культурно-рекреационнӧй ландшафтъяслӧн да видзан вӧр-ва инъяслӧн торъя аслыспӧлӧслунъяс, видзан культурно-рекреационнӧй ландшафтъяссӧ могъяс серти зонаяс вылӧ юклӧмсӧ, а сідзжӧ видзан культурно-рекреационнӧй ландшафтъяслысь да видзан вӧр-ва инъяслысь торйӧн ёна видзан режимсӧ урчитӧма на йылысь положение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6. Оз позь вежны видзан культурно-рекреационнӧй ландшафтъяслӧн да (либӧ) видзан вӧр-ва инъяслӧн мудоръясын меститчысь му участокъяслысь торъя могсӧ тайӧ Оланпасӧн урчитӧм случайяс кындз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7. Меставывса тӧдчанлуна торйӧн ёна видзан мутасъясӧн веськӧдлӧны Коми Республикаын меставывса асвеськӧдлан органъяс либӧ наӧн котыртӧм муниципальнӧй учреждение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bCs/>
          <w:iCs/>
          <w:color w:val="00000A"/>
          <w:sz w:val="28"/>
          <w:szCs w:val="28"/>
          <w:shd w:fill="auto" w:val="clear"/>
          <w:lang w:val="kpv-RU" w:eastAsia="zh-CN" w:bidi="ar-SA"/>
        </w:rPr>
        <w:t>13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iCs/>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1. Меставывса тӧдчанлуна торйӧн ёна видзан вӧр-ва мутасъяс видзӧмӧ пыр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iCs/>
          <w:color w:val="00000A"/>
          <w:sz w:val="28"/>
          <w:szCs w:val="28"/>
          <w:shd w:fill="auto" w:val="clear"/>
          <w:lang w:val="kpv-RU" w:eastAsia="zh-CN" w:bidi="ar-SA"/>
        </w:rPr>
        <w:t xml:space="preserve">1) меставывса </w:t>
      </w:r>
      <w:r>
        <w:rPr>
          <w:rStyle w:val="7"/>
          <w:rFonts w:eastAsia="TimesNewRomanPS-BoldMT" w:cs="Times New Roman" w:ascii="Times New Roman" w:hAnsi="Times New Roman"/>
          <w:b w:val="false"/>
          <w:bCs w:val="false"/>
          <w:color w:val="00000A"/>
          <w:sz w:val="28"/>
          <w:szCs w:val="28"/>
          <w:shd w:fill="auto" w:val="clear"/>
          <w:lang w:val="kpv-RU" w:eastAsia="zh-CN" w:bidi="ar-SA"/>
        </w:rPr>
        <w:t>тӧдчанлуна торйӧн ёна видзан вӧр-ва мутасъяс бӧрся видз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2) меставывса тӧдчанлуна торйӧн ёна видзан вӧр-ва мутасъяслысь налӧн моглы лӧсялана состояниесӧ видзӧм серти мероприятиеяс збыльм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3) мукӧд мероприятие, кутшӧмъясӧс веськӧдӧма меставывса тӧдчанлуна торйӧн ёна видзан вӧр-ва мутасъяслӧн мудорын вӧр-ва комплексъяс да налысь компонентъяс видзӧм да (либӧ) выльмӧдӧм выл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Style w:val="7"/>
          <w:rFonts w:eastAsia="TimesNewRomanPS-BoldMT" w:cs="Times New Roman" w:ascii="Times New Roman" w:hAnsi="Times New Roman"/>
          <w:b w:val="false"/>
          <w:bCs w:val="false"/>
          <w:color w:val="00000A"/>
          <w:sz w:val="28"/>
          <w:szCs w:val="28"/>
          <w:shd w:fill="auto" w:val="clear"/>
          <w:lang w:val="kpv-RU" w:eastAsia="zh-CN" w:bidi="ar-SA"/>
        </w:rPr>
        <w:t>2. Меставывса тӧдчанлуна торйӧн ёна видзан вӧр-ва мутасъяс видзан да наӧн вӧдитчан юкӧнын видзӧмсӧ котыртӧм да муниципальнӧй контроль збыльмӧдсьӧ Коми Республикаын меставывса асвеськӧдлан органъясӧн муниципальнӧй инӧда актъясын урчитӧм пӧрадок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bCs/>
          <w:color w:val="00000A"/>
          <w:sz w:val="28"/>
          <w:szCs w:val="28"/>
          <w:shd w:fill="auto" w:val="clear"/>
          <w:lang w:val="kpv-RU" w:eastAsia="zh-CN" w:bidi="ar-SA"/>
        </w:rPr>
        <w:t>14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1. Республиканскӧй да меставывса тӧдчанлуна торйӧн ёна видзан вӧр-ва мутасъяслысь мудоръяссӧ вежан подулӧн лоӧ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1) республиканскӧй тӧдчанлуна торйӧн ёна видзан вӧр-ва мутасъяс либӧ меставывса тӧдчанлуна торйӧн ёна видзан вӧр-ва мутасъяс лыдысь мутас юкӧнсӧ киритӧм сы вӧсна, мый вошис вӧр-ва комплексъясӧн да объектъясӧн торъя вӧр-ва видзан, научнӧй, культурнӧй, эстетическӧй, рекреационнӧй да дзоньвидзалун бурмӧдан тӧдчанлун, мыйяс меститчӧны тайӧ мутасын, кутшӧмъясӧс видзӧм могысь вӧлі котыртӧма торйӧн ёна видзан вӧр-ва мута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2) республиканскӧй тӧдчанлуна торйӧн ёна видзан вӧр-ва мутаслысь либӧ меставывса тӧдчанлуна торйӧн ёна видзан вӧр-ва мутаслысь площадь сод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2. Республиканскӧй да меставывса тӧдчанлуна торйӧн ёна видзан вӧр-ва мутасъяс выль ног котыртан подулӧн лоӧ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1) кык да унджык республиканскӧй тӧдчанлуна торйӧн ёна видзан вӧр-ва мутасъяс либӧ меставывса тӧдчанлуна торйӧн ёна видзан вӧр-ва мутасъяс ӧтув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2) республиканскӧй тӧдчанлуна торйӧн ёна видзан вӧр-ва мутасъяс либӧ меставывса тӧдчанлуна торйӧн ёна видзан вӧр-ва мутасъяс кык да унджык мутас вылӧ юк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NewRomanPS-BoldMT" w:cs="Times New Roman"/>
          <w:b w:val="false"/>
          <w:b w:val="false"/>
          <w:bCs w:val="false"/>
          <w:color w:val="00000A"/>
          <w:sz w:val="28"/>
          <w:szCs w:val="28"/>
          <w:shd w:fill="auto" w:val="clear"/>
          <w:lang w:val="kpv-RU" w:eastAsia="zh-CN" w:bidi="ar-SA"/>
        </w:rPr>
      </w:pPr>
      <w:r>
        <w:rPr>
          <w:rStyle w:val="7"/>
          <w:rFonts w:eastAsia="TimesNewRomanPS-BoldMT" w:cs="Times New Roman" w:ascii="Times New Roman" w:hAnsi="Times New Roman"/>
          <w:b w:val="false"/>
          <w:bCs w:val="false"/>
          <w:color w:val="00000A"/>
          <w:sz w:val="28"/>
          <w:szCs w:val="28"/>
          <w:shd w:fill="auto" w:val="clear"/>
          <w:lang w:val="kpv-RU" w:eastAsia="zh-CN" w:bidi="ar-SA"/>
        </w:rPr>
        <w:t>3) республиканскӧй тӧдчанлуна торйӧн ёна видзан вӧр-ва мутаслысь либӧ меставывса тӧдчанлуна торйӧн ёна видзан вӧр-ва мутаслысь категориясӧ веж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rPr>
      </w:pPr>
      <w:r>
        <w:rPr>
          <w:rStyle w:val="7"/>
          <w:rFonts w:eastAsia="TimesNewRomanPS-BoldMT" w:cs="Times New Roman" w:ascii="Times New Roman" w:hAnsi="Times New Roman"/>
          <w:b w:val="false"/>
          <w:bCs w:val="false"/>
          <w:color w:val="00000A"/>
          <w:sz w:val="28"/>
          <w:szCs w:val="28"/>
          <w:shd w:fill="auto" w:val="clear"/>
          <w:lang w:val="kpv-RU" w:eastAsia="zh-CN" w:bidi="ar-SA"/>
        </w:rPr>
        <w:t>3. Республиканскӧй да меставывса тӧдчанлуна торйӧн ёна видзан вӧр-ва мутасъяссӧ бырӧдӧны сэк, кор найӧ воштӧны бергӧдны позьтӧм торъя вӧр-ва видзан, научнӧй, историко-культурнӧй, эстетическӧй, рекреационнӧй, дзоньвидзалун бурмӧдан да (либӧ) мукӧд торйӧн колана тӧдчанлу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bCs/>
          <w:color w:val="00000A"/>
          <w:sz w:val="28"/>
          <w:szCs w:val="28"/>
          <w:lang w:val="kpv-RU" w:eastAsia="en-US" w:bidi="ar-SA"/>
        </w:rPr>
        <w:t>15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zh-CN" w:bidi="ar-SA"/>
        </w:rPr>
      </w:pPr>
      <w:r>
        <w:rPr>
          <w:rFonts w:eastAsia="Calibri" w:cs="Times New Roman" w:ascii="Times New Roman" w:hAnsi="Times New Roman"/>
          <w:b w:val="false"/>
          <w:bCs w:val="false"/>
          <w:color w:val="00000A"/>
          <w:sz w:val="28"/>
          <w:szCs w:val="28"/>
          <w:lang w:val="kpv-RU" w:eastAsia="en-US" w:bidi="ar-SA"/>
        </w:rPr>
        <w:t>1. Тайӧ Оланпасыс вынсялӧ сійӧс официальнӧя йӧзӧдӧмсянь дас лун кольӧм бӧр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Calibri" w:cs="Times New Roman" w:ascii="Times New Roman" w:hAnsi="Times New Roman"/>
          <w:b w:val="false"/>
          <w:bCs w:val="false"/>
          <w:color w:val="00000A"/>
          <w:sz w:val="28"/>
          <w:szCs w:val="28"/>
          <w:lang w:val="kpv-RU" w:eastAsia="zh-CN" w:bidi="ar-SA"/>
        </w:rPr>
        <w:t>2. Коми Республикаса Веськӧдлан котырлы</w:t>
      </w:r>
      <w:r>
        <w:rPr>
          <w:rFonts w:eastAsia="Calibri" w:cs="Times New Roman" w:ascii="Times New Roman" w:hAnsi="Times New Roman"/>
          <w:b w:val="false"/>
          <w:bCs w:val="false"/>
          <w:color w:val="00000A"/>
          <w:sz w:val="28"/>
          <w:szCs w:val="28"/>
          <w:lang w:val="kpv-RU" w:eastAsia="en-US" w:bidi="ar-SA"/>
        </w:rPr>
        <w:t xml:space="preserve"> лӧсьӧдны ассьыс нормативнӧй инӧда актъяссӧ тайӧ Оланпас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8 вося йирым тӧлысь 1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70-Р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8-10-01T16:45:00Z</cp:lastPrinted>
  <dcterms:modified xsi:type="dcterms:W3CDTF">2018-09-26T06:16:52Z</dcterms:modified>
  <cp:revision>19</cp:revision>
  <dc:subject/>
  <dc:title>Коми</dc:title>
</cp:coreProperties>
</file>