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numPr>
          <w:ilvl w:val="0"/>
          <w:numId w:val="0"/>
        </w:numPr>
        <w:bidi w:val="0"/>
        <w:spacing w:lineRule="auto" w:line="360" w:before="0" w:after="0"/>
        <w:ind w:left="0" w:right="0" w:hanging="0"/>
        <w:jc w:val="center"/>
        <w:rPr/>
      </w:pPr>
      <w:r>
        <w:rPr>
          <w:rStyle w:val="7"/>
          <w:rFonts w:eastAsia="Times New Roman" w:cs="Times New Roman" w:ascii="Times New Roman" w:hAnsi="Times New Roman"/>
          <w:b/>
          <w:bCs/>
          <w:color w:val="auto"/>
          <w:kern w:val="2"/>
          <w:sz w:val="28"/>
          <w:szCs w:val="28"/>
          <w:lang w:val="kpv-RU" w:eastAsia="ru-RU" w:bidi="ar-SA"/>
        </w:rPr>
        <w:t>КОМИ РЕСПУБЛИКАЛӦН ОЛАНПАС</w:t>
      </w:r>
    </w:p>
    <w:p>
      <w:pPr>
        <w:pStyle w:val="Normal"/>
        <w:widowControl w:val="false"/>
        <w:numPr>
          <w:ilvl w:val="0"/>
          <w:numId w:val="0"/>
        </w:numPr>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numPr>
          <w:ilvl w:val="0"/>
          <w:numId w:val="0"/>
        </w:numPr>
        <w:bidi w:val="0"/>
        <w:spacing w:lineRule="auto" w:line="360" w:before="0" w:after="0"/>
        <w:ind w:left="0" w:right="0" w:hanging="0"/>
        <w:jc w:val="center"/>
        <w:rPr/>
      </w:pPr>
      <w:r>
        <w:rPr>
          <w:rStyle w:val="7"/>
          <w:rFonts w:eastAsia="Times New Roman" w:cs="Times New Roman" w:ascii="Times New Roman" w:hAnsi="Times New Roman"/>
          <w:b/>
          <w:bCs/>
          <w:color w:val="auto"/>
          <w:kern w:val="2"/>
          <w:sz w:val="28"/>
          <w:szCs w:val="28"/>
          <w:lang w:val="kpv-RU" w:eastAsia="ru-RU" w:bidi="ar-SA"/>
        </w:rPr>
        <w:t>Коми Республикаын примитӧ</w:t>
      </w:r>
      <w:r>
        <w:rPr>
          <w:rStyle w:val="7"/>
          <w:rFonts w:eastAsia="Calibri" w:cs="Times New Roman" w:ascii="Times New Roman" w:hAnsi="Times New Roman"/>
          <w:b/>
          <w:bCs/>
          <w:color w:val="auto"/>
          <w:kern w:val="2"/>
          <w:sz w:val="28"/>
          <w:szCs w:val="28"/>
          <w:lang w:val="kpv-RU" w:eastAsia="ar-SA" w:bidi="ar-SA"/>
        </w:rPr>
        <w:t xml:space="preserve">м инӧда актъяс </w:t>
      </w:r>
      <w:r>
        <w:rPr>
          <w:rStyle w:val="7"/>
          <w:rFonts w:eastAsia="Times New Roman" w:cs="Times New Roman" w:ascii="Times New Roman" w:hAnsi="Times New Roman"/>
          <w:b/>
          <w:bCs/>
          <w:color w:val="auto"/>
          <w:kern w:val="2"/>
          <w:sz w:val="28"/>
          <w:szCs w:val="28"/>
          <w:lang w:val="kpv-RU" w:eastAsia="ru-RU" w:bidi="ar-SA"/>
        </w:rPr>
        <w:t xml:space="preserve">да </w:t>
      </w:r>
    </w:p>
    <w:p>
      <w:pPr>
        <w:pStyle w:val="Normal"/>
        <w:widowControl w:val="false"/>
        <w:numPr>
          <w:ilvl w:val="0"/>
          <w:numId w:val="0"/>
        </w:numPr>
        <w:bidi w:val="0"/>
        <w:spacing w:lineRule="auto" w:line="360" w:before="0" w:after="0"/>
        <w:ind w:left="0" w:right="0" w:hanging="0"/>
        <w:jc w:val="center"/>
        <w:rPr/>
      </w:pPr>
      <w:r>
        <w:rPr>
          <w:rStyle w:val="7"/>
          <w:rFonts w:eastAsia="Times New Roman" w:cs="Times New Roman" w:ascii="Times New Roman" w:hAnsi="Times New Roman"/>
          <w:b/>
          <w:bCs/>
          <w:color w:val="auto"/>
          <w:kern w:val="2"/>
          <w:sz w:val="28"/>
          <w:szCs w:val="28"/>
          <w:lang w:val="kpv-RU" w:eastAsia="ru-RU" w:bidi="ar-SA"/>
        </w:rPr>
        <w:t>публикуйтны колан</w:t>
      </w:r>
      <w:r>
        <w:rPr>
          <w:rStyle w:val="7"/>
          <w:rFonts w:eastAsia="Calibri" w:cs="Times New Roman" w:ascii="Times New Roman" w:hAnsi="Times New Roman"/>
          <w:b/>
          <w:bCs/>
          <w:color w:val="auto"/>
          <w:kern w:val="2"/>
          <w:sz w:val="28"/>
          <w:szCs w:val="28"/>
          <w:lang w:val="kpv-RU" w:eastAsia="ar-SA" w:bidi="ar-SA"/>
        </w:rPr>
        <w:t>а</w:t>
      </w:r>
      <w:r>
        <w:rPr>
          <w:rStyle w:val="7"/>
          <w:rFonts w:eastAsia="Times New Roman" w:cs="Times New Roman" w:ascii="Times New Roman" w:hAnsi="Times New Roman"/>
          <w:b/>
          <w:bCs/>
          <w:color w:val="auto"/>
          <w:kern w:val="2"/>
          <w:sz w:val="28"/>
          <w:szCs w:val="28"/>
          <w:lang w:val="kpv-RU" w:eastAsia="ru-RU" w:bidi="ar-SA"/>
        </w:rPr>
        <w:t xml:space="preserve"> материалъяс публикуйтан юалӧмъяс се</w:t>
      </w:r>
      <w:r>
        <w:rPr>
          <w:rStyle w:val="7"/>
          <w:rFonts w:eastAsia="Calibri" w:cs="Times New Roman" w:ascii="Times New Roman" w:hAnsi="Times New Roman"/>
          <w:b/>
          <w:bCs/>
          <w:color w:val="auto"/>
          <w:kern w:val="2"/>
          <w:sz w:val="28"/>
          <w:szCs w:val="28"/>
          <w:lang w:val="kpv-RU" w:eastAsia="ar-SA" w:bidi="ar-SA"/>
        </w:rPr>
        <w:t xml:space="preserve">рти </w:t>
      </w:r>
    </w:p>
    <w:p>
      <w:pPr>
        <w:pStyle w:val="Normal"/>
        <w:widowControl w:val="false"/>
        <w:numPr>
          <w:ilvl w:val="0"/>
          <w:numId w:val="0"/>
        </w:numPr>
        <w:bidi w:val="0"/>
        <w:spacing w:lineRule="auto" w:line="360" w:before="0" w:after="0"/>
        <w:ind w:left="0" w:right="0" w:hanging="0"/>
        <w:jc w:val="center"/>
        <w:rPr/>
      </w:pPr>
      <w:r>
        <w:rPr>
          <w:rStyle w:val="7"/>
          <w:rFonts w:eastAsia="Times New Roman" w:cs="Times New Roman" w:ascii="Times New Roman" w:hAnsi="Times New Roman"/>
          <w:b/>
          <w:bCs/>
          <w:color w:val="auto"/>
          <w:kern w:val="2"/>
          <w:sz w:val="28"/>
          <w:szCs w:val="28"/>
          <w:lang w:val="kpv-RU" w:eastAsia="ru-RU" w:bidi="ar-SA"/>
        </w:rPr>
        <w:t>Коми Республикаса ӧткымын оланпасӧ вежсьӧмъяс пыртӧм йылысь</w:t>
      </w:r>
    </w:p>
    <w:p>
      <w:pPr>
        <w:pStyle w:val="Normal"/>
        <w:widowControl w:val="false"/>
        <w:numPr>
          <w:ilvl w:val="0"/>
          <w:numId w:val="0"/>
        </w:numPr>
        <w:bidi w:val="0"/>
        <w:spacing w:lineRule="auto" w:line="360" w:before="0" w:after="0"/>
        <w:ind w:left="0" w:right="0" w:hanging="0"/>
        <w:jc w:val="center"/>
        <w:rPr/>
      </w:pPr>
      <w:r>
        <w:rPr/>
      </w:r>
    </w:p>
    <w:p>
      <w:pPr>
        <w:pStyle w:val="Heading1"/>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римитӧма Коми Республикаса</w:t>
      </w:r>
    </w:p>
    <w:p>
      <w:pPr>
        <w:pStyle w:val="Heading1"/>
        <w:widowControl w:val="false"/>
        <w:numPr>
          <w:ilvl w:val="0"/>
          <w:numId w:val="0"/>
        </w:numPr>
        <w:bidi w:val="0"/>
        <w:spacing w:lineRule="auto" w:line="360" w:before="0" w:after="0"/>
        <w:ind w:left="0" w:right="0" w:hanging="0"/>
        <w:jc w:val="both"/>
        <w:rPr/>
      </w:pPr>
      <w:r>
        <w:rPr>
          <w:rStyle w:val="7"/>
          <w:rFonts w:eastAsia="Times New Roman" w:cs="Times New Roman" w:ascii="Times New Roman" w:hAnsi="Times New Roman"/>
          <w:b w:val="false"/>
          <w:bCs/>
          <w:color w:val="auto"/>
          <w:kern w:val="2"/>
          <w:sz w:val="28"/>
          <w:szCs w:val="28"/>
          <w:lang w:val="kpv-RU" w:eastAsia="ru-RU" w:bidi="ar-SA"/>
        </w:rPr>
        <w:t xml:space="preserve">Каналан Сӧветӧн </w:t>
        <w:tab/>
        <w:tab/>
        <w:t xml:space="preserve">                              2018 вося кӧч тӧлысь 20 лунӧ</w:t>
      </w:r>
    </w:p>
    <w:p>
      <w:pPr>
        <w:pStyle w:val="Normal"/>
        <w:widowControl w:val="false"/>
        <w:numPr>
          <w:ilvl w:val="0"/>
          <w:numId w:val="0"/>
        </w:numPr>
        <w:bidi w:val="0"/>
        <w:spacing w:lineRule="auto" w:line="360" w:before="0" w:after="0"/>
        <w:ind w:left="0" w:right="0" w:hanging="0"/>
        <w:jc w:val="both"/>
        <w:rPr/>
      </w:pPr>
      <w:r>
        <w:rPr/>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bCs/>
          <w:color w:val="auto"/>
          <w:kern w:val="2"/>
          <w:sz w:val="28"/>
          <w:szCs w:val="28"/>
          <w:lang w:val="kpv-RU" w:eastAsia="ru-RU" w:bidi="ar-SA"/>
        </w:rPr>
        <w:t xml:space="preserve">1 статья.  </w:t>
      </w:r>
      <w:r>
        <w:rPr>
          <w:rStyle w:val="7"/>
          <w:rFonts w:eastAsia="Times New Roman" w:cs="Times New Roman" w:ascii="Times New Roman" w:hAnsi="Times New Roman"/>
          <w:b w:val="false"/>
          <w:bCs w:val="false"/>
          <w:color w:val="auto"/>
          <w:kern w:val="2"/>
          <w:sz w:val="28"/>
          <w:szCs w:val="28"/>
          <w:lang w:val="kpv-RU" w:eastAsia="ru-RU" w:bidi="ar-SA"/>
        </w:rPr>
        <w:t>Пыртны “Коми Республикаса Оланподув Ёрд йылысь” Коми Республикаса Оланпаслӧн 72 статьяӧ (Коми Республикаса Медвылыс Сӧветлӧн индӧд-тшӧктӧмъяс, 1994, 11 №, 160 ст.; Коми Республикаса канму власьт органъяслӧн индӧд-тшӧктӧмъяс, 1999, 3 №, 1041 ст.; 2000, 9 №, 1359 ст.; 2002, 3 №, 1889 ст.; 2007, 8 №, 4938 ст.; 2009, 16 №, 263 ст.; 2010, 22 №,  516 ст.; 2011, 47 №, 1331 ст.; 2012, 70 №, 1801 ст.; 2013, 30 №, 552 ст.; 2014, 9 №, 112 ст.; 13 №, 213 ст.; 2015, 11 №, 136 ст.; 2017, 9 №, 152 ст.) татшӧм вежсьӧмъяс:</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ru-RU" w:bidi="ar-SA"/>
        </w:rPr>
        <w:t>1) 1 юкӧн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ru-RU" w:bidi="ar-SA"/>
        </w:rPr>
        <w:t>“</w:t>
      </w:r>
      <w:r>
        <w:rPr>
          <w:rStyle w:val="7"/>
          <w:rFonts w:eastAsia="Times New Roman" w:cs="Times New Roman" w:ascii="Times New Roman" w:hAnsi="Times New Roman"/>
          <w:b w:val="false"/>
          <w:bCs w:val="false"/>
          <w:color w:val="auto"/>
          <w:kern w:val="2"/>
          <w:sz w:val="28"/>
          <w:szCs w:val="28"/>
          <w:lang w:val="kpv-RU" w:eastAsia="ru-RU" w:bidi="ar-SA"/>
        </w:rPr>
        <w:t>1. Коми Республикаса Оланподув Ёрдлысь шуӧмъяссӧ да кывкӧртӧдъяссӧ дзик пыр колӧ публикуйтны официальнӧя йӧзӧдан татшӧм источникъяс пиысь ӧти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ru-RU" w:bidi="ar-SA"/>
        </w:rPr>
        <w:t>1)  “Коми Республикаса канму власьт органъяслӧн индӧд-тшӧктӧмъяс” журнал;</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ru-RU" w:bidi="ar-SA"/>
        </w:rPr>
        <w:t>2)</w:t>
      </w:r>
      <w:r>
        <w:rPr>
          <w:rStyle w:val="7"/>
          <w:rFonts w:eastAsia="Calibri" w:cs="Times New Roman" w:ascii="Times New Roman" w:hAnsi="Times New Roman"/>
          <w:color w:val="000000"/>
          <w:kern w:val="2"/>
          <w:sz w:val="28"/>
          <w:szCs w:val="28"/>
          <w:lang w:val="kpv-RU" w:eastAsia="zh-CN" w:bidi="hi-IN"/>
        </w:rPr>
        <w:t xml:space="preserve"> “Коми Республикаса канму власьт органъясӧн примитӧм инӧда актъяс, мукӧд официальнӧй юӧр лыддьӧг” сетевӧй издание ( http://www.law.rkomі.ru).”;</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color w:val="000000"/>
          <w:kern w:val="2"/>
          <w:sz w:val="28"/>
          <w:szCs w:val="28"/>
          <w:lang w:val="kpv-RU" w:eastAsia="zh-CN" w:bidi="hi-IN"/>
        </w:rPr>
        <w:t xml:space="preserve">2) 2 юкӧнын </w:t>
      </w:r>
      <w:r>
        <w:rPr>
          <w:rStyle w:val="7"/>
          <w:rFonts w:eastAsia="Times New Roman" w:cs="Times New Roman" w:ascii="Times New Roman" w:hAnsi="Times New Roman"/>
          <w:b w:val="false"/>
          <w:bCs w:val="false"/>
          <w:color w:val="auto"/>
          <w:kern w:val="2"/>
          <w:sz w:val="28"/>
          <w:szCs w:val="28"/>
          <w:lang w:val="kpv-RU" w:eastAsia="ru-RU" w:bidi="ar-SA"/>
        </w:rPr>
        <w:t xml:space="preserve">“Коми Республикаса канму власьт органъяслӧн индӧд-тшӧктӧмъяс” журналын официальнӧя публикуйтӧмсӧ да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Ӧтуввез” юӧртан да телекоммуникация везйын  Коми Республикаса официальнӧй сайтын сійӧс йӧзӧдӧмсӧ котыртӧм могысь (Коми Республикаса </w:t>
      </w:r>
      <w:r>
        <w:rPr>
          <w:rStyle w:val="7"/>
          <w:rFonts w:eastAsia="Calibri" w:cs="Times New Roman" w:ascii="Times New Roman" w:hAnsi="Times New Roman"/>
          <w:b w:val="false"/>
          <w:bCs w:val="false"/>
          <w:color w:val="000000"/>
          <w:kern w:val="2"/>
          <w:position w:val="0"/>
          <w:sz w:val="26"/>
          <w:sz w:val="28"/>
          <w:szCs w:val="28"/>
          <w:vertAlign w:val="baseline"/>
          <w:lang w:val="kpv-RU" w:eastAsia="en-US" w:bidi="ar-SA"/>
        </w:rPr>
        <w:t xml:space="preserve">официальнӧй ӧтуввез-порталын)”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кывъяс вежны “тайӧ статьяса 1 юкӧнын индӧм </w:t>
      </w: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официальнӧя йӧзӧдан источникъяс пиысь ӧтиын официальнӧя публикуйтӧмсӧ котыртӧм могысь” кывъясӧн.</w:t>
      </w:r>
    </w:p>
    <w:p>
      <w:pPr>
        <w:pStyle w:val="Normal"/>
        <w:widowControl w:val="false"/>
        <w:numPr>
          <w:ilvl w:val="0"/>
          <w:numId w:val="0"/>
        </w:numPr>
        <w:suppressAutoHyphens w:val="false"/>
        <w:bidi w:val="0"/>
        <w:spacing w:lineRule="auto" w:line="360" w:before="0" w:after="0"/>
        <w:ind w:left="0" w:right="0" w:firstLine="709"/>
        <w:jc w:val="both"/>
        <w:rPr/>
      </w:pPr>
      <w:r>
        <w:rPr/>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bCs/>
          <w:color w:val="auto"/>
          <w:kern w:val="2"/>
          <w:position w:val="0"/>
          <w:sz w:val="26"/>
          <w:sz w:val="28"/>
          <w:szCs w:val="28"/>
          <w:vertAlign w:val="baseline"/>
          <w:lang w:val="kpv-RU" w:eastAsia="ru-RU" w:bidi="ar-SA"/>
        </w:rPr>
        <w:t>2 статья.</w:t>
      </w: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 xml:space="preserve">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Пыртны “Коми Республикаса оланпасъяс да Коми Республикаын примитӧм мукӧд инӧда акт публикуйтан да налӧн вынсялан пӧрадок йылысь, а сідзжӧ официальнӧя публикуйтны колана материалъяс публикуйтан пӧрадок йылысь” Коми Республикаса Оланпасӧ </w:t>
      </w:r>
      <w:r>
        <w:rPr>
          <w:rStyle w:val="7"/>
          <w:rFonts w:eastAsia="Times New Roman" w:cs="Times New Roman" w:ascii="Times New Roman" w:hAnsi="Times New Roman"/>
          <w:b w:val="false"/>
          <w:bCs/>
          <w:color w:val="000000"/>
          <w:kern w:val="2"/>
          <w:position w:val="0"/>
          <w:sz w:val="26"/>
          <w:sz w:val="28"/>
          <w:szCs w:val="28"/>
          <w:shd w:fill="FFFFFF" w:val="clear"/>
          <w:vertAlign w:val="baseline"/>
          <w:lang w:val="kpv-RU" w:eastAsia="ru-RU" w:bidi="ar-SA"/>
        </w:rPr>
        <w:t>(</w:t>
      </w:r>
      <w:r>
        <w:rPr>
          <w:rStyle w:val="7"/>
          <w:rFonts w:eastAsia="Times New Roman" w:cs="Times New Roman;serif" w:ascii="Times New Roman;serif" w:hAnsi="Times New Roman;serif"/>
          <w:b w:val="false"/>
          <w:bCs w:val="false"/>
          <w:color w:val="000000"/>
          <w:kern w:val="2"/>
          <w:position w:val="0"/>
          <w:sz w:val="26"/>
          <w:sz w:val="28"/>
          <w:szCs w:val="28"/>
          <w:shd w:fill="FFFFFF" w:val="clear"/>
          <w:vertAlign w:val="baseline"/>
          <w:lang w:val="kpv-RU" w:eastAsia="ru-RU" w:bidi="ar-SA"/>
        </w:rPr>
        <w:t>Коми Республикаса канму власьт органъяслӧн индӧд-тшӧктӧмъяс,</w:t>
      </w:r>
      <w:r>
        <w:rPr>
          <w:rStyle w:val="7"/>
          <w:rFonts w:eastAsia="Times New Roman" w:cs="Times New Roman" w:ascii="Times New Roman" w:hAnsi="Times New Roman"/>
          <w:b w:val="false"/>
          <w:bCs/>
          <w:color w:val="000000"/>
          <w:kern w:val="2"/>
          <w:position w:val="0"/>
          <w:sz w:val="26"/>
          <w:sz w:val="28"/>
          <w:szCs w:val="28"/>
          <w:shd w:fill="FFFFFF" w:val="clear"/>
          <w:vertAlign w:val="baseline"/>
          <w:lang w:val="kpv-RU" w:eastAsia="ru-RU" w:bidi="ar-SA"/>
        </w:rPr>
        <w:t xml:space="preserve"> 2003, 4 №, 2465 ст.; 2004, 7 №, 3242 ст.; 2007, 12 №, 5309 ст.; 2008, 4 №, 123 ст.;  11 №, 626 ст.; 2009, 33 №, 616 ст.; 2010, 10 №, 185 ст.; 37 №, 846 №; 2011, 5 №, 85 ст.; 48 №, 1370 ст.; 2012, 7 №, 174 ст.; 65 №, 1577 ст.; 2014, 9 №, 111 ст.; 17 №, 314 ст.; 2015, 11 №, 136 ст.; 2016, 4 №, 46 ст.; 2017, 13 №, 229 ст.) татшӧм вежсьӧмъяс</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 водзкывйын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са канму органъяслысь нормативнӧй инӧда актъяс, кодъясӧс артмӧдӧма Коми Республикаса Юралысь да кодъяслы сетӧма лӧсялана юкӧнын нормативнӧй инӧд боксянь ладмӧдан инӧд,”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2) 1 статьяын 1 юкӧнса коймӧд абзац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3) 2 статьяса 3 юкӧн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3. Коми Республикаса Оланпасъяссӧ колӧ официальнӧя публикуйтны Коми Республикаса Юралысьӧн найӧс кырымалӧмсянь сизим лун чӧжӧн, Коми Республикаса оланпасъяс кындзи, кутшӧмъясӧс индӧма “Коми Республикаын сьӧмкуд система да сьӧмкуд процесс йылысь” Коми Республикаса Оланпаслӧн 2 статьяса 2 юкӧнын, да найӧ вынсялӧны найӧс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официальнӧя публикуйтӧмсянь дас лун кольӧм мысти, оланпасъясӧн кӧ абу урчитӧма налӧн мӧд вынсялан пӧрадо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са оланпасъяссӧ, кутшӧмъясӧс индӧма “Коми Республикаын сьӧмкуд система да сьӧмкуд процесс йылысь” Коми Республикаса Оланпаслӧн 2 статьяса 2 юкӧнын, колӧ официальнӧя публикуйтны  Коми Республикаса Юралысьӧн найӧс кырымалӧмсянь вит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4) 4 статьяса 2 да 4 юкӧнъясын “найӧс кырымалӧм” кывъяс вежны “найӧс кырымалӧм (примитӧм)” кывъяс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5) 5 статьяса 1, 3 да 5 юкӧнъясын “, Коми Республикаса канму органъяслысь”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6) 6 статья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а) 1 юкӧнса мӧд абзац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лысь сёрнитчӧмъяссӧ публикуйтӧны найӧс кырымалӧмсӧ да дугӧдӧмсӧ вынсьӧдӧм йылысь Коми Республикаса оланпасъяскӧд ӧттшӧтш да найӧ вынсялӧны найӧс официальнӧя публикуйтӧмсянь дас лун кольӧм мысти, федеральнӧй оланпастэчасын либӧ сёрнитчӧмъясын кӧ абу урчитӧма налӧн мӧд вынсялан пӧрадо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б) 2 юкӧн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2. Артмӧдчӧмъяссӧ, кутшӧмъясӧс кырымалӧма федеральнӧй олӧмӧ пӧртысь власьт органъяс да Коми Республикаса олӧмӧ пӧртысь власьт органъяс костын сы йылысь, мый найӧ сетӧны збыльмӧдны ассьыныс уджмогъяс юкӧнсӧ, публикуйтӧны да найӧ вынсялӧны федеральнӧй оланпастэчасӧн урчитӧм пӧрадок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в) 3 юкӧнын “официальнӧй” кыв лӧсялана вежлӧгын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г) 4 юкӧн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7) 8 статья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bCs/>
          <w:color w:val="000000"/>
          <w:kern w:val="2"/>
          <w:position w:val="0"/>
          <w:sz w:val="26"/>
          <w:sz w:val="28"/>
          <w:szCs w:val="28"/>
          <w:shd w:fill="FFFFFF" w:val="clear"/>
          <w:vertAlign w:val="baseline"/>
          <w:lang w:val="kpv-RU" w:eastAsia="ru-RU" w:bidi="ar-SA"/>
        </w:rPr>
        <w:t>8 статья</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 Коми Республикаса оланпасъяссӧ, Коми Республикаса Каналан Сӧветлысь инӧда актъяссӧ, Коми Республикаса Юралысьлысь инӧда актъяссӧ, Коми Республикаса Веськӧдлан котырлысь инӧда актъяссӧ, Коми Республикаса олӧмӧ пӧртысь власьт органъяслысь нормативнӧй инӧда актъяссӧ, а сідзжӧ мукӧд инӧда актсӧ, материалсӧ – документъяссӧ,  тӧдмӧгъяссӧ, юӧрсӧ, кутшӧмъясӧс колӧ официальнӧя публикуйтны федеральнӧй оланпастэчас да (либӧ) Коми Республикаса оланпастэчас серти, официальнӧя публикуйтӧмӧн лыддьыссьӧ тайӧ статьяӧн урчитӧм аслыспӧлӧслунъяссӧ тӧд вылӧ босьтӧмӧн тайӧ актъяслысь да материалъяслысь тырвыйӧ текстсӧ медводдзаысь публикуйтӧм (медводдзаысь йӧзӧдӧм (публикуйтӧм) официальнӧя публикуйтан татшӧм источникъяс пиысь ӧтиын (водзӧ-источникъяс):</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 “Республика” газет;</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2) “Коми му” газет;</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3)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са канму власьт органъяслӧн индӧд-тшӧктӧмъяс” журнал;</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4) “Коми Республикаса канму власьт органъяслӧн бюллетень” журнал;</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5) </w:t>
      </w: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Коми Республикаса канму власьт органъясӧн примитӧм инӧда актъяс, мукӧд официальнӧй юӧр лыддьӧг” сетевӧй издание ( http://www.law.rkomі.ru) (водзӧ - сетевӧй издание);</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6)</w:t>
      </w:r>
      <w:r>
        <w:rPr>
          <w:rStyle w:val="7"/>
          <w:rFonts w:eastAsia="Calibri" w:cs="Times New Roman"/>
          <w:color w:val="000000"/>
          <w:kern w:val="2"/>
          <w:position w:val="0"/>
          <w:sz w:val="26"/>
          <w:sz w:val="28"/>
          <w:szCs w:val="28"/>
          <w:shd w:fill="FFFFFF" w:val="clear"/>
          <w:vertAlign w:val="baseline"/>
          <w:lang w:val="kpv-RU" w:eastAsia="zh-CN" w:bidi="hi-IN"/>
        </w:rPr>
        <w:t xml:space="preserve"> “Инӧда юӧрлӧн официальнӧй ӧтуввез-портал”  (</w:t>
      </w:r>
      <w:hyperlink r:id="rId2">
        <w:r>
          <w:rPr>
            <w:rStyle w:val="InternetLink"/>
            <w:rFonts w:eastAsia="Calibri" w:cs="Times New Roman"/>
            <w:b w:val="false"/>
            <w:bCs w:val="false"/>
            <w:i w:val="false"/>
            <w:iCs w:val="false"/>
            <w:caps w:val="false"/>
            <w:smallCaps w:val="false"/>
            <w:strike w:val="false"/>
            <w:dstrike w:val="false"/>
            <w:color w:val="000000"/>
            <w:spacing w:val="0"/>
            <w:kern w:val="2"/>
            <w:position w:val="0"/>
            <w:sz w:val="28"/>
            <w:sz w:val="28"/>
            <w:szCs w:val="28"/>
            <w:shd w:fill="FFFFFF" w:val="clear"/>
            <w:vertAlign w:val="baseline"/>
            <w:lang w:val="kpv-RU" w:eastAsia="zh-CN" w:bidi="hi-IN"/>
          </w:rPr>
          <w:t>http://www.pravo.gov.ru</w:t>
        </w:r>
      </w:hyperlink>
      <w:r>
        <w:rPr>
          <w:rStyle w:val="7"/>
          <w:rFonts w:eastAsia="Calibri" w:cs="Times New Roman"/>
          <w:color w:val="000000"/>
          <w:kern w:val="2"/>
          <w:position w:val="0"/>
          <w:sz w:val="26"/>
          <w:sz w:val="28"/>
          <w:szCs w:val="28"/>
          <w:shd w:fill="FFFFFF" w:val="clear"/>
          <w:vertAlign w:val="baseline"/>
          <w:lang w:val="kpv-RU" w:eastAsia="zh-CN" w:bidi="hi-IN"/>
        </w:rPr>
        <w:t>).</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2.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са оланпасъяссӧ, Коми Республикаса Каналан Сӧветлысь нормативнӧй инӧда актъяссӧ, Коми Республикаса Юралысьлысь нормативнӧй инӧда актъяссӧ, Коми Республикаса Веськӧдлан котырлысь нормативнӧй инӧда актъяссӧ официальнӧя публикуйтӧмӧн лыддьыссьӧ тайӧ статьялӧн 1 юкӧнса 1 – 3, 5 да 6 пунктъясын индӧм источникъяс пиысь ӧтиын актъяслысь тырвыйӧ текстсӧ медводдзаысь публикуйтӧм (медводдзаысь йӧзӧдӧм (публикуйт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3.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Коми Республикаса Оланподув Ёрдлысь шуӧмъяссӧ официальнӧя публикуйтӧмӧн лыддьыссь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статьялӧн 1 юкӧнса 3 да 5 пунктъясын индӧм источникъяс пиысь ӧтиын тайӧ актъяслысь тырвыйӧ текстс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медводдзаысь публикуйтӧм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медводдзаысь йӧзӧдӧм (публикуйт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4. Коми Республикаса олӧмӧ пӧртысь власьт органъяслысь нормативнӧй инӧда актъясс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официальнӧя публикуйтӧмӧн лыддьыссь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статьялӧн 1 юкӧнса 1, 2, 4 - 6 пунктъясын индӧм источникъяс пиысь ӧтиын тайӧ актъяслысь тырвыйӧ текстс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медводдзаысь публикуйтӧм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медводдзаысь йӧзӧдӧм (публикуйт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5. Мукӧд инӧда актсӧ, материалсӧ – документъяссӧ,  тӧдмӧгъяссӧ, юӧрсӧ, кутшӧмъясӧс колӧ официальнӧя публикуйтны федеральнӧй оланпастэчас да (либӧ) Коми Республикаса оланпастэчас серти (водзӧ – мукӧд инӧда акт да материал),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официальнӧя публикуйтӧмӧн лыддьыссь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статьялӧн 1 юкӧнса 1, 2, 4 да 5 пунктъясын индӧм источникъяс пиысь ӧтиын тайӧ актъяслысь да материалъяслысь тырвыйӧ текстсӧ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медводдзаысь публикуйтӧм</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 (медводдзаысь йӧзӧдӧм (публикуйт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6. Тайӧ статьялӧн 2 да 4 юкӧнъясын индӧм нормативнӧй инӧда актъяссӧ </w:t>
      </w:r>
      <w:r>
        <w:rPr>
          <w:rStyle w:val="7"/>
          <w:rFonts w:eastAsia="Calibri" w:cs="Times New Roman"/>
          <w:color w:val="000000"/>
          <w:kern w:val="2"/>
          <w:position w:val="0"/>
          <w:sz w:val="26"/>
          <w:sz w:val="28"/>
          <w:szCs w:val="28"/>
          <w:shd w:fill="FFFFFF" w:val="clear"/>
          <w:vertAlign w:val="baseline"/>
          <w:lang w:val="kpv-RU" w:eastAsia="zh-CN" w:bidi="hi-IN"/>
        </w:rPr>
        <w:t>“Инӧда юӧрлӧн официальнӧй ӧтуввез-порталын” (</w:t>
      </w:r>
      <w:hyperlink r:id="rId3">
        <w:r>
          <w:rPr>
            <w:rStyle w:val="InternetLink"/>
            <w:rFonts w:eastAsia="Calibri" w:cs="Times New Roman"/>
            <w:b w:val="false"/>
            <w:bCs w:val="false"/>
            <w:i w:val="false"/>
            <w:iCs w:val="false"/>
            <w:caps w:val="false"/>
            <w:smallCaps w:val="false"/>
            <w:strike w:val="false"/>
            <w:dstrike w:val="false"/>
            <w:color w:val="000000"/>
            <w:spacing w:val="0"/>
            <w:kern w:val="2"/>
            <w:position w:val="0"/>
            <w:sz w:val="28"/>
            <w:sz w:val="28"/>
            <w:szCs w:val="28"/>
            <w:shd w:fill="FFFFFF" w:val="clear"/>
            <w:vertAlign w:val="baseline"/>
            <w:lang w:val="kpv-RU" w:eastAsia="zh-CN" w:bidi="hi-IN"/>
          </w:rPr>
          <w:t>http://www.pravo.gov.ru</w:t>
        </w:r>
      </w:hyperlink>
      <w:r>
        <w:rPr>
          <w:rStyle w:val="7"/>
          <w:rFonts w:eastAsia="Calibri" w:cs="Times New Roman"/>
          <w:color w:val="000000"/>
          <w:kern w:val="2"/>
          <w:position w:val="0"/>
          <w:sz w:val="26"/>
          <w:sz w:val="28"/>
          <w:szCs w:val="28"/>
          <w:shd w:fill="FFFFFF" w:val="clear"/>
          <w:vertAlign w:val="baseline"/>
          <w:lang w:val="kpv-RU" w:eastAsia="zh-CN" w:bidi="hi-IN"/>
        </w:rPr>
        <w:t xml:space="preserve">)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официальнӧя публикуйтӧны </w:t>
      </w:r>
      <w:r>
        <w:rPr>
          <w:rStyle w:val="7"/>
          <w:rFonts w:eastAsia="Calibri" w:cs="Times New Roman"/>
          <w:color w:val="000000"/>
          <w:kern w:val="2"/>
          <w:position w:val="0"/>
          <w:sz w:val="26"/>
          <w:sz w:val="28"/>
          <w:szCs w:val="28"/>
          <w:shd w:fill="FFFFFF" w:val="clear"/>
          <w:vertAlign w:val="baseline"/>
          <w:lang w:val="kpv-RU" w:eastAsia="zh-CN" w:bidi="hi-IN"/>
        </w:rPr>
        <w:t>федеральнӧй оланпастэчасӧн урчитӧм кадколастъясын да пӧрадокын. Федеральнӧй оланпастэчасӧн урчитӧм кадколаст помасян кадпасӧдз куим уджалан лунысь оз сёрджык “Инӧда юӧрлӧн официальнӧй ӧтуввез-порталын” (</w:t>
      </w:r>
      <w:hyperlink r:id="rId4">
        <w:r>
          <w:rPr>
            <w:rStyle w:val="InternetLink"/>
            <w:rFonts w:eastAsia="Calibri" w:cs="Times New Roman"/>
            <w:b w:val="false"/>
            <w:bCs w:val="false"/>
            <w:i w:val="false"/>
            <w:iCs w:val="false"/>
            <w:caps w:val="false"/>
            <w:smallCaps w:val="false"/>
            <w:strike w:val="false"/>
            <w:dstrike w:val="false"/>
            <w:color w:val="000000"/>
            <w:spacing w:val="0"/>
            <w:kern w:val="2"/>
            <w:position w:val="0"/>
            <w:sz w:val="28"/>
            <w:sz w:val="28"/>
            <w:szCs w:val="28"/>
            <w:shd w:fill="FFFFFF" w:val="clear"/>
            <w:vertAlign w:val="baseline"/>
            <w:lang w:val="kpv-RU" w:eastAsia="zh-CN" w:bidi="hi-IN"/>
          </w:rPr>
          <w:t>http://www.pravo.gov.ru</w:t>
        </w:r>
      </w:hyperlink>
      <w:r>
        <w:rPr>
          <w:rStyle w:val="7"/>
          <w:rFonts w:eastAsia="Calibri" w:cs="Times New Roman"/>
          <w:color w:val="000000"/>
          <w:kern w:val="2"/>
          <w:position w:val="0"/>
          <w:sz w:val="26"/>
          <w:sz w:val="28"/>
          <w:szCs w:val="28"/>
          <w:shd w:fill="FFFFFF" w:val="clear"/>
          <w:vertAlign w:val="baseline"/>
          <w:lang w:val="kpv-RU" w:eastAsia="zh-CN" w:bidi="hi-IN"/>
        </w:rPr>
        <w:t>) официальнӧя публикуйтӧм вылӧ ыстӧ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1) Коми Республикаса оланпасъяс, Коми Республикалысь сёрнитчӧмъяс, кутшӧмъясӧс вынсьӧдӧны Коми Республикаса оланпасъясӧн, Коми Республикаса Юралысьлысь нормативнӧй инӧда актъяс, Коми Республикаса Веськӧдлан котырлысь нормативнӧй инӧда актъяс – Коми Республикаса Юралысьӧн уполномочитӧм Коми Республикаса олӧмӧ пӧртысь власьт органъясӧн (водзӧ – уполномочитӧм орга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2) Коми Республикаса Каналан Сӧветлысь нормативнӧй инӧда актъяс - Коми Республикаса Каналан Сӧвет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3) Коми Республикаса олӧмӧ пӧртысь власьт органъяслысь нормативнӧй инӧда актъяс - Коми Республикаса олӧмӧ пӧртысь власьт органъяс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7. Коми Республикаса оланпасъяслысь, Коми Республикаса Каналан Сӧветса инӧда актъяслысь, Коми Республикаса Юралысьлӧн инӧда актъяслысь, Коми Республикаса Веськӧдлан котырлӧн инӧда актъяслысь текстъяссӧ, кутшӧмъясӧс пыртӧма </w:t>
      </w:r>
      <w:r>
        <w:rPr>
          <w:rStyle w:val="7"/>
          <w:rFonts w:eastAsia="Calibri" w:cs="Times New Roman"/>
          <w:b w:val="false"/>
          <w:bCs w:val="false"/>
          <w:i w:val="false"/>
          <w:iCs w:val="false"/>
          <w:color w:val="000000"/>
          <w:kern w:val="2"/>
          <w:position w:val="0"/>
          <w:sz w:val="26"/>
          <w:sz w:val="28"/>
          <w:szCs w:val="28"/>
          <w:shd w:fill="FFFFFF" w:val="clear"/>
          <w:vertAlign w:val="baseline"/>
          <w:lang w:val="kpv-RU" w:eastAsia="zh-CN" w:bidi="hi-IN"/>
        </w:rPr>
        <w:t>инӧда юöрлöн ӧтувтӧм тырвыйö текста банкӧ (</w:t>
      </w:r>
      <w:r>
        <w:rPr>
          <w:rStyle w:val="7"/>
          <w:rFonts w:eastAsia="Calibri"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 xml:space="preserve">инӧда юӧр мыччӧдъяслӧн эталоннӧй банк) (водзӧ </w:t>
      </w:r>
      <w:r>
        <w:rPr>
          <w:rStyle w:val="7"/>
          <w:rFonts w:eastAsia="Calibri"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 электроннӧй периодическӧй издание), кытчӧ пырӧ “Коми Республикаса инӧда актъяслӧн банк” мыччӧдъяс банк, кутшӧмъясӧс йӧзӧдӧны канму видзан органъяс федеральнӧй оланпастэчас серти, лыддьӧны официальнӧй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Тайӧ юкӧнса медводдза абзацын индӧм инӧда актъяслысь текстъяссӧ электроннӧй периодическӧй изданиеӧ ыстан пӧрадоксӧ урчитӧны федеральнӧй канму видзан орган да Коми Республикаса Юралысь костын, федеральнӧй канму видзан орган да Коми Республикаса Каналан Сӧвет костын артмӧдчӧмъясӧн лӧсялӧм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 xml:space="preserve">8. </w:t>
      </w:r>
      <w:r>
        <w:rPr>
          <w:rStyle w:val="7"/>
          <w:rFonts w:eastAsia="Calibri" w:cs="Times New Roman"/>
          <w:color w:val="000000"/>
          <w:kern w:val="2"/>
          <w:position w:val="0"/>
          <w:sz w:val="26"/>
          <w:sz w:val="28"/>
          <w:szCs w:val="28"/>
          <w:shd w:fill="FFFFFF" w:val="clear"/>
          <w:vertAlign w:val="baseline"/>
          <w:lang w:val="kpv-RU" w:eastAsia="zh-CN" w:bidi="hi-IN"/>
        </w:rPr>
        <w:t>Коми Республикаса оланпасъяслысь, Коми Республикалӧн Каналан Сӧветса нормативнӧй инӧда актъяслысь, Коми Республикаса Юралысьлӧн нормативнӧй инӧда актъяслысь, Коми Республикаса Веськӧдлан котырлӧн нормативнӧй инӧда актъяслысь, Коми Республикалӧн олӧмӧ пӧртысь власьт органъясса нормативнӧй инӧда актъяслысь текстъяссӧ, кутшӧмъясӧс пыртӧма Россия Федерацияса субъектъяслӧн нормативнӧй инӧда актъяслӧн федеральнӧй банкӧ - Россия Федерацияса субъектъяслӧн нормативнӧй инӧда актъяслӧн федеральнӧй регистрӧ (водзӧ – федеральнӧй регистр), мыйӧн вӧдитчӧмсӧ могмӧдӧны Россия Федерацияса юстиция министерстволӧн “Россия Федерацияын нормативнӧй инӧда актъяс” порталын (</w:t>
      </w:r>
      <w:hyperlink r:id="rId5">
        <w:r>
          <w:rPr>
            <w:rStyle w:val="InternetLink"/>
            <w:rFonts w:eastAsia="Calibri" w:cs="Times New Roman"/>
            <w:b w:val="false"/>
            <w:bCs w:val="false"/>
            <w:i w:val="false"/>
            <w:iCs w:val="false"/>
            <w:caps w:val="false"/>
            <w:smallCaps w:val="false"/>
            <w:strike w:val="false"/>
            <w:dstrike w:val="false"/>
            <w:color w:val="000000"/>
            <w:spacing w:val="0"/>
            <w:kern w:val="2"/>
            <w:position w:val="0"/>
            <w:sz w:val="28"/>
            <w:sz w:val="28"/>
            <w:szCs w:val="28"/>
            <w:shd w:fill="FFFFFF" w:val="clear"/>
            <w:vertAlign w:val="baseline"/>
            <w:lang w:val="kpv-RU" w:eastAsia="zh-CN" w:bidi="hi-IN"/>
          </w:rPr>
          <w:t>http://pravo-minjust/ru</w:t>
        </w:r>
      </w:hyperlink>
      <w:r>
        <w:rPr>
          <w:rStyle w:val="7"/>
          <w:rFonts w:eastAsia="Calibri" w:cs="Times New Roman"/>
          <w:color w:val="000000"/>
          <w:kern w:val="2"/>
          <w:position w:val="0"/>
          <w:sz w:val="26"/>
          <w:sz w:val="28"/>
          <w:szCs w:val="28"/>
          <w:shd w:fill="FFFFFF" w:val="clear"/>
          <w:vertAlign w:val="baseline"/>
          <w:lang w:val="kpv-RU" w:eastAsia="zh-CN" w:bidi="hi-IN"/>
        </w:rPr>
        <w:t>, http://право-минюст.рф), лыддьӧны официальнӧй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Тайӧ юкӧнса медводдза абзацын индӧм нормативнӧй инӧда актъяслысь копияяссӧ Россия Федерацияса юстиция министерствоӧ тайӧ актъяссӧ федеральнӧй регистрӧ пыртӧм могысь ыстан пӧрадоксӧ урчитӧма федеральнӧй оланпастэчасӧ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9. Уполномочитӧм орган ыстӧ тайӧ статьялӧн 1 юкӧнса 1 - 3 да 5 пунктъясын индӧм источникъяс пиысь ӧтиын официальнӧя публикуйтӧм вылӧ:</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1) Коми Республикаса оланпасъяслысь копияяссӧ, Коми Республикаса оланпасъяс кындзи, кутшӧмъясӧс индӧма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Коми Республикаын сьӧмкуд система да сьӧмкуд процесс йылысь” Коми Республикаса Оланпаслӧн 2 статьяса 2 юкӧнын, Коми Республикаса сёрнитчӧмъяслысь копияяссӧ, кутшӧмъясӧс вынсьӧдӧма Коми Республикаса оланпасъясӧн, - тайӧ Оланпасын 2 статьялӧн 3 юкӧнса медводдза абзацӧн </w:t>
      </w:r>
      <w:r>
        <w:rPr>
          <w:rStyle w:val="7"/>
          <w:rFonts w:eastAsia="Calibri" w:cs="Times New Roman"/>
          <w:color w:val="000000"/>
          <w:kern w:val="2"/>
          <w:position w:val="0"/>
          <w:sz w:val="26"/>
          <w:sz w:val="28"/>
          <w:szCs w:val="28"/>
          <w:shd w:fill="FFFFFF" w:val="clear"/>
          <w:vertAlign w:val="baseline"/>
          <w:lang w:val="kpv-RU" w:eastAsia="zh-CN" w:bidi="hi-IN"/>
        </w:rPr>
        <w:t>урчитӧм кадколаст помасян кадпасӧдз кык уджалан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2) Коми Республикаса оланпасъяслысь копияяссӧ, кутшӧмъясӧс индӧма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Коми Республикаын сьӧмкуд система да сьӧмкуд процесс йылысь” Коми Республикаса Оланпаслӧн 2 статьяса 2 юкӧнын, - тайӧ Оланпасын 2 статьялӧн 3 юкӧнса мӧд абзацӧн </w:t>
      </w:r>
      <w:r>
        <w:rPr>
          <w:rStyle w:val="7"/>
          <w:rFonts w:eastAsia="Calibri" w:cs="Times New Roman"/>
          <w:color w:val="000000"/>
          <w:kern w:val="2"/>
          <w:position w:val="0"/>
          <w:sz w:val="26"/>
          <w:sz w:val="28"/>
          <w:szCs w:val="28"/>
          <w:shd w:fill="FFFFFF" w:val="clear"/>
          <w:vertAlign w:val="baseline"/>
          <w:lang w:val="kpv-RU" w:eastAsia="zh-CN" w:bidi="hi-IN"/>
        </w:rPr>
        <w:t>урчитӧм кадколаст помасян кадпасӧдз кык уджалан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3) Коми Республикаса Каналан Сӧветлӧн нормативнӧй инӧда актъяслысь копияяссӧ тайӧ статьялӧн 1 юкӧнса 3 пунктын индӧм источникын официальнӧя публикуйтӧм вылӧ -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Оланпаслӧн 3 статьяса 1 юкӧнӧн </w:t>
      </w:r>
      <w:r>
        <w:rPr>
          <w:rStyle w:val="7"/>
          <w:rFonts w:eastAsia="Calibri" w:cs="Times New Roman"/>
          <w:color w:val="000000"/>
          <w:kern w:val="2"/>
          <w:position w:val="0"/>
          <w:sz w:val="26"/>
          <w:sz w:val="28"/>
          <w:szCs w:val="28"/>
          <w:shd w:fill="FFFFFF" w:val="clear"/>
          <w:vertAlign w:val="baseline"/>
          <w:lang w:val="kpv-RU" w:eastAsia="zh-CN" w:bidi="hi-IN"/>
        </w:rPr>
        <w:t>урчитӧм кадколаст помасян кадпасӧдз кык уджалан лунысь оз сёрджык. Коми Республикаса Каналан Сӧвет ыстӧ тайӧ пунктын индӧм актъяссӧ уполномочитӧм органӧ найӧс примитан лунсянь вит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4) Коми Республикаса Юралысьлӧн нормативнӧй инӧда актъяслысь, Коми Республикаса Веськӧдлан котырлӧн нормативнӧй инӧда актъяслысь копияяссӧ -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Оланпаслӧн 4 статьяса 2 юкӧнӧн </w:t>
      </w:r>
      <w:r>
        <w:rPr>
          <w:rStyle w:val="7"/>
          <w:rFonts w:eastAsia="Calibri" w:cs="Times New Roman"/>
          <w:color w:val="000000"/>
          <w:kern w:val="2"/>
          <w:position w:val="0"/>
          <w:sz w:val="26"/>
          <w:sz w:val="28"/>
          <w:szCs w:val="28"/>
          <w:shd w:fill="FFFFFF" w:val="clear"/>
          <w:vertAlign w:val="baseline"/>
          <w:lang w:val="kpv-RU" w:eastAsia="zh-CN" w:bidi="hi-IN"/>
        </w:rPr>
        <w:t>урчитӧм кадколаст помасян кадпасӧдз кык уджалан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5)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Коми Республикаса Оланподув Ёрдлӧн помшуӧмъяслысь копияяссӧ </w:t>
      </w:r>
      <w:r>
        <w:rPr>
          <w:rStyle w:val="7"/>
          <w:rFonts w:eastAsia="Calibri" w:cs="Times New Roman"/>
          <w:color w:val="000000"/>
          <w:kern w:val="2"/>
          <w:position w:val="0"/>
          <w:sz w:val="26"/>
          <w:sz w:val="28"/>
          <w:szCs w:val="28"/>
          <w:shd w:fill="FFFFFF" w:val="clear"/>
          <w:vertAlign w:val="baseline"/>
          <w:lang w:val="kpv-RU" w:eastAsia="zh-CN" w:bidi="hi-IN"/>
        </w:rPr>
        <w:t xml:space="preserve">тайӧ статьялӧн 1 юкӧнса 3 да 5 пунктъясын индӧм источникъяс пиысь ӧтиын официальнӧя публикуйтӧм вылӧ -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са Оланподув Ёрд йылысь” Коми Республикаса Оланпасӧн урчитӧм кадколастъяс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0. Коми Республикаса Каналан Сӧвет ыстӧ:</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1) тайӧ статьялӧн 1 юкӧнса 1, 2 да 5 пунктъясын индӧм источникъяс пиысь ӧтиын официальнӧя публикуйтӧм вылӧ, - </w:t>
      </w:r>
      <w:r>
        <w:rPr>
          <w:rStyle w:val="7"/>
          <w:rFonts w:eastAsia="Calibri" w:cs="Times New Roman"/>
          <w:color w:val="000000"/>
          <w:kern w:val="2"/>
          <w:position w:val="0"/>
          <w:sz w:val="26"/>
          <w:sz w:val="28"/>
          <w:szCs w:val="28"/>
          <w:shd w:fill="FFFFFF" w:val="clear"/>
          <w:vertAlign w:val="baseline"/>
          <w:lang w:val="kpv-RU" w:eastAsia="zh-CN" w:bidi="hi-IN"/>
        </w:rPr>
        <w:t xml:space="preserve">Коми Республикаса Каналан Сӧветлӧн нормативнӧй инӧда актъяслысь копияяссӧ -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Оланпаслӧн 3 статьяса 1 юкӧнӧн </w:t>
      </w:r>
      <w:r>
        <w:rPr>
          <w:rStyle w:val="7"/>
          <w:rFonts w:eastAsia="Calibri" w:cs="Times New Roman"/>
          <w:color w:val="000000"/>
          <w:kern w:val="2"/>
          <w:position w:val="0"/>
          <w:sz w:val="26"/>
          <w:sz w:val="28"/>
          <w:szCs w:val="28"/>
          <w:shd w:fill="FFFFFF" w:val="clear"/>
          <w:vertAlign w:val="baseline"/>
          <w:lang w:val="kpv-RU" w:eastAsia="zh-CN" w:bidi="hi-IN"/>
        </w:rPr>
        <w:t>урчитӧм кадколаст помасян кадпасӧдз кык уджалан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color w:val="000000"/>
          <w:kern w:val="2"/>
          <w:position w:val="0"/>
          <w:sz w:val="26"/>
          <w:sz w:val="28"/>
          <w:szCs w:val="28"/>
          <w:shd w:fill="FFFFFF" w:val="clear"/>
          <w:vertAlign w:val="baseline"/>
          <w:lang w:val="kpv-RU" w:eastAsia="zh-CN" w:bidi="hi-IN"/>
        </w:rPr>
        <w:t xml:space="preserve">2)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айӧ статьялӧн 1 юкӧнса 4 пунктын индӧм источникын официальнӧя публикуйтӧм вылӧ –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мукӧд инӧда актлысь да материаллысь копияяссӧ – оланпастэчасӧн урчитӧм кадколастъясӧ, кадколастъяссӧ кӧ абу урчитӧма – коланлун серт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1. Коми Республикаса олӧмӧ пӧртысь власьт органъяс ыстӧны</w:t>
      </w: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 xml:space="preserve"> тайӧ статьялӧн 1 юкӧнса 1, 2, 4 да 5 пунктъясын индӧм источникъяс пиысь ӧтиын официальнӧя публикуйтӧм вылӧ:</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 xml:space="preserve">1)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Коми Республикаса олӧмӧ пӧртысь власьт органъяслӧн нормативнӧй инӧда актъяслысь копияяссӧ - тайӧ Оланпаслӧн 5 статьяса 3 юкӧнӧн </w:t>
      </w: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урчитӧм кадколаст помасян кадпасӧдз кык уджалан лунысь оз сёрджык;</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 xml:space="preserve">2)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мукӧд инӧда актлысь да материаллысь копияяссӧ – оланпастэчасӧн урчитӧм кадколастъясӧ, кадколастъяссӧ кӧ абу урчитӧма – коланлун серт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8) 10 статья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а) 1 юкӧнын “, Коми Республикаса канму органъяслысь”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б) 2 юкӧн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2. Коми Республикаса канму власьт органъяслысь мукӧд инӧда актсӧ, мый индӧма тайӧ статьялӧн 1 юкӧнын, вермӧны йӧзӧдны </w:t>
      </w: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сетевӧй изданиеын Коми Республикаса Веськӧдлан котырӧн урчитӧм пӧрадок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color w:val="000000"/>
          <w:kern w:val="2"/>
          <w:position w:val="0"/>
          <w:sz w:val="26"/>
          <w:sz w:val="28"/>
          <w:szCs w:val="28"/>
          <w:shd w:fill="FFFFFF" w:val="clear"/>
          <w:vertAlign w:val="baseline"/>
          <w:lang w:val="kpv-RU" w:eastAsia="zh-CN" w:bidi="hi-IN"/>
        </w:rPr>
        <w:t>9) 11 статьялӧн 1 юкӧнса 6 пунктулын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zh-CN" w:bidi="ar-SA"/>
        </w:rPr>
        <w:t>, Коми Республикаса канму власьт органъяслысь артмӧдчӧмъяс”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zh-CN" w:bidi="ar-SA"/>
        </w:rPr>
        <w:t>10) 12 статьяса 1 юкӧн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zh-CN" w:bidi="ar-SA"/>
        </w:rPr>
        <w:t xml:space="preserve">а) 1 пунктын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Коми Республикаса канму органъяслысь”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б) 2 пункт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2) мукӧд индӧда акт да материал – журналлӧн мӧд юкӧд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1) 13 статьяса 3 юкӧн гижны тадзи:</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3. Мукӧд инӧда акт публикуйтігӧн индӧны нимсӧ, сійӧс примитан (кырымалан) кадпассӧ, сійӧс кырымалысь чина мортсӧ, примитан (кырымалан) инсӧ, пасъян номерсӧ, а сідзжӧ канмусянь пасъян номерсӧ да кадпассӧ тайӧ Оланпаслӧн 6 статьяса 3 юкӧнын индӧм актл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12) 14 статьяын:</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а) 2 юкӧнын “, Коми Республикаса канму органъяслысь”, “Коми Республикаса канму органъяс,”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б) 3 юкӧнын “Коми Республикаса канму органъяслысь,”, “, Коми Республикаса канму органъяс” кывъяс киритны.</w:t>
      </w:r>
    </w:p>
    <w:p>
      <w:pPr>
        <w:pStyle w:val="Normal"/>
        <w:widowControl w:val="false"/>
        <w:numPr>
          <w:ilvl w:val="0"/>
          <w:numId w:val="0"/>
        </w:numPr>
        <w:suppressAutoHyphens w:val="false"/>
        <w:bidi w:val="0"/>
        <w:spacing w:lineRule="auto" w:line="360" w:before="0" w:after="0"/>
        <w:ind w:left="0" w:right="0" w:firstLine="709"/>
        <w:jc w:val="both"/>
        <w:rPr/>
      </w:pPr>
      <w:r>
        <w:rPr/>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shd w:fill="FFFFFF" w:val="clear"/>
          <w:vertAlign w:val="baseline"/>
          <w:lang w:val="kpv-RU" w:eastAsia="ru-RU" w:bidi="ar-SA"/>
        </w:rPr>
        <w:t>3 статья.</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 xml:space="preserve">Пыртны </w:t>
      </w:r>
      <w:r>
        <w:rPr>
          <w:rStyle w:val="7"/>
          <w:rFonts w:eastAsia="TimesNewRomanPS-BoldMT" w:cs="Times New Roman" w:ascii="Times New Roman" w:hAnsi="Times New Roman"/>
          <w:b w:val="false"/>
          <w:bCs w:val="false"/>
          <w:color w:val="00000A"/>
          <w:kern w:val="2"/>
          <w:position w:val="0"/>
          <w:sz w:val="26"/>
          <w:sz w:val="28"/>
          <w:szCs w:val="28"/>
          <w:shd w:fill="FFFFFF" w:val="clear"/>
          <w:vertAlign w:val="baseline"/>
          <w:lang w:val="kpv-RU" w:eastAsia="en-US" w:bidi="ar-SA"/>
        </w:rPr>
        <w:t>“Коми Республикаын бӧрйысьӧмъяс да референдумъяс йылысь” Коми Республикаса Оланпаслӧн 86 статьяӧ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Коми Республикаса канму власьт органъяслӧн индӧд-тшӧктӧмъяс, 2010, 36 №, 839 ст.; 44 №, 1012 ст.; 2011, 23 №, 605 ст.; 50 №, 1483 ст.; 2012, 21 №, 477 ст.; 34 №, 785 ст., 71 №, 1838 ст.; 2013, 18 №, 373 ст.; 32 №, 596 ст.; 2014, 9 №, 112 ст.; 13 №, 208 ст.; 16 №, 292 ст.; 27 №, 526 ст.; 35 №, 722 ст.; 2015, 8 №, 94 ст.; 26 №, 365 ст.; 2016, 1 №, 3 ст.; 6 №, 78 ст.; 10 №, 118 ст.; 20 №, 301 ст.; 2017, 9 №, 152 ст.; 13 №, 232 ст.; 21 №, 358 ст.; 27 №, 483 ст.; 2018, 4 №, 64 ст.) татшӧм вежсь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8 юкӧнын “Коми Республикаса бӧрйысян комиссиялӧн сайтъясын “Бӧрйысьӧмъяс” КАС ӧтуввез-порталын да Коми Республикаса официальнӧй ӧтуввез-порталын” кывъяс вежны “Россияса ШБК ӧтуввез-порталын Коми Республикаса бӧрйысян комиссиялӧн сайтын” кывъясӧн.</w:t>
      </w:r>
    </w:p>
    <w:p>
      <w:pPr>
        <w:pStyle w:val="Normal"/>
        <w:widowControl w:val="false"/>
        <w:numPr>
          <w:ilvl w:val="0"/>
          <w:numId w:val="0"/>
        </w:numPr>
        <w:suppressAutoHyphens w:val="false"/>
        <w:bidi w:val="0"/>
        <w:spacing w:lineRule="auto" w:line="360" w:before="0" w:after="0"/>
        <w:ind w:left="0" w:right="0" w:firstLine="709"/>
        <w:jc w:val="both"/>
        <w:rPr/>
      </w:pPr>
      <w:r>
        <w:rPr/>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bCs/>
          <w:color w:val="00000A"/>
          <w:kern w:val="2"/>
          <w:position w:val="0"/>
          <w:sz w:val="26"/>
          <w:sz w:val="28"/>
          <w:szCs w:val="28"/>
          <w:shd w:fill="FFFFFF" w:val="clear"/>
          <w:vertAlign w:val="baseline"/>
          <w:lang w:val="kpv-RU" w:eastAsia="en-US" w:bidi="ar-SA"/>
        </w:rPr>
        <w:t>4 статья.</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 xml:space="preserve"> </w:t>
      </w: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Пыртны</w:t>
      </w:r>
      <w:r>
        <w:rPr>
          <w:rStyle w:val="7"/>
          <w:rFonts w:eastAsia="Calibri" w:cs="Times New Roman" w:ascii="Times New Roman" w:hAnsi="Times New Roman"/>
          <w:b/>
          <w:bCs w:val="false"/>
          <w:iCs/>
          <w:color w:val="00000A"/>
          <w:kern w:val="2"/>
          <w:position w:val="0"/>
          <w:sz w:val="26"/>
          <w:sz w:val="28"/>
          <w:szCs w:val="28"/>
          <w:shd w:fill="auto" w:val="clear"/>
          <w:vertAlign w:val="baseline"/>
          <w:lang w:val="kpv-RU" w:eastAsia="en-US" w:bidi="ar-SA"/>
        </w:rPr>
        <w:t xml:space="preserve"> </w:t>
      </w: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Коми Республикаса Юралысь чинӧ бӧрйысьӧмъяс йылысь” Коми Республикаса Оланпаслӧн 62 статьяӧ (Коми Республикаса канму власьт органъяслӧн индӧд-тшӧктӧмъяс, 2012, 30 №, 692 ст.; 2013, 5 №, 109 ст.; 18 №, 370 ст.; 2014, 9 №, 106 ст.; 13 №, 192 ст.; 16 №, 291 ст.; 35 №, 722 ст.; 2016, 1 №, 3 ст.; 10 №, 119 ст.; 20 №, 302 ст.; 2017, 9 №, 152 ст.; 13 №, 232 ст.; 21 №, 358 ст.) татшӧм вежсь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 xml:space="preserve">4 юкӧнын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Бӧрйысьӧмъяс” КАС ӧтуввез-порталын да Коми Республикаса официальнӧй ӧтуввез-порталын” кывъяс вежны “Россияса ШБК ӧтуввез-порталын” кывъясӧн.</w:t>
      </w:r>
    </w:p>
    <w:p>
      <w:pPr>
        <w:pStyle w:val="Normal"/>
        <w:widowControl w:val="false"/>
        <w:numPr>
          <w:ilvl w:val="0"/>
          <w:numId w:val="0"/>
        </w:numPr>
        <w:suppressAutoHyphens w:val="false"/>
        <w:bidi w:val="0"/>
        <w:spacing w:lineRule="auto" w:line="360" w:before="0" w:after="0"/>
        <w:ind w:left="0" w:right="0" w:firstLine="709"/>
        <w:jc w:val="both"/>
        <w:rPr/>
      </w:pPr>
      <w:r>
        <w:rPr/>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bCs/>
          <w:color w:val="00000A"/>
          <w:kern w:val="2"/>
          <w:position w:val="0"/>
          <w:sz w:val="26"/>
          <w:sz w:val="28"/>
          <w:szCs w:val="28"/>
          <w:shd w:fill="FFFFFF" w:val="clear"/>
          <w:vertAlign w:val="baseline"/>
          <w:lang w:val="kpv-RU" w:eastAsia="en-US" w:bidi="ar-SA"/>
        </w:rPr>
        <w:t>5 статья.</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 xml:space="preserve">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zh-CN" w:bidi="hi-IN"/>
        </w:rPr>
        <w:t>Пыртны “Коми Республикаса Юралысьӧс чӧвтан пӧрадок йылысь” Коми Республикаса Оланпаслӧн 57 статьяӧ (Коми Республикаса канму власьт органъяслӧн индӧд-тшӧктӧмъяс, 2012, 69 №, 1799 ст.; 2013, 17 №, 339 ст.; 2014, 30 №, 600 ст.; 35 №, 722 ст.; 2017, 13 №, 232 ст.; 21 №,     358 ст.; 2018, 4 №, 64 ст.) татшӧм вежсьӧм:</w:t>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zh-CN" w:bidi="hi-IN"/>
        </w:rPr>
        <w:t xml:space="preserve">5 юкӧнын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Коми Республикаса бӧрйысян комиссиялӧн сайтъясын “Бӧрйысьӧмъяс” КАС ӧтуввез-порталын да Коми Республикаса официальнӧй ӧтуввез-порталын” кывъяс вежны “Россияса ШБК ӧтуввез-порталын Коми Республикаса бӧрйысян комиссиялӧн сайтын” кывъясӧн.</w:t>
      </w:r>
    </w:p>
    <w:p>
      <w:pPr>
        <w:pStyle w:val="Normal"/>
        <w:widowControl w:val="false"/>
        <w:numPr>
          <w:ilvl w:val="0"/>
          <w:numId w:val="0"/>
        </w:numPr>
        <w:suppressAutoHyphens w:val="false"/>
        <w:bidi w:val="0"/>
        <w:spacing w:lineRule="auto" w:line="360" w:before="0" w:after="0"/>
        <w:ind w:left="0" w:right="0" w:firstLine="709"/>
        <w:jc w:val="both"/>
        <w:rPr/>
      </w:pPr>
      <w:r>
        <w:rPr/>
      </w:r>
    </w:p>
    <w:p>
      <w:pPr>
        <w:pStyle w:val="Normal"/>
        <w:widowControl w:val="false"/>
        <w:numPr>
          <w:ilvl w:val="0"/>
          <w:numId w:val="0"/>
        </w:numPr>
        <w:suppressAutoHyphens w:val="false"/>
        <w:bidi w:val="0"/>
        <w:spacing w:lineRule="auto" w:line="360" w:before="0" w:after="0"/>
        <w:ind w:left="0" w:right="0" w:firstLine="709"/>
        <w:jc w:val="both"/>
        <w:rPr/>
      </w:pPr>
      <w:r>
        <w:rPr>
          <w:rStyle w:val="7"/>
          <w:rFonts w:eastAsia="Calibri" w:cs="Times New Roman" w:ascii="Times New Roman" w:hAnsi="Times New Roman"/>
          <w:b/>
          <w:bCs/>
          <w:color w:val="00000A"/>
          <w:kern w:val="2"/>
          <w:position w:val="0"/>
          <w:sz w:val="26"/>
          <w:sz w:val="28"/>
          <w:szCs w:val="28"/>
          <w:shd w:fill="FFFFFF" w:val="clear"/>
          <w:vertAlign w:val="baseline"/>
          <w:lang w:val="kpv-RU" w:eastAsia="en-US" w:bidi="ar-SA"/>
        </w:rPr>
        <w:t>6 статья.</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 xml:space="preserve">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Тайӧ Оланпасыс вынсялӧ сійӧс официальнӧя публикуйтӧмсянь дас лун кольӧм бӧрын.</w:t>
      </w:r>
    </w:p>
    <w:p>
      <w:pPr>
        <w:pStyle w:val="Normal"/>
        <w:widowControl w:val="false"/>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са Юралысьлы, Коми Республикаса Веськӧдлан котырлы</w:t>
      </w: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en-US" w:bidi="ar-SA"/>
        </w:rPr>
        <w:t xml:space="preserve"> лӧсьӧдны ассьыныс нормативнӧй инӧда актъяссӧ тайӧ Оланпас серти.</w:t>
      </w:r>
    </w:p>
    <w:p>
      <w:pPr>
        <w:pStyle w:val="Normal"/>
        <w:widowControl w:val="false"/>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
    </w:p>
    <w:p>
      <w:pPr>
        <w:pStyle w:val="Normal"/>
        <w:widowControl w:val="false"/>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
    </w:p>
    <w:p>
      <w:pPr>
        <w:pStyle w:val="Normal"/>
        <w:widowControl w:val="false"/>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йирым тӧлысь 1 лун</w:t>
      </w:r>
    </w:p>
    <w:p>
      <w:pPr>
        <w:pStyle w:val="Normal"/>
        <w:widowControl w:val="false"/>
        <w:numPr>
          <w:ilvl w:val="0"/>
          <w:numId w:val="0"/>
        </w:numPr>
        <w:tabs>
          <w:tab w:val="clear" w:pos="708"/>
          <w:tab w:val="left" w:pos="1695" w:leader="none"/>
        </w:tabs>
        <w:suppressAutoHyphens w:val="true"/>
        <w:autoSpaceDE w:val="false"/>
        <w:bidi w:val="0"/>
        <w:spacing w:lineRule="auto" w:line="360" w:before="0" w:after="0"/>
        <w:ind w:left="0" w:right="0" w:hanging="0"/>
        <w:jc w:val="both"/>
        <w:rPr/>
      </w:pPr>
      <w:r>
        <w:rPr>
          <w:rStyle w:val="7"/>
          <w:rFonts w:eastAsia="Calibri" w:cs="Times New Roman" w:ascii="Times New Roman" w:hAnsi="Times New Roman"/>
          <w:b w:val="false"/>
          <w:bCs w:val="false"/>
          <w:color w:val="00000A"/>
          <w:kern w:val="2"/>
          <w:position w:val="0"/>
          <w:sz w:val="26"/>
          <w:sz w:val="28"/>
          <w:szCs w:val="28"/>
          <w:highlight w:val="white"/>
          <w:u w:val="none"/>
          <w:vertAlign w:val="baseline"/>
          <w:lang w:val="kpv-RU" w:eastAsia="zh-CN" w:bidi="ar-SA"/>
        </w:rPr>
        <w:t>71-РЗ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pravo-minju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11-14T09:18:00Z</cp:lastPrinted>
  <dcterms:modified xsi:type="dcterms:W3CDTF">2023-03-09T12:05:47Z</dcterms:modified>
  <cp:revision>51</cp:revision>
  <dc:subject/>
  <dc:title/>
</cp:coreProperties>
</file>