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84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Коми Республикаын ӧтйӧза контроль нуӧдан торъя</w:t>
      </w:r>
      <w:bookmarkStart w:id="0" w:name="__UnoMark__272_180798884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 xml:space="preserve"> юалӧмъяс йылысь” Коми Республикаса Оланпаслӧн 10 статьяӧ вежсьӧм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        2018 вося йирым тӧлысь 25 лун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  <w:lang w:val="kpv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1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 xml:space="preserve">Пыртны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ru-RU" w:bidi="ar-SA"/>
        </w:rPr>
        <w:t>“Коми Республикаын ӧтйӧза контроль нуӧдан торъя юалӧмъяс йылысь” Коми Республикаса Оланпаслӧн 10 статьяӧ (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ru-RU" w:bidi="ar-SA"/>
        </w:rPr>
        <w:t>Коми Республикаса канму власьт органъяслӧн индӧд-тшӧктӧмъяс, 2017, 5 №, 90 ст.) вежсьӧм, гижны сійӧс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Calibri" w:cs="Times New Roman"/>
          <w:b w:val="false"/>
          <w:b w:val="false"/>
          <w:bCs w:val="false"/>
          <w:color w:val="00000A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  <w:lang w:val="kpv-RU" w:eastAsia="ru-RU" w:bidi="ar-SA"/>
        </w:rPr>
        <w:t>10 статья. Ӧ</w:t>
      </w:r>
      <w:r>
        <w:rPr>
          <w:rStyle w:val="7"/>
          <w:rFonts w:eastAsia="Calibri" w:cs="Times New Roman" w:ascii="Times New Roman" w:hAnsi="Times New Roman"/>
          <w:b/>
          <w:bCs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>тйӧза (йӧзлы восьса) кывзӧмъяс нуӧдӧ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 xml:space="preserve">Тайӧ Оланпас серти ӧтйӧза (йӧзлы восьса) кывзӧмъяссӧ нуӧдӧны канмусянь веськӧдлан юалӧмъяс серти Федеральнӧй оланпаслӧн 25 статьяса 2 юкӧнӧн урчитӧм сфераясын да мукӧд сфераын сэк, кор урчитӧма мукӧд федеральнӧй оланпасӧн, Коми Республикаса оланпасӧн.”.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>2 статья.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 xml:space="preserve"> Тайӧ Оланпасыс вынсялӧ сійӧс официальнӧя йӧзӧдан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8 вося вӧльгым тӧлысь 1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81-РЗ 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8-10-01T16:45:00Z</cp:lastPrinted>
  <dcterms:modified xsi:type="dcterms:W3CDTF">2018-09-26T06:16:52Z</dcterms:modified>
  <cp:revision>19</cp:revision>
  <dc:subject/>
  <dc:title>Коми</dc:title>
</cp:coreProperties>
</file>