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КОМИ РЕСПУБЛИКАЛӦН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  <w:t>ОЛАНПАС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Normal"/>
        <w:widowControl w:val="false"/>
        <w:tabs>
          <w:tab w:val="clear" w:pos="720"/>
          <w:tab w:val="left" w:pos="847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kpv-RU" w:eastAsia="en-US" w:bidi="ar-SA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kpv-RU" w:eastAsia="en-US" w:bidi="ar-SA"/>
        </w:rPr>
        <w:t>Коми Республикаын национально-культурнӧй автономия йылысь”</w:t>
      </w:r>
    </w:p>
    <w:p>
      <w:pPr>
        <w:pStyle w:val="Normal"/>
        <w:widowControl w:val="false"/>
        <w:tabs>
          <w:tab w:val="clear" w:pos="720"/>
          <w:tab w:val="left" w:pos="847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kpv-RU" w:eastAsia="zh-CN" w:bidi="ar-SA"/>
        </w:rPr>
        <w:t>Коми Республикаса Оланпасӧ вежсьӧмъяс пыртӧм йылысь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Примитӧма Коми Республикаса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z w:val="28"/>
          <w:szCs w:val="28"/>
          <w:lang w:val="kpv-RU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Каналан Сӧветӧн   </w:t>
        <w:tab/>
        <w:t xml:space="preserve">                                                2018 вося йирым тӧлысь 25 лунӧ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en-US" w:bidi="ar-SA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shd w:fill="FFFFFF" w:val="clear"/>
          <w:lang w:val="kpv-RU" w:eastAsia="ru-RU" w:bidi="ar-SA"/>
        </w:rPr>
      </w:pP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lang w:val="kpv-RU" w:eastAsia="en-US" w:bidi="ar-SA"/>
        </w:rPr>
        <w:t xml:space="preserve">1 статья.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en-US" w:bidi="ar-SA"/>
        </w:rPr>
        <w:t xml:space="preserve">Пыртны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ru-RU" w:bidi="ar-SA"/>
        </w:rPr>
        <w:t>“Коми Республикаын национально-культурнӧй автономия йылысь” Коми Республикаса Оланпасӧ (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ru-RU" w:bidi="ar-SA"/>
        </w:rPr>
        <w:t>Коми Республикаса канму власьт органъяслӧн индӧд-тшӧктӧмъяс, 2006, 2 №, 4209 ст.; 2007, 12 №, 5267 ст.; 2009, 20 №, 346 ст.; 2014, 27 №, 530 ст.) татшӧм вежсьӧмъяс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shd w:fill="FFFFFF" w:val="clear"/>
          <w:lang w:val="kpv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ru-RU" w:bidi="ar-SA"/>
        </w:rPr>
        <w:t>1. 1 статьяӧ содтыны “, россияса нациялысь ӧтувъялунсӧ ёнмӧдан,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kpv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ar-SA" w:bidi="ar-SA"/>
        </w:rPr>
        <w:t xml:space="preserve">войтыркостса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kpv-RU" w:eastAsia="ar-SA" w:bidi="ar-SA"/>
        </w:rPr>
        <w:t>йитӧдъяссӧ ладмӧдан, религиякостса воча йитӧдъяслы отсалан, а сідзжӧ</w:t>
      </w:r>
      <w:r>
        <w:rPr>
          <w:rStyle w:val="7"/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kpv-RU" w:eastAsia="zh-CN" w:bidi="hi-IN"/>
        </w:rPr>
        <w:t xml:space="preserve"> мигрантъясӧс социальнӧй да культура боксянь адаптируйтӧм да йӧзкотырӧ пыртӧм вылӧ веськӧдӧм уджсӧ збыльмӧдан” кывъяс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shd w:fill="FFFFFF" w:val="clear"/>
          <w:lang w:val="kpv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ru-RU" w:bidi="ar-SA"/>
        </w:rPr>
        <w:t>2. 4 статьяын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shd w:fill="FFFFFF" w:val="clear"/>
          <w:lang w:val="kpv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ru-RU" w:bidi="ar-SA"/>
        </w:rPr>
        <w:t>1) медводдза юкӧнын “лӧсялана муниципальнӧй юкӧнлӧн мутасын” кывъяс водзӧ содтыны “Коми Республикаын” кывъяс;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shd w:fill="FFFFFF" w:val="clear"/>
          <w:lang w:val="kpv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ru-RU" w:bidi="ar-SA"/>
        </w:rPr>
        <w:t>2) мӧд да коймӧд юкӧнъяс гижны тадзи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shd w:fill="FFFFFF" w:val="clear"/>
          <w:lang w:val="kpv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ru-RU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ru-RU" w:bidi="ar-SA"/>
        </w:rPr>
        <w:t>Россия Федерацияса гражданалӧн меставывса национально-культурнӧй автономияяс, кодъяс пыртӧны асьнысӧ торъя этническӧй котырӧ, вермӧны артмӧдны Россия Федерацияса гражданалысь дінму национально-культурнӧй автономия, кодъяс пыртӧны асьнысӧ торъя этническӧй котырӧ,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shd w:fill="FFFFFF" w:val="clear"/>
          <w:lang w:val="kpv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ru-RU" w:bidi="ar-SA"/>
        </w:rPr>
        <w:t>Меставывса национально-культурнӧй автономиясӧ да дінму национально-культурнӧй автономиясӧ котыртӧны федеральнӧй оланпастэчас серти.”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lang w:val="kpv-RU" w:eastAsia="en-US" w:bidi="ar-SA"/>
        </w:rPr>
        <w:t>2 статья.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en-US" w:bidi="ar-SA"/>
        </w:rPr>
        <w:t xml:space="preserve"> Тайӧ Оланпасыс вынсялӧ сійӧс официальнӧя йӧзӧдӧмсянь дас лун кольӧм бӧрын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Юралысь </w:t>
        <w:tab/>
        <w:tab/>
        <w:tab/>
        <w:tab/>
        <w:t xml:space="preserve">          </w:t>
        <w:tab/>
        <w:t xml:space="preserve">          С.А. Гапликов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Сыктывкар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2018 вося вӧльгым тӧлысь 1 лун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>84-РЗ 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02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27:00Z</dcterms:created>
  <dc:creator>Любовь  Матвеева</dc:creator>
  <dc:description/>
  <dc:language>en-US</dc:language>
  <cp:lastModifiedBy>Любовь  Матвеева</cp:lastModifiedBy>
  <cp:lastPrinted>2018-10-01T16:45:00Z</cp:lastPrinted>
  <dcterms:modified xsi:type="dcterms:W3CDTF">2018-09-26T06:16:52Z</dcterms:modified>
  <cp:revision>19</cp:revision>
  <dc:subject/>
  <dc:title>Закон Республики Коми от 28.06.2005 N 58-РЗ(ред. от 26.09.2014)"О национально-культурной автономии в Республике Коми"(принят ГС РК 16.06.200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