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ConsPlusNormal"/>
        <w:widowControl w:val="false"/>
        <w:tabs>
          <w:tab w:val="clear" w:pos="720"/>
          <w:tab w:val="left" w:pos="84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Коми Республикаын административнӧй кывкутӧм йылысь”</w:t>
      </w:r>
    </w:p>
    <w:p>
      <w:pPr>
        <w:pStyle w:val="ConsPlusNormal"/>
        <w:widowControl w:val="false"/>
        <w:tabs>
          <w:tab w:val="clear" w:pos="720"/>
          <w:tab w:val="left" w:pos="84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 xml:space="preserve">Коми Республикаса Оланпасӧ 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pv-RU" w:eastAsia="en-US" w:bidi="hi-IN"/>
        </w:rPr>
        <w:t>Коми Республикаын</w:t>
      </w:r>
    </w:p>
    <w:p>
      <w:pPr>
        <w:pStyle w:val="ConsPlusNormal"/>
        <w:widowControl w:val="false"/>
        <w:tabs>
          <w:tab w:val="clear" w:pos="720"/>
          <w:tab w:val="left" w:pos="84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pv-RU" w:eastAsia="en-US" w:bidi="hi-IN"/>
        </w:rPr>
        <w:t>меставывса асвеськӧдлан органъяслы Коми Республикаса торъя</w:t>
      </w:r>
    </w:p>
    <w:p>
      <w:pPr>
        <w:pStyle w:val="ConsPlusNormal"/>
        <w:widowControl w:val="false"/>
        <w:tabs>
          <w:tab w:val="clear" w:pos="720"/>
          <w:tab w:val="left" w:pos="84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pv-RU" w:eastAsia="en-US" w:bidi="hi-IN"/>
        </w:rPr>
        <w:t xml:space="preserve">канму уджмогъяс сетӧм йылысь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Коми Республикаса Оланпасӧ 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        2018 вося йирым тӧлысь 25 лун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1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 xml:space="preserve">Пыртны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ru-RU" w:bidi="ar-SA"/>
        </w:rPr>
        <w:t>“Коми Республикаын административнӧй кывкутӧм йылысь” Коми Республикаса Оланпасӧ (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Коми Республикаса канму власьт органъяслӧн индӧд-тшӧктӧмъяс, 2004, 5 №, 3171 ст.; 2005, 3 №, 3771 ст.; 12 №, 4117 ст.; 2006, 2 №, 4218 ст.; 11 №, 4612 ст.; 12 №, 4636 ст.; 2007, 2 №, 4708 ст.; 6 №, 4848 ст.; 10 №, 5029 ст.; 11 №, 5145 ст.; 2008, 9 №, 425 ст.; 12 №, 728 ст.; 2009, 33 №, 615 ст.; 41 №, 779 ст.; 2010, 10 №, 199 ст.; 17 №, 383 ст.; 24 №, 566 ст.; 579 ст.; 37 №, 849 ст.; 2011, 23 №, 590 ст.; 594 ст.; 37 №, 979 ст.; 48 №, 1366 ст.; 1370 ст.; 2012, 7 №, 168 ст.; 34 №, 791 ст.; 2013, 32 №, 591 ст.; 2014, 8 №, 98 ст.; 13 №, 201 ст.; 202 ст.; 18 №, 338 ст.; 27 №, 524 ст.; 29 №, 573 ст.; 35 №, 726 ст.; 2015, 11 №, 134 ст.; 21 №, 277 ст.; 23 №, 331 ст.; 2016, 1 №, 7 ст.; 12 №, 144 ст.; 17 №, 225 ст.; 18 №, 259 ст.; 2017, 5 №, 85 ст.; 13 №, 223 ст.; 24 №, 416 ст.; 2018, 6 №, 97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1. 10 статьяӧ содтыны татшӧм сюрӧса 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 xml:space="preserve"> пункт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) административнӧй комиссияясӧн, кутшӧмъясӧс котыртӧма Коми Республикаын кар кытшса муниципальнӧй юкӧнлӧн меставывса асвеськӧдлан органъясӧн 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Коми Республикаын меставывса асвеськӧдлан органъяслы Коми Республикаса торъя канму уджмогъяс сетӧм йылысь” Коми Республикаса Оланпас серти (водзӧ – административнӧй комиссияяс);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2. 11 статья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1) “Мирӧвӧй” кыв вежны “1. Мирӧвӧй” кывй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2) “, мый урчитӧма тайӧ Оланпаслӧн 3, 3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en-US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, 3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en-US" w:bidi="hi-IN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, 4, 6, 7, 7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en-US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 xml:space="preserve"> статьяясӧн.” кывъяс вежны “, мый урчитӧма тайӧ Оланпаслӧн 3, 3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en-US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, 3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en-US" w:bidi="hi-IN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, 4, 6, 7, 7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en-US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 xml:space="preserve"> статьяясӧн тайӧ статьялӧн 2 юкӧнын индӧм случай кындзи.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3) содтыны татшӧм сюрӧса 2 юкӧ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 xml:space="preserve">2. Мирӧвӧй ёрдысьяс видлалӧны тайӧ Оланпаслӧн 6 да 7 статьяясӧн урчитӧм административнӧй инӧд торкалӧмъяс йылысь делӧяссӧ сэк, кор Коми Республикаын муниципальнӧй юкӧнлӧн мутасын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Коми Республикаын меставывса асвеськӧдлан органъяслы Коми Республикаса торъя канму уджмогъяс сетӧм йылысь” Коми Республикаса Оланпаслӧн 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en-US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 xml:space="preserve"> статья подув вылын абу котыртӧма административнӧй комиссияяссӧ.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3. Содтыны татшӧм сюрӧса 1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en-US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 xml:space="preserve"> статья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12</w:t>
      </w:r>
      <w:r>
        <w:rPr>
          <w:rFonts w:eastAsia="Times New Roman" w:cs="Times New Roman" w:ascii="Times New Roman" w:hAnsi="Times New Roman"/>
          <w:b/>
          <w:bCs w:val="false"/>
          <w:color w:val="00000A"/>
          <w:sz w:val="28"/>
          <w:szCs w:val="28"/>
          <w:shd w:fill="FFFFFF" w:val="clear"/>
          <w:vertAlign w:val="superscript"/>
          <w:lang w:val="kpv-RU"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val="kpv-RU" w:eastAsia="ru-RU" w:bidi="ar-SA"/>
        </w:rPr>
        <w:t>статья. Административнӧй комиссияя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Административнӧй комиссияяс видлалӧны тайӧ Оланпаслӧн 6 да 7 статьяясӧн урчитӧм административнӧй инӧд торкалӧмъяс йылысь делӧяс.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2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 xml:space="preserve">Пыртны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en-US" w:bidi="hi-IN"/>
        </w:rPr>
        <w:t>Коми Республикаын меставывса асвеськӧдлан органъяслы Коми Республикаса торъя канму уджмогъяс сетӧм йылысь” Коми Республикаса Оланпасӧ (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Коми Республикаса канму власьт органъяслӧн индӧд-тшӧктӧмъяс, 2015, 23 №, 334 ст.; 2016, 1 №, 6 ст.; 4 №, 52 ст.; 12 №, 152 ст.; 17 №, 226 ст.; 18 №, 251 ст.; 2017, 26 №, 461 ст.; 2018, 6 №, 94 ст.; 10 №, 176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1. Содтыны татшӧм сюрӧса 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 xml:space="preserve"> статья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val="kpv-RU"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vertAlign w:val="superscript"/>
          <w:lang w:val="kpv-RU" w:eastAsia="ru-RU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val="kpv-RU" w:eastAsia="ru-RU" w:bidi="ar-SA"/>
        </w:rPr>
        <w:t xml:space="preserve"> стат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Сетны Коми Республикаын кар кытшъясса муниципальнӧй юкӧнъяслӧн меставывса асвеськӧдлан органъяслы – “Сыктывкар” кар кытшса муниципальнӧй юкӧнлы, “Ухта” кар кытшса муниципальнӧй юкӧнлы – “Коми Республикаын административнӧй кывкутӧм йылысь” Коми Республикаса Оланпаслӧн 6 да 7 статьяясӧн урчитӧм административнӧй кывкутӧмӧ кыскӧм могысь административнӧй комиссияяс котыртӧм серти Коми Республикаса канму уджмогъяс.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2. 7 статьялӧн 2 юкӧнса 6 пунктын “2 да 3 статьяясын” кывъяс вежны “2, 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 xml:space="preserve"> да 3 статьяясын” кывъясӧн, “2 да 3 статьяясӧн” кывъяс вежны “2, 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 xml:space="preserve"> да 3 статьяясӧ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3. 9 статьяса 1 юкӧн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1) 1 пунктын “2 статьяӧн” кывъяс вежны “2 да 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vertAlign w:val="superscript"/>
          <w:lang w:val="kpv-RU"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 xml:space="preserve"> статьяясӧн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2) 6 пункт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 xml:space="preserve">6) тайӧ Оланпаслӧн 1 статьяса 4 пунктӧн, - видзӧдӧ Коми Республикас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стрӧитчан да туй овмӧс министерство;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en-US" w:bidi="ar-SA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3) содтыны татшӧм сюрӧса 7 пункт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WenQuanYi Micro He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“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7) тайӧ Оланпаслӧн 1 статьяса 5 пунктӧн, - видзӧдӧ Коми Республикаса </w:t>
      </w: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hi-IN"/>
        </w:rPr>
        <w:t>энергетика, оланін да коммунальнӧй овмӧс, тариф министерство.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hi-IN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 xml:space="preserve">Коми Республикаса канму уджмогъяс, кутшӧмъясӧс урчитӧм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 xml:space="preserve">“Коми Республикаын меставывса асвеськӧдла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органъяслы Коми Республикаса торъя канму уджмогъяс сетӧм йылысь” Коми Республикаса Оланпаслӧн 1 статьяса 6 пунктӧн, 2 да 3 статьяясӧн, збыльмӧдӧм вылӧ Коми Республикаын муниципальнӧй юкӧнлӧн сьӧмкудлы Коми Республикаса республиканскӧй сьӧмкудйысь сетан субвенция мында арталан методикаын (Оланпас дорӧ 7 содтӧд)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1) нимын “2 да 3 статьяясӧн” кывъяс вежны “2,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ru-RU" w:bidi="ar-SA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 xml:space="preserve"> да 3 статьяясӧн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2) 1 пункт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а) 3 пунктулын “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>канму уджмог).” кывъяс вежны “канму уджмог);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>б) содтыны татшӧм сюрӧса 4 пунктув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 xml:space="preserve">4) сэк, кор найӧ збыльмӧдӧ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“Коми Республикаын административнӧй кывкутӧм йылысь” Коми Республикаса Оланпаслӧн 6 да 7 статьяясӧн урчитӧм административнӧй кывкутӧмӧ кыскӧм могысь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 xml:space="preserve"> административнӧй комиссияяс котыртӧм серти Коми Республикаса канму уджмогъяс.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>3) 2 пункт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>а) 3 пунктулын “единица арталӧмӧн.” кывъяс вежны “единица арталӧмӧн;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>б) содтыны татшӧм сюрӧса 4 пунктув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hi-IN"/>
        </w:rPr>
        <w:t xml:space="preserve">4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тайӧ Методикалӧн 1 пунктса 4 пунктулын индӧм канму уджмог серти специалистлӧн 0,02 штатнӧй единица арталӧмӧн.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4) 3 пункт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а) 3 пунктулын “шайт.” кыв вежны “шайт;” кывй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б) содтыны татшӧм сюрӧса 4 пунктув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4) тайӧ Методикалӧн 1 пунктса 4 пунктулын индӧм канму уджмог збыльмӧдӧм вылӧ – вонас 5 сюрс шайт.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5) 4 пункт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а) 3 пунктувса квайтӧд абзацын “канму уджмог.” кывъяс вежны “канму уджмог;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б) содтыны татшӧм сюрӧса 4 пунктув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4) q муниципальнӧй юкӧнса меставывса асвеськӧдлан органъясӧн тайӧ Методикалӧн 1 пунктса 4 пунктулын индӧм канму уджмог наӧн збыльмӧдӧм дырйи вӧчӧм рӧскодсӧ арталӧны татшӧм формула серт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Субq = (Рот + Мз) × К(го),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794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ӧні: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794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kpv-RU" w:eastAsia="ru-RU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Рот — уджалысьяслы удждон да уджысь мынтысьӧм серти мынтӧмъяс дорӧ содтӧдъяс вылӧ рӧскод, кутшӧмъясӧс урчитӧны тайӧ Методикалӧн 2 пунктса 4 пунктув тӧд вылӧ босьтӧмӧн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kpv-RU" w:eastAsia="ru-RU" w:bidi="hi-IN"/>
        </w:rPr>
        <w:t>Мз – тайӧ Методикалӧн 3 пунктса 4 пунктулӧн урчитӧм материальнӧй ӧтувъя рӧскод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kpv-RU" w:eastAsia="ru-RU" w:bidi="hi-IN"/>
        </w:rPr>
        <w:t>К(го) – Коми Республикаын кар кытшъясса муниципальнӧй юкӧнъяслӧн да карын административнӧй мутасъяслӧн – районъяслӧн лыд, кодъяс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ru-RU" w:bidi="hi-IN"/>
        </w:rPr>
        <w:t>Коми Республикалӧн административно-мутасса тэчасног йылысь” Коми Республикаса Оланпас серти пырӧны Коми Республикаын кар кытшъясса муниципальнӧй юкӧнъясӧ, кодъяс збыльмӧдӧны тайӧ Методикалӧн 1 пунктса 4 пунктулын индӧм канму уджмог.”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kpv-RU" w:eastAsia="ru-RU" w:bidi="hi-IN"/>
        </w:rPr>
        <w:t>6) 5 пунктса мӧд абзацын “SUM Субg.” кывъяс вежны “SUM Субg + SUM Субq.” кывъясӧн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kpv-RU" w:eastAsia="ru-RU" w:bidi="hi-I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3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Тайӧ Оланпасыс вынсялӧ сійӧс официальнӧя йӧзӧдӧмсянь дас лун кольӧм бӧрын, тайӧ Оланпаслӧн 1 статья, 2 статьяса 1, 2 пунктъяс, 3 пунктса 1 пунктув, 4 пункт кындз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Тайӧ Оланпаслӧн 1 статья, 2 статьяса 1, 2 пунктъяс, 3 пунктса 1 пунктув, 4 пункт вынсялӧны 2019 вося тӧвшӧр тӧлысь 1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Коми Республикаын административнӧй кывкутӧм йылысь” Коми Республикаса Оланпасӧн урчитӧм административнӧй инӧд торкалӧмъяс йылысь делӧяссӧ, кутшӧмъяс воисны 2019 вося тӧвшӧр тӧлысь 1 лунӧдз мирӧвӧй ёрдысьяслы видлалӧм вылӧ, кодъяс збыльмӧдӧны ассьыныс уджсӧ “Сыктывкар” да “Ухта” кар кытшъясса муниципальнӧй юкӧнъясын котыртӧм ёрд инувъясын, видлалӧны тайӧ мирӧвӧй ёрдысьяс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Административнӧй комиссияяссӧ котыртӧны 2019 вося тӧвшӧр тӧлысь 1 лунӧдз “Коми Республикаын административнӧй комиссияяс йылысь” Коми Республикаса Оланпасӧн урчитӧм пӧрадокын да 2019 вося тӧвшӧр тӧлысь 1 лунсянь найӧ видлалӧны “Коми Республикаын административнӧй кывкутӧм йылысь” Коми Республикаса Оланпасӧн урчитӧм административнӧй инӧд торкалӧмъяс йылысь делӧяс (тайӧ Оланпаслӧн редакцияын)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8 вося вӧльгым тӧлысь 2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99-РЗ 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Любовь  Матвеева</dc:creator>
  <dc:description/>
  <dc:language>en-US</dc:language>
  <cp:lastModifiedBy>Любовь  Матвеева</cp:lastModifiedBy>
  <cp:lastPrinted>2018-10-01T16:45:00Z</cp:lastPrinted>
  <dcterms:modified xsi:type="dcterms:W3CDTF">2018-09-26T06:16:52Z</dcterms:modified>
  <cp:revision>19</cp:revision>
  <dc:subject/>
  <dc:title>Закон Республики Коми от 28.06.2005 N 58-РЗ(ред. от 26.09.2014)"О национально-культурной автономии в Республике Коми"(принят ГС РК 16.06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