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“</w:t>
      </w:r>
      <w:r>
        <w:rPr>
          <w:rStyle w:val="7"/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en-US" w:bidi="ar-SA"/>
        </w:rPr>
        <w:t>Коми Республикаын олысьяслы социальнӧя отсалӧм йылысь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Коми Республикаса Оланпаслӧн 20 статьяӧ вежсьӧмъяс пыртӧм йылысь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       2019 вося урасьӧм тӧлысь 21 лунӧ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kpv-RU" w:eastAsia="en-US" w:bidi="ar-SA"/>
        </w:rPr>
        <w:t xml:space="preserve">1 статья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Пыртны “Коми Республикаын олысьяслы социальнӧя отсалӧм йылысь” Коми Республикаса Оланпаслӧн 20 статьяӧ (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канму власьт органъяслӧн индӧд-тшӧктӧмъяс, 2005, 3 №, 3765 ст.; 12 №, 4109 ст.; 2006, 1 №, 4180 ст.; 7 №, 4483 ст.; 2007, 2 №, 4703 ст.; 3 №, 4726 ст.; 4746 ст.; 6 №, 4835 ст.; 11 №, 5141 ст.; 2008, 5 №, 199 ст.; 11 №, 607 ст.; 609 ст.; 12 №, 725 ст.; 2009, 40 №, 736 ст.; 49 №, 991 ст.; 992 ст.; 2010, 16 №, 296 ст.; 24 №, 577 ст.; 44 №, 1026 ст.; 2011, 5 №, 96 ст.; 6 №, 110 ст.; 14 №, 354 ст.; 23 №, 597 ст.; 37 №, 971 ст.; 2012, 6 №, 149 ст.; 20 №, 441 ст.; 63 №, 1552 ст.; 2013, 10 №, 205 ст.; 17 №, 348 ст.; 32 №, 593 ст.; 37 №, 707 ст.; 2014, 17 №, 317 ст.; 27 №, 507 ст.; 33 №, 666 ст.; 676 ст.; 2015, 11 №, 142 ст.; 149 ст.; 26 №, 350 ст.; 2016, 4 №, 52 ст.; 9 №, 100 ст.; 12 №, 139 ст.; 17 №, 231 ст.; 18 №, 263 ст.; 2017, 27 №, 487 ст.; 2018, 14 №, 234 ст.; 17 №, 305 ст.) татшӧм вежсьӧмъя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 юкӧнса 4 пункт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) мӧд абзац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.1) лунвыв вӧр-ва да климат зона: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2) дас сизимӧд – кызь коймӧд абзацъяс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п) йӧзлы, кодъясӧс индӧма тайӧ Оланпаслӧн 19.2 статья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 пунктын – 122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2 пунктын – 244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3 пунктын – 122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 пунктса мӧд абзацын – 122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 пунктса коймӧд абзацын – 122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 пунктса нёльӧд абзацын – 244 шайт ыдждаын;"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3) кызь ӧкмысӧд абзац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.2) войвыв вӧр-ва да климат зона:”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) нелямын нёльӧд – ветымынӧд абзацъяс гижны тадзи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п) йӧзлы, кодъясӧс индӧма тайӧ Оланпаслӧн 19.2 статьяын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 пунктын – 133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2 пунктын – 265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3 пунктын – 133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 пунктса мӧд абзацын – 133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Style w:val="7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kpv-RU" w:eastAsia="zh-CN" w:bidi="ar-SA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 пунктса коймӧд абзацын – 133 шайт ыдждаын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4 пунктса нёльӧд абзацын – 265 шайт ыдждаын;"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shd w:fill="FFFFFF" w:val="clear"/>
          <w:lang w:val="kpv-RU" w:eastAsia="en-US" w:bidi="ar-SA"/>
        </w:rPr>
        <w:t>2 статья.</w:t>
      </w: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  <w:lang w:val="kpv-RU" w:eastAsia="zh-CN" w:bidi="hi-IN"/>
        </w:rPr>
        <w:t>Тайӧ Оланпасыс вынсялӧ сійӧс официальнӧя йӧзӧдӧм бӧрын дас лун кольӧм мысти да паськалӧ 2019 вося тӧвшӧр тӧлысь 1 лунсянь артмӧм инӧда йитӧдъяс вылӧ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</w:t>
        <w:tab/>
        <w:t xml:space="preserve">          С.А. Гапликов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рака тӧлысь 5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11-РЗ №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kpv-RU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Любовь  Матвеева</dc:creator>
  <dc:description/>
  <dc:language>en-US</dc:language>
  <cp:lastModifiedBy>Любовь  Матвеева</cp:lastModifiedBy>
  <cp:lastPrinted>2018-10-01T16:45:00Z</cp:lastPrinted>
  <dcterms:modified xsi:type="dcterms:W3CDTF">2018-09-26T06:16:52Z</dcterms:modified>
  <cp:revision>19</cp:revision>
  <dc:subject/>
  <dc:title>Закон Республики Коми от 28.06.2005 N 58-РЗ(ред. от 26.09.2014)"О национально-культурной автономии в Республике Коми"(принят ГС РК 16.06.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