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Коми Республикаын кагалысь инӧдъяс торъя дорйысьлӧн уджы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юалӧмъяс серти Коми Республикаса ӧткымын оланпасӧ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       2019 вося рака тӧлысь 21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Пыртны “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A"/>
          <w:sz w:val="28"/>
          <w:szCs w:val="28"/>
          <w:shd w:fill="auto" w:val="clear"/>
          <w:lang w:val="kpv-RU" w:eastAsia="en-US" w:bidi="ar-SA"/>
        </w:rPr>
        <w:t>Коми Республикаса торъя канму чинъясын уджалысь йӧзлы канму гарантияяс йылысь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” Коми Республикаса Оланпасӧ (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канму власьт органъяслӧн индӧд-тшӧктӧмъяс, 2006, 11 №, 4601 ст.; 2007, 1 №, 4658 ст.; 2008, 5 №, 205 ст.; 211 ст.; 9 №, 412 ст.; 11 №, 599 ст.; 2009, 7 №, 83 ст.; 11 №, 173 ст.; 17 №, 284 ст.; 21 №, 366 ст.; 2010, 5 №, 62 ст.; 24 №, 568 ст.; 569 ст.; 37 №, 840 ст.; 44 №, 1019 ст.; 2011, 5 №, 97 ст.; 14 №, 344 ст.; 47 №, 1337 ст.; 2012, 7 №, 173 ст.; 21 №, 470 ст.; 31 №, 694 ст.; 34 №, 781 ст.; 70 №, 1801 ст.; 2013, 11 №, 218 ст.; 17 №, 354 ст.; 37 №, 708 ст.; 41 №, 800 ст.; 2014, 8 №, 97 ст.; 26 №, 492 ст.; 35 №, 723 ст.; 2015, 8 №, 89 ст.; 20 №, 249 ст.; 21 №, 271 ст.; 297 ст.; 2016, 1 №, 7 ст.; 6 №, 78 ст.; 10 №, 120 ст.; 17 №, 234 ст.; 18 №, 248 ст.; 253 ст.; 21 №, 317 ст.; 2018, 6 №, 92 ст.; 19 №, 366 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. 1 статья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) 1 юкӧнӧ содтыны татшӧм сюрӧса 20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vertAlign w:val="superscript"/>
          <w:lang w:val="kpv-RU" w:eastAsia="zh-CN" w:bidi="ar-SA"/>
        </w:rPr>
        <w:t>1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 xml:space="preserve"> пункт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) Коми Республикаын кагалысь инӧдъяс торъя дорйысьлӧн;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2) 2 юкӧнын “тайӧ статьяса 1 юкӧнлӧн 1, 8 – 16 да 20 пунктъясын индӧм” кывъяс вежны “тайӧ статьяса 1 юкӧнлӧн 1, 8 – 16, 20 д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пунктъясын индӧм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2. 5 статья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1) 2 юкӧнлӧн медводдза абзацын “Тайӧ Оланпаслӧн 1 статьяса 1 юкӧнлӧн 1 – 20 пунктъясӧн урчитӧм” кывъяс вежны “Тайӧ Оланпаслӧн 1 статьяса 1 юкӧнлӧн 1 –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пунктъясӧн урчитӧм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2) 3 юкӧнса 2 пунктлӧн “а” пунктулын “Тайӧ Оланпаслӧн 1 статьяса 1 юкӧнлӧн 1 – 20 пунктъясӧн урчитӧм” кывъяс вежны “Тайӧ Оланпаслӧн 1 статьяса 1 юкӧнлӧн 1 –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пунктъясӧн урчитӧм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3. 8 статьяса 1 юкӧнлӧн медводдза абзацын “Тайӧ Оланпаслӧн 1 статьяса 1 юкӧнлӧн 8 – 16 да 20 пунктъясын индӧм” кывъяс вежны “Тайӧ Оланпаслӧн 1 статьяса 1 юкӧнлӧн 8 – 16, 20 д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пунктъясын индӧм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4. Коми Республикаса канму чинъясын уджалысь йӧзӧс сьӧмӧн ошкан ыдждаын, мый вынсьӧдӧма индӧм Оланпасӧн (1 содтӧдын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10 позиция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585"/>
        <w:gridCol w:w="233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0.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ми Республикаын мортлысь инӧдъяс торъя дорйысь, Коми Республикаын асшӧр уджалысьяслысь инӧдъяс торъя дорйысь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оми Республикаын кагалысь инӧдъяс торъя дорйысь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6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5. Коми Республикаса канму чинъясын уджалысь йӧзӧс быдтӧлысся сьӧмӧн ошкан ыдждаын, мый вынсьӧдӧма индӧм Оланпасӧн (2 содтӧдын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18 позиция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585"/>
        <w:gridCol w:w="233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.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ми Республикаын мортлысь инӧдъяс торъя дорйысь, Коми Республикаын асшӧр уджалысьяслысь инӧдъяс торъя дорйысь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оми Республикаын кагалысь инӧдъяс торъя дорйысь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FFFFFF" w:val="clear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 xml:space="preserve"> Пыртны “Коми Республикаса канму гражданскӧй служба чинъяслӧн реестр йылысь” Коми Республикаса Оланпасӧ (Коми Республикаса канму власьт органъяслӧн индӧд-тшӧктӧмъяс, 2008, 11 №, 628 ст.; 2009, 17 №, 283 ст.; 33 №, 607 ст.; 41 №, 763 ст.; 49 №, 988 ст.; 2010, 24 №, 574 ст.; 37 №, 840 ст.; 2011, 14 №, 349 ст.; 36 №, 914 ст.; 2013, 5 №, 98 ст.; 17 №, 354 ст.; 18 №, 365 ст.; 2014, 26 №, 492 ст.; 30 №, 599 ст.; 33 №, 668 ст.; 2015, 22 №, 307 ст.; 2016, 1 №, 7 ст.; 2017, 4 №, 60 ст.; 9 №, 139 ст.; 21 №, 356 ст.; 2018, 19 №, 366 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  <w:t>Коми Республикаса канму гражданскӧй служба чинъяслӧн реестрын, мый вынсьӧдӧма индӧм Оланпасӧн (содтӧдын)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1) “Коми Республикаса Юралысьлӧн Администрацияын чинъяслӧн лыддьӧг” 1 юкӧдлӧн “Отсасьысьяс (сӧветникъяс)” категория чинъяс” 2 юкӧдувса “Вылыс чин группа” 1 пунктлысь кӧкъямысӧд абзац киритны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2) “Коми Республикаса Юралысьӧн котыртӧм мукӧд канму органын чинъяслӧн лыддьӧг” 6 юкӧдлӧн “Веськӧдлысьяс” категория чинъяс” 1 юкӧдувса “Вылыс чин группа” 1 пунктлысь мӧд абзац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Коми Республикаса Юралысьӧн котыртӧм</w:t>
        <w:tab/>
        <w:tab/>
        <w:tab/>
        <w:tab/>
        <w:t xml:space="preserve">        06-1-1-01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мукӧд канму органӧн юрнуӧдысьӧ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  <w:t>медводдза вежысь</w:t>
        <w:tab/>
        <w:tab/>
        <w:tab/>
        <w:tab/>
        <w:tab/>
        <w:tab/>
        <w:tab/>
        <w:tab/>
        <w:tab/>
        <w:tab/>
        <w:t xml:space="preserve"> 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3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ыртны “Коми Республикаса Юралысь, Коми Республикаса Веськӧдлан котыр да Коми Республикаса олӧмӧ пӧртысь власьт системаын органъяс йылысь” Коми Рес</w:t>
        <w:softHyphen/>
        <w:t xml:space="preserve">публикаса Оланпасӧ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(Коми Республикаса канму власьт органъяслӧн индӧд-тшӧктӧмъяс, 2013, 41 №, 796 ст.; 2014, 26 №, 493 ст.; 29 №, 574 ст.; 33 №, 664 ст.; 2015, 7 №, 75 ст.; 12 №, 159 ст.; 20 №, 249 ст.; 2016, 1 №, 7 ст.; 4 №, 43 ст.; 47 ст.; 6 №, 76 ст.; 12 №, 156 ст.; 17 №, 224 ст.; 233 ст.; 18 №, 253 ст.; 21 №, 325 ст.; 2017, 4 №, 64 ст.; 13 №, 229 ст.; 26 №, 462 ст.; 27 №, 488 ст.; 2018, 4 №, 58 ст.; 10 №, 173 ст.; 14 №, 227 ст.; 19 №, 352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  <w:t>1. 3 статья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val="kpv-RU" w:eastAsia="en-US" w:bidi="ar-SA"/>
        </w:rPr>
        <w:t>1) 1 юкӧн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а) 11 пунктын “Коми Республикаын асшӧр уджалысьяслысь инӧдъяс торъя дорйысь.”  кывъяс вежны “Коми Республикаын асшӧр уджалысьяслысь инӧдъяс торъя дорйысь;” кывъясӧ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б) содтыны татшӧм сюрӧса 1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vertAlign w:val="superscript"/>
          <w:lang w:val="kpv-RU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 xml:space="preserve"> пункт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1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vertAlign w:val="superscript"/>
          <w:lang w:val="kpv-RU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 xml:space="preserve">)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>Коми Республикаын кагалысь инӧдъяс торъя дорйысь.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highlight w:val="whit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highlight w:val="white"/>
          <w:lang w:val="kpv-RU" w:eastAsia="zh-CN" w:bidi="hi-IN"/>
        </w:rPr>
        <w:t>2) 2 юкӧнын “Тайӧ статьяса 1 юкӧнлӧн 3 – 11 пунктъясын индӧм” кывъяс вежны “Тайӧ статьяса 1 юкӧнлӧн 3 – 10 пунктъясын индӧм” кывъясӧн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>2. 4 статьяса 2 юкӧнлӧн мӧд абзацын “кодъясӧс индӧма тайӧ Оланпаслӧн 3 статьяса 1 юкӧнлӧн 2 – 11 пунктъясын” кывъяс вежны “кодъясӧс индӧма тайӧ Оланпаслӧн 3 статьяса 1 юкӧнлӧн 2 – 1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vertAlign w:val="superscript"/>
          <w:lang w:val="kpv-RU" w:eastAsia="zh-CN" w:bidi="hi-IN"/>
        </w:rPr>
        <w:t>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 xml:space="preserve"> пунктъясы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>3. 7 статьяса 2 юкӧнлӧн 5 пунктса “в” пунктулын “кодъясӧс индӧма тайӧ Оланпаслӧн 3 статьяса 1 юкӧнлӧн 5, 9 да 11 пунктъясын” кывъяс вежны “кодъясӧс индӧма тайӧ Оланпаслӧн 3 статьяса 1 юкӧнлӧн 5, 9, 11 да 1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vertAlign w:val="superscript"/>
          <w:lang w:val="kpv-RU" w:eastAsia="zh-CN" w:bidi="hi-IN"/>
        </w:rPr>
        <w:t>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 xml:space="preserve"> пунктъясы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>4. 34 статьяса 2 юкӧнлӧн медводдза абзацын “кодъясӧс индӧма тайӧ Оланпаслӧн 3 статьяса 1 юкӧнлӧн 2 – 11 пунктъясын” кывъяс вежны “кодъясӧс индӧма тайӧ Оланпаслӧн 3 статьяса 1 юкӧнлӧн 2 – 1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vertAlign w:val="superscript"/>
          <w:lang w:val="kpv-RU" w:eastAsia="zh-CN" w:bidi="hi-IN"/>
        </w:rPr>
        <w:t>1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 xml:space="preserve"> пунктъясы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FFFFFF" w:val="clear"/>
          <w:lang w:val="kpv-RU" w:eastAsia="zh-CN" w:bidi="hi-IN"/>
        </w:rPr>
        <w:t>4 статья.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 xml:space="preserve"> Пыртны “Коми Республикаса ӧтйӧза палата котыртӧм да сылӧн удж серти юалӧмъяс йылысь” Коми Республикаса Оланпасӧ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(Коми Республикаса канму власьт органъяслӧн индӧд-тшӧктӧмъяс, 2017, 5 №, 91 ст.; 2018, 7 №, 122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13 статьяса 4 юкӧнлӧн 6 пунктын, 19 статьяса 3 юкӧнын “Коми Республикаса Юралысь бердын кагалысь инӧдъяс торъя дорйысьлы” кывъяс вежны “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>Коми Республикаын кагалысь инӧдъяс торъя дорйысьлы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FFFFFF" w:val="clear"/>
          <w:lang w:val="kpv-RU" w:eastAsia="zh-CN" w:bidi="hi-IN"/>
        </w:rPr>
        <w:t xml:space="preserve">5 статья.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 xml:space="preserve">Пыртны “Коми Республикаса канму канпас йылысь” Коми Республикаса Оланпасӧ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(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kpv-RU" w:eastAsia="ru-RU" w:bidi="ar-SA"/>
        </w:rPr>
        <w:t xml:space="preserve">Коми Республикаса Медвылыс Сӧветлӧн индӧд-тшӧктӧмъяс, 1994, 6 №, 57 ст.;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Коми Республикаса канму власьт органъяслӧн индӧд-тшӧктӧмъяс, 1998, 4 №, 814 ст.; 2001, 1 №, 1499 ст.; 9 №, 1717 ст.; 2003, 10 №, 2752 ст.; 2004, 9 №, 3443 ст.; 2008, 4 №, 125 ст.; 9 №, 418 ст.; 2010, 6 №, 87 ст.; 50 №, 1433 ст.; 2014, 13 №, 193 ст.; 27 №, 524 ст.; 2017, 4 №, 66 ст.; 13 №, 229 ст.; 2018, 6 №, 92 ст.; 19 №, 366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4 статьяса 2 да 4 пунктъясын, 5 статьяса 1 пунктын “Коми Республикаса Юралысь бердын кагалысь инӧдъяс торъя дорйысьлӧн” кывъяс вежны “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zh-CN" w:bidi="hi-IN"/>
        </w:rPr>
        <w:t>Коми Республикаын кагалысь инӧдъяс торъя дорйысьлӧ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6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ыртны “Коми Республикаса канму дӧрапас йылысь” Коми Республикаса Оланпасӧ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(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kpv-RU" w:eastAsia="ru-RU" w:bidi="ar-SA"/>
        </w:rPr>
        <w:t xml:space="preserve">Коми Республикаса Медвылыс Сӧветлӧн индӧд-тшӧктӧмъяс, 1994, 6 №, 59 ст.; 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>Коми Республикаса канму власьт органъяслӧн индӧд-тшӧктӧмъяс, 1998, 4 №, 813 ст.; 2001, 1 №, 1497 ст.; 9 №, 1718 ст.; 2003, 10 №, 2751 ст.; 2004, 9 №, 3444 ст.; 2008, 4 №, 126 ст.; 2014, 13 №, 207 ст.; 2017, 13 №, 229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 xml:space="preserve">3 статьяса 1 пунктлӧн кӧкъямысӧд абзацын, 5 статьяса 3 пунктлӧн нёльӧд абзацын “Коми Республикаса Юралысь бердын кагалысь инӧдъяс торъя дорйысь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shd w:fill="FFFFFF" w:val="clear"/>
          <w:lang w:val="kpv-RU" w:eastAsia="ru-RU" w:bidi="ar-SA"/>
        </w:rPr>
        <w:t>кывъяс лӧсялана вежлӧгын вежны “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shd w:fill="FFFFFF" w:val="clear"/>
          <w:lang w:val="kpv-RU" w:eastAsia="zh-CN" w:bidi="hi-IN"/>
        </w:rPr>
        <w:t>Коми Республикаын кагалысь инӧдъяс торъя дорйысь” кывъясӧн лӧсялана вежлӧгы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  <w:shd w:fill="FFFFFF" w:val="clear"/>
          <w:lang w:val="kpv-RU" w:eastAsia="zh-CN" w:bidi="hi-IN"/>
        </w:rPr>
        <w:t xml:space="preserve">7 статья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shd w:fill="FFFFFF" w:val="clear"/>
          <w:lang w:val="kpv-RU" w:eastAsia="zh-CN" w:bidi="hi-IN"/>
        </w:rPr>
        <w:t>Пыртны 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Коми Республикаын коррупциялы паныд удж нуӧдӧм йылысь” Коми Республикаса Оланпасӧ (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Коми Республикаса канму власьт органъяслӧн индӧд-тшӧктӧмъяс, 2008, 9 №, 405 ст.; 2009, 12 №, 200 ст.; 33 №, 609 ст.; 2010, 17 №, 382 ст.; 2012, 7 №, 173 ст.; 70 №, 1801 ст.; 2013, 5 №, 99 ст.; 10 №, 202 ст.; 17 №, 338 ст.; 354 ст.; 32 №, 592 ст.; 37 №, 709 ст.; 2014, 9 №, 112 ст.; 33 №, 674 ст.; 2015, 8 №, 96 ст.; 20 №, 249 ст.; 21 №, 286 ст.; 26 №, 365 ст.; 2016, 4 №, 44 ст.; 9 №, 101 ст.; 10 №, 111 ст.; 2017, 8 №, 128 ст.; 9 №, 152 ст.; 24 №, 417 ст.; 2018, 19 №, 353 ст.; 2019, 5 №, 58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1. 4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2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 статьяса 3 юкӧнлӧн 1 пунктын “3 статьяса 1 юкӧнлӧн 2 – 11 пунктъясӧн” кывъяс вежны “3 статьяса 1 юкӧнлӧн 2 – 1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 пунктъясӧ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2. 4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3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 статьяса 3 юкӧнлӧн 1 пунктын “1 статьяса 1 юкӧнлӧн 8 – 16, 20, 21, 25 пунктъясӧн” кывъяс вежны “1 статьяса 1 юкӧнлӧн 8 – 16, 20, 20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, 21, 25 пунктъясӧ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3. 4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5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 статьяса 4 юкӧнлӧн 1 пунктын “1 статьяса 1 юкӧнлӧн 8 – 16, 20, 21, 25 пунктъясӧн” кывъяс вежны “1 статьяса 1 юкӧнлӧн 8 – 16, 20, 20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, 21, 25 пунктъясӧ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4. 4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6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 статьяса 1 юкӧн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1) 1 пункт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1) Коми Республикаса канму чинъясын уджалысь йӧз серти, кодъясӧс урчитӧма “Коми Республикаса торъя канму чинъясын уджалысь йӧзлы канму гарантияяс йылысь” Коми Республикаса Оланпаслӧн 1 статьяса 1 юкӧнлӧн 8 – 16, 20, 20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, 21, 25 пунктъясӧн, – Коми Республикаса Юралысьӧн уполномочитӧм Коми Республикаса канму орган;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2) 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2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 пункт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ar-SA"/>
        </w:rPr>
        <w:t>2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) Коми Республикаса канму чинъясын уджалысь йӧз серти, кодъясӧс урчитӧма “Коми Республикаса торъя канму чинъясын уджалысь йӧзлы канму гарантияяс йылысь” Коми Республикаса Оланпаслӧн 1 статьяса 1 юкӧнлӧн 18, 19 пунктъясӧн, – Коми Республикаса Каналан Сӧветлӧн Аппарат;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8 статья.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 Пырт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 xml:space="preserve">“Коми Республикаын тыр </w:t>
      </w:r>
      <w:bookmarkStart w:id="0" w:name="__DdeLink__9662_3374051904"/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>а</w:t>
      </w:r>
      <w:bookmarkEnd w:id="0"/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 xml:space="preserve">рлыдтӧмъясӧс дӧзьӧртӧмлунысь да инӧдъяс торкалӧмысь ӧлӧдан ӧткымын мера йылысь” Коми Республикаса Оланпаслӧн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>5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zh-CN" w:bidi="ar-SA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ar-SA"/>
        </w:rPr>
        <w:t xml:space="preserve"> статьяӧ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(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Коми Республикаса канму власьт органъяслӧн индӧд-тшӧктӧмъяс, 2008, 12 №, 718 ст.; 2009, 33 №, 604 ст.; 2010, 17 №, 395 ст.; 2011, 48 №, 1370 ст.; 2013, 32 №, 579 ст.; 2014, 13 №, 221 ст.; 30 №, 605 ст.; 2015, 8 №, 93 ст.; 21 №, 277 ст.; 2016, 12 №, 141 ст.; 21 №, 321 ст.; 2017, 21 №, 350 ст.; 2018, 18 №, 320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1. “Коми Республикаса Юралысь бердын кагалысь инӧдъяс торъя дорйысь” кывъяс вежны 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>Коми Республикаын кагалысь инӧдъяс торъя дорйысь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>2. “Коми Республикаса Юралысьӧн урчитӧм пӧрадокын” кывъяс вежны “Россия Федерацияса оланпастэчасӧн да (либӧ) Коми Республикаса оланпастэчасӧн урчитӧм пӧрадокын” кывъясӧн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9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ыртны “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>Коми Республикаын административнӧй кывкутӧм йылысь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” Коми Республикаса Оланпасӧ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ru-RU" w:bidi="ar-SA"/>
        </w:rPr>
        <w:t>(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Коми Республикаса канму власьт органъяслӧн индӧд-тшӧктӧмъяс, 2004, 5 №, 3171 ст.; 2005, 3 №, 3771 ст.; 12 №, 4117 ст.; 2006, 2 №, 4218 ст.; 11 №, 4612 ст.; 12 №, 4636 ст.; 2007, 2 №, 4708 ст.; 6 №, 4848 ст.; 10 №, 5029 ст.; 11 №, 5145 ст.; 2008, 9 №, 425 ст.; 12 №, 728 ст.; 2009, 33 №, 615 ст.; 41 №, 779 ст.; 2010, 10 №, 199 ст.; 17 №, 383 ст.; 24 №, 566 ст.; 579 ст.; 37 №, 849 ст.; 2011, 23 №, 590 ст.; 594 ст.; 37 №, 979 ст.; 48 №, 1366 ст.; 1370 ст.; 2012, 7 №, 168 ст.; 34 №, 791 ст.; 2013, 32 №, 591 ст.; 2014, 8 №, 98 ст.; 13 №, 201 ст.; 202 ст.; 18 №, 338 ст.; 27 №, 524 ст.; 29 №, 573 ст.; 35 №, 726 ст.; 2015, 11 №, 134 ст.; 21 №, 277 ст.; 23 №, 331 ст.; 2016, 1 №, 7 ст.; 12 №, 144 ст.; 17 №, 225 ст.; 18 №, 259 ст.; 2017, 5 №, 85 ст.; 13 №, 223 ст.; 24 №, 416 ст.; 2018, 6 №, 97 ст.; 17 №, 303 ст.; 304 ст.; 18 №, 318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>1. 3 статьяса 2 юкӧнын “Ко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>ми Республикаын мортлысь инӧдъяс торъя дорйысьлӧн,” кывъяс бӧрын содтыны “Коми Республикаын кагалысь инӧдъяс торъя дорйысьлӧн,” кывъяс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 xml:space="preserve">2. 16 статьяса 1 юкӧнӧ содтыны татшӧм сюрӧса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hi-IN"/>
        </w:rPr>
        <w:t>9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hi-IN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 xml:space="preserve"> пункт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hi-IN"/>
        </w:rPr>
        <w:t>9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vertAlign w:val="superscript"/>
          <w:lang w:val="kpv-RU" w:eastAsia="en-US" w:bidi="hi-IN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zh-CN" w:bidi="hi-IN"/>
        </w:rPr>
        <w:t xml:space="preserve">) Коми Республикаын кагалысь инӧдъяс торъя дорйысь – тайӧ Оланпаслӧн 3 статьяса 2 юкӧнӧн (Коми Республикаын кагалысь инӧдъяс торъя дорйысь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hi-IN"/>
        </w:rPr>
        <w:t>оланпас серти уджсӧ торкан юалӧмъяс серти) урчитӧм административнӧй инӧд торкалӧмъяс йылысь;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hi-IN"/>
        </w:rPr>
        <w:t>10 статья.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zh-CN" w:bidi="hi-IN"/>
        </w:rPr>
        <w:t>Тайӧ Оланпасыс вынсялӧ 2019 вося косму тӧлысь 1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lang w:val="kpv-RU" w:eastAsia="en-US" w:bidi="ar-SA"/>
        </w:rPr>
        <w:t xml:space="preserve">Коми Республикаса Юралысь бердын кага инӧдъяс торъя дорй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Cs/>
          <w:color w:val="00000A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>видзӧ Коми Республикаса канму гражданскӧй служащӧйлысь инӧда положениесӧ (статуссӧ) Коми Республикаса канму гражданскӧй службаысь тайӧ Оланпас серти мездӧмкӧд йитчӧм мероприятиеяс сы серти помавтӧдз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Cs/>
          <w:color w:val="00000A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Коми Республикаса Юралысьлы да Коми Республикаса Веськӧдлан котырлы </w:t>
      </w:r>
      <w:r>
        <w:rPr>
          <w:rStyle w:val="7"/>
          <w:rFonts w:eastAsia="Calibri" w:cs="Times New Roman" w:ascii="Times New Roman" w:hAnsi="Times New Roman"/>
          <w:b w:val="false"/>
          <w:bCs w:val="false"/>
          <w:iCs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hi-IN"/>
        </w:rPr>
        <w:t>лӧсьӧдны ассьыныс нормативнӧй инӧда актъяссӧ тайӧ Оланпас серт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рака тӧлысь 26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19-РЗ №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kpv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Любовь  Матвеева</dc:creator>
  <dc:description/>
  <dc:language>en-US</dc:language>
  <cp:lastModifiedBy>Екатерина  Хазова</cp:lastModifiedBy>
  <cp:lastPrinted>2019-04-25T09:23:00Z</cp:lastPrinted>
  <dcterms:modified xsi:type="dcterms:W3CDTF">2019-04-25T06:24:19Z</dcterms:modified>
  <cp:revision>20</cp:revision>
  <dc:subject/>
  <dc:title>Закон Республики Коми от 28.06.2005 N 58-РЗ(ред. от 26.09.2014)"О национально-культурной автономии в Республике Коми"(принят ГС РК 16.06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