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ЛӦН</w:t>
      </w:r>
    </w:p>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ОЛАНПАС</w:t>
      </w:r>
    </w:p>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suppressAutoHyphens w:val="true"/>
        <w:kinsoku w:val="true"/>
        <w:overflowPunct w:val="true"/>
        <w:autoSpaceDE w:val="true"/>
        <w:bidi w:val="0"/>
        <w:spacing w:lineRule="auto" w:line="360" w:before="0" w:after="0"/>
        <w:jc w:val="center"/>
        <w:rPr/>
      </w:pP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w:t>
      </w: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 xml:space="preserve">Коми Республика мутасын меститчысь </w:t>
      </w:r>
    </w:p>
    <w:p>
      <w:pPr>
        <w:pStyle w:val="Normal"/>
        <w:widowControl w:val="false"/>
        <w:suppressAutoHyphens w:val="true"/>
        <w:kinsoku w:val="true"/>
        <w:overflowPunct w:val="true"/>
        <w:autoSpaceDE w:val="true"/>
        <w:bidi w:val="0"/>
        <w:spacing w:lineRule="auto" w:line="360" w:before="0" w:after="0"/>
        <w:jc w:val="center"/>
        <w:rPr/>
      </w:pP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 xml:space="preserve">уна патераа керкаясын ӧтувъя эмбур </w:t>
      </w:r>
    </w:p>
    <w:p>
      <w:pPr>
        <w:pStyle w:val="Normal"/>
        <w:widowControl w:val="false"/>
        <w:suppressAutoHyphens w:val="true"/>
        <w:kinsoku w:val="true"/>
        <w:overflowPunct w:val="true"/>
        <w:autoSpaceDE w:val="true"/>
        <w:bidi w:val="0"/>
        <w:spacing w:lineRule="auto" w:line="360" w:before="0" w:after="0"/>
        <w:jc w:val="center"/>
        <w:rPr/>
      </w:pP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капитальнӧя дзоньталӧмсӧ котыртӧм йылысь”</w:t>
      </w:r>
    </w:p>
    <w:p>
      <w:pPr>
        <w:pStyle w:val="Normal"/>
        <w:widowControl w:val="false"/>
        <w:suppressAutoHyphens w:val="true"/>
        <w:kinsoku w:val="true"/>
        <w:overflowPunct w:val="true"/>
        <w:autoSpaceDE w:val="true"/>
        <w:bidi w:val="0"/>
        <w:spacing w:lineRule="auto" w:line="360" w:before="0" w:after="0"/>
        <w:jc w:val="center"/>
        <w:rPr/>
      </w:pP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Коми Республикаса Оланпасӧ вежсьӧмъяс пыртӧм йылысь</w:t>
      </w:r>
    </w:p>
    <w:p>
      <w:pPr>
        <w:pStyle w:val="Normal"/>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tabs>
          <w:tab w:val="clear" w:pos="708"/>
          <w:tab w:val="right" w:pos="9072" w:leader="none"/>
        </w:tabs>
        <w:bidi w:val="0"/>
        <w:spacing w:lineRule="auto" w:line="36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Примитӧма Коми Республикас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jc w:val="lef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Каналан Сӧветӧн   </w:t>
        <w:tab/>
        <w:t xml:space="preserve">                                        2019 вося косму тӧлысь 18 лунӧ</w:t>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en-US" w:bidi="ar-SA"/>
        </w:rPr>
      </w:pPr>
      <w:r>
        <w:rPr>
          <w:rFonts w:eastAsia="Calibri" w:cs="Times New Roman" w:ascii="Times New Roman" w:hAnsi="Times New Roman"/>
          <w:b w:val="false"/>
          <w:bCs w:val="false"/>
          <w:color w:val="00000A"/>
          <w:sz w:val="28"/>
          <w:szCs w:val="28"/>
          <w:lang w:val="kpv-RU" w:eastAsia="en-US" w:bidi="ar-SA"/>
        </w:rPr>
      </w:r>
    </w:p>
    <w:p>
      <w:pPr>
        <w:pStyle w:val="Normal"/>
        <w:keepNext w:val="false"/>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bCs/>
          <w:color w:val="00000A"/>
          <w:kern w:val="2"/>
          <w:sz w:val="28"/>
          <w:szCs w:val="28"/>
          <w:lang w:val="kpv-RU" w:eastAsia="en-US" w:bidi="ar-SA"/>
        </w:rPr>
        <w:t xml:space="preserve">1 статья. </w:t>
      </w:r>
      <w:r>
        <w:rPr>
          <w:rStyle w:val="7"/>
          <w:rFonts w:eastAsia="Calibri" w:cs="Times New Roman" w:ascii="Times New Roman" w:hAnsi="Times New Roman"/>
          <w:b w:val="false"/>
          <w:bCs w:val="false"/>
          <w:color w:val="00000A"/>
          <w:kern w:val="2"/>
          <w:sz w:val="28"/>
          <w:szCs w:val="28"/>
          <w:lang w:val="kpv-RU" w:eastAsia="zh-CN" w:bidi="ar-SA"/>
        </w:rPr>
        <w:t xml:space="preserve">Пыртны </w:t>
      </w:r>
      <w:r>
        <w:rPr>
          <w:rStyle w:val="StrongEmphasis"/>
          <w:rFonts w:eastAsia="Times New Roman" w:cs="Times New Roman" w:ascii="Times New Roman" w:hAnsi="Times New Roman"/>
          <w:b w:val="false"/>
          <w:bCs w:val="false"/>
          <w:i w:val="false"/>
          <w:caps w:val="false"/>
          <w:smallCaps w:val="false"/>
          <w:color w:val="000000"/>
          <w:spacing w:val="0"/>
          <w:kern w:val="2"/>
          <w:sz w:val="28"/>
          <w:szCs w:val="28"/>
          <w:shd w:fill="auto" w:val="clear"/>
          <w:lang w:val="kpv-RU" w:eastAsia="zh-CN" w:bidi="hi-IN"/>
        </w:rPr>
        <w:t xml:space="preserve">“Коми Республика мутасын меститчысь </w:t>
      </w:r>
      <w:r>
        <w:rPr>
          <w:rStyle w:val="StrongEmphasis"/>
          <w:rFonts w:eastAsia="Times New Roman" w:cs="Times New Roman" w:ascii="Times New Roman" w:hAnsi="Times New Roman"/>
          <w:b w:val="false"/>
          <w:bCs w:val="false"/>
          <w:i w:val="false"/>
          <w:caps w:val="false"/>
          <w:smallCaps w:val="false"/>
          <w:color w:val="000000"/>
          <w:spacing w:val="0"/>
          <w:sz w:val="28"/>
          <w:szCs w:val="28"/>
          <w:shd w:fill="auto" w:val="clear"/>
          <w:lang w:val="kpv-RU" w:eastAsia="zh-CN" w:bidi="hi-IN"/>
        </w:rPr>
        <w:t xml:space="preserve">уна патераа керкаясын ӧтувъя эмбур капитальнӧя дзоньталӧмсӧ котыртӧм йылысь” </w:t>
      </w:r>
      <w:r>
        <w:rPr>
          <w:rStyle w:val="StrongEmphasis"/>
          <w:rFonts w:eastAsia="Times New Roman" w:cs="Times New Roman" w:ascii="Times New Roman" w:hAnsi="Times New Roman"/>
          <w:b w:val="false"/>
          <w:bCs w:val="false"/>
          <w:i w:val="false"/>
          <w:caps w:val="false"/>
          <w:smallCaps w:val="false"/>
          <w:color w:val="000000"/>
          <w:spacing w:val="0"/>
          <w:kern w:val="2"/>
          <w:sz w:val="28"/>
          <w:szCs w:val="28"/>
          <w:shd w:fill="auto" w:val="clear"/>
          <w:lang w:val="kpv-RU" w:eastAsia="zh-CN" w:bidi="hi-IN"/>
        </w:rPr>
        <w:t xml:space="preserve">Коми Республикаса Оланпасӧ </w:t>
      </w:r>
      <w:r>
        <w:rPr>
          <w:rStyle w:val="StrongEmphasis"/>
          <w:rFonts w:eastAsia="Calibri" w:cs="Times New Roman" w:ascii="Times New Roman" w:hAnsi="Times New Roman"/>
          <w:b w:val="false"/>
          <w:bCs w:val="false"/>
          <w:i w:val="false"/>
          <w:caps w:val="false"/>
          <w:smallCaps w:val="false"/>
          <w:color w:val="000000"/>
          <w:spacing w:val="0"/>
          <w:kern w:val="2"/>
          <w:sz w:val="28"/>
          <w:szCs w:val="28"/>
          <w:shd w:fill="auto" w:val="clear"/>
          <w:lang w:val="kpv-RU" w:eastAsia="ru-RU" w:bidi="ar-SA"/>
        </w:rPr>
        <w:t>(Коми Республикаса канму власьт органъяслӧн индӧд-тшӧктӧмъяс, 2013, 17 №, 351 ст.; 2014, 9 №, 114 ст.;      13 №, 199 ст.; 2015, 7 №, 76 ст.; 21 №, 288 ст.; 2016, 4 №, 61 ст.; 17 №,        222 ст.; 18 №, 255 ст.; 2017, 5 №, 87 ст.; 26 №, 456 ст.; 2018, 4 №, 56 ст.;       10 №, 165 ст.; 14 №, 245 ст.) татшӧм вежсьӧмъяс:</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sz w:val="28"/>
          <w:szCs w:val="28"/>
          <w:shd w:fill="auto" w:val="clear"/>
          <w:lang w:val="kpv-RU" w:eastAsia="ru-RU" w:bidi="ar-SA"/>
        </w:rPr>
        <w:t>1. 3 статьяса 1 юкӧны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sz w:val="28"/>
          <w:szCs w:val="28"/>
          <w:shd w:fill="auto" w:val="clear"/>
          <w:lang w:val="kpv-RU" w:eastAsia="ru-RU" w:bidi="ar-SA"/>
        </w:rPr>
        <w:t>1) 8</w:t>
      </w:r>
      <w:r>
        <w:rPr>
          <w:rStyle w:val="StrongEmphasis"/>
          <w:rFonts w:eastAsia="Calibri" w:cs="Times New Roman" w:ascii="Times New Roman" w:hAnsi="Times New Roman"/>
          <w:b w:val="false"/>
          <w:bCs w:val="false"/>
          <w:i w:val="false"/>
          <w:caps w:val="false"/>
          <w:smallCaps w:val="false"/>
          <w:color w:val="000000"/>
          <w:spacing w:val="0"/>
          <w:kern w:val="2"/>
          <w:sz w:val="28"/>
          <w:szCs w:val="28"/>
          <w:shd w:fill="auto" w:val="clear"/>
          <w:vertAlign w:val="superscript"/>
          <w:lang w:val="kpv-RU" w:eastAsia="ru-RU" w:bidi="ar-SA"/>
        </w:rPr>
        <w:t>7</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ru-RU" w:bidi="ar-SA"/>
        </w:rPr>
        <w:t xml:space="preserve"> пунктын “</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ru-RU" w:bidi="ar-SA"/>
        </w:rPr>
        <w:t>сизимдас прӧчентысь унджык вылӧ” кывъяс бӧрын содтыны “да (либӧ) кӧні ӧтувъя эмбурӧ пырысь конструкция элементъяс да керкапытшкӧсса инженернӧй системаяс капитальнӧя дзоньталӧм серти услугаяслӧн да (либӧ) уджъяслӧн ӧтувъя доныс олан жыръяслӧн ӧтувъя площадьысь ӧти квадратнӧй метр вылӧ арталӧмӧн вевтыртӧ уна патераа керкаын ӧтувъя эмбур капитальнӧя дзоньталӧм серти услугаяслысь да (либӧ) уджъяслысь медыджыд дон мындасӧ, мыйта урчитӧма Коми Республикаса Веськӧдлан котырӧн,” кывъяс;</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ru-RU" w:bidi="ar-SA"/>
        </w:rPr>
        <w:t>2) содтыны татшӧм сюрӧса 8</w:t>
      </w:r>
      <w:r>
        <w:rPr>
          <w:rStyle w:val="StrongEmphasis"/>
          <w:rFonts w:eastAsia="Calibri" w:cs="Times New Roman" w:ascii="Times New Roman" w:hAnsi="Times New Roman"/>
          <w:b w:val="false"/>
          <w:bCs w:val="false"/>
          <w:i w:val="false"/>
          <w:caps w:val="false"/>
          <w:smallCaps w:val="false"/>
          <w:color w:val="000000"/>
          <w:spacing w:val="0"/>
          <w:kern w:val="2"/>
          <w:sz w:val="28"/>
          <w:szCs w:val="28"/>
          <w:shd w:fill="auto" w:val="clear"/>
          <w:vertAlign w:val="superscript"/>
          <w:lang w:val="kpv-RU" w:eastAsia="ru-RU" w:bidi="ar-SA"/>
        </w:rPr>
        <w:t>12</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ru-RU" w:bidi="ar-SA"/>
        </w:rPr>
        <w:t xml:space="preserve"> пункт:</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ru-RU" w:bidi="ar-SA"/>
        </w:rPr>
        <w:t>“</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ru-RU" w:bidi="ar-SA"/>
        </w:rPr>
        <w:t>8</w:t>
      </w:r>
      <w:r>
        <w:rPr>
          <w:rStyle w:val="StrongEmphasis"/>
          <w:rFonts w:eastAsia="Calibri" w:cs="Times New Roman" w:ascii="Times New Roman" w:hAnsi="Times New Roman"/>
          <w:b w:val="false"/>
          <w:bCs w:val="false"/>
          <w:i w:val="false"/>
          <w:caps w:val="false"/>
          <w:smallCaps w:val="false"/>
          <w:color w:val="000000"/>
          <w:spacing w:val="0"/>
          <w:kern w:val="2"/>
          <w:sz w:val="28"/>
          <w:szCs w:val="28"/>
          <w:shd w:fill="auto" w:val="clear"/>
          <w:vertAlign w:val="superscript"/>
          <w:lang w:val="kpv-RU" w:eastAsia="ru-RU" w:bidi="ar-SA"/>
        </w:rPr>
        <w:t>12</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ru-RU" w:bidi="ar-SA"/>
        </w:rPr>
        <w:t>) дінму операторӧн либӧ торъя тшӧт кутысьӧн юӧр сы йылысь, мый гражданалӧн эм уна патераа керкаын ӧтувъя эмбур капитальнӧя дзоньталӧм вылӧ быдтӧлысся взносъяс мынтӧм серти уджйӧз, сетан пӧрадоксӧ урчитӧм;”.</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ru-RU" w:bidi="ar-SA"/>
        </w:rPr>
        <w:t>2. 4 статьялӧн 1 юкӧнса 3 пункты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ru-RU" w:bidi="ar-SA"/>
        </w:rPr>
        <w:t>1) “</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zh-CN" w:bidi="hi-IN"/>
        </w:rPr>
        <w:t>куимысь этшаджык патераа” кывъяс вежны “витысь этшаджык патераа” кывъясӧ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zh-CN" w:bidi="hi-IN"/>
        </w:rPr>
        <w:t xml:space="preserve">2) “сизимдас прӧчентысь унджык вылӧ” кывъяс бӧрын содтыны </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ru-RU" w:bidi="ar-SA"/>
        </w:rPr>
        <w:t>“да (либӧ) кӧні ӧтувъя эмбурӧ пырысь конструкция элементъяс да керкапытшкӧсса инженернӧй системаяс капитальнӧя дзоньталӧм серти услугаяслӧн да (либӧ) уджъяслӧн ӧтувъя доныс олан жыръяслӧн ӧтувъя площадьысь ӧти квадратнӧй метр вылӧ арталӧмӧн вевтыртӧ уна патераа керкаын ӧтувъя эмбур капитальнӧя дзоньталӧм серти услугаяслысь да (либӧ) уджъяслысь медыджыд дон мындасӧ, мыйта урчитӧма Коми Республикаса Веськӧдлан котырӧн,” кывъяс.</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ru-RU" w:bidi="ar-SA"/>
        </w:rPr>
        <w:t>3. 5 статьяса 2 юкӧнын “Россия Федерацияса Веськӧдлан котырӧн уполномочитӧм федеральнӧй олӧмӧ пӧртысь власьт орган” кывъяс вежны “федеральнӧй олӧмӧ пӧртысь власьт органъяс, кодъяс збыльмӧдӧны оланін да коммунальнӧй овмӧсын к</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ru-RU" w:bidi="ar-SA"/>
        </w:rPr>
        <w:t>анму политика лӧсьӧдӧм да олӧмӧ пӧртӧм да нормативнӧй инӧд боксянь ладмӧдӧм серти могъяс” кывъясӧ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ru-RU" w:bidi="ar-SA"/>
        </w:rPr>
        <w:t>4. 6 статьялӧн 1 юкӧнса 5 пункт киритны.</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ru-RU" w:bidi="ar-SA"/>
        </w:rPr>
        <w:t>5. 9 статья гижны тадзи:</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ru-RU" w:bidi="ar-SA"/>
        </w:rPr>
        <w:t>“</w:t>
      </w:r>
      <w:r>
        <w:rPr>
          <w:rStyle w:val="StrongEmphasis"/>
          <w:rFonts w:eastAsia="Calibri"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9 статья. Уна патераа керкаын жыръяс киын кутысьяслы </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pPr>
      <w:r>
        <w:rPr>
          <w:rStyle w:val="StrongEmphasis"/>
          <w:rFonts w:eastAsia="Times New Roman"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                   </w:t>
      </w:r>
      <w:r>
        <w:rPr>
          <w:rStyle w:val="StrongEmphasis"/>
          <w:rFonts w:eastAsia="Calibri"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торъя тшӧт кутысьӧн </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pPr>
      <w:r>
        <w:rPr>
          <w:rStyle w:val="StrongEmphasis"/>
          <w:rFonts w:eastAsia="Times New Roman"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                   </w:t>
      </w:r>
      <w:r>
        <w:rPr>
          <w:rStyle w:val="StrongEmphasis"/>
          <w:rFonts w:eastAsia="Calibri"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да (либӧ) дінму операторӧн</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pPr>
      <w:r>
        <w:rPr>
          <w:rStyle w:val="StrongEmphasis"/>
          <w:rFonts w:eastAsia="Times New Roman"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                   </w:t>
      </w:r>
      <w:r>
        <w:rPr>
          <w:rStyle w:val="StrongEmphasis"/>
          <w:rFonts w:eastAsia="Calibri"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капитальнӧя дзоньталан фондысь сьӧм сетан пӧрадок, </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pPr>
      <w:r>
        <w:rPr>
          <w:rStyle w:val="StrongEmphasis"/>
          <w:rFonts w:eastAsia="Times New Roman"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                   </w:t>
      </w:r>
      <w:r>
        <w:rPr>
          <w:rStyle w:val="StrongEmphasis"/>
          <w:rFonts w:eastAsia="Calibri"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а сідзжӧ Россия Федерацияса оланін кодексӧн </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pPr>
      <w:r>
        <w:rPr>
          <w:rStyle w:val="StrongEmphasis"/>
          <w:rFonts w:eastAsia="Times New Roman"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                   </w:t>
      </w:r>
      <w:r>
        <w:rPr>
          <w:rStyle w:val="StrongEmphasis"/>
          <w:rFonts w:eastAsia="Times New Roman"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урчитӧм</w:t>
      </w:r>
      <w:r>
        <w:rPr>
          <w:rStyle w:val="StrongEmphasis"/>
          <w:rFonts w:eastAsia="Calibri"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 случайясын </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pPr>
      <w:r>
        <w:rPr>
          <w:rStyle w:val="StrongEmphasis"/>
          <w:rFonts w:eastAsia="Times New Roman"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                  </w:t>
      </w:r>
      <w:r>
        <w:rPr>
          <w:rStyle w:val="StrongEmphasis"/>
          <w:rFonts w:eastAsia="Calibri"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уна патераа керка косялан-разян</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pPr>
      <w:r>
        <w:rPr>
          <w:rStyle w:val="StrongEmphasis"/>
          <w:rFonts w:eastAsia="Times New Roman"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                  </w:t>
      </w:r>
      <w:r>
        <w:rPr>
          <w:rStyle w:val="StrongEmphasis"/>
          <w:rFonts w:eastAsia="Calibri"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либӧ выльмӧдан могъяс вылӧ </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pPr>
      <w:r>
        <w:rPr>
          <w:rStyle w:val="StrongEmphasis"/>
          <w:rFonts w:eastAsia="Times New Roman"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                  </w:t>
      </w:r>
      <w:r>
        <w:rPr>
          <w:rStyle w:val="StrongEmphasis"/>
          <w:rFonts w:eastAsia="Calibri"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капитальнӧя дзоньталан фондысь</w:t>
      </w:r>
      <w:r>
        <w:rPr>
          <w:rStyle w:val="StrongEmphasis"/>
          <w:rFonts w:eastAsia="Times New Roman"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 </w:t>
      </w:r>
      <w:r>
        <w:rPr>
          <w:rStyle w:val="StrongEmphasis"/>
          <w:rFonts w:eastAsia="Calibri" w:cs="Times New Roman" w:ascii="Times New Roman" w:hAnsi="Times New Roman"/>
          <w:b/>
          <w:bCs w:val="false"/>
          <w:i w:val="false"/>
          <w:caps w:val="false"/>
          <w:smallCaps w:val="false"/>
          <w:color w:val="000000"/>
          <w:spacing w:val="0"/>
          <w:kern w:val="2"/>
          <w:position w:val="0"/>
          <w:sz w:val="28"/>
          <w:sz w:val="28"/>
          <w:szCs w:val="28"/>
          <w:u w:val="none"/>
          <w:shd w:fill="auto" w:val="clear"/>
          <w:vertAlign w:val="baseline"/>
          <w:lang w:val="kpv-RU" w:eastAsia="zh-CN" w:bidi="hi-IN"/>
        </w:rPr>
        <w:t>сьӧм видзан пӧрадок</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1. Сэк, кор уна патераа керкасӧ шуӧма аварийнӧйӧн да сійӧс колӧ косявны-разьны либӧ выльмӧдны, дінму операторлы, торъя тшӧт кутысьлы быть колӧ ыстыны капитальнӧя дзоньталан фондысь тайӧ уна патераа керкасӧ косялан-разян либӧ выльмӧдан могъяс вылӧ сьӧмсӧ сійӧс косялӧм-разьӧм либӧ выльмӧдӧм йылысь тайӧ уна патераа керкаын жыръяс киын кутысьяслӧн (водзӧ – жыр киын кутысь) помшуӧм подув вылын. Сэк, кор уна патераа керкасӧ косялӧны-разьӧны, капитальнӧя дзоньталан фондысь сьӧмсӧ косялан-разян могъяс да тайӧ уна патераа керкаын ӧтувъя эмбур капитальнӧя дзоньталӧм серти сетӧм услугаяс да (либӧ) вӧчӧм уджъяс вылӧ татшӧм керкасӧ аварийнӧйӧн шутӧдз видзӧм сьӧмсӧ чинтӧмӧн колӧ бергӧдны жыръяс киын кутысьяслы.</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2. Сэк, кор уна патераа керкаяссӧ, кӧні эм витысь этшаджык патера, киритӧма капитальнӧя дзоньталан дінму уджтасысь, да сэк, кор канму либӧ муниципальнӧй могъяс вылӧ босьтӧма му участоксӧ, кӧні сулалӧ уна патераа керка, да лӧсялӧмӧн босьтӧма тайӧ уна патераа керкаын быд олан жыр, сэтшӧм олан жыръяс кындзи, кутшӧмъяс вылӧ Россия Федерациялӧн, Коми Республикалӧн либӧ муниципальнӧй юкӧнлӧн эм эмбуралан инӧд, дінму операторлы, торъя тшӧт кутысьлы быть колӧ бергӧдны жыръяс киын кутысьяслы капитальнӧя дзоньталан фондысь сьӧмсӧ.</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3. Жырсӧ киын кутысьяс пиысь быдӧнлы сьӧмсӧ бергӧдӧны капитальнӧя дзоньталӧм вылӧ наӧн мынтӧм взносъяслӧн мындаяслы да индӧм взносъяслӧн мындалы пропорциональнӧя, мыйта мынтісны тайӧ жырсӧ водзджык киын кутысьяс, уна патераа керкаын ӧтувъя эмбур капитальнӧя дзоньталӧм серти водзджык сетӧм услугаяс да (либӧ) вӧчӧм уджъяс вылӧ видзӧм сьӧмсӧ чинтӧмӧ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4. Жыр киын кутысьӧн гижӧм шыӧдчӧм подув вылын (водзӧ тайӧ статьяын – шыӧдчӧм) уполномочитӧм органӧн урчитӧм лыддьӧг серти документъяс содтӧмӧн, дінму оператор, торъя тшӧт кутысь шыӧдчӧм босьтан кадпассянь квайт тӧлысь чӧжӧн вуджӧдӧны сьӧмсӧ, мыйта колӧ бергӧдны жыр киын кутысьлы, жыр киын кутысьӧн индӧм банкса тшӧт вылӧ.</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Дінму оператор либӧ торъя тшӧт кутысь пасйӧны шыӧдчӧмсӧ да сетӧны жыр киын кутысьлы шыӧдчӧм босьтӧмын гижсьӧгсӧ шыӧдчӧм воан лунӧ.</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5. Жыр киын кутысьлы капитальнӧя дзоньталан фондысь сьӧмсӧ бергӧдны ӧткажитӧм йылысь дінму операторлӧн, торъя тшӧт кутысьлӧн помшуӧмыс примитсьӧ шыӧдчӧм босьтан кадпассянь 30 календарнӧй лун чӧжӧн татшӧм подувъяс серти:</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1) документъяслысь, кутшӧмъясӧс колӧ сетны тайӧ статьяса 4 юкӧн серти, абу тырвыйӧ комплект сетӧм;</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2) сетӧм документъясын эмӧсь абу збыль, ӧта-мӧдлы лӧсявтӧм тӧдмӧгъяс.</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6. Жыр киын кутысьлы капитальнӧя дзоньталан фондысь сьӧмсӧ бергӧдны ӧткажитӧм йылысь помшуӧмсӧ ыстӧны сэтшӧм ногӧн, медым вӧлі позянлун эскӧдны сійӧс </w:t>
      </w:r>
      <w:r>
        <w:rPr>
          <w:rStyle w:val="StrongEmphasis"/>
          <w:rFonts w:eastAsia="Times New Roman" w:cs="Times New Roman" w:ascii="Times New Roman" w:hAnsi="Times New Roman"/>
          <w:b w:val="false"/>
          <w:bCs/>
          <w:i w:val="false"/>
          <w:caps w:val="false"/>
          <w:smallCaps w:val="false"/>
          <w:color w:val="000000"/>
          <w:spacing w:val="2"/>
          <w:kern w:val="2"/>
          <w:position w:val="0"/>
          <w:sz w:val="28"/>
          <w:sz w:val="28"/>
          <w:szCs w:val="28"/>
          <w:u w:val="none"/>
          <w:shd w:fill="auto" w:val="clear"/>
          <w:vertAlign w:val="baseline"/>
          <w:lang w:val="kpv-RU" w:eastAsia="ru-RU" w:bidi="ar-SA"/>
        </w:rPr>
        <w:t>босьтӧмсӧ,</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 татшӧм помшуӧм примитан лунсянь 5 уджалан лунысь оз сёрджык кадколастӧ.</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Сэк, кор примитӧма жыр киын кутысьлы капитальнӧя дзоньталан фондысь сьӧмсӧ бергӧдны ӧткажитӧм йылысь помшуӧм, жыр киын кутысь ӧткажитӧм вылӧ подулӧн лоысь помкаяс бырӧдӧм бӧрын вермӧ выль пӧв сетны шыӧдчӧмсӧ.”.</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6. 10 статьяы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1) 1 юкӧнын содтыны татшӧм сюрӧса мӧд абзац:</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Сьӧмсӧ лыд вылӧ босьтӧны жыр киын кутысьясӧн капитальнӧя дзоньталӧм вылӧ мынтӧм взносъяс мындалы пропорциональнӧя.”;</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2) 3 да 4 юкӧнъяс гижны тадзи:</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3. Сы могысь, медым дінму оператор босьтіс сьӧмсӧ лыд вылӧ, жыр киын кутысьяслӧн ӧтувъя чукӧртчылӧмлӧн помшуӧмӧн уполномочитӧм морт ыстӧ дінму операторлы сьӧмсӧ лыд вылӧ босьтӧм йылысь гижӧм шыӧдчӧм татшӧм документъяс сетӧмӧ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1) сьӧмсӧ лыд вылӧ босьтӧм могысь дінму оператор дорӧ шыӧдчӧм вылӧ уполномочитӧм мортӧс (водзӧ – уполномочитӧм морт) индӧм йылысь, а сідзжӧ капитальнӧя дзоньталӧм вылӧ рӧскод смета, капитальнӧя дзоньталӧмсӧ нуӧдан кадколастъяс, капитальнӧя дзоньталӧмсӧ сьӧмӧн могмӧдан ӧшмӧсъяс вынсьӧдӧм йылысь уна патераа керкаын жыръяс киын кутысьяслӧн ӧтувъя чукӧртчылӧмлӧн помшуӧм копия;</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2) уна патераа керкаын ӧтувъя эмбур капитальнӧя дзоньталӧм серти услугаяс сетӧм да (либӧ) уджъяс вӧчӧм йылысь сёрнитчӧм копия, мый сы лыдын урчитӧ сетӧм услугаяс да (либӧ) вӧчӧм уджъяс лӧсялана примитан акт кырымалӧмсянь сетӧм услугаяс да (либӧ) вӧчӧм уджъяс вылӧ 5 воысь оз этшаджык гарантийнӧй кадколастсӧ, а сідзжӧ эрдӧдӧм торкалӧмъяссӧ колана кадколастӧ, ас тшӧт весьтӧ да ас вынъясӧн бырӧдӧм серти пӧдраднӧй организацияяслысь кӧсйысьӧмъяссӧ индӧм;</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3) уна патераа керкаын ӧтувъя эмбур капитальнӧя дзоньталӧм серти сетӧм услугаяс да (либӧ) вӧчӧм уджъяс примитан акт копия;</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4) пӧдраднӧй организациялы сетӧм услугаясысь да (либӧ) вӧчӧм уджъясысь тырвыйӧ мынтысьӧмсӧ эскӧдысь документъяс копия сьӧмӧн могмӧдан ӧшмӧсъяс индӧмӧ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5) меставывса асвеськӧдлан органъяслысь (муниципальнӧй районлӧн (кар кытшлӧн) муниципальнӧй юкӧнса администрациялысь, овмӧдчӧминса администрациялысь) юӧр, кутшӧм эскӧдӧ, мый меставывса сьӧмкуд сьӧм тшӧт весьтӧ сетӧм услугаясысь да (либӧ) вӧчӧм уджъясысь абу мынтысьӧма (меставывса сьӧмкуд сьӧм кындзи, кутшӧмӧс мынтӧны ӧтувъя эмбур капитальнӧя дзоньталӧм вылӧ взносӧ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4. Дінму оператор прӧверитӧ сійӧс, мый капитальнӧя дзоньталан дінму уджтас збыльмӧдан дженьыд кад кежлӧ планъяс серти сетӧм услугаясысь да (либӧ) вӧчӧм уджъясысь абу мынтысьӧма.</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Дінму операторса уджалысь пасйӧ тайӧ статьяса 3 юкӧн серти став воӧм документсӧ налӧн воан лунӧ найӧс босьтӧм йылысь гижсьӧг сетӧмӧ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3) содтыны татшӧм сюрӧса 5 – 8 юкӧнъяс:</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5. Дінму оператор сьӧмсӧ лыд вылӧ босьтӧм йылысь гижӧм шыӧдчӧм да тайӧ статьяса 3 юкӧнын индӧм документъяс воан кадпассянь 30 календарнӧй лун чӧжӧн прӧверитӧ найӧс да сэк, кор эскӧдӧма, мый абу коланлуныс сетны услугаяссӧ да (либӧ) вӧчны уджъяссӧ выль пӧв, примитӧ сьӧмсӧ лыд вылӧ босьтӧм йылысь либӧ сьӧмсӧ лыд вылӧ босьтны ӧткажитӧм йылысь помшуӧм.</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Дінму оператор збыльмӧдӧ сьӧм лыд вылӧ босьтӧмсӧ кварталлӧн медводдза лунсянь, кутшӧм мунӧ квартал бӧрын, кор примитӧма сьӧм лыд вылӧ босьтӧм йылысь помшуӧм, сьӧм лыд вылӧ босьтӧм вылӧ примитӧм мындасӧ жыръяс киын кутысьясӧн капитальнӧя дзоньталӧм вылӧ взносъяс мынтӧм серти кӧсйысьӧмъяслӧн мында вылӧ быд тӧлысь чинтӧмӧ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sz w:val="28"/>
          <w:szCs w:val="28"/>
        </w:rPr>
        <w:t xml:space="preserve">6. </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vertAlign w:val="baseline"/>
          <w:lang w:val="kpv-RU" w:eastAsia="zh-CN" w:bidi="hi-IN"/>
        </w:rPr>
        <w:t>Дінму оператор ӧткажитӧ босьтны сьӧмсӧ лыд вылӧ сэк, кор эмӧсь татшӧм подувъяс:</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vertAlign w:val="baseline"/>
          <w:lang w:val="kpv-RU" w:eastAsia="zh-CN" w:bidi="hi-IN"/>
        </w:rPr>
        <w:t>1) абу кутчысьӧма тайӧ статьяса 1, 2 юкӧнъясӧн урчитӧм условиеясӧ;</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vertAlign w:val="baseline"/>
          <w:lang w:val="kpv-RU" w:eastAsia="zh-CN" w:bidi="hi-IN"/>
        </w:rPr>
        <w:t>2) сетӧма документъяслысь, кутшӧмъясӧс колӧ сетны тайӧ статьяса 3 юкӧн серти, абу тырвыйӧ комплект;</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vertAlign w:val="baseline"/>
          <w:lang w:val="kpv-RU" w:eastAsia="zh-CN" w:bidi="hi-IN"/>
        </w:rPr>
        <w:t>3) сетӧма документъяс, кӧні эмӧсь веськӧдӧмъяс да фактическӧй лӧсявтӧмторъяс, кутшӧмъяс оз сетны позянлун вӧчны сетӧм документъясын мыччӧдъяслӧн збыльлун йылысь кывкӧртӧд;</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vertAlign w:val="baseline"/>
          <w:lang w:val="kpv-RU" w:eastAsia="zh-CN" w:bidi="hi-IN"/>
        </w:rPr>
        <w:t>4) сетӧм услугаяссӧ да (либӧ) вӧчӧм уджъяссӧ абу пыртӧма капитальнӧя дзоньталӧм серти услугаяслӧн да (либӧ) уджъяслӧн вынсьӧдӧм лыддьӧгъясӧ, кутшӧмъясӧс индӧма Россия Федерацияса оланін кодекслӧн 166 статьяӧн либӧ тайӧ Оланпаслӧн 11 статьяӧ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vertAlign w:val="baseline"/>
          <w:lang w:val="kpv-RU" w:eastAsia="zh-CN" w:bidi="hi-IN"/>
        </w:rPr>
        <w:t>5)  сетӧм услугаяссӧ да (либӧ) вӧчӧм уджъяссӧ сетӧма (вӧчӧма) корӧмъяс торкалӧмӧн, кутшӧмъясӧс урчитӧма Россия Федерацияса оланпастэчасӧн, кутшӧмъясӧс индӧны ӧтув эмбур капитальнӧя дзоньталӧм серти уджъяс дорӧ;</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vertAlign w:val="baseline"/>
          <w:lang w:val="kpv-RU" w:eastAsia="zh-CN" w:bidi="hi-IN"/>
        </w:rPr>
        <w:t>6) сетӧм услугаясыс да (либӧ) вӧчӧм уджъясыс оз лоны уна патераа керкаын ӧтувъя эмбур капитальнӧя дзоньталӧм серти услугаясӧн да (либӧ) уджъясӧ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vertAlign w:val="baseline"/>
          <w:lang w:val="kpv-RU" w:eastAsia="zh-CN" w:bidi="hi-IN"/>
        </w:rPr>
        <w:t>7. Уполномочитӧм морт вермӧ выль пӧв шыӧдчыны дінму оператор дорӧ сьӧмсӧ лыд вылӧ босьтӧм могысь сэк, кор сьӧмсӧ лыд вылӧ босьтны ӧткажитӧмын подувъясӧн лоысь помкаяссӧ бырӧдӧма.</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vertAlign w:val="baseline"/>
          <w:lang w:val="kpv-RU" w:eastAsia="zh-CN" w:bidi="hi-IN"/>
        </w:rPr>
        <w:t>8. Дінму оператор юӧртӧ жыръяс киын кутысьяслы сьӧмсӧ лыд вылӧ босьтӧм либӧ сьӧмсӧ лыд вылӧ босьтны ӧткажитӧм йылысь примитӧм помшуӧм йылысь лӧсялана помшуӧм примитан кадпассянь 10 календарнӧй лун чӧжӧн помшуӧмсӧ уполномоченнӧй мортлы ыстӧмӧн.</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vertAlign w:val="baseline"/>
          <w:lang w:val="kpv-RU" w:eastAsia="zh-CN" w:bidi="hi-IN"/>
        </w:rPr>
        <w:t>7. 11 статья гижны тадзи:</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left"/>
        <w:rPr/>
      </w:pPr>
      <w:r>
        <w:rPr>
          <w:rStyle w:val="StrongEmphasis"/>
          <w:rFonts w:eastAsia="Calibri" w:cs="Times New Roman" w:ascii="Times New Roman" w:hAnsi="Times New Roman"/>
          <w:b/>
          <w:bCs/>
          <w:i w:val="false"/>
          <w:caps w:val="false"/>
          <w:smallCaps w:val="false"/>
          <w:color w:val="000000"/>
          <w:spacing w:val="0"/>
          <w:kern w:val="2"/>
          <w:position w:val="0"/>
          <w:sz w:val="28"/>
          <w:sz w:val="28"/>
          <w:szCs w:val="28"/>
          <w:u w:val="none"/>
          <w:vertAlign w:val="baseline"/>
          <w:lang w:val="kpv-RU" w:eastAsia="zh-CN" w:bidi="hi-IN"/>
        </w:rPr>
        <w:t>“</w:t>
      </w:r>
      <w:r>
        <w:rPr>
          <w:rStyle w:val="StrongEmphasis"/>
          <w:rFonts w:eastAsia="Calibri" w:cs="Times New Roman" w:ascii="Times New Roman" w:hAnsi="Times New Roman"/>
          <w:b/>
          <w:bCs/>
          <w:i w:val="false"/>
          <w:caps w:val="false"/>
          <w:smallCaps w:val="false"/>
          <w:color w:val="000000"/>
          <w:spacing w:val="0"/>
          <w:kern w:val="2"/>
          <w:position w:val="0"/>
          <w:sz w:val="28"/>
          <w:sz w:val="28"/>
          <w:szCs w:val="28"/>
          <w:u w:val="none"/>
          <w:vertAlign w:val="baseline"/>
          <w:lang w:val="kpv-RU" w:eastAsia="zh-CN" w:bidi="hi-IN"/>
        </w:rPr>
        <w:t>11 статья.</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vertAlign w:val="baseline"/>
          <w:lang w:val="kpv-RU" w:eastAsia="zh-CN" w:bidi="hi-IN"/>
        </w:rPr>
        <w:t xml:space="preserve"> </w:t>
      </w:r>
      <w:r>
        <w:rPr>
          <w:rStyle w:val="StrongEmphasis"/>
          <w:rFonts w:eastAsia="Calibri" w:cs="Times New Roman" w:ascii="Times New Roman" w:hAnsi="Times New Roman"/>
          <w:b/>
          <w:bCs/>
          <w:i w:val="false"/>
          <w:caps w:val="false"/>
          <w:smallCaps w:val="false"/>
          <w:color w:val="000000"/>
          <w:spacing w:val="0"/>
          <w:kern w:val="2"/>
          <w:position w:val="0"/>
          <w:sz w:val="28"/>
          <w:sz w:val="28"/>
          <w:szCs w:val="28"/>
          <w:u w:val="none"/>
          <w:vertAlign w:val="baseline"/>
          <w:lang w:val="kpv-RU" w:eastAsia="zh-CN" w:bidi="hi-IN"/>
        </w:rPr>
        <w:t xml:space="preserve">Уна патераа керкаын ӧтувъя эмбур капитальнӧя               </w:t>
        <w:tab/>
        <w:t xml:space="preserve"> </w:t>
        <w:tab/>
        <w:tab/>
        <w:t xml:space="preserve">дзоньталӧм серти услугаяслӧн да (либӧ) уджъяслӧн </w:t>
        <w:tab/>
        <w:tab/>
        <w:tab/>
        <w:tab/>
        <w:t xml:space="preserve">лыддьӧг, кутшӧмъясӧс сьӧмӧн могмӧдӧны </w:t>
        <w:tab/>
        <w:tab/>
        <w:tab/>
        <w:tab/>
        <w:tab/>
        <w:tab/>
        <w:t xml:space="preserve">капитальнӧя дзоньталан фондлӧн сьӧм тшӧт весьтӧ, </w:t>
        <w:tab/>
        <w:tab/>
        <w:tab/>
        <w:tab/>
        <w:t xml:space="preserve">кутшӧмӧс лӧсьӧдӧма капитальнӧя дзоньталӧм </w:t>
        <w:tab/>
        <w:tab/>
        <w:tab/>
        <w:tab/>
        <w:tab/>
        <w:t xml:space="preserve">вылӧ взнослысь медічӧт мында тӧд вылын кутӧмӧн, да </w:t>
        <w:tab/>
        <w:tab/>
        <w:tab/>
        <w:t xml:space="preserve">кутшӧмъясӧс вермӧны сьӧмӧн могмӧдны Коми </w:t>
        <w:tab/>
        <w:tab/>
        <w:tab/>
        <w:tab/>
        <w:tab/>
        <w:t>Республикаӧн сетӧм канмусянь отсӧг сьӧм тшӧт весьтӧ</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Уна патераа керкаын ӧтувъя эмбур капитальнӧя дзоньталӧм серти услугаяслӧн да (либӧ) уджъяслӧн лыддьӧгӧ, кутшӧмъясӧс сетӧмсӧ да (либӧ) вӧчӧмсӧ сьӧмӧн могмӧдӧны капитальнӧя дзоньталан фондлӧн сьӧм тшӧт весьтӧ, кутшӧмӧс лӧсьӧдӧма капитальнӧя дзоньталӧм вылӧ взнослысь медічӧт мында тӧд вылын кутӧмӧн, да кутшӧмъясӧс вермӧны сьӧмӧн могмӧдны Коми Республикаӧн сетӧм канмусянь отсӧг сьӧм тшӧт весьтӧ, услугаяс да (либӧ) уджъяс кындзи, кутшӧмъясӧс урчитӧма Россия Федерацияса оланін кодекслӧн 166 статьяса 1 юкӧнӧн, пырӧ:</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1) капитальнӧя дзоньталӧм серти уджъяс вӧчӧм вылӧ сметнӧй документация дасьтӧм;</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2) проектнӧй документация дасьтӧм (сэк, кор проектнӧй документациясӧ колӧ дасьтыны кар стрӧитан удж йылысь оланпастэчас серти);</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3) проектнӧй документация серти канму экспертиза нуӧдӧм (сэк, кор сійӧс колӧ нуӧдны кар стрӧитан удж йылысь оланпастэчас серти);</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4) капитальнӧя дзоньталӧм серти уджъяслысь сметнӧй донсӧ индан збыльлунсӧ прӧверитӧм;</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5) бансӧ капитальнӧя дзоньталӧм серти уджъяс нуӧдігӧн бансӧ шоныд вылӧ кышӧм;</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6)</w:t>
      </w:r>
      <w:r>
        <w:rPr>
          <w:rStyle w:val="StrongEmphasis"/>
          <w:rFonts w:eastAsia="Calibri" w:cs="Times New Roman" w:ascii="Times New Roman" w:hAnsi="Times New Roman"/>
          <w:b w:val="false"/>
          <w:bCs/>
          <w:i w:val="false"/>
          <w:caps w:val="false"/>
          <w:smallCaps w:val="false"/>
          <w:color w:val="000000"/>
          <w:spacing w:val="0"/>
          <w:kern w:val="2"/>
          <w:position w:val="0"/>
          <w:sz w:val="28"/>
          <w:sz w:val="28"/>
          <w:szCs w:val="28"/>
          <w:u w:val="none"/>
          <w:shd w:fill="auto" w:val="clear"/>
          <w:vertAlign w:val="baseline"/>
          <w:lang w:val="kpv-RU" w:eastAsia="zh-CN" w:bidi="hi-IN"/>
        </w:rPr>
        <w:t xml:space="preserve"> вевт капитальнӧя дзоньталӧм серти уджъяс нуӧдігӧн вентилируйттӧм ӧтлаӧдӧм вевтъяссӧ вентилируйтана вевт вылӧ вежӧм, йирк (чардак) пӧтӧлӧксӧ шоныд вылӧ кышӧм, кышӧдсӧ вежӧмӧн чардак пӧтӧлӧк дзоньталӧм;</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i w:val="false"/>
          <w:caps w:val="false"/>
          <w:smallCaps w:val="false"/>
          <w:color w:val="000000"/>
          <w:spacing w:val="0"/>
          <w:kern w:val="2"/>
          <w:position w:val="0"/>
          <w:sz w:val="28"/>
          <w:sz w:val="28"/>
          <w:szCs w:val="28"/>
          <w:u w:val="none"/>
          <w:shd w:fill="auto" w:val="clear"/>
          <w:vertAlign w:val="baseline"/>
          <w:lang w:val="kpv-RU" w:eastAsia="zh-CN" w:bidi="hi-IN"/>
        </w:rPr>
        <w:t xml:space="preserve">7) </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ru-RU" w:bidi="ar-SA"/>
        </w:rPr>
        <w:t xml:space="preserve">керкапытшкӧсса лӧсялана инженернӧй системаяс капитальнӧя дзоньталігӧн </w:t>
      </w:r>
      <w:r>
        <w:rPr>
          <w:rStyle w:val="StrongEmphasis"/>
          <w:rFonts w:eastAsia="Calibri" w:cs="Times New Roman" w:ascii="Times New Roman" w:hAnsi="Times New Roman"/>
          <w:b w:val="false"/>
          <w:bCs/>
          <w:i w:val="false"/>
          <w:caps w:val="false"/>
          <w:smallCaps w:val="false"/>
          <w:color w:val="000000"/>
          <w:spacing w:val="0"/>
          <w:kern w:val="2"/>
          <w:position w:val="0"/>
          <w:sz w:val="28"/>
          <w:sz w:val="28"/>
          <w:szCs w:val="28"/>
          <w:u w:val="none"/>
          <w:shd w:fill="auto" w:val="clear"/>
          <w:vertAlign w:val="baseline"/>
          <w:lang w:val="kpv-RU" w:eastAsia="zh-CN" w:bidi="hi-IN"/>
        </w:rPr>
        <w:t>ресурсъяс видзӧмсӧ учётӧ босьтан коллективнӧй (общедомовӧй) приборъяс, кутшӧмъяс колӧны коммунальнӧй услугаяс сетӧм вылӧ, да тайӧ ресурсъяссӧ (шоныд энергиясӧ, пӧсь да кӧдзыд васӧ, электрическӧй энергиясӧ, биарусӧ) видзӧмӧн веськӧдлан да регулируйтан узелъяс сувтӧдӧм;</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i w:val="false"/>
          <w:caps w:val="false"/>
          <w:smallCaps w:val="false"/>
          <w:color w:val="000000"/>
          <w:spacing w:val="0"/>
          <w:kern w:val="2"/>
          <w:position w:val="0"/>
          <w:sz w:val="28"/>
          <w:sz w:val="28"/>
          <w:szCs w:val="28"/>
          <w:u w:val="none"/>
          <w:shd w:fill="auto" w:val="clear"/>
          <w:vertAlign w:val="baseline"/>
          <w:lang w:val="kpv-RU" w:eastAsia="zh-CN" w:bidi="hi-IN"/>
        </w:rPr>
        <w:t>8) стрӧитчӧм бӧрся контроль збыльмӧдӧм;</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i w:val="false"/>
          <w:caps w:val="false"/>
          <w:smallCaps w:val="false"/>
          <w:color w:val="000000"/>
          <w:spacing w:val="0"/>
          <w:kern w:val="2"/>
          <w:position w:val="0"/>
          <w:sz w:val="28"/>
          <w:sz w:val="28"/>
          <w:szCs w:val="28"/>
          <w:u w:val="none"/>
          <w:shd w:fill="auto" w:val="clear"/>
          <w:vertAlign w:val="baseline"/>
          <w:lang w:val="kpv-RU" w:eastAsia="zh-CN" w:bidi="hi-IN"/>
        </w:rPr>
        <w:t>9) керка подув капитальнӧя дзоньталӧм серти уджъяс нуӧдігӧн медводдза судталысь джодж балкаяс вежӧм.”.</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bCs/>
          <w:i w:val="false"/>
          <w:caps w:val="false"/>
          <w:smallCaps w:val="false"/>
          <w:color w:val="000000"/>
          <w:spacing w:val="0"/>
          <w:kern w:val="2"/>
          <w:position w:val="0"/>
          <w:sz w:val="28"/>
          <w:sz w:val="28"/>
          <w:szCs w:val="28"/>
          <w:u w:val="none"/>
          <w:shd w:fill="auto" w:val="clear"/>
          <w:vertAlign w:val="baseline"/>
          <w:lang w:val="kpv-RU" w:eastAsia="zh-CN" w:bidi="hi-IN"/>
        </w:rPr>
        <w:t>2 статья.</w:t>
      </w:r>
      <w:r>
        <w:rPr>
          <w:rStyle w:val="StrongEmphasis"/>
          <w:rFonts w:eastAsia="Calibri" w:cs="Times New Roman" w:ascii="Times New Roman" w:hAnsi="Times New Roman"/>
          <w:b w:val="false"/>
          <w:bCs/>
          <w:i w:val="false"/>
          <w:caps w:val="false"/>
          <w:smallCaps w:val="false"/>
          <w:color w:val="000000"/>
          <w:spacing w:val="0"/>
          <w:kern w:val="2"/>
          <w:position w:val="0"/>
          <w:sz w:val="28"/>
          <w:sz w:val="28"/>
          <w:szCs w:val="28"/>
          <w:u w:val="none"/>
          <w:shd w:fill="auto" w:val="clear"/>
          <w:vertAlign w:val="baseline"/>
          <w:lang w:val="kpv-RU" w:eastAsia="zh-CN" w:bidi="hi-IN"/>
        </w:rPr>
        <w:t xml:space="preserve"> </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FFFFFF" w:val="clear"/>
          <w:vertAlign w:val="baseline"/>
          <w:lang w:val="kpv-RU" w:eastAsia="zh-CN" w:bidi="hi-IN"/>
        </w:rPr>
        <w:t>Тайӧ Оланпасыс вынсялӧ сійӧс официальнӧя йӧзӧдӧмсянь дас лун кольӧм бӧрын.</w:t>
      </w:r>
    </w:p>
    <w:p>
      <w:pPr>
        <w:pStyle w:val="Normal"/>
        <w:keepNext w:val="false"/>
        <w:widowControl w:val="false"/>
        <w:numPr>
          <w:ilvl w:val="0"/>
          <w:numId w:val="0"/>
        </w:numPr>
        <w:suppressAutoHyphens w:val="false"/>
        <w:bidi w:val="0"/>
        <w:spacing w:lineRule="auto" w:line="360" w:before="0" w:after="0"/>
        <w:ind w:left="0" w:right="0" w:firstLine="709"/>
        <w:jc w:val="both"/>
        <w:rPr>
          <w:rFonts w:eastAsia="Times New Roman" w:cs="Times New Roman"/>
          <w:b w:val="false"/>
          <w:b w:val="false"/>
          <w:bCs w:val="false"/>
          <w:sz w:val="28"/>
          <w:szCs w:val="28"/>
          <w:shd w:fill="FFFFFF" w:val="clear"/>
          <w:lang w:val="kpv-RU" w:eastAsia="zh-CN" w:bidi="hi-IN"/>
        </w:rPr>
      </w:pPr>
      <w:r>
        <w:rPr>
          <w:rFonts w:eastAsia="Times New Roman" w:cs="Times New Roman"/>
          <w:b w:val="false"/>
          <w:bCs w:val="false"/>
          <w:sz w:val="28"/>
          <w:szCs w:val="28"/>
          <w:shd w:fill="FFFFFF" w:val="clear"/>
          <w:lang w:val="kpv-RU" w:eastAsia="zh-CN" w:bidi="hi-IN"/>
        </w:rPr>
        <w:t>Коми Республикаса Веськӧдлан котырлы лӧсьӧдны ассьыс нормативнӧй инӧда актъяссӧ тайӧ Оланпас серти.</w:t>
      </w:r>
    </w:p>
    <w:p>
      <w:pPr>
        <w:pStyle w:val="ListParagraph"/>
        <w:widowControl w:val="false"/>
        <w:numPr>
          <w:ilvl w:val="0"/>
          <w:numId w:val="0"/>
        </w:numPr>
        <w:tabs>
          <w:tab w:val="clear" w:pos="708"/>
          <w:tab w:val="left" w:pos="142" w:leader="none"/>
          <w:tab w:val="left" w:pos="284"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42" w:leader="none"/>
          <w:tab w:val="left" w:pos="284"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42" w:leader="none"/>
          <w:tab w:val="left" w:pos="284"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360" w:before="0" w:after="0"/>
        <w:ind w:left="0" w:right="0" w:hanging="0"/>
        <w:jc w:val="both"/>
        <w:rPr>
          <w:sz w:val="28"/>
          <w:szCs w:val="28"/>
          <w:lang w:val="kpv-RU"/>
        </w:rPr>
      </w:pPr>
      <w:r>
        <w:rPr>
          <w:sz w:val="28"/>
          <w:szCs w:val="28"/>
          <w:lang w:val="kpv-RU"/>
        </w:rPr>
        <w:t xml:space="preserve">Коми Республикаса Юралысь </w:t>
        <w:tab/>
        <w:tab/>
        <w:tab/>
        <w:t xml:space="preserve">     </w:t>
        <w:tab/>
        <w:t xml:space="preserve"> </w:t>
        <w:tab/>
        <w:t xml:space="preserve"> С.А. Гапликов</w:t>
      </w:r>
    </w:p>
    <w:p>
      <w:pPr>
        <w:pStyle w:val="Normal"/>
        <w:numPr>
          <w:ilvl w:val="0"/>
          <w:numId w:val="0"/>
        </w:numPr>
        <w:tabs>
          <w:tab w:val="clear" w:pos="708"/>
          <w:tab w:val="left" w:pos="9355" w:leader="none"/>
        </w:tabs>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tabs>
          <w:tab w:val="clear" w:pos="708"/>
          <w:tab w:val="left" w:pos="9355" w:leader="none"/>
        </w:tabs>
        <w:spacing w:lineRule="auto" w:line="360" w:before="0" w:after="0"/>
        <w:ind w:left="0" w:right="0" w:hanging="0"/>
        <w:jc w:val="both"/>
        <w:rPr>
          <w:sz w:val="28"/>
          <w:szCs w:val="28"/>
          <w:lang w:val="kpv-RU"/>
        </w:rPr>
      </w:pPr>
      <w:r>
        <w:rPr>
          <w:sz w:val="28"/>
          <w:szCs w:val="28"/>
          <w:lang w:val="kpv-RU"/>
        </w:rPr>
        <w:t>Сыктывкар</w:t>
      </w:r>
    </w:p>
    <w:p>
      <w:pPr>
        <w:pStyle w:val="Normal"/>
        <w:numPr>
          <w:ilvl w:val="0"/>
          <w:numId w:val="0"/>
        </w:numPr>
        <w:tabs>
          <w:tab w:val="clear" w:pos="708"/>
          <w:tab w:val="left" w:pos="2925" w:leader="none"/>
          <w:tab w:val="left" w:pos="9355" w:leader="none"/>
        </w:tabs>
        <w:spacing w:lineRule="auto" w:line="360" w:before="0" w:after="0"/>
        <w:ind w:left="0" w:right="0" w:hanging="0"/>
        <w:jc w:val="both"/>
        <w:rPr>
          <w:sz w:val="28"/>
          <w:szCs w:val="28"/>
          <w:lang w:val="kpv-RU"/>
        </w:rPr>
      </w:pPr>
      <w:r>
        <w:rPr>
          <w:sz w:val="28"/>
          <w:szCs w:val="28"/>
          <w:lang w:val="kpv-RU"/>
        </w:rPr>
        <w:t>2019 вося косму тӧлысь 24 лун</w:t>
      </w:r>
    </w:p>
    <w:p>
      <w:pPr>
        <w:pStyle w:val="Normal"/>
        <w:widowControl w:val="false"/>
        <w:tabs>
          <w:tab w:val="clear" w:pos="708"/>
          <w:tab w:val="left" w:pos="735" w:leader="none"/>
        </w:tabs>
        <w:suppressAutoHyphens w:val="true"/>
        <w:autoSpaceDE w:val="false"/>
        <w:bidi w:val="0"/>
        <w:spacing w:lineRule="auto" w:line="360" w:before="0" w:after="0"/>
        <w:ind w:left="0" w:right="0" w:hanging="0"/>
        <w:jc w:val="both"/>
        <w:rPr/>
      </w:pPr>
      <w:r>
        <w:rPr>
          <w:rStyle w:val="StrongEmphasis"/>
          <w:rFonts w:eastAsia="Calibri" w:cs="Times New Roman" w:ascii="Times New Roman" w:hAnsi="Times New Roman"/>
          <w:b w:val="false"/>
          <w:bCs/>
          <w:i w:val="false"/>
          <w:caps w:val="false"/>
          <w:smallCaps w:val="false"/>
          <w:color w:val="000000"/>
          <w:spacing w:val="0"/>
          <w:kern w:val="2"/>
          <w:position w:val="0"/>
          <w:sz w:val="28"/>
          <w:sz w:val="28"/>
          <w:szCs w:val="28"/>
          <w:u w:val="none"/>
          <w:shd w:fill="auto" w:val="clear"/>
          <w:vertAlign w:val="baseline"/>
          <w:lang w:val="kpv-RU" w:eastAsia="zh-CN" w:bidi="hi-IN"/>
        </w:rPr>
        <w:t>28-РЗ №</w:t>
      </w:r>
    </w:p>
    <w:p>
      <w:pPr>
        <w:pStyle w:val="Normal"/>
        <w:widowControl w:val="false"/>
        <w:tabs>
          <w:tab w:val="clear" w:pos="708"/>
          <w:tab w:val="left" w:pos="735" w:leader="none"/>
        </w:tabs>
        <w:suppressAutoHyphens w:val="true"/>
        <w:autoSpaceDE w:val="false"/>
        <w:bidi w:val="0"/>
        <w:spacing w:lineRule="auto" w:line="360" w:before="0" w:after="0"/>
        <w:ind w:left="0" w:right="0" w:firstLine="709"/>
        <w:jc w:val="both"/>
        <w:rPr/>
      </w:pPr>
      <w:r>
        <w:rPr/>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Courier New">
    <w:charset w:val="01"/>
    <w:family w:val="roman"/>
    <w:pitch w:val="default"/>
  </w:font>
  <w:font w:name="Calibri">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bidi w:val="0"/>
      <w:spacing w:lineRule="auto" w:line="252"/>
      <w:jc w:val="left"/>
    </w:pPr>
    <w:rPr>
      <w:rFonts w:ascii="Courier New" w:hAnsi="Courier New" w:eastAsia="Times New Roman" w:cs="Courier New"/>
      <w:color w:val="00000A"/>
      <w:sz w:val="20"/>
      <w:szCs w:val="20"/>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9-05-08T09:05:00Z</cp:lastPrinted>
  <dcterms:modified xsi:type="dcterms:W3CDTF">2019-05-21T13:43:36Z</dcterms:modified>
  <cp:revision>90</cp:revision>
  <dc:subject/>
  <dc:title/>
</cp:coreProperties>
</file>