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>КОМИ РЕСПУБЛИКАЛӦН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ОЛАНПАС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“</w:t>
      </w:r>
      <w:r>
        <w:rPr>
          <w:rStyle w:val="7"/>
          <w:rFonts w:eastAsia="Times New Roman" w:cs="Times New Roman" w:ascii="Times New Roman" w:hAnsi="Times New Roman"/>
          <w:b/>
          <w:bCs/>
          <w:color w:val="00000A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ru-RU" w:bidi="ar-SA"/>
        </w:rPr>
        <w:t>Коми Республикаса сиктса олан пунктъясын старӧстаяслӧн уджкӧд йитчӧм ӧткымын юалӧм ладмӧдӧм йылысь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 xml:space="preserve">” 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Коми Республикаса Оланпаслӧн 5 статьяӧ вежсьӧмъяс пыртӧм йылысь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Каналан Сӧветӧн         </w:t>
        <w:tab/>
        <w:t xml:space="preserve">                                      2019 вося косму тӧлысь 18 лун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ru-RU" w:bidi="ar-SA"/>
        </w:rPr>
        <w:t>1 статья.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Пыртны 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ru-RU" w:bidi="ar-SA"/>
        </w:rPr>
        <w:t>Коми Республикаса сиктса олан пунктъясын старӧстаяслӧн уджкӧд йитчӧм ӧткымын юалӧм ладмӧдӧм йылысь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” Коми Республикаса Оланпаслӧн 5 статьяӧ (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shd w:fill="FFFFFF" w:val="clear"/>
          <w:lang w:val="kpv-RU" w:eastAsia="zh-CN" w:bidi="ar-SA"/>
        </w:rPr>
        <w:t xml:space="preserve">Коми Республикаса канму власьт органъяслӧн индӧд-тшӧктӧмъяс,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2018, 17 №, 293 ст.) татшӧм вежсьӧмъя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 юкӧн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1) медводдза абзац гижны тадз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2.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hi-IN"/>
        </w:rPr>
        <w:t>Старӧста муниципальнӧй юкӧнлӧн подувпуктас да (либӧ) муниципальнӧй юкӧнса бӧрйӧм органлӧн нормативнӧй инӧда акт серти: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”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) 1 пункт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а) “б” пунктул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hi-IN"/>
        </w:rPr>
        <w:t xml:space="preserve">а сідзжӧ йӧзӧс ӧтув вердан, вузасян да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hi-IN"/>
        </w:rPr>
        <w:t>бытӧвӧя могмӧдан услугаяс,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” кывъяс вежны “связь,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hi-IN"/>
        </w:rPr>
        <w:t xml:space="preserve">йӧзӧс ӧтув вердан, вузасян да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hi-IN"/>
        </w:rPr>
        <w:t>бытӧвӧя могмӧдан услугаяс,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” кывъясӧ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содтыны “, а сідзжӧ олысьясӧс ломтасӧн могмӧдӧм серти” кывъя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б) “в” пунктулын 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чукӧрт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(сы лыдын найӧс торйӧн чукӧртӧм)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” кывъяс вежны “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чӧж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(сы лыдын найӧс торйӧн чӧжӧм)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” кывъясӧ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 статья.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Тайӧ Оланпасыс вынсялӧ сійӧс официальнӧя йӧзӧдӧмсянь дас лун кольӧм мысти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.</w:t>
      </w:r>
    </w:p>
    <w:p>
      <w:pPr>
        <w:pStyle w:val="ConsPlusNormal1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</w:t>
        <w:tab/>
        <w:tab/>
        <w:tab/>
        <w:t xml:space="preserve"> </w:t>
        <w:tab/>
        <w:t xml:space="preserve">    </w:t>
        <w:tab/>
        <w:t xml:space="preserve">     С.А. Гапл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9 вося косму тӧлысь 24 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29-РЗ № </w:t>
      </w:r>
    </w:p>
    <w:sectPr>
      <w:type w:val="nextPage"/>
      <w:pgSz w:w="11906" w:h="16838"/>
      <w:pgMar w:left="1418" w:right="1276" w:gutter="0" w:header="0" w:top="90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>Екатерина  Хазова</cp:lastModifiedBy>
  <cp:lastPrinted>2018-08-07T12:14:00Z</cp:lastPrinted>
  <dcterms:modified xsi:type="dcterms:W3CDTF">2019-05-14T14:46:08Z</dcterms:modified>
  <cp:revision>76</cp:revision>
  <dc:subject/>
  <dc:title/>
</cp:coreProperties>
</file>