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ЛӦН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ОЛАНПАС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 Республикаын вузасян уджсӧ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анмусянь ладмӧдан юкӧнын ӧткымын юалӧм йылысь”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Оланпаслӧн 1 статьяӧ вежсьӧм пыртӧм йылысь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имитӧма Коми Республикаса</w:t>
      </w:r>
    </w:p>
    <w:p>
      <w:pPr>
        <w:pStyle w:val="TextBody"/>
        <w:keepNext w:val="false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en-US" w:bidi="ar-SA"/>
        </w:rPr>
        <w:t>Каналан Сӧветӧн</w:t>
        <w:tab/>
        <w:tab/>
        <w:tab/>
        <w:tab/>
        <w:tab/>
        <w:t xml:space="preserve">           2019 вося кӧч тӧлысь 12 лунӧ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ru-RU" w:bidi="ar-SA"/>
        </w:rPr>
        <w:t>1 статья.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ru-RU" w:bidi="ar-SA"/>
        </w:rPr>
        <w:t xml:space="preserve"> Пыртны “Коми Республикаын</w:t>
      </w: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ru-RU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ru-RU" w:bidi="ar-SA"/>
        </w:rPr>
        <w:t>вузасян</w:t>
      </w: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ru-RU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ru-RU" w:bidi="ar-SA"/>
        </w:rPr>
        <w:t>уджсӧ</w:t>
      </w: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анмусянь ладмӧдан юкӧнын ӧткымын юалӧм йылысь”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ru-RU" w:bidi="ar-SA"/>
        </w:rPr>
        <w:t xml:space="preserve">Коми Республикаса Оланпаслӧн 1 статьяӧ (Коми Республикаса канму власьт органъяслӧн индӧд-тшӧктӧмъяс, 2010, 10 №, 188 ст.; 37 №, 862 ст.; 2011, 14 №, 348 ст.; 2014, 27 №, 516 ст.) татшӧм вежсьӧм: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ru-RU" w:bidi="ar-SA"/>
        </w:rPr>
        <w:t>3 юкӧнса 2 пунктын “, коді збыльмӧдӧ” кывъяс бӧрын содтыны “Россия Федерацияын социальнӧй, экономика, демография, экология да йӧзкотырын мукӧд процесс йылысь” кывъяс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ru-RU" w:bidi="ar-SA"/>
        </w:rPr>
        <w:t>2 статья.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ru-RU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>Тайӧ Оланпасыс вынсялӧ сійӧс официальнӧя йӧзӧдан лунсянь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kpv-RU" w:eastAsia="zh-CN" w:bidi="hi-IN"/>
        </w:rPr>
        <w:t>Коми Республикаса Веськӧдлан котырлы лӧсьӧдны ассьыс нормативнӧй инӧда актъяссӧ тайӧ Оланпас серти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2"/>
          <w:szCs w:val="22"/>
          <w:lang w:val="kpv-RU" w:eastAsia="zh-CN"/>
        </w:rPr>
      </w:pPr>
      <w:r>
        <w:rPr>
          <w:rFonts w:cs="Times New Roman" w:ascii="Times New Roman" w:hAnsi="Times New Roman"/>
          <w:sz w:val="22"/>
          <w:szCs w:val="22"/>
          <w:lang w:val="kpv-RU" w:eastAsia="zh-CN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2"/>
          <w:szCs w:val="22"/>
          <w:lang w:val="kpv-RU" w:eastAsia="zh-CN"/>
        </w:rPr>
      </w:pPr>
      <w:r>
        <w:rPr>
          <w:rFonts w:cs="Times New Roman" w:ascii="Times New Roman" w:hAnsi="Times New Roman"/>
          <w:sz w:val="22"/>
          <w:szCs w:val="22"/>
          <w:lang w:val="kpv-RU" w:eastAsia="zh-CN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2"/>
          <w:szCs w:val="22"/>
          <w:lang w:val="kpv-RU" w:eastAsia="zh-CN"/>
        </w:rPr>
      </w:pPr>
      <w:r>
        <w:rPr>
          <w:rFonts w:cs="Times New Roman" w:ascii="Times New Roman" w:hAnsi="Times New Roman"/>
          <w:sz w:val="22"/>
          <w:szCs w:val="22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Юралысь </w:t>
        <w:tab/>
        <w:tab/>
        <w:tab/>
        <w:tab/>
        <w:t xml:space="preserve">          </w:t>
        <w:tab/>
        <w:t xml:space="preserve">     С.А. Гапликов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kpv-RU" w:eastAsia="zh-CN"/>
        </w:rPr>
      </w:pPr>
      <w:r>
        <w:rPr>
          <w:rFonts w:cs="Times New Roman" w:ascii="Times New Roman" w:hAnsi="Times New Roman"/>
          <w:sz w:val="22"/>
          <w:szCs w:val="22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9 вося кӧч тӧлысь 27 лун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>58-РЗ №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/>
  <cp:lastPrinted>2019-10-24T09:25:00Z</cp:lastPrinted>
  <dcterms:modified xsi:type="dcterms:W3CDTF">2019-10-24T06:25:25Z</dcterms:modified>
  <cp:revision>80</cp:revision>
  <dc:subject/>
  <dc:title/>
</cp:coreProperties>
</file>