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ЛӦ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ОЛАНПАС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“</w:t>
      </w: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en-US" w:bidi="ar-SA"/>
        </w:rPr>
        <w:t xml:space="preserve">Культура йылысь”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en-US" w:bidi="ar-SA"/>
        </w:rPr>
        <w:t>Коми Республикаса Оланпаслӧн 3 статьяӧ вежсьӧм пыртӧм йылысь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митӧма Коми Республикаса</w:t>
      </w:r>
    </w:p>
    <w:p>
      <w:pPr>
        <w:pStyle w:val="TextBody"/>
        <w:keepNext w:val="false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Каналан Сӧветӧн</w:t>
        <w:tab/>
        <w:tab/>
        <w:tab/>
        <w:tab/>
        <w:tab/>
        <w:t xml:space="preserve">           2019 вося кӧч тӧлысь 12 лунӧ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 xml:space="preserve">1 статья.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Пыртны</w:t>
      </w:r>
      <w:r>
        <w:rPr>
          <w:rStyle w:val="7"/>
          <w:rFonts w:eastAsia="Calibri" w:cs="Times New Roman" w:ascii="Times New Roman" w:hAnsi="Times New Roman"/>
          <w:b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“Культура йылысь” Коми Республикаса Оланпаслӧн 3 статьяӧ (Красное знамя, 1995, тӧвшӧр тӧлысь 19 лун; Коми Республикаса канму власьт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органъяслӧн индӧд-тшӧктӧмъяс, 2003, 3 №, 2450 ст.; 2007, 2 №, 4692 ст.; 2008, 9 №, 400 ст.; 2009, 11 №, 177 ст.; 2014, 9 №, 117 ст.; 2015, 21 №, 279 ст.; 2016, 17 №, 238 ст.; 2017, 24 №, 423 ст.) татшӧм вежсьӧм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2 юкӧнӧ содтыны татшӧм сюрӧса дасӧд абзац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 xml:space="preserve">Коми Республика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>самодеятельнӧй художествоа творчество</w:t>
      </w:r>
      <w:r>
        <w:rPr>
          <w:rStyle w:val="7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>котыръяслы</w:t>
      </w:r>
      <w:r>
        <w:rPr>
          <w:rStyle w:val="7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нимъяс урчитӧм да сетӧм да найӧс сетан пӧрадок индӧм;”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>2 статья.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-3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ru-RU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Тайӧ Оланпасыс вынсялӧ сійӧс официальнӧя йӧзӧдан лунсянь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 Республикаса Веськӧдлан котырлы примитны нормативнӧй инӧда актъяс, кутшӧмъяс могмӧдӧны тайӧ Оланпас збыльмӧдӧмсӧ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sz w:val="26"/>
          <w:szCs w:val="26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sz w:val="26"/>
          <w:szCs w:val="26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sz w:val="26"/>
          <w:szCs w:val="26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sz w:val="26"/>
          <w:szCs w:val="26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кӧч тӧлысь 27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60-РЗ №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9-10-24T09:18:00Z</cp:lastPrinted>
  <dcterms:modified xsi:type="dcterms:W3CDTF">2019-10-24T06:17:33Z</dcterms:modified>
  <cp:revision>83</cp:revision>
  <dc:subject/>
  <dc:title/>
</cp:coreProperties>
</file>