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КОМИ РЕСПУБЛИКАЛӦН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ОЛАНПАС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hi-IN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hi-IN"/>
        </w:rPr>
        <w:t>“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hi-IN"/>
        </w:rPr>
        <w:t>Коми Республикаын ӧтйӧза контроль нуӧдан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hi-IN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hi-IN"/>
        </w:rPr>
        <w:t>торъя юалӧмъяс йылысь” Коми Республикаса Оланпасӧ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hi-IN"/>
        </w:rPr>
        <w:t>вежсьӧмъяс пыртӧм йылысь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Примитӧма Коми Республикаса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8"/>
          <w:szCs w:val="28"/>
          <w:lang w:val="kpv-RU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Каналан Сӧветӧн   </w:t>
        <w:tab/>
        <w:t xml:space="preserve">                                              2019 вося урасьӧм тӧлысь 21 лунӧ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en-US" w:bidi="ar-SA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val="kpv-RU" w:eastAsia="en-US" w:bidi="ar-SA"/>
        </w:rPr>
        <w:t xml:space="preserve">1 статья.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zh-CN" w:bidi="ar-SA"/>
        </w:rPr>
        <w:t>Пыртны “Коми Республикаын ӧтйӧза контроль нуӧдан торъя юалӧмъяс йылысь” Коми Республикаса Оланпасӧ (</w:t>
      </w:r>
      <w:r>
        <w:rPr>
          <w:rStyle w:val="7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>Коми Республикаса канму власьт органъяслӧн индӧд-тшӧктӧмъяс, 2017, 5 №, 90 ст.; 2018, 16 №, 276 ст.) татшӧм вежсьӧмъяс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4 статьяса 2 юкӧнын да 5 статьяса 6 юкӧнын “Коми Республикаса ӧтйӧза палата йылысь” кывъяс вежны “Коми Республикаса ӧтйӧза палата котыртӧм да сылӧн удж серти юалӧмъяс йылысь” кывъясӧн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eastAsia="Calibri" w:cs="Times New Roman" w:ascii="Times New Roman" w:hAnsi="Times New Roman"/>
          <w:b/>
          <w:bCs/>
          <w:spacing w:val="0"/>
          <w:sz w:val="28"/>
          <w:szCs w:val="28"/>
          <w:shd w:fill="FFFFFF" w:val="clear"/>
          <w:lang w:val="kpv-RU" w:eastAsia="en-US" w:bidi="ar-SA"/>
        </w:rPr>
        <w:t>2 статья.</w:t>
      </w: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kpv-RU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zh-CN" w:bidi="hi-IN"/>
        </w:rPr>
        <w:t>Тайӧ Оланпасыс вынсялӧ сійӧс официальнӧя йӧзӧдан лунсянь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Юралысь </w:t>
        <w:tab/>
        <w:tab/>
        <w:tab/>
        <w:tab/>
        <w:t xml:space="preserve">          </w:t>
        <w:tab/>
        <w:t xml:space="preserve">          С.А. Гапликов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Сыктывкар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2019 вося рака тӧлысь 5 лун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7-РЗ №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u w:val="none"/>
          <w:lang w:val="kpv-RU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2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27:00Z</dcterms:created>
  <dc:creator>Любовь  Матвеева</dc:creator>
  <dc:description/>
  <dc:language>en-US</dc:language>
  <cp:lastModifiedBy>Любовь  Матвеева</cp:lastModifiedBy>
  <cp:lastPrinted>2019-03-15T09:24:00Z</cp:lastPrinted>
  <dcterms:modified xsi:type="dcterms:W3CDTF">2018-09-26T06:16:52Z</dcterms:modified>
  <cp:revision>19</cp:revision>
  <dc:subject/>
  <dc:title>Закон Республики Коми от 28.06.2005 N 58-РЗ(ред. от 26.09.2014)"О национально-культурной автономии в Республике Коми"(принят ГС РК 16.06.200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