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КОМИ РЕСПУБЛИКАЛӦН</w:t>
      </w:r>
    </w:p>
    <w:p>
      <w:pPr>
        <w:pStyle w:val="Normal"/>
        <w:keepNext w:val="false"/>
        <w:widowControl w:val="false"/>
        <w:bidi w:val="0"/>
        <w:spacing w:lineRule="auto" w:line="360" w:before="0" w:after="0"/>
        <w:jc w:val="center"/>
        <w:rPr>
          <w:rFonts w:ascii="Times New Roman" w:hAnsi="Times New Roman" w:eastAsia="Calibri" w:cs="Times New Roman"/>
          <w:b/>
          <w:b/>
          <w:bCs/>
          <w:sz w:val="28"/>
          <w:szCs w:val="28"/>
          <w:lang w:val="kpv-RU" w:eastAsia="zh-CN" w:bidi="ar-SA"/>
        </w:rPr>
      </w:pPr>
      <w:r>
        <w:rPr>
          <w:rFonts w:eastAsia="Calibri" w:cs="Times New Roman" w:ascii="Times New Roman" w:hAnsi="Times New Roman"/>
          <w:b/>
          <w:bCs/>
          <w:sz w:val="28"/>
          <w:szCs w:val="28"/>
          <w:lang w:val="kpv-RU" w:eastAsia="zh-CN" w:bidi="ar-SA"/>
        </w:rPr>
        <w:t>ОЛАНПАС</w:t>
      </w:r>
    </w:p>
    <w:p>
      <w:pPr>
        <w:pStyle w:val="Normal"/>
        <w:widowControl w:val="false"/>
        <w:bidi w:val="0"/>
        <w:spacing w:lineRule="auto" w:line="360" w:before="0" w:after="0"/>
        <w:jc w:val="center"/>
        <w:rPr>
          <w:rFonts w:ascii="Times New Roman" w:hAnsi="Times New Roman" w:eastAsia="Calibri" w:cs="Times New Roman"/>
          <w:b/>
          <w:b/>
          <w:bCs/>
          <w:sz w:val="18"/>
          <w:szCs w:val="18"/>
          <w:lang w:val="kpv-RU" w:eastAsia="zh-CN" w:bidi="ar-SA"/>
        </w:rPr>
      </w:pPr>
      <w:r>
        <w:rPr>
          <w:rFonts w:eastAsia="Calibri" w:cs="Times New Roman" w:ascii="Times New Roman" w:hAnsi="Times New Roman"/>
          <w:b/>
          <w:bCs/>
          <w:sz w:val="18"/>
          <w:szCs w:val="18"/>
          <w:lang w:val="kpv-RU" w:eastAsia="zh-CN" w:bidi="ar-SA"/>
        </w:rPr>
      </w:r>
    </w:p>
    <w:p>
      <w:pPr>
        <w:pStyle w:val="TextBody"/>
        <w:widowControl/>
        <w:suppressAutoHyphens w:val="true"/>
        <w:kinsoku w:val="true"/>
        <w:overflowPunct w:val="true"/>
        <w:autoSpaceDE w:val="true"/>
        <w:bidi w:val="0"/>
        <w:spacing w:lineRule="auto" w:line="360" w:before="0" w:after="0"/>
        <w:ind w:left="0" w:right="0" w:hanging="0"/>
        <w:jc w:val="center"/>
        <w:rPr/>
      </w:pPr>
      <w:r>
        <w:rPr>
          <w:rStyle w:val="7"/>
          <w:rFonts w:eastAsia="Times New Roman" w:cs="Times New Roman" w:ascii="Times New Roman" w:hAnsi="Times New Roman"/>
          <w:b/>
          <w:bCs/>
          <w:color w:val="000000"/>
          <w:kern w:val="2"/>
          <w:position w:val="0"/>
          <w:sz w:val="26"/>
          <w:sz w:val="28"/>
          <w:szCs w:val="28"/>
          <w:vertAlign w:val="baseline"/>
          <w:lang w:val="kpv-RU" w:eastAsia="ru-RU" w:bidi="hi-IN"/>
        </w:rPr>
        <w:t xml:space="preserve">Сьӧмкуд оланпастэчас юкӧнын Коми Республикаса </w:t>
      </w:r>
    </w:p>
    <w:p>
      <w:pPr>
        <w:pStyle w:val="TextBody"/>
        <w:widowControl/>
        <w:suppressAutoHyphens w:val="true"/>
        <w:kinsoku w:val="true"/>
        <w:overflowPunct w:val="true"/>
        <w:autoSpaceDE w:val="true"/>
        <w:bidi w:val="0"/>
        <w:spacing w:lineRule="auto" w:line="360" w:before="0" w:after="0"/>
        <w:ind w:left="0" w:right="0" w:hanging="0"/>
        <w:jc w:val="center"/>
        <w:rPr/>
      </w:pPr>
      <w:r>
        <w:rPr>
          <w:rStyle w:val="7"/>
          <w:rFonts w:eastAsia="Times New Roman" w:cs="Times New Roman" w:ascii="Times New Roman" w:hAnsi="Times New Roman"/>
          <w:b/>
          <w:bCs/>
          <w:color w:val="000000"/>
          <w:kern w:val="2"/>
          <w:position w:val="0"/>
          <w:sz w:val="26"/>
          <w:sz w:val="28"/>
          <w:szCs w:val="28"/>
          <w:vertAlign w:val="baseline"/>
          <w:lang w:val="kpv-RU" w:eastAsia="ru-RU" w:bidi="hi-IN"/>
        </w:rPr>
        <w:t>ӧткымын оланпасӧ вежсьӧмъяс пыртӧм йылысь</w:t>
      </w:r>
    </w:p>
    <w:p>
      <w:pPr>
        <w:pStyle w:val="TextBody"/>
        <w:widowControl/>
        <w:suppressAutoHyphens w:val="true"/>
        <w:kinsoku w:val="true"/>
        <w:overflowPunct w:val="true"/>
        <w:autoSpaceDE w:val="true"/>
        <w:bidi w:val="0"/>
        <w:spacing w:lineRule="auto" w:line="360" w:before="0" w:after="0"/>
        <w:ind w:left="0" w:right="0" w:hanging="0"/>
        <w:jc w:val="center"/>
        <w:rPr/>
      </w:pPr>
      <w:r>
        <w:rPr/>
      </w:r>
    </w:p>
    <w:p>
      <w:pPr>
        <w:pStyle w:val="Normal"/>
        <w:widowControl w:val="false"/>
        <w:tabs>
          <w:tab w:val="clear" w:pos="708"/>
          <w:tab w:val="right" w:pos="9072" w:leader="none"/>
        </w:tabs>
        <w:bidi w:val="0"/>
        <w:spacing w:lineRule="auto" w:line="36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Примитӧма Коми Республикаса</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hanging="0"/>
        <w:jc w:val="left"/>
        <w:rPr/>
      </w:pPr>
      <w:r>
        <w:rPr>
          <w:rStyle w:val="StrongEmphasis"/>
          <w:rFonts w:eastAsia="Times New Roman" w:cs="Times New Roman" w:ascii="Times New Roman" w:hAnsi="Times New Roman"/>
          <w:b w:val="false"/>
          <w:bCs w:val="false"/>
          <w:i w:val="false"/>
          <w:caps w:val="false"/>
          <w:smallCaps w:val="false"/>
          <w:color w:val="000000"/>
          <w:spacing w:val="0"/>
          <w:kern w:val="2"/>
          <w:position w:val="0"/>
          <w:sz w:val="28"/>
          <w:sz w:val="28"/>
          <w:szCs w:val="28"/>
          <w:vertAlign w:val="baseline"/>
          <w:lang w:val="kpv-RU" w:eastAsia="zh-CN" w:bidi="ar-SA"/>
        </w:rPr>
        <w:t xml:space="preserve">Каналан Сӧветӧн   </w:t>
        <w:tab/>
        <w:t xml:space="preserve">                                          2019 вося йирым тӧлысь 24 лунӧ</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hanging="0"/>
        <w:jc w:val="left"/>
        <w:rPr/>
      </w:pPr>
      <w:r>
        <w:rPr/>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bCs/>
          <w:i w:val="false"/>
          <w:iCs w:val="false"/>
          <w:color w:val="000000"/>
          <w:kern w:val="2"/>
          <w:position w:val="0"/>
          <w:sz w:val="26"/>
          <w:sz w:val="28"/>
          <w:szCs w:val="28"/>
          <w:highlight w:val="white"/>
          <w:u w:val="none"/>
          <w:vertAlign w:val="baseline"/>
          <w:lang w:val="kpv-RU" w:eastAsia="zh-CN" w:bidi="ar-SA"/>
        </w:rPr>
        <w:t>1 статья.</w:t>
      </w:r>
      <w:r>
        <w:rPr>
          <w:rStyle w:val="7"/>
          <w:rFonts w:eastAsia="Times New Roman" w:cs="Times New Roman" w:ascii="Times New Roman" w:hAnsi="Times New Roman"/>
          <w:b w:val="false"/>
          <w:bCs w:val="false"/>
          <w:i w:val="false"/>
          <w:iCs w:val="false"/>
          <w:color w:val="000000"/>
          <w:kern w:val="2"/>
          <w:position w:val="0"/>
          <w:sz w:val="26"/>
          <w:sz w:val="28"/>
          <w:szCs w:val="28"/>
          <w:highlight w:val="white"/>
          <w:u w:val="none"/>
          <w:vertAlign w:val="baseline"/>
          <w:lang w:val="kpv-RU" w:eastAsia="zh-CN" w:bidi="ar-SA"/>
        </w:rPr>
        <w:t xml:space="preserve"> Пыртны </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Коми Республикаын сьӧмкуд система да сьӧмкуд процесс йылысь” Коми Республикаса Оланпасӧ (Коми Республикаса канму власьт органъяслӧн индӧд-тшӧктӧмъяс, 2007, 12 №, 5265 ст.; 2008, 5 №, 197 ст.; 12 №, 730 ст.; 2009, 33 №, 621 ст.; 2010, 17 №, 391 ст.; 37 №, 864 ст.; 2011, 14 №, 329 ст.; 37 №, 991 ст.; 48 №, 1370 ст.; 54 №, 1627 ст.; 2012, 51 №, 1158 ст.; 2013, 11 №, 234 ст.; 18 №, 369 ст.; 37 №, 700 ст.; 2014, 13 №, 203 ст.; 27 №, 511 ст.; 29 №, 565 ст.; 35 №, 732 ст.; 2015, 8 №, 98 ст.; 11 №, 131 ст.; 21 №, 294 ст.; 22 №, 306 ст.; 2016, 10 №, 115 ст.; 17 №, 232 ст.; 237 ст.; 22 №, 340 ст.; 2017, 24 №, 418 ст.; 27 №, 485 ст.; 2018, 7 №, 125 ст.; 14 №, 235 ст.; 17 №, 307 ст.; 2019, 5 №, 66 ст.) татшӧм вежсьӧмъяс:</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1. 15 статьялӧн 3 юкӧнса коймӧд абзацын “Россия Федерацияса сьӧм овмӧс министерствоӧн урчитӧм пӧрадокын” кывъяс киритны.</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2. 19 статьялӧн 3 юкӧнса мӧд абзац киритны.</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3. 21 статьяса 1 да 2 юкӧнъяс гижны тадзи:</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1. Республиканскӧй сьӧмкудлысь дефицит сьӧмӧн могмӧдан пытшкӧсса ӧшмӧсъяс лыдӧ пырӧны:</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 xml:space="preserve">1) </w:t>
      </w: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vertAlign w:val="baseline"/>
          <w:lang w:val="kpv-RU" w:eastAsia="ru-RU" w:bidi="ar-SA"/>
        </w:rPr>
        <w:t xml:space="preserve">Коми Республикаса канму дона кабалаяс, кутшӧмъяслысь номинальнӧй донсӧ индӧма Россия Федерацияса валютаын, меститӧмысь воӧм сьӧм да найӧс мынтӧм вылӧ веськӧдӧм сьӧм </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костын торъялӧм;</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 xml:space="preserve">2) Коми Республикаӧн </w:t>
      </w: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vertAlign w:val="baseline"/>
          <w:lang w:val="kpv-RU" w:eastAsia="ru-RU" w:bidi="ar-SA"/>
        </w:rPr>
        <w:t xml:space="preserve">Россия Федерацияса валютаын </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кредитнӧй организацияяслӧн босьтӧм да мынтӧм кредитъяс костын торъялӧм;</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3)</w:t>
      </w: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vertAlign w:val="baseline"/>
          <w:lang w:val="kpv-RU" w:eastAsia="ru-RU" w:bidi="ar-SA"/>
        </w:rPr>
        <w:t xml:space="preserve"> </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 xml:space="preserve">Коми Республикаӧн </w:t>
      </w: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vertAlign w:val="baseline"/>
          <w:lang w:val="kpv-RU" w:eastAsia="ru-RU" w:bidi="ar-SA"/>
        </w:rPr>
        <w:t>Россия Федерацияса валютаын босьтӧм</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 xml:space="preserve"> да мынтӧм сьӧмкуд кредитъяс костын торъялӧм, кутшӧмъясӧс сетӧма Россия Федерациялӧн сьӧмкуд системаса мукӧд сьӧмкудйӧн республиканскӧй сьӧмкудлы;</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 xml:space="preserve">4) Коми Республикаӧн </w:t>
      </w: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vertAlign w:val="baseline"/>
          <w:lang w:val="kpv-RU" w:eastAsia="ru-RU" w:bidi="ar-SA"/>
        </w:rPr>
        <w:t>Россия Федерацияса валютаын</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 xml:space="preserve"> суйӧрсайса банкъяслӧн босьтӧм да бергӧдӧм кредитъяс костын торъялӧм;</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 xml:space="preserve">5) Коми Республикаӧн </w:t>
      </w: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vertAlign w:val="baseline"/>
          <w:lang w:val="kpv-RU" w:eastAsia="ru-RU" w:bidi="ar-SA"/>
        </w:rPr>
        <w:t xml:space="preserve">Россия Федерацияса валютаын </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войтыркостса финансӧвӧй организацияяслӧн босьтӧм да мынтӧм кредитъяс костын торъялӧм;</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 xml:space="preserve">6) лӧсялана финансӧвӧй во чӧжӧн </w:t>
      </w:r>
      <w:r>
        <w:rPr>
          <w:rStyle w:val="7"/>
          <w:rFonts w:eastAsia="Calibri" w:cs="Times New Roman" w:ascii="Times New Roman" w:hAnsi="Times New Roman"/>
          <w:b w:val="false"/>
          <w:bCs w:val="false"/>
          <w:color w:val="000000"/>
          <w:kern w:val="2"/>
          <w:position w:val="0"/>
          <w:sz w:val="26"/>
          <w:sz w:val="28"/>
          <w:szCs w:val="28"/>
          <w:highlight w:val="white"/>
          <w:shd w:fill="auto" w:val="clear"/>
          <w:vertAlign w:val="baseline"/>
          <w:lang w:val="kpv-RU" w:eastAsia="en-US" w:bidi="ar-SA"/>
        </w:rPr>
        <w:t>республиканскӧй сьӧмкуд сьӧм учётӧ босьтан</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 xml:space="preserve"> тшӧтъяс вылысь сьӧм колясъяссӧ вежӧм;</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7) республиканскӧй сьӧмкудлысь дефицитсӧ сьӧмӧн могмӧдан пытшкӧсса мукӧд ӧшмӧс, кутшӧмъяс лыдӧ пырӧны:</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а) акцияяс вузалӧмысь да капиталын мукӧд участвуйтанногъясысь, Коми Республикаса канму эмбурӧ пырысь дона кӧртуловлысь да дона излысь канму видзас вузалӧмысь воӧм сьӧм, кутшӧмысь чинтӧма найӧс ньӧбӧм вылӧ мынтӧм мындасӧ;</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б) республиканскӧй сьӧмкуд сьӧм серти курсӧвӧй торъялӧм;</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в) Россия Федерацияса валютаын Коми Республикаса канму гарантияяс олӧмӧ пӧртӧм вылӧ веськӧдӧм сьӧм ыджда сэк, кор Коми Республикаса канму гарантияяссӧ гарантӧн олӧмӧ пӧртӧмыс вайӧдӧ гарантлӧн принципал дорӧ регресснӧй корӧм вылӧ инӧд артмӧмӧ либӧ подулалӧма гарантлы бенефициарлысь принципал дорӧ корӧм вылӧ инӧдъяс сетӧмӧн;</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sz w:val="28"/>
          <w:szCs w:val="28"/>
          <w:lang w:val="kpv-RU" w:eastAsia="zh-CN" w:bidi="ar-SA"/>
        </w:rPr>
        <w:t xml:space="preserve">г) </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 xml:space="preserve">Россия Федерацияса валютаын Коми Республикалысь мукӧд уджйӧз кӧсйысьӧмъяс бырӧдӧм вылӧ веськӧдӧм </w:t>
      </w:r>
      <w:r>
        <w:rPr>
          <w:sz w:val="28"/>
          <w:szCs w:val="28"/>
          <w:lang w:val="kpv-RU" w:eastAsia="zh-CN" w:bidi="ar-SA"/>
        </w:rPr>
        <w:t>сьӧм ыджда;</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sz w:val="28"/>
          <w:szCs w:val="28"/>
          <w:lang w:val="kpv-RU" w:eastAsia="zh-CN" w:bidi="ar-SA"/>
        </w:rPr>
        <w:t xml:space="preserve">д) юридическӧй кывкутысьяслы республиканскӧй сьӧмкудйысь сетӧм сьӧмкуд кредитъяс бергӧдӧмысь воӧм сьӧм да юридическӧй кывкутысьяслы индӧм сьӧмкудйысь </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 xml:space="preserve">Россия Федерацияса валютаын </w:t>
      </w:r>
      <w:r>
        <w:rPr>
          <w:sz w:val="28"/>
          <w:szCs w:val="28"/>
          <w:lang w:val="kpv-RU" w:eastAsia="zh-CN" w:bidi="ar-SA"/>
        </w:rPr>
        <w:t>сетӧм сьӧмкуд кредитъяс мында костын</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 xml:space="preserve"> </w:t>
      </w:r>
      <w:r>
        <w:rPr>
          <w:sz w:val="28"/>
          <w:szCs w:val="28"/>
          <w:lang w:val="kpv-RU" w:eastAsia="zh-CN" w:bidi="ar-SA"/>
        </w:rPr>
        <w:t>торъялӧм;</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sz w:val="28"/>
          <w:szCs w:val="28"/>
          <w:lang w:val="kpv-RU" w:eastAsia="zh-CN" w:bidi="ar-SA"/>
        </w:rPr>
        <w:t xml:space="preserve">е) республиканскӧй сьӧмкудйысь Россия Федерациялӧн сьӧмкуд системаса мукӧд сьӧмкудлы сетӧм сьӧмкуд кредитъяс бергӧдӧмысь воӧм сьӧм да республиканскӧй сьӧмкудйысь Россия Федерациялӧн сьӧмкуд системаса мукӧд сьӧмкудлы </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 xml:space="preserve">Россия Федерацияса валютаын </w:t>
      </w:r>
      <w:r>
        <w:rPr>
          <w:sz w:val="28"/>
          <w:szCs w:val="28"/>
          <w:lang w:val="kpv-RU" w:eastAsia="zh-CN" w:bidi="ar-SA"/>
        </w:rPr>
        <w:t>сетӧм сьӧмкуд кредитъяс мында костын</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 xml:space="preserve"> </w:t>
      </w:r>
      <w:r>
        <w:rPr>
          <w:sz w:val="28"/>
          <w:szCs w:val="28"/>
          <w:lang w:val="kpv-RU" w:eastAsia="zh-CN" w:bidi="ar-SA"/>
        </w:rPr>
        <w:t>торъялӧм;</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sz w:val="28"/>
          <w:szCs w:val="28"/>
          <w:lang w:val="kpv-RU" w:eastAsia="zh-CN" w:bidi="ar-SA"/>
        </w:rPr>
        <w:t xml:space="preserve">ж) </w:t>
      </w:r>
      <w:r>
        <w:rPr>
          <w:rStyle w:val="7"/>
          <w:rFonts w:eastAsia="Calibri" w:cs="Times New Roman" w:ascii="Times New Roman" w:hAnsi="Times New Roman"/>
          <w:b w:val="false"/>
          <w:bCs w:val="false"/>
          <w:position w:val="0"/>
          <w:sz w:val="26"/>
          <w:sz w:val="28"/>
          <w:szCs w:val="28"/>
          <w:shd w:fill="auto" w:val="clear"/>
          <w:vertAlign w:val="baseline"/>
          <w:lang w:val="kpv-RU" w:eastAsia="en-US" w:bidi="ar-SA"/>
        </w:rPr>
        <w:t>республиканскӧй сьӧмкуд сьӧм учётӧ босьтан</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 xml:space="preserve"> </w:t>
      </w:r>
      <w:r>
        <w:rPr>
          <w:sz w:val="28"/>
          <w:szCs w:val="28"/>
          <w:lang w:val="kpv-RU" w:eastAsia="zh-CN" w:bidi="ar-SA"/>
        </w:rPr>
        <w:t xml:space="preserve">ӧтувъя тшӧт вылысь сьӧм колясъясӧн веськӧдлӧм серти операцияяс нуӧдігӧн </w:t>
      </w:r>
      <w:r>
        <w:rPr>
          <w:rStyle w:val="7"/>
          <w:rFonts w:eastAsia="Calibri" w:cs="Times New Roman" w:ascii="Times New Roman" w:hAnsi="Times New Roman"/>
          <w:b w:val="false"/>
          <w:bCs w:val="false"/>
          <w:position w:val="0"/>
          <w:sz w:val="26"/>
          <w:sz w:val="28"/>
          <w:szCs w:val="28"/>
          <w:shd w:fill="auto" w:val="clear"/>
          <w:vertAlign w:val="baseline"/>
          <w:lang w:val="kpv-RU" w:eastAsia="en-US" w:bidi="ar-SA"/>
        </w:rPr>
        <w:t>республиканскӧй сьӧмкуд сьӧм учётӧ босьтан</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 xml:space="preserve"> </w:t>
      </w:r>
      <w:r>
        <w:rPr>
          <w:sz w:val="28"/>
          <w:szCs w:val="28"/>
          <w:lang w:val="kpv-RU" w:eastAsia="zh-CN" w:bidi="ar-SA"/>
        </w:rPr>
        <w:t xml:space="preserve">ӧтувъя тшӧт вылысь вуджӧдӧм сьӧм да </w:t>
      </w:r>
      <w:r>
        <w:rPr>
          <w:rStyle w:val="7"/>
          <w:rFonts w:eastAsia="Calibri" w:cs="Times New Roman" w:ascii="Times New Roman" w:hAnsi="Times New Roman"/>
          <w:b w:val="false"/>
          <w:bCs w:val="false"/>
          <w:position w:val="0"/>
          <w:sz w:val="26"/>
          <w:sz w:val="28"/>
          <w:szCs w:val="28"/>
          <w:shd w:fill="auto" w:val="clear"/>
          <w:vertAlign w:val="baseline"/>
          <w:lang w:val="kpv-RU" w:eastAsia="en-US" w:bidi="ar-SA"/>
        </w:rPr>
        <w:t>республиканскӧй сьӧмкуд сьӧм учётӧ босьтан</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 xml:space="preserve"> </w:t>
      </w:r>
      <w:r>
        <w:rPr>
          <w:sz w:val="28"/>
          <w:szCs w:val="28"/>
          <w:lang w:val="kpv-RU" w:eastAsia="zh-CN" w:bidi="ar-SA"/>
        </w:rPr>
        <w:t>ӧтувъя тшӧт вылӧ вуджӧдӧм сьӧм костын торъялӧм.</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sz w:val="28"/>
          <w:szCs w:val="28"/>
          <w:lang w:val="kpv-RU" w:eastAsia="zh-CN" w:bidi="ar-SA"/>
        </w:rPr>
        <w:t xml:space="preserve">2. </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Республиканскӧй сьӧмкудлысь дефицит сьӧмӧн могмӧдан ортсыса ӧшмӧсъяс лыдӧ пырӧны:</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 xml:space="preserve">1) </w:t>
      </w: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vertAlign w:val="baseline"/>
          <w:lang w:val="kpv-RU" w:eastAsia="ru-RU" w:bidi="ar-SA"/>
        </w:rPr>
        <w:t xml:space="preserve">Коми Республикаса канму дона кабалаяс, кутшӧмъяслысь номинальнӧй донсӧ индӧма суйӧрсайса валютаын, меститӧмысь воӧм сьӧм да найӧс бырӧдӧм вылӧ веськӧдӧм сьӧм </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костын торъялӧм;</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2) Коми Республикаӧн суйӧрсайса валютаын</w:t>
      </w: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vertAlign w:val="baseline"/>
          <w:lang w:val="kpv-RU" w:eastAsia="ru-RU" w:bidi="ar-SA"/>
        </w:rPr>
        <w:t xml:space="preserve"> суйӧрсайса банкъяслӧн</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 xml:space="preserve"> босьтӧм да бырӧдӧм мынтӧм костын торъялӧм;</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 xml:space="preserve">3) Коми Республикаӧн </w:t>
      </w: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vertAlign w:val="baseline"/>
          <w:lang w:val="kpv-RU" w:eastAsia="ru-RU" w:bidi="ar-SA"/>
        </w:rPr>
        <w:t xml:space="preserve">войтыркостса финансӧвӧй организацияяслӧн </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суйӧрсайса</w:t>
      </w: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vertAlign w:val="baseline"/>
          <w:lang w:val="kpv-RU" w:eastAsia="ru-RU" w:bidi="ar-SA"/>
        </w:rPr>
        <w:t xml:space="preserve"> валютаын</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 xml:space="preserve"> босьтӧм да мынтӧм сьӧмкуд кредитъяс костын торъялӧм;</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4) Коми Республикаӧн суйӧрсайса</w:t>
      </w: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vertAlign w:val="baseline"/>
          <w:lang w:val="kpv-RU" w:eastAsia="ru-RU" w:bidi="ar-SA"/>
        </w:rPr>
        <w:t xml:space="preserve"> валютаын</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 xml:space="preserve"> босьтӧм да мынтӧм сьӧмкуд кредитъяс костын торъялӧм, кутшӧмъясӧс Россия Федерация сетӧма торъя мога суйӧрсайса кредитъясӧн вӧдитчигӧн;</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5) республиканскӧй сьӧмкудлысь дефицит сьӧмӧн могмӧдан ортсыса мукӧд ӧшмӧс, кутшӧмъяс лыдӧ пырӧны:</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а) Коми Республикаса канму гарантияяс олӧмӧ пӧртӧм вылӧ суйӧрсайса валютаын веськӧдӧм сьӧм ыджда сэк, кор гарантӧн Коми Республикаса канму гарантияяссӧ олӧмӧ пӧртӧм вӧсна артмӧ принципал дорӧ гарантлӧн регресснӧй корӧм вылӧ инӧд либӧ подулалӧма гарантлы бенефициарлысь принципал дорӧ корӧм вылӧ инӧдъяс сетӧмӧн;</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б) Коми Республикаса канму гарантияяс олӧмӧ пӧртӧм вылӧ суйӧрсайса валютаын веськӧдӧм сьӧм ыджда, кутшӧмӧс сетӧма Россия Федерациялы торъя мога суйӧрсайса кредитъясӧн вӧдитчигӧн сэк, кор гарантӧн Коми Республикаса канму гарантияяссӧ олӧмӧ пӧртӧмыс вайӧдӧ принципал дорӧ гарантлӧн регресснӧй корӧм вылӧ инӧд артмӧмӧ;</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 xml:space="preserve">в) Коми Республикалысь мукӧд уджйӧз кӧсйысьӧм бырӧдӧм вылӧ суйӧрсайса валютаын веськӧдӧм </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ar-SA"/>
        </w:rPr>
        <w:t>сьӧм ыджда.”.</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ar-SA"/>
        </w:rPr>
        <w:t>4. 22 статьяын:</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ar-SA"/>
        </w:rPr>
        <w:t>1) 3 юкӧн гижны тадзи:</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ar-SA"/>
        </w:rPr>
        <w:t>“</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ar-SA"/>
        </w:rPr>
        <w:t xml:space="preserve">3. Коми Республикаса канму уджйӧзлӧн тэчасӧн лоӧ тайӧ статьяӧн урчитӧм уджйӧз </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 xml:space="preserve">кӧсйысьӧмъяслӧн </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ar-SA"/>
        </w:rPr>
        <w:t xml:space="preserve">сикасъяс серти Коми Республикаса уджйӧз </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 xml:space="preserve">кӧсйысьӧмъяслӧн </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ar-SA"/>
        </w:rPr>
        <w:t>группировка.”;</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ar-SA"/>
        </w:rPr>
        <w:t>2) содтыны татшӧм сюрӧса 3</w:t>
      </w:r>
      <w:r>
        <w:rPr>
          <w:rStyle w:val="7"/>
          <w:rFonts w:eastAsia="Times New Roman" w:cs="Times New Roman" w:ascii="Times New Roman" w:hAnsi="Times New Roman"/>
          <w:b w:val="false"/>
          <w:bCs w:val="false"/>
          <w:color w:val="000000"/>
          <w:kern w:val="2"/>
          <w:sz w:val="28"/>
          <w:szCs w:val="28"/>
          <w:highlight w:val="white"/>
          <w:vertAlign w:val="superscript"/>
          <w:lang w:val="kpv-RU" w:eastAsia="zh-CN" w:bidi="ar-SA"/>
        </w:rPr>
        <w:t>1</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ar-SA"/>
        </w:rPr>
        <w:t xml:space="preserve"> юкӧн:</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ar-SA"/>
        </w:rPr>
        <w:t>“</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ar-SA"/>
        </w:rPr>
        <w:t>3</w:t>
      </w:r>
      <w:r>
        <w:rPr>
          <w:rStyle w:val="7"/>
          <w:rFonts w:eastAsia="Times New Roman" w:cs="Times New Roman" w:ascii="Times New Roman" w:hAnsi="Times New Roman"/>
          <w:b w:val="false"/>
          <w:bCs w:val="false"/>
          <w:color w:val="000000"/>
          <w:kern w:val="2"/>
          <w:sz w:val="28"/>
          <w:szCs w:val="28"/>
          <w:highlight w:val="white"/>
          <w:vertAlign w:val="superscript"/>
          <w:lang w:val="kpv-RU" w:eastAsia="zh-CN" w:bidi="ar-SA"/>
        </w:rPr>
        <w:t>1</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ar-SA"/>
        </w:rPr>
        <w:t xml:space="preserve">. Коми Республикалӧн уджйӧз </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кӧсйысьӧмъяс вермӧны лоны:</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 xml:space="preserve">1) </w:t>
      </w: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vertAlign w:val="baseline"/>
          <w:lang w:val="kpv-RU" w:eastAsia="ru-RU" w:bidi="ar-SA"/>
        </w:rPr>
        <w:t>Коми Республикаса канму дона кабалаяс серти кӧсйысьӧмъясӧн;</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vertAlign w:val="baseline"/>
          <w:lang w:val="kpv-RU" w:eastAsia="ru-RU" w:bidi="ar-SA"/>
        </w:rPr>
        <w:t>2) Россия Федерациялӧн сьӧмкуд системаса мукӧд сьӧмкудйысь республиканскӧй сьӧмкудйӧ босьтӧм сьӧмкуд кредитъяс серти кӧсйысьӧмъясӧн;</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vertAlign w:val="baseline"/>
          <w:lang w:val="kpv-RU" w:eastAsia="ru-RU" w:bidi="ar-SA"/>
        </w:rPr>
        <w:t>3) Коми Республикаӧн кредитнӧй организацияясысь, суйӧрсайса банкъясысь да войтыркостса финансӧвӧй организацияясысь кыскӧм кредитъяс серти кӧсйысьӧмъясӧн;</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vertAlign w:val="baseline"/>
          <w:lang w:val="kpv-RU" w:eastAsia="ru-RU" w:bidi="ar-SA"/>
        </w:rPr>
        <w:t>4) Коми Республикаса канму гарантияяс серти кӧсйысьӧмъясӧн.”;</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vertAlign w:val="baseline"/>
          <w:lang w:val="kpv-RU" w:eastAsia="ru-RU" w:bidi="ar-SA"/>
        </w:rPr>
        <w:t>3) 4 да 5 юкӧнъяс гижны тадзи:</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vertAlign w:val="baseline"/>
          <w:lang w:val="kpv-RU" w:eastAsia="ru-RU" w:bidi="ar-SA"/>
        </w:rPr>
        <w:t>“</w:t>
      </w: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vertAlign w:val="baseline"/>
          <w:lang w:val="kpv-RU" w:eastAsia="ru-RU" w:bidi="ar-SA"/>
        </w:rPr>
        <w:t>4. Коми Республикалӧн канму уджйӧз ыдждаӧ пырӧны:</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vertAlign w:val="baseline"/>
          <w:lang w:val="kpv-RU" w:eastAsia="ru-RU" w:bidi="ar-SA"/>
        </w:rPr>
        <w:t>1) Коми Республикаса канму дона кабалаяс серти уджйӧзлӧн номинальнӧй мында;</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vertAlign w:val="baseline"/>
          <w:lang w:val="kpv-RU" w:eastAsia="ru-RU" w:bidi="ar-SA"/>
        </w:rPr>
        <w:t>2) Коми Республикаӧн кредитнӧй организацияясысь, суйӧрсайса банкъясысь да войтыркостса финансӧвӧй организацияясысь босьтӧм кредитъяс серти шӧр уджйӧзлӧн ыджда;</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vertAlign w:val="baseline"/>
          <w:lang w:val="kpv-RU" w:eastAsia="ru-RU" w:bidi="ar-SA"/>
        </w:rPr>
        <w:t>3) Россия Федерациялӧн сьӧмкуд системаса мукӧд сьӧмкудйысь республиканскӧй сьӧмкудйӧ босьтӧм сьӧмкуд кредитъяс серти шӧр уджйӧзлӧн ыджда;</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vertAlign w:val="baseline"/>
          <w:lang w:val="kpv-RU" w:eastAsia="ru-RU" w:bidi="ar-SA"/>
        </w:rPr>
        <w:t>4) Коми Республикаса канму гарантияяс серти кӧсйысьӧмъяслӧн ыджда.</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vertAlign w:val="baseline"/>
          <w:lang w:val="kpv-RU" w:eastAsia="ru-RU" w:bidi="ar-SA"/>
        </w:rPr>
        <w:t>5. Коми Республикалӧн канму пытшкӧсса уджйӧз ыдждаӧ пырӧны:</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vertAlign w:val="baseline"/>
          <w:lang w:val="kpv-RU" w:eastAsia="ru-RU" w:bidi="ar-SA"/>
        </w:rPr>
        <w:t>1) Коми Республикаса канму дона кабалаяс серти, кутшӧмъяс серти кӧсйысьӧмъяссӧ петкӧдлӧма Россия Федерацияса валютаын, уджйӧзлӧн номинальнӧй мында;</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vertAlign w:val="baseline"/>
          <w:lang w:val="kpv-RU" w:eastAsia="ru-RU" w:bidi="ar-SA"/>
        </w:rPr>
        <w:t>2) Коми Республикаӧн кредитнӧй организацияясысь, суйӧрсайса банкъясысь да войтыркостса финансӧвӧй организацияясысь босьтӧм кредитъяс серти, кутшӧмъяс серти кӧсйысьӧмъяссӧ петкӧдлӧма Россия Федерацияса валютаын, шӧр уджйӧзлӧн ыджда;</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vertAlign w:val="baseline"/>
          <w:lang w:val="kpv-RU" w:eastAsia="ru-RU" w:bidi="ar-SA"/>
        </w:rPr>
        <w:t>3) Россия Федерациялӧн сьӧмкуд системаса мукӧд сьӧмкудйысь республиканскӧй сьӧмкудйӧ босьтӧм сьӧмкуд кредитъяс серти, кутшӧмъяс серти кӧсйысьӧмъяссӧ петкӧдлӧма Россия Федерацияса валютаын, шӧр уджйӧзлӧн ыджда;</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vertAlign w:val="baseline"/>
          <w:lang w:val="kpv-RU" w:eastAsia="ru-RU" w:bidi="ar-SA"/>
        </w:rPr>
        <w:t>4) Коми Республикаса канму гарантияяс серти кӧсйысьӧмъяслӧн ыджда, кутшӧмъясӧс петкӧдлӧма Россия Федерацияса валютаын.”;</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vertAlign w:val="baseline"/>
          <w:lang w:val="kpv-RU" w:eastAsia="ru-RU" w:bidi="ar-SA"/>
        </w:rPr>
        <w:t>4) 6 юкӧн гижны тадзи:</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vertAlign w:val="baseline"/>
          <w:lang w:val="kpv-RU" w:eastAsia="ru-RU" w:bidi="ar-SA"/>
        </w:rPr>
        <w:t>“</w:t>
      </w: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vertAlign w:val="baseline"/>
          <w:lang w:val="kpv-RU" w:eastAsia="ru-RU" w:bidi="ar-SA"/>
        </w:rPr>
        <w:t>6) Коми Республикалӧн уджйӧз кӧсйысьӧмъясыс вермӧны лоны дженьыд кадколастаӧн (ӧти воысь этшаджык), шӧркодь кадколастаӧн (ӧти восянь вит воӧдз) да дыр кадколастаӧн (вит восянь 30 воӧдз бӧръясӧ пыртӧмӧн).”.</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vertAlign w:val="baseline"/>
          <w:lang w:val="kpv-RU" w:eastAsia="ru-RU" w:bidi="ar-SA"/>
        </w:rPr>
        <w:t>5. Содтыны татшӧм сюрӧса 22</w:t>
      </w:r>
      <w:r>
        <w:rPr>
          <w:rStyle w:val="StrongEmphasis"/>
          <w:rFonts w:eastAsia="Times New Roman" w:cs="Times New Roman" w:ascii="Times New Roman" w:hAnsi="Times New Roman"/>
          <w:b w:val="false"/>
          <w:bCs/>
          <w:i w:val="false"/>
          <w:iCs w:val="false"/>
          <w:caps w:val="false"/>
          <w:smallCaps w:val="false"/>
          <w:color w:val="000000"/>
          <w:spacing w:val="0"/>
          <w:kern w:val="2"/>
          <w:sz w:val="28"/>
          <w:szCs w:val="28"/>
          <w:highlight w:val="white"/>
          <w:u w:val="none"/>
          <w:vertAlign w:val="superscript"/>
          <w:lang w:val="kpv-RU" w:eastAsia="ru-RU" w:bidi="ar-SA"/>
        </w:rPr>
        <w:t>1</w:t>
      </w: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vertAlign w:val="baseline"/>
          <w:lang w:val="kpv-RU" w:eastAsia="ru-RU" w:bidi="ar-SA"/>
        </w:rPr>
        <w:t xml:space="preserve"> статья:</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vertAlign w:val="baseline"/>
          <w:lang w:val="kpv-RU" w:eastAsia="ru-RU" w:bidi="ar-SA"/>
        </w:rPr>
        <w:t>“</w:t>
      </w:r>
      <w:r>
        <w:rPr>
          <w:rStyle w:val="StrongEmphasis"/>
          <w:rFonts w:eastAsia="Times New Roman" w:cs="Times New Roman" w:ascii="Times New Roman" w:hAnsi="Times New Roman"/>
          <w:b/>
          <w:bCs/>
          <w:i w:val="false"/>
          <w:iCs w:val="false"/>
          <w:caps w:val="false"/>
          <w:smallCaps w:val="false"/>
          <w:color w:val="000000"/>
          <w:spacing w:val="0"/>
          <w:kern w:val="2"/>
          <w:position w:val="0"/>
          <w:sz w:val="28"/>
          <w:sz w:val="28"/>
          <w:szCs w:val="28"/>
          <w:highlight w:val="white"/>
          <w:u w:val="none"/>
          <w:vertAlign w:val="baseline"/>
          <w:lang w:val="kpv-RU" w:eastAsia="ru-RU" w:bidi="ar-SA"/>
        </w:rPr>
        <w:t>22</w:t>
      </w:r>
      <w:r>
        <w:rPr>
          <w:rStyle w:val="StrongEmphasis"/>
          <w:rFonts w:eastAsia="Times New Roman" w:cs="Times New Roman" w:ascii="Times New Roman" w:hAnsi="Times New Roman"/>
          <w:b/>
          <w:bCs/>
          <w:i w:val="false"/>
          <w:iCs w:val="false"/>
          <w:caps w:val="false"/>
          <w:smallCaps w:val="false"/>
          <w:color w:val="000000"/>
          <w:spacing w:val="0"/>
          <w:kern w:val="2"/>
          <w:sz w:val="28"/>
          <w:szCs w:val="28"/>
          <w:highlight w:val="white"/>
          <w:u w:val="none"/>
          <w:vertAlign w:val="superscript"/>
          <w:lang w:val="kpv-RU" w:eastAsia="ru-RU" w:bidi="ar-SA"/>
        </w:rPr>
        <w:t>1</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vertAlign w:val="baseline"/>
          <w:lang w:val="kpv-RU" w:eastAsia="ru-RU" w:bidi="ar-SA"/>
        </w:rPr>
        <w:t xml:space="preserve"> </w:t>
      </w:r>
      <w:r>
        <w:rPr>
          <w:rStyle w:val="StrongEmphasis"/>
          <w:rFonts w:eastAsia="Times New Roman" w:cs="Times New Roman" w:ascii="Times New Roman" w:hAnsi="Times New Roman"/>
          <w:b/>
          <w:bCs/>
          <w:i w:val="false"/>
          <w:iCs w:val="false"/>
          <w:caps w:val="false"/>
          <w:smallCaps w:val="false"/>
          <w:color w:val="000000"/>
          <w:spacing w:val="0"/>
          <w:kern w:val="2"/>
          <w:position w:val="0"/>
          <w:sz w:val="28"/>
          <w:sz w:val="28"/>
          <w:szCs w:val="28"/>
          <w:highlight w:val="white"/>
          <w:u w:val="none"/>
          <w:vertAlign w:val="baseline"/>
          <w:lang w:val="kpv-RU" w:eastAsia="ru-RU" w:bidi="ar-SA"/>
        </w:rPr>
        <w:t>статья.</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vertAlign w:val="baseline"/>
          <w:lang w:val="kpv-RU" w:eastAsia="ru-RU" w:bidi="ar-SA"/>
        </w:rPr>
        <w:t xml:space="preserve"> </w:t>
      </w:r>
      <w:r>
        <w:rPr>
          <w:rStyle w:val="StrongEmphasis"/>
          <w:rFonts w:eastAsia="Times New Roman" w:cs="Times New Roman" w:ascii="Times New Roman" w:hAnsi="Times New Roman"/>
          <w:b/>
          <w:bCs/>
          <w:i w:val="false"/>
          <w:iCs w:val="false"/>
          <w:caps w:val="false"/>
          <w:smallCaps w:val="false"/>
          <w:color w:val="000000"/>
          <w:spacing w:val="0"/>
          <w:kern w:val="2"/>
          <w:position w:val="0"/>
          <w:sz w:val="28"/>
          <w:sz w:val="28"/>
          <w:szCs w:val="28"/>
          <w:highlight w:val="white"/>
          <w:u w:val="none"/>
          <w:vertAlign w:val="baseline"/>
          <w:lang w:val="kpv-RU" w:eastAsia="ru-RU" w:bidi="ar-SA"/>
        </w:rPr>
        <w:t>Коми Республикалӧн</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bCs/>
          <w:i w:val="false"/>
          <w:iCs w:val="false"/>
          <w:caps w:val="false"/>
          <w:smallCaps w:val="false"/>
          <w:color w:val="000000"/>
          <w:spacing w:val="0"/>
          <w:kern w:val="2"/>
          <w:position w:val="0"/>
          <w:sz w:val="28"/>
          <w:sz w:val="28"/>
          <w:szCs w:val="28"/>
          <w:highlight w:val="white"/>
          <w:u w:val="none"/>
          <w:vertAlign w:val="baseline"/>
          <w:lang w:val="kpv-RU" w:eastAsia="ru-RU" w:bidi="ar-SA"/>
        </w:rPr>
        <w:t xml:space="preserve">                      </w:t>
      </w:r>
      <w:r>
        <w:rPr>
          <w:rStyle w:val="StrongEmphasis"/>
          <w:rFonts w:eastAsia="Times New Roman" w:cs="Times New Roman" w:ascii="Times New Roman" w:hAnsi="Times New Roman"/>
          <w:b/>
          <w:bCs/>
          <w:i w:val="false"/>
          <w:iCs w:val="false"/>
          <w:caps w:val="false"/>
          <w:smallCaps w:val="false"/>
          <w:color w:val="000000"/>
          <w:spacing w:val="0"/>
          <w:kern w:val="2"/>
          <w:position w:val="0"/>
          <w:sz w:val="28"/>
          <w:sz w:val="28"/>
          <w:szCs w:val="28"/>
          <w:highlight w:val="white"/>
          <w:u w:val="none"/>
          <w:vertAlign w:val="baseline"/>
          <w:lang w:val="kpv-RU" w:eastAsia="ru-RU" w:bidi="ar-SA"/>
        </w:rPr>
        <w:t>канму уджйӧзӧн веськӧдлӧм</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vertAlign w:val="baseline"/>
          <w:lang w:val="kpv-RU" w:eastAsia="ru-RU" w:bidi="ar-SA"/>
        </w:rPr>
        <w:t>1. Коми Республикалӧн канму уджйӧзӧн веськӧдлӧм улын гӧгӧрвосьӧ Коми Республикаса сьӧм овмӧс министерстволӧн удж, кутшӧмӧс веськӧдӧма заёмнӧй сьӧмӧн могмӧдӧмын Коми Республикалысь коланлунъяссӧ могмӧдӧм, Коми Республикалысь уджйӧз кӧсйысьӧмъяссӧ ас кадӧ да тырвыйӧ олӧмӧ пӧртӧм, уджйӧз могмӧдӧм вылӧ рӧскодсӧ чинтӧм, кӧсйысьӧмъяслысь ыдждасӧ да тэчассӧ кутӧм вылӧ, кутшӧмъяс оз сетны позянлун найӧс не пӧртны олӧмӧ.</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vertAlign w:val="baseline"/>
          <w:lang w:val="kpv-RU" w:eastAsia="ru-RU" w:bidi="ar-SA"/>
        </w:rPr>
        <w:t>2. Коми Республикаса сьӧм овмӧс министерство веськӧдлӧ Коми Республикалӧн канму уджйӧзӧн.”.</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vertAlign w:val="baseline"/>
          <w:lang w:val="kpv-RU" w:eastAsia="ru-RU" w:bidi="ar-SA"/>
        </w:rPr>
        <w:t>6. 24 статья гижны тадзи:</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vertAlign w:val="baseline"/>
          <w:lang w:val="kpv-RU" w:eastAsia="ru-RU" w:bidi="ar-SA"/>
        </w:rPr>
        <w:t>“</w:t>
      </w:r>
      <w:r>
        <w:rPr>
          <w:rStyle w:val="StrongEmphasis"/>
          <w:rFonts w:eastAsia="Times New Roman" w:cs="Times New Roman" w:ascii="Times New Roman" w:hAnsi="Times New Roman"/>
          <w:b/>
          <w:bCs/>
          <w:i w:val="false"/>
          <w:iCs w:val="false"/>
          <w:caps w:val="false"/>
          <w:smallCaps w:val="false"/>
          <w:color w:val="000000"/>
          <w:spacing w:val="0"/>
          <w:kern w:val="2"/>
          <w:position w:val="0"/>
          <w:sz w:val="28"/>
          <w:sz w:val="28"/>
          <w:szCs w:val="28"/>
          <w:highlight w:val="white"/>
          <w:u w:val="none"/>
          <w:vertAlign w:val="baseline"/>
          <w:lang w:val="kpv-RU" w:eastAsia="ru-RU" w:bidi="ar-SA"/>
        </w:rPr>
        <w:t>24 статья. Коми Республикалысь</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bCs/>
          <w:i w:val="false"/>
          <w:iCs w:val="false"/>
          <w:caps w:val="false"/>
          <w:smallCaps w:val="false"/>
          <w:color w:val="000000"/>
          <w:spacing w:val="0"/>
          <w:kern w:val="2"/>
          <w:position w:val="0"/>
          <w:sz w:val="28"/>
          <w:sz w:val="28"/>
          <w:szCs w:val="28"/>
          <w:highlight w:val="white"/>
          <w:u w:val="none"/>
          <w:vertAlign w:val="baseline"/>
          <w:lang w:val="kpv-RU" w:eastAsia="ru-RU" w:bidi="ar-SA"/>
        </w:rPr>
        <w:t xml:space="preserve">                     </w:t>
      </w:r>
      <w:r>
        <w:rPr>
          <w:rStyle w:val="StrongEmphasis"/>
          <w:rFonts w:eastAsia="Times New Roman" w:cs="Times New Roman" w:ascii="Times New Roman" w:hAnsi="Times New Roman"/>
          <w:b/>
          <w:bCs/>
          <w:i w:val="false"/>
          <w:iCs w:val="false"/>
          <w:caps w:val="false"/>
          <w:smallCaps w:val="false"/>
          <w:color w:val="000000"/>
          <w:spacing w:val="0"/>
          <w:kern w:val="2"/>
          <w:position w:val="0"/>
          <w:sz w:val="28"/>
          <w:sz w:val="28"/>
          <w:szCs w:val="28"/>
          <w:highlight w:val="white"/>
          <w:u w:val="none"/>
          <w:vertAlign w:val="baseline"/>
          <w:lang w:val="kpv-RU" w:eastAsia="ru-RU" w:bidi="ar-SA"/>
        </w:rPr>
        <w:t>канму заимствование збыльмӧдӧм</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vertAlign w:val="baseline"/>
          <w:lang w:val="kpv-RU" w:eastAsia="ru-RU" w:bidi="ar-SA"/>
        </w:rPr>
        <w:t xml:space="preserve">1. Канму заимствование улын гӧгӧрвосьӧ Коми Республика нимсянь республиканскӧй сьӧмкудйӧ заёмнӧй сьӧм босьтӧм </w:t>
      </w: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vertAlign w:val="baseline"/>
          <w:lang w:val="kpv-RU" w:eastAsia="ru-RU" w:bidi="ar-SA"/>
        </w:rPr>
        <w:t>Коми Республикаса канму дона кабалаяс меститӧмӧн да кредитъясӧн, кутшӧмъяс серти артмӧны Коми Республикалӧн кыдзи заёмщиклӧн уджйӧз кӧсйысьӧмъяс</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vertAlign w:val="baseline"/>
          <w:lang w:val="kpv-RU" w:eastAsia="ru-RU" w:bidi="ar-SA"/>
        </w:rPr>
        <w:t>.</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vertAlign w:val="baseline"/>
          <w:lang w:val="kpv-RU" w:eastAsia="ru-RU" w:bidi="ar-SA"/>
        </w:rPr>
        <w:t xml:space="preserve">2. Коми Республикалӧн канму пытшкӧсса заимствование улын гӧгӧрвосьӧ Коми Республика нимсянь республиканскӧй сьӧмкудйӧ </w:t>
      </w: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vertAlign w:val="baseline"/>
          <w:lang w:val="kpv-RU" w:eastAsia="ru-RU" w:bidi="ar-SA"/>
        </w:rPr>
        <w:t xml:space="preserve">Коми Республикаса канму дона кабалаяс меститӧмӧн да Россия Федерациялӧн сьӧмкуд системаса мукӧд сьӧмкудйысь </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vertAlign w:val="baseline"/>
          <w:lang w:val="kpv-RU" w:eastAsia="ru-RU" w:bidi="ar-SA"/>
        </w:rPr>
        <w:t xml:space="preserve">кредитнӧй организацияясысь, войтыркостса финансӧвӧй организацияясысь да суйӧрсайса банкъясысь </w:t>
      </w: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vertAlign w:val="baseline"/>
          <w:lang w:val="kpv-RU" w:eastAsia="ru-RU" w:bidi="ar-SA"/>
        </w:rPr>
        <w:t>кредитъясӧн</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vertAlign w:val="baseline"/>
          <w:lang w:val="kpv-RU" w:eastAsia="ru-RU" w:bidi="ar-SA"/>
        </w:rPr>
        <w:t>, кутшӧмъяс серти артмӧны Коми Республикалӧн кыдзи заёмщиклӧн Россия Федерацияса валютаын петкӧдлӧм уджйӧз кӧсйысьӧмъяс, заёмнӧй сьӧм босьтӧм.</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vertAlign w:val="baseline"/>
          <w:lang w:val="kpv-RU" w:eastAsia="ru-RU" w:bidi="ar-SA"/>
        </w:rPr>
        <w:t>3. Коми Республикалысь канму пытшкӧсса заимствованиесӧ збыльмӧдӧны республиканскӧй сьӧмкудлысь дефицит сьӧмӧн могмӧдӧм, а сідзжӧ Коми Республикалысь уджйӧз кӧсйысьӧмъяссӧ бырӧдӧм, финансӧвӧй во чӧжӧн республиканскӧй сьӧмкуд тшӧтъяс вылын сьӧм колясъяссӧ содтӧм могысь.</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vertAlign w:val="baseline"/>
          <w:lang w:val="kpv-RU" w:eastAsia="ru-RU" w:bidi="ar-SA"/>
        </w:rPr>
        <w:t>4. Коми Республикалысь канму пытшкӧсса заимствованиеяссӧ Коми Республика нимсянь збыльмӧдан инӧдыс эм:</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vertAlign w:val="baseline"/>
          <w:lang w:val="kpv-RU" w:eastAsia="ru-RU" w:bidi="ar-SA"/>
        </w:rPr>
        <w:t xml:space="preserve">1) Коми Республикаса Веськӧдлан котырлӧн – </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 xml:space="preserve">Россия Федерациялӧн сьӧмкуд системаса мукӧд сьӧмкудйысь кредитъясӧн, </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vertAlign w:val="baseline"/>
          <w:lang w:val="kpv-RU" w:eastAsia="ru-RU" w:bidi="ar-SA"/>
        </w:rPr>
        <w:t xml:space="preserve">республиканскӧй сьӧмкуд тшӧтъяс вылын сьӧм колясъяссӧ содтӧм вылӧ </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сьӧмкуд кредитъяс кындзи;</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 xml:space="preserve">2) Коми Республикаса сьӧм овмӧс министерстволӧн – </w:t>
      </w: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vertAlign w:val="baseline"/>
          <w:lang w:val="kpv-RU" w:eastAsia="ru-RU" w:bidi="ar-SA"/>
        </w:rPr>
        <w:t xml:space="preserve">Коми Республикаса канму дона кабалаяс меститӧмӧн да кредитнӧй организацияясысь, войтыркостса финансӧвӧй организацияясысь да суйӧрсайса банкъясысь кредитъясӧн, а сідзжӧ </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vertAlign w:val="baseline"/>
          <w:lang w:val="kpv-RU" w:eastAsia="ru-RU" w:bidi="ar-SA"/>
        </w:rPr>
        <w:t xml:space="preserve">республиканскӧй сьӧмкуд тшӧтъяс вылын сьӧм колясъяссӧ содтӧм вылӧ </w:t>
      </w: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vertAlign w:val="baseline"/>
          <w:lang w:val="kpv-RU" w:eastAsia="ru-RU" w:bidi="ar-SA"/>
        </w:rPr>
        <w:t>сьӧмкуд кредитъясӧн.</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vertAlign w:val="baseline"/>
          <w:lang w:val="kpv-RU" w:eastAsia="ru-RU" w:bidi="ar-SA"/>
        </w:rPr>
        <w:t>5. Лӧсялана финансӧвӧй воын сьӧм кыскан ӧтувъя мындаыс оз вермы лоны республиканскӧй сьӧмкудлысь дефицит сьӧмӧн могмӧдӧм вылӧ веськӧдӧм сьӧмлӧн да Коми Республикалысь уджйӧз кӧсйысьӧмъяссӧ бырӧдан ыдждалӧн ӧтувъя мындаысь унджык, кутшӧмъясӧс вынсьӧдӧма лӧсялана финансӧвӧй во вылӧ республиканскӧй сьӧмкуд йылысь Коми Республикаса оланпасӧн, Россия Федерацияса сьӧмкуд кодекслӧн 103 да 104 статьяясса положениеяссӧ тӧд вылӧ босьтӧмӧн.”.</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vertAlign w:val="baseline"/>
          <w:lang w:val="kpv-RU" w:eastAsia="ru-RU" w:bidi="ar-SA"/>
        </w:rPr>
        <w:t>7. 25 статьяын:</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vertAlign w:val="baseline"/>
          <w:lang w:val="kpv-RU" w:eastAsia="ru-RU" w:bidi="ar-SA"/>
        </w:rPr>
        <w:t>1) 1 юкӧн гижны тадзи:</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vertAlign w:val="baseline"/>
          <w:lang w:val="kpv-RU" w:eastAsia="ru-RU" w:bidi="ar-SA"/>
        </w:rPr>
        <w:t>“</w:t>
      </w: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vertAlign w:val="baseline"/>
          <w:lang w:val="kpv-RU" w:eastAsia="ru-RU" w:bidi="ar-SA"/>
        </w:rPr>
        <w:t xml:space="preserve">1. Коми Республикалӧн канму уджйӧз </w:t>
      </w: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реструктуризируйтӧм улын гӧгӧрвосьӧ артмӧдчӧмӧн подулалӧм кӧсйысьӧмъяс олӧмӧ пӧртан (уджйӧз бырӧдан) условиеяссӧ вежӧм, мый йитчӧма кӧсйысьӧмъяс олӧмӧ пӧртан отсрочкаяс, рассрочкаяс сетӧмкӧд, прӧчентъяс да (либӧ) мукӧд мынтӧм мынтан ыдждаяс да (либӧ) кадколастъяс вежӧмкӧд, кутшӧмъясӧс урчитӧма вына сёрнитчӧмъясӧн (артмӧдчӧмъясӧн) да мукӧд документӧн, кутшӧмъяс серти артмӧны индӧм кӧсйысьӧмъясыс.”;</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2) 3 юкӧн киритны.</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8. 26 статьяын:</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1) медводдза абзацын “либӧ кольӧма Коми Республикаса канму гарантиялӧн кадколастыс да Россия Федерацияса сьӧмкуд кодекслӧн 115 статьяӧн урчитӧм мукӧд случайын” кывъяс киритны;</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2) содтыны татшӧм сюрӧса мӧд абзац:</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w:t>
      </w: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Россия Федерацияса валютаын Коми Республикаса канму гарантияяс серти Коми Республикалысь уджйӧз кӧсйысьӧмъяссӧ лыддьӧны тырвыйӧ дугӧдӧмаӧн сэк, кор артмӧны лоӧмторъяс (обстоятельствояс), кутшӧмъяс лоӧны Коми Республикаса канму гарантияяс дугӧдан подулӧн, да киритӧны Коми Республикалӧн канму уджйӧзысь индӧм лоӧмторъяс (обстоятельствояс) артмигӧн (артмӧм йылысь тӧдмӧгъяс воигӧн).”.</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9. 27 статья гижны тадзи:</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w:t>
      </w:r>
      <w:r>
        <w:rPr>
          <w:rStyle w:val="7"/>
          <w:rFonts w:eastAsia="Times New Roman" w:cs="Times New Roman" w:ascii="Times New Roman" w:hAnsi="Times New Roman"/>
          <w:b/>
          <w:bCs/>
          <w:color w:val="000000"/>
          <w:kern w:val="2"/>
          <w:position w:val="0"/>
          <w:sz w:val="26"/>
          <w:sz w:val="28"/>
          <w:szCs w:val="28"/>
          <w:highlight w:val="white"/>
          <w:shd w:fill="auto" w:val="clear"/>
          <w:vertAlign w:val="baseline"/>
          <w:lang w:val="kpv-RU" w:eastAsia="ru-RU" w:bidi="ar-SA"/>
        </w:rPr>
        <w:t xml:space="preserve">27 статья. Коми Республикалӧн </w:t>
      </w:r>
      <w:r>
        <w:rPr>
          <w:rStyle w:val="StrongEmphasis"/>
          <w:rFonts w:eastAsia="Times New Roman" w:cs="Times New Roman" w:ascii="Times New Roman" w:hAnsi="Times New Roman"/>
          <w:b/>
          <w:bCs/>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 xml:space="preserve">канму пытшкӧсса уджйӧзлӧн </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bCs/>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 xml:space="preserve">                     </w:t>
      </w:r>
      <w:r>
        <w:rPr>
          <w:rStyle w:val="StrongEmphasis"/>
          <w:rFonts w:eastAsia="Times New Roman" w:cs="Times New Roman" w:ascii="Times New Roman" w:hAnsi="Times New Roman"/>
          <w:b/>
          <w:bCs/>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 xml:space="preserve">медвылыс тшупӧд </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1. Р</w:t>
      </w: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 xml:space="preserve">еспубликанскӧй сьӧмкуд йылысь </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 xml:space="preserve">Коми Республикаса оланпасӧн урчитӧны </w:t>
      </w: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 xml:space="preserve">Коми Республикалӧн </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 xml:space="preserve">канму пытшкӧсса уджйӧзлысь медвылыс тшупӧдъяссӧ локтан финансӧвӧй во да планӧвӧй периодлӧн быд во бӧрын мунысь волӧн тӧвшӧр тӧлысь 1 лун кежлӧ, сы лыдын Россия Федерацияса валютаын </w:t>
      </w: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 xml:space="preserve">Коми Республикаса канму гарантияяс серти уджйӧзлысь медвылыс тшупӧдсӧ </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индӧмӧн.</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 xml:space="preserve">2. </w:t>
      </w: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 xml:space="preserve">Коми Республикалӧн </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канму пытшкӧсса уджйӧзлысь медвылыс тшупӧдсӧ урчитӧны Россия Федерацияса сьӧмкуд кодекслӧн 107 статьяса 4 пунктӧн урчитӧм дзескӧдӧмӧ кутчысьӧмӧн.</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 xml:space="preserve">3. </w:t>
      </w: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Коми Республикалысь</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 xml:space="preserve"> канму уджйӧз могмӧдӧм вылӧ рӧскод ыдждасӧ вынсьӧдӧны р</w:t>
      </w: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 xml:space="preserve">еспубликанскӧй сьӧмкуд йылысь </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Коми Республикаса Оланпасӧн татшӧм корӧмъясӧ кутчысьӧмӧн:</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 xml:space="preserve">1) локтан финансӧвӧй воын да планӧвӧй периодын </w:t>
      </w: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Коми Республикалысь</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 xml:space="preserve"> канму уджйӧз могмӧдӧм вылӧ рӧскод ыдждалӧн пайыс оз вермы лоны р</w:t>
      </w: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 xml:space="preserve">еспубликанскӧй сьӧмкуд йылысь </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Коми Республикаса оланпасӧн вынсьӧдӧм республиканскӧй сьӧмкудлӧн рӧскод ӧтувъя ыдждаысь 10 прӧчентысь унджык, рӧскод ыджда кындзи, кутшӧмъясӧс збыльмӧдӧны Россия Федерациялӧн сьӧмкуд системаса сьӧмкудъясысь сетӧм субвенцияяс тшӧт весьтӧ;</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2) Коми Республикалысь канму уджйӧз, мый артмис локтан финансӧвӧй вося тӧвшӧр тӧлысь 1 лун кежлӧ, бырӧдӧм да могмӧдӧм серти локтан финансӧвӧй воын да планӧвӧй периодын мынтӧмъяслӧн вося мындаыс оз вермы лоны республиканскӧй сьӧмкуд йылысь Коми Республикаса оланпасӧн вынсьӧдӧм республиканскӧй сьӧмкудлӧн вот, вотысь ӧтдор воӧм чӧжӧс вося ыдждалӧн да Россия Федерация</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zh-CN" w:bidi="ar-SA"/>
        </w:rPr>
        <w:t xml:space="preserve">лӧн сьӧмкуд системаса сьӧмкудъясысь дотацияяслӧн </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20 прӧчентысь унджык; индӧм лӧсялӧмсӧ арталігӧн оз артавны уджйӧз кӧсйысьӧмъяссӧ, кутшӧмъясӧс мынтан кадколастъясыс лоӧ локтан финансӧвӧй во да планӧвӧй периодлӧн быд во бӧрын мунысь волӧн тӧвшӧр тӧлысь 1 лун бӧрын, кадысь водз мынтӧм вылӧ веськӧдӧм мынтӧмъяслысь мындасӧ.”.</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10. 28 статьяса 1 юкӧн гижны тадзи:</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1. Локтан финансӧвӧй во да планӧвӧй период вылӧ Коми Республикалӧн канму пытшкӧсса заимствование серти уджтасӧн лоӧ лӧсялана уджйӧз кӧсйысьӧмъяслӧн сикасъяс серти, кутшӧмъясӧс збыльмӧдӧны да (либӧ) бырӧдӧны локтан финансӧвӧй воын да планӧвӧй периодын, Коми Республикалӧн канму пытшкӧсса заимствованиелӧн лыддьӧг. Коми Республикалӧн канму пытшкӧсса заимствование серти уджтасӧн урчитӧны:</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1) лӧсялана уджйӧз кӧсйысьӧмъяслӧн сикасъяс серти республиканскӧй сьӧмкудйӧ сьӧм босьтан ыдждаяссӧ да уджйӧз кӧсйысьӧмъяс, кутшӧмъяс артмӧны локтан финансӧвӧй воын да планӧвӧй периодын Коми Республикалысь канму пытшкӧсса заимствование збыльмӧдігӧн, мынтан медбӧръя кадколастъяссӧ;</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 xml:space="preserve">2) лӧсялана уджйӧз кӧсйысьӧмъяслӧн сикасъяс серти Коми Республикалысь канму уджйӧз кӧсйысьӧмъяс мынтан ыдждаяссӧ, кутшӧмъясӧс петкӧдлӧма </w:t>
      </w: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Россия Федерацияса валютаын.”.</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11. 29 статьяса 1 да 1</w:t>
      </w:r>
      <w:r>
        <w:rPr>
          <w:rStyle w:val="StrongEmphasis"/>
          <w:rFonts w:eastAsia="Times New Roman" w:cs="Times New Roman" w:ascii="Times New Roman" w:hAnsi="Times New Roman"/>
          <w:b w:val="false"/>
          <w:bCs/>
          <w:i w:val="false"/>
          <w:iCs w:val="false"/>
          <w:caps w:val="false"/>
          <w:smallCaps w:val="false"/>
          <w:color w:val="000000"/>
          <w:spacing w:val="0"/>
          <w:kern w:val="2"/>
          <w:sz w:val="28"/>
          <w:szCs w:val="28"/>
          <w:highlight w:val="white"/>
          <w:u w:val="none"/>
          <w:shd w:fill="auto" w:val="clear"/>
          <w:vertAlign w:val="superscript"/>
          <w:lang w:val="kpv-RU" w:eastAsia="ru-RU" w:bidi="ar-SA"/>
        </w:rPr>
        <w:t>1</w:t>
      </w: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 xml:space="preserve"> юкӧнъяс гижны тадзи:</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w:t>
      </w: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 xml:space="preserve">1. </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 xml:space="preserve">Россия Федерацияса валютаын </w:t>
      </w: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 xml:space="preserve">Коми Республикаса канму гарантияяс серти уджтасӧн лоӧ </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 xml:space="preserve">Россия Федерацияса валютаын </w:t>
      </w: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 xml:space="preserve">Коми Республикаса канму гарантияяслӧн лыддьӧг, кутшӧмъясӧс сетӧны </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локтан финансӧвӧй воын да планӧвӧй периодын, татшӧм тӧдмӧгъяс индӧмӧн:</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1) гарантияяслӧн ӧтувъя ыджда;</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2) гарантируйтан нырвизьяс (медшӧр могъяс) быд нырвизь (медшӧр мог) серти гарантияяслысь ыдждасӧ, гарантируйтан быд нырвизь (медшӧр мог) серти принципалъяслысь категорияяссӧ (группаяссӧ) да (либӧ) нимъяссӧ индӧмӧн;</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 xml:space="preserve">3) </w:t>
      </w: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гарантлӧн принципалъяс дорӧ регресснӧй корӧм вылӧ инӧдлысь</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 xml:space="preserve"> эмлунсӧ (абутӧмлунсӧ);</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4) гарантияяс сетан да олӧмӧ пӧртан мукӧд условие.</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1</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vertAlign w:val="superscript"/>
          <w:lang w:val="kpv-RU" w:eastAsia="ru-RU" w:bidi="ar-SA"/>
        </w:rPr>
        <w:t>1</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 xml:space="preserve">. Кӧсйысьӧмъяс серти, </w:t>
      </w: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кутшӧмъясӧс петкӧдлӧма Россия Федерацияса валютаын, Коми Республикаса канму гарантияяссӧ сетӧны да пӧртӧны олӧмӧ сӧмын Россия Федерацияса валютаын.”.</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12. 31 да 32 статьяяс киритны:</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13. 34 статья гижны тадзи:</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bCs/>
          <w:color w:val="000000"/>
          <w:kern w:val="2"/>
          <w:position w:val="0"/>
          <w:sz w:val="26"/>
          <w:sz w:val="28"/>
          <w:szCs w:val="28"/>
          <w:highlight w:val="white"/>
          <w:shd w:fill="auto" w:val="clear"/>
          <w:vertAlign w:val="baseline"/>
          <w:lang w:val="kpv-RU" w:eastAsia="ru-RU" w:bidi="ar-SA"/>
        </w:rPr>
        <w:t>“</w:t>
      </w:r>
      <w:r>
        <w:rPr>
          <w:rStyle w:val="7"/>
          <w:rFonts w:eastAsia="Times New Roman" w:cs="Times New Roman" w:ascii="Times New Roman" w:hAnsi="Times New Roman"/>
          <w:b/>
          <w:bCs/>
          <w:color w:val="000000"/>
          <w:kern w:val="2"/>
          <w:position w:val="0"/>
          <w:sz w:val="26"/>
          <w:sz w:val="28"/>
          <w:szCs w:val="28"/>
          <w:highlight w:val="white"/>
          <w:shd w:fill="auto" w:val="clear"/>
          <w:vertAlign w:val="baseline"/>
          <w:lang w:val="kpv-RU" w:eastAsia="ru-RU" w:bidi="ar-SA"/>
        </w:rPr>
        <w:t xml:space="preserve">34 статья. </w:t>
      </w:r>
      <w:r>
        <w:rPr>
          <w:rStyle w:val="StrongEmphasis"/>
          <w:rFonts w:eastAsia="Times New Roman" w:cs="Times New Roman" w:ascii="Times New Roman" w:hAnsi="Times New Roman"/>
          <w:b/>
          <w:bCs/>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Коми Республикаса канму дона кабалаяс</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bCs/>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 xml:space="preserve">                     </w:t>
      </w:r>
      <w:r>
        <w:rPr>
          <w:rStyle w:val="StrongEmphasis"/>
          <w:rFonts w:eastAsia="Times New Roman" w:cs="Times New Roman" w:ascii="Times New Roman" w:hAnsi="Times New Roman"/>
          <w:b/>
          <w:bCs/>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меститан медыджыд ыдждаяс</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 xml:space="preserve">Коми Республикаса Веськӧдлан котыр номинальнӧй дон серти урчитӧ локтан финансӧвӧй во да планӧвӧй периодлӧн быд во вылӧ Коми Республикаса канму дона кабалаяс меститан медыджыд ыдждаяссӧ </w:t>
      </w: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Коми Республикалӧн канму пытшкӧсса уджйӧзлӧн медвылыс тшупӧд серти, мыйта урчитӧма республиканскӧй сьӧмкуд йылысь Коми Республикаса оланпасӧн.”.</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14. 35 статьяын:</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1) 1 юкӧнса мӧд абзац киритны;</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2) содтыны татшӧм сюрӧса 1</w:t>
      </w:r>
      <w:r>
        <w:rPr>
          <w:rStyle w:val="StrongEmphasis"/>
          <w:rFonts w:eastAsia="Times New Roman" w:cs="Times New Roman" w:ascii="Times New Roman" w:hAnsi="Times New Roman"/>
          <w:b w:val="false"/>
          <w:bCs/>
          <w:i w:val="false"/>
          <w:iCs w:val="false"/>
          <w:caps w:val="false"/>
          <w:smallCaps w:val="false"/>
          <w:color w:val="000000"/>
          <w:spacing w:val="0"/>
          <w:kern w:val="2"/>
          <w:sz w:val="28"/>
          <w:szCs w:val="28"/>
          <w:highlight w:val="white"/>
          <w:u w:val="none"/>
          <w:shd w:fill="auto" w:val="clear"/>
          <w:vertAlign w:val="superscript"/>
          <w:lang w:val="kpv-RU" w:eastAsia="ru-RU" w:bidi="ar-SA"/>
        </w:rPr>
        <w:t>1</w:t>
      </w: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 xml:space="preserve"> да 1</w:t>
      </w:r>
      <w:r>
        <w:rPr>
          <w:rStyle w:val="StrongEmphasis"/>
          <w:rFonts w:eastAsia="Times New Roman" w:cs="Times New Roman" w:ascii="Times New Roman" w:hAnsi="Times New Roman"/>
          <w:b w:val="false"/>
          <w:bCs/>
          <w:i w:val="false"/>
          <w:iCs w:val="false"/>
          <w:caps w:val="false"/>
          <w:smallCaps w:val="false"/>
          <w:color w:val="000000"/>
          <w:spacing w:val="0"/>
          <w:kern w:val="2"/>
          <w:sz w:val="28"/>
          <w:szCs w:val="28"/>
          <w:highlight w:val="white"/>
          <w:u w:val="none"/>
          <w:shd w:fill="auto" w:val="clear"/>
          <w:vertAlign w:val="superscript"/>
          <w:lang w:val="kpv-RU" w:eastAsia="ru-RU" w:bidi="ar-SA"/>
        </w:rPr>
        <w:t>2</w:t>
      </w: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 xml:space="preserve"> юкӧнъяс:</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w:t>
      </w: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1</w:t>
      </w:r>
      <w:r>
        <w:rPr>
          <w:rStyle w:val="StrongEmphasis"/>
          <w:rFonts w:eastAsia="Times New Roman" w:cs="Times New Roman" w:ascii="Times New Roman" w:hAnsi="Times New Roman"/>
          <w:b w:val="false"/>
          <w:bCs/>
          <w:i w:val="false"/>
          <w:iCs w:val="false"/>
          <w:caps w:val="false"/>
          <w:smallCaps w:val="false"/>
          <w:color w:val="000000"/>
          <w:spacing w:val="0"/>
          <w:kern w:val="2"/>
          <w:sz w:val="28"/>
          <w:szCs w:val="28"/>
          <w:highlight w:val="white"/>
          <w:u w:val="none"/>
          <w:shd w:fill="auto" w:val="clear"/>
          <w:vertAlign w:val="superscript"/>
          <w:lang w:val="kpv-RU" w:eastAsia="ru-RU" w:bidi="ar-SA"/>
        </w:rPr>
        <w:t>1</w:t>
      </w: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 xml:space="preserve">. </w:t>
      </w: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Коми Республикаса канму гарантия оз могмӧд принципаллысь кӧсйысьӧмъяс кадысь водз олӧмӧ пӧртӧмсӧ, сы лыдын сэк, кор принципаллы индӧма найӧс кадысь водз олӧмӧ пӧртӧм йылысь корӧмъяс либӧ артмӧмаӧсь лоӧмторъяс (обстоятельствояс), кутшӧмъяс вӧсна лыддьыссьӧ, мый принципаллысь кӧсйысьӧмъяссӧ олӧмӧ пӧртан кадколастыс воӧма.</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1</w:t>
      </w:r>
      <w:r>
        <w:rPr>
          <w:rStyle w:val="7"/>
          <w:rFonts w:eastAsia="Times New Roman" w:cs="Times New Roman" w:ascii="Times New Roman" w:hAnsi="Times New Roman"/>
          <w:b w:val="false"/>
          <w:bCs w:val="false"/>
          <w:color w:val="000000"/>
          <w:kern w:val="2"/>
          <w:sz w:val="28"/>
          <w:szCs w:val="28"/>
          <w:highlight w:val="white"/>
          <w:shd w:fill="auto" w:val="clear"/>
          <w:vertAlign w:val="superscript"/>
          <w:lang w:val="kpv-RU" w:eastAsia="ru-RU" w:bidi="ar-SA"/>
        </w:rPr>
        <w:t>2</w:t>
      </w: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 Коми Республикаса канму гарантиясӧ сетӧны да пӧртӧны олӧмӧ валютаын, кутшӧмӧн петкӧдлӧма шӧр кӧсйысьӧмлысь мындасӧ.”;</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3) 3 да 4 юкӧнъяс гижны тадзи:</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w:t>
      </w: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3. Коми Республикаса канму гарантияын индӧны:</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1) гарантлысь нимсӧ да органлысь нимсӧ, коді сетіс гарант нимсянь гарантия;</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2) бенефициарлысь нимсӧ;</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3) принципаллысь нимсӧ;</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4) кӧсйысьӧмсӧ, кутшӧмӧс могмӧдӧм вылӧ сетсьӧ гарантия (шӧр кӧсйысьӧмлысь нимсӧ, сійӧс кырымалан кадпассӧ да номерсӧ (сійӧ кӧ эм), шӧр кӧсйысьӧмлысь вына кадколастсӧ либӧ сы серти кӧсйысьӧмъяс олӧмӧ пӧртан кадколастсӧ, сёрнитчысьяслысь нимъяссӧ, шӧр кӧсйысьӧмлысь мукӧд тӧдчана условие индӧмӧн);</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5) гарантия серти гарантлысь кӧсйысьӧм ыдждасӧ да гарантиялысь медыджыд мындасӧ;</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6) гарантия сетан подувъяссӧ;</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7) гарантиялысь вынсялан кадпассӧ либӧ лоӧмторсӧ (условиесӧ), мый лоӧмкӧд гарантияыс вынсялӧ;</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8) гарантиялысь вына кадколастсӧ;</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9) гарантийнӧй случай урчитӧмсӧ, гарантия олӧмӧ пӧртӧм йылысь бенефициарлысь корӧмъяс сетан кадколастсӧ да пӧрадоксӧ;</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10) гарантия бӧр коран подувъяссӧ;</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11) гарантӧн гарантия дырйи кӧсйысьӧмъяссӧ олӧмӧ пӧртан пӧрадоксӧ;</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12) гарантиясӧ тырвыйӧ либӧ кутшӧм-либӧ юкӧнын олӧмӧ пӧртігӧн, принципаллысь гарантияӧн могмӧдӧм кӧсйысьӧмъяссӧ тырвыйӧ либӧ кутшӧм-либӧ юкӧнын олӧмӧ пӧртігӧн (мукӧд подув серти дугӧдігӧн) да гарантияӧн урчитӧм мукӧд случайын гарантиялысь мында чинтан подувъяссӧ;</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13) гарантия дугӧдан подувъяссӧ;</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14) шӧр кӧсйысьӧмлысь условиеяссӧ, кутшӧмъясӧс оз вермыны вежны гарантлӧн водзвыв гижӧмӧн сӧгласлунтӧг;</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15) сьӧм бергӧдӧм йылысь, мый гарант мынтіс бенефициарлы Коми Республикаса канму гарантия серти, гарантлӧн принципал дорӧ коран инӧдлысь эмлунсӧ либӧ абутӧмлунсӧ (принципал дорӧ регресснӧй корӧм, регресс);</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16) гарантиялысь мукӧд условиесӧ, а сідзжӧ Россия Федерацияса сьӧмкуд кодексӧн, Коми Республикаса Веськӧдлан котырлӧн нормативнӧй инӧда актъясӧн, гарант нимсянь гарантия сетысь органлӧн актъясӧн индӧм тӧдмӧгъяссӧ.</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4. Коми Республикаса канму гарантия серти гарант субсидиарнӧя кывкутӧ гарантия мында серти принципаллӧн сыӧн могмӧдӧм кӧсйысьӧмысь.”;</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4) содтыны татшӧм сюрӧса 5 юкӧн:</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w:t>
      </w: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5. Гарантлӧн бенефициар водзын Коми Республикаса канму гарантияӧн урчитӧм кӧсйысьӧмӧн лоӧ сӧмын принципаллӧн нюжӧдӧм кӧсйысьӧмъяс ыдждаын сьӧм мынтӧмыс, кутшӧмъясӧс могмӧдӧма гарантияӧн, но гарантия мындаысь абу унджык.”.</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15. 36 статьяын:</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1) 2 да 3 юкӧнъяс гижны тадзи:</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w:t>
      </w: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 xml:space="preserve">2. Коми Республикаса канму гарантияяссӧ сетӧны татшӧм условиеясӧ кутчысигӧн (мукӧдторсӧ кӧ абу урчитӧма Россия Федерацияса сьӧмкуд кодексӧн): </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1) принципаллӧн финансӧвӧй состояниеыс шӧркодь;</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2) принципал, бокӧвӧй морт Коми Республикаса канму гарантия сетан кадпасӧдз сетӧма принципал дорӧ гарантлысь регресснӧй корӧмсӧ могмӧдӧм серти, мый артмӧ гарантиясӧ тырвыйӧ либӧ кутшӧм-либӧ юкӧнын олӧмӧ пӧртӧмкӧд йитӧдын, принципаллысь Россия Федерацияса сьӧмкуд кодекслӧн 115</w:t>
      </w:r>
      <w:r>
        <w:rPr>
          <w:rStyle w:val="7"/>
          <w:rFonts w:eastAsia="Times New Roman" w:cs="Times New Roman" w:ascii="Times New Roman" w:hAnsi="Times New Roman"/>
          <w:b w:val="false"/>
          <w:bCs w:val="false"/>
          <w:color w:val="000000"/>
          <w:kern w:val="2"/>
          <w:sz w:val="28"/>
          <w:szCs w:val="28"/>
          <w:highlight w:val="white"/>
          <w:shd w:fill="auto" w:val="clear"/>
          <w:vertAlign w:val="superscript"/>
          <w:lang w:val="kpv-RU" w:eastAsia="ru-RU" w:bidi="ar-SA"/>
        </w:rPr>
        <w:t>3</w:t>
      </w: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 xml:space="preserve"> статьяса да Россия Федерацияса гражданскӧй оланпастэчасса корӧмъяслы лӧсялысь кӧсйысьӧмъяссӧ олӧмӧ пӧртӧмсӧ могмӧдӧм;</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 xml:space="preserve">3) Коми Республикаса канму гарантия серти, кутшӧмӧс водзджык сетӧма лӧсялана публичнӧй-инӧда котырлы, коді сетӧ канму гарантиясӧ, принципаллӧн, сылӧн поручительяслӧн (гарантъяслӧн) Коми Республика водзын сьӧм кӧсйысьӧмъяс серти нюжӧдӧм (ладмӧдтӧм) уджйӧзлӧн, вот, ӧктас, страхӧвӧй взносъяс, пеняяс, штрапъяс, прӧчентъяс мынтӧм серти олӧмӧ пӧрттӧм кӧсйысьӧм, кутшӧмъясӧс колӧ мынтыны вот да ӧктас йылысь Россия Федерацияса оланпастэчас серти, а сідзжӧ принципаллӧн, коді лоӧ </w:t>
      </w: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zh-CN" w:bidi="ar-SA"/>
        </w:rPr>
        <w:t>публичнӧй-инӧда котырӧн,</w:t>
      </w: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 xml:space="preserve"> нюжӧдӧм (ладмӧдтӧм) уджйӧзлӧн абутӧмлун;</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 xml:space="preserve">4) принципал серти </w:t>
      </w: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zh-CN" w:bidi="ar-SA"/>
        </w:rPr>
        <w:t>оз нуӧдсьы выль ног котыртӧм, бырӧдӧм серти уджъяс, принципал серти абу панӧма</w:t>
      </w:r>
      <w:r>
        <w:rPr>
          <w:rStyle w:val="7"/>
          <w:rFonts w:eastAsia="Times New Roman" w:cs="Times New Roman" w:ascii="Times New Roman" w:hAnsi="Times New Roman"/>
          <w:b w:val="false"/>
          <w:bCs w:val="false"/>
          <w:iCs/>
          <w:color w:val="000000"/>
          <w:kern w:val="2"/>
          <w:position w:val="0"/>
          <w:sz w:val="26"/>
          <w:sz w:val="28"/>
          <w:szCs w:val="28"/>
          <w:highlight w:val="white"/>
          <w:shd w:fill="auto" w:val="clear"/>
          <w:vertAlign w:val="baseline"/>
          <w:lang w:val="kpv-RU" w:eastAsia="zh-CN" w:bidi="ar-SA"/>
        </w:rPr>
        <w:t xml:space="preserve"> мынтысьны вермытöмлун (банкротство) йылысь делö серти производство.</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iCs/>
          <w:color w:val="000000"/>
          <w:kern w:val="2"/>
          <w:position w:val="0"/>
          <w:sz w:val="26"/>
          <w:sz w:val="28"/>
          <w:szCs w:val="28"/>
          <w:highlight w:val="white"/>
          <w:shd w:fill="auto" w:val="clear"/>
          <w:vertAlign w:val="baseline"/>
          <w:lang w:val="kpv-RU" w:eastAsia="zh-CN" w:bidi="ar-SA"/>
        </w:rPr>
        <w:t xml:space="preserve">3. Кӧсйысьӧмъяссӧ, кутшӧмъяс артмӧны </w:t>
      </w: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 xml:space="preserve">Коми Республикаса канму гарантияысь, пыртӧны Коми Республикалӧн канму уджйӧзӧ. Коми Республикаса канму гарантия сетӧмсӧ да олӧмӧ пӧртӧмсӧ колӧ петкӧдлыны  </w:t>
      </w: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Коми Республикаса канму уджйӧз небӧгын.”;</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2) 5 да 6 юкӧнъяс гижны тадзи:</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w:t>
      </w: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 xml:space="preserve">5. Сэк, кор гарантӧн </w:t>
      </w: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Коми Республикаса канму гарантия олӧмӧ пӧртӧмыс вайӧдӧ гарантлӧн принципал дорӧ регресснӧй корӧм вылӧ инӧд артмӧмӧ либӧ подулалӧма гарантлы бенефициарлысь принципал дорӧ корӧм вылӧ инӧдъяс сетӧмӧн, татшӧм канму гарантия олӧмӧ пӧртӧм вылӧ сьӧмсӧ кутӧны тӧд вылын республиканскӧй сьӧмкудлысь дефицит сьӧмӧн могмӧдан ӧшмӧсъясын, а татшӧм канму гарантия серти кӧсйысьӧмъяссӧ олӧмӧ пӧртӧмыс петкӧдлыссьӧ кыдзи сьӧмкуд кредит сетӧм.</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 xml:space="preserve">Сэк, кор гарантӧн </w:t>
      </w: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Коми Республикаса канму гарантия олӧмӧ пӧртӧмыс оз вайӧд гарантлӧн принципал дорӧ регресснӧй корӧм вылӧ инӧд артмӧмӧ либӧ абу подулалӧма гарантлы бенефициарлысь принципал дорӧ корӧм вылӧ инӧдъяс сетӧмӧн, татшӧм канму гарантия олӧмӧ пӧртӧм вылӧ сьӧмсӧ кутӧны тӧд вылын республиканскӧй сьӧмкуд рӧскодын.</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Сьӧмыс, кутшӧмӧс гарант босьтіс сьӧмсӧ, кутшӧмӧс гарант мынтіс тырвыйӧ либӧ кутшӧм-либӧ юкӧнын гарантия серти кӧсйысьӧмъяссӧ олӧмӧ пӧртӧм вылӧ, регресс пӧрадокын гарантлы бергӧдӧм либӧ гарантлы бенефициарлысь принципал дорӧ корӧм вылӧ инӧдъяс сетӧмсӧ олӧмӧ пӧртӧм тшӧт весьтӧ, петкӧдлыссьӧ кыдзи сьӧмкуд кредитъяс бергӧдӧм.</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6. Коми Республикаса сьӧм овмӧс министерство нуӧдӧ  принципалъясӧн либӧ бокӧвӧй йӧзӧн тырвыйӧ либӧ кутшӧм-либӧ юкӧнын принципалъяслысь, кодъясӧс могмӧдӧма гарантияясӧн, кӧсйысьӧмъяссӧ олӧмӧ пӧртӧм, тырвыйӧ либӧ кутшӧм-либӧ юкӧнын принципалъяслысь, кодъясӧс могмӧдӧма гарантияясӧн, кӧсйысьӧмъяссӧ мукӧд подув серти дугӧдӧм, сетӧм гарантияяс серти гарантӧн мынтӧмъяс збыльмӧдӧм вӧсна, а сідзжӧ Коми Республикаса канму гарантияясӧн урчитӧм мукӧд случайын Коми Республикаса сетӧм канму гарантияяс, на серти Коми Республикалӧн канму уджйӧз содӧм, Коми Республикалӧн канму уджйӧз чинӧм серти учёт.”.</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16. 37 статьялӧн 2 юкӧнса медводдза абзацын “могмӧдӧм” да “да мынтӧм” кывъяс киритны.</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17. 38 статьяса 3 юкӧнын:</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1) медводдза абзацын “да олӧмӧ пӧртӧм” кывъяс бӧрын содтыны “(мукӧд подув серти дугӧдан)” кывъяс, “мӧд” кыв кольны “мӧд” кывйӧн;</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2) нёльӧд абзацын “ыджда” кыв вежны “тэчас” кывйӧн;</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3) квайтӧд абзац гижны тадзи:</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w:t>
      </w: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 xml:space="preserve">Коми Республикаса сьӧм овмӧс министерстволы колӧ сетны Коми Республикалӧн уджйӧз кӧсйысьӧмъяс йылысь юӧрсӧ, кутшӧмӧс петкӧдлӧма </w:t>
      </w:r>
      <w:r>
        <w:rPr>
          <w:rStyle w:val="StrongEmphasis"/>
          <w:rFonts w:eastAsia="Times New Roman" w:cs="Times New Roman" w:ascii="Times New Roman" w:hAnsi="Times New Roman"/>
          <w:b w:val="false"/>
          <w:bCs/>
          <w:i w:val="false"/>
          <w:iCs w:val="false"/>
          <w:caps w:val="false"/>
          <w:smallCaps w:val="false"/>
          <w:color w:val="000000"/>
          <w:spacing w:val="0"/>
          <w:kern w:val="2"/>
          <w:position w:val="0"/>
          <w:sz w:val="28"/>
          <w:sz w:val="28"/>
          <w:szCs w:val="28"/>
          <w:highlight w:val="white"/>
          <w:u w:val="none"/>
          <w:shd w:fill="auto" w:val="clear"/>
          <w:vertAlign w:val="baseline"/>
          <w:lang w:val="kpv-RU" w:eastAsia="ru-RU" w:bidi="ar-SA"/>
        </w:rPr>
        <w:t>Коми Республикаса канму уджйӧз небӧгын, а сідзжӧ муниципальнӧй юкӧнъяслӧн уджйӧз к</w:t>
      </w: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ӧсйысьӧмъяс йылысь юӧрсӧ Россия Федерацияса сьӧм овмӧс министерствоӧ. Россия Федерацияса сьӧм овмӧс министерство урчитӧ ыстан юӧрлысь тэчассӧ, сійӧс сетан пӧрадоксӧ да кадколастъяссӧ.”.</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18. Содтыны татшӧм сюрӧса 6</w:t>
      </w:r>
      <w:r>
        <w:rPr>
          <w:rStyle w:val="7"/>
          <w:rFonts w:eastAsia="Times New Roman" w:cs="Times New Roman" w:ascii="Times New Roman" w:hAnsi="Times New Roman"/>
          <w:b w:val="false"/>
          <w:bCs w:val="false"/>
          <w:color w:val="000000"/>
          <w:kern w:val="2"/>
          <w:sz w:val="28"/>
          <w:szCs w:val="28"/>
          <w:highlight w:val="white"/>
          <w:shd w:fill="auto" w:val="clear"/>
          <w:vertAlign w:val="superscript"/>
          <w:lang w:val="kpv-RU" w:eastAsia="ru-RU" w:bidi="ar-SA"/>
        </w:rPr>
        <w:t>1</w:t>
      </w: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 xml:space="preserve"> юрпас:</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bCs/>
          <w:color w:val="000000"/>
          <w:kern w:val="2"/>
          <w:position w:val="0"/>
          <w:sz w:val="26"/>
          <w:sz w:val="28"/>
          <w:szCs w:val="28"/>
          <w:highlight w:val="white"/>
          <w:shd w:fill="auto" w:val="clear"/>
          <w:vertAlign w:val="baseline"/>
          <w:lang w:val="kpv-RU" w:eastAsia="ru-RU" w:bidi="ar-SA"/>
        </w:rPr>
        <w:t>“</w:t>
      </w:r>
      <w:r>
        <w:rPr>
          <w:rStyle w:val="7"/>
          <w:rFonts w:eastAsia="Times New Roman" w:cs="Times New Roman" w:ascii="Times New Roman" w:hAnsi="Times New Roman"/>
          <w:b/>
          <w:bCs/>
          <w:color w:val="000000"/>
          <w:kern w:val="2"/>
          <w:position w:val="0"/>
          <w:sz w:val="26"/>
          <w:sz w:val="28"/>
          <w:szCs w:val="28"/>
          <w:highlight w:val="white"/>
          <w:shd w:fill="auto" w:val="clear"/>
          <w:vertAlign w:val="baseline"/>
          <w:lang w:val="kpv-RU" w:eastAsia="ru-RU" w:bidi="ar-SA"/>
        </w:rPr>
        <w:t>6</w:t>
      </w:r>
      <w:r>
        <w:rPr>
          <w:rStyle w:val="7"/>
          <w:rFonts w:eastAsia="Times New Roman" w:cs="Times New Roman" w:ascii="Times New Roman" w:hAnsi="Times New Roman"/>
          <w:b/>
          <w:bCs/>
          <w:color w:val="000000"/>
          <w:kern w:val="2"/>
          <w:sz w:val="28"/>
          <w:szCs w:val="28"/>
          <w:highlight w:val="white"/>
          <w:shd w:fill="auto" w:val="clear"/>
          <w:vertAlign w:val="superscript"/>
          <w:lang w:val="kpv-RU" w:eastAsia="ru-RU" w:bidi="ar-SA"/>
        </w:rPr>
        <w:t>1</w:t>
      </w:r>
      <w:r>
        <w:rPr>
          <w:rStyle w:val="7"/>
          <w:rFonts w:eastAsia="Times New Roman" w:cs="Times New Roman" w:ascii="Times New Roman" w:hAnsi="Times New Roman"/>
          <w:b/>
          <w:bCs/>
          <w:color w:val="000000"/>
          <w:kern w:val="2"/>
          <w:position w:val="0"/>
          <w:sz w:val="26"/>
          <w:sz w:val="28"/>
          <w:szCs w:val="28"/>
          <w:highlight w:val="white"/>
          <w:shd w:fill="auto" w:val="clear"/>
          <w:vertAlign w:val="baseline"/>
          <w:lang w:val="kpv-RU" w:eastAsia="ru-RU" w:bidi="ar-SA"/>
        </w:rPr>
        <w:t xml:space="preserve"> юрпас. КОМИ РЕСПУБЛИКАСА КАНМУ ДОНА</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bCs/>
          <w:color w:val="000000"/>
          <w:kern w:val="2"/>
          <w:position w:val="0"/>
          <w:sz w:val="26"/>
          <w:sz w:val="28"/>
          <w:szCs w:val="28"/>
          <w:highlight w:val="white"/>
          <w:shd w:fill="auto" w:val="clear"/>
          <w:vertAlign w:val="baseline"/>
          <w:lang w:val="kpv-RU" w:eastAsia="ru-RU" w:bidi="ar-SA"/>
        </w:rPr>
        <w:t xml:space="preserve">                   </w:t>
      </w:r>
      <w:r>
        <w:rPr>
          <w:rStyle w:val="7"/>
          <w:rFonts w:eastAsia="Times New Roman" w:cs="Times New Roman" w:ascii="Times New Roman" w:hAnsi="Times New Roman"/>
          <w:b/>
          <w:bCs/>
          <w:color w:val="000000"/>
          <w:kern w:val="2"/>
          <w:position w:val="0"/>
          <w:sz w:val="26"/>
          <w:sz w:val="28"/>
          <w:szCs w:val="28"/>
          <w:highlight w:val="white"/>
          <w:shd w:fill="auto" w:val="clear"/>
          <w:vertAlign w:val="baseline"/>
          <w:lang w:val="kpv-RU" w:eastAsia="ru-RU" w:bidi="ar-SA"/>
        </w:rPr>
        <w:t xml:space="preserve">КАБАЛАЯСЛӦН ЭМИССИЯ ДА НАӦН ВӦДИТЧӦМ  </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bCs/>
          <w:color w:val="000000"/>
          <w:kern w:val="2"/>
          <w:position w:val="0"/>
          <w:sz w:val="26"/>
          <w:sz w:val="28"/>
          <w:szCs w:val="28"/>
          <w:highlight w:val="white"/>
          <w:shd w:fill="auto" w:val="clear"/>
          <w:vertAlign w:val="baseline"/>
          <w:lang w:val="kpv-RU" w:eastAsia="ru-RU" w:bidi="ar-SA"/>
        </w:rPr>
        <w:t>38</w:t>
      </w:r>
      <w:r>
        <w:rPr>
          <w:rStyle w:val="7"/>
          <w:rFonts w:eastAsia="Times New Roman" w:cs="Times New Roman" w:ascii="Times New Roman" w:hAnsi="Times New Roman"/>
          <w:b/>
          <w:bCs/>
          <w:color w:val="000000"/>
          <w:kern w:val="2"/>
          <w:sz w:val="28"/>
          <w:szCs w:val="28"/>
          <w:highlight w:val="white"/>
          <w:shd w:fill="auto" w:val="clear"/>
          <w:vertAlign w:val="superscript"/>
          <w:lang w:val="kpv-RU" w:eastAsia="ru-RU" w:bidi="ar-SA"/>
        </w:rPr>
        <w:t>1</w:t>
      </w:r>
      <w:r>
        <w:rPr>
          <w:rStyle w:val="7"/>
          <w:rFonts w:eastAsia="Times New Roman" w:cs="Times New Roman" w:ascii="Times New Roman" w:hAnsi="Times New Roman"/>
          <w:b/>
          <w:bCs/>
          <w:color w:val="000000"/>
          <w:kern w:val="2"/>
          <w:position w:val="0"/>
          <w:sz w:val="26"/>
          <w:sz w:val="28"/>
          <w:szCs w:val="28"/>
          <w:highlight w:val="white"/>
          <w:shd w:fill="auto" w:val="clear"/>
          <w:vertAlign w:val="baseline"/>
          <w:lang w:val="kpv-RU" w:eastAsia="ru-RU" w:bidi="ar-SA"/>
        </w:rPr>
        <w:t xml:space="preserve"> статья. Коми Республикаса</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bCs/>
          <w:color w:val="000000"/>
          <w:kern w:val="2"/>
          <w:position w:val="0"/>
          <w:sz w:val="26"/>
          <w:sz w:val="28"/>
          <w:szCs w:val="28"/>
          <w:highlight w:val="white"/>
          <w:shd w:fill="auto" w:val="clear"/>
          <w:vertAlign w:val="baseline"/>
          <w:lang w:val="kpv-RU" w:eastAsia="ru-RU" w:bidi="ar-SA"/>
        </w:rPr>
        <w:t xml:space="preserve">                    </w:t>
      </w:r>
      <w:r>
        <w:rPr>
          <w:rStyle w:val="7"/>
          <w:rFonts w:eastAsia="Times New Roman" w:cs="Times New Roman" w:ascii="Times New Roman" w:hAnsi="Times New Roman"/>
          <w:b/>
          <w:bCs/>
          <w:color w:val="000000"/>
          <w:kern w:val="2"/>
          <w:position w:val="0"/>
          <w:sz w:val="26"/>
          <w:sz w:val="28"/>
          <w:szCs w:val="28"/>
          <w:highlight w:val="white"/>
          <w:shd w:fill="auto" w:val="clear"/>
          <w:vertAlign w:val="baseline"/>
          <w:lang w:val="kpv-RU" w:eastAsia="ru-RU" w:bidi="ar-SA"/>
        </w:rPr>
        <w:t>канму дона кабалаяс</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1. Коми Республикаса канму дона кабалаясӧн лыддьыссьӧны Коми Республика нимсянь лэдзӧм дона кабалаяс.</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2. Коми Республикаса канму дона кабалаяс серти Коми Республикалысь кӧсйысьӧмъяссӧ олӧмӧ пӧртӧны индӧм дона кабалаяссӧ лэдзан условиеяс серти.</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3. Коми Республикаса канму дона кабалаяслӧн эмитентӧн лоӧ Коми Республикаса сьӧм овмӧс министерство, коді Коми Республика нимсянь лэдзӧ дона кабалаяссӧ да нуӧ дона кабалаяс киын кутысьяс водзын индӧм дона кабалаясӧн вынсьӧдӧм инӧдъяс збыльмӧдӧм серти кӧсйысьӧмъяссӧ.</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bCs/>
          <w:color w:val="000000"/>
          <w:kern w:val="2"/>
          <w:position w:val="0"/>
          <w:sz w:val="26"/>
          <w:sz w:val="28"/>
          <w:szCs w:val="28"/>
          <w:highlight w:val="white"/>
          <w:shd w:fill="auto" w:val="clear"/>
          <w:vertAlign w:val="baseline"/>
          <w:lang w:val="kpv-RU" w:eastAsia="ru-RU" w:bidi="ar-SA"/>
        </w:rPr>
        <w:t>38</w:t>
      </w:r>
      <w:r>
        <w:rPr>
          <w:rStyle w:val="7"/>
          <w:rFonts w:eastAsia="Times New Roman" w:cs="Times New Roman" w:ascii="Times New Roman" w:hAnsi="Times New Roman"/>
          <w:b/>
          <w:bCs/>
          <w:color w:val="000000"/>
          <w:kern w:val="2"/>
          <w:sz w:val="28"/>
          <w:szCs w:val="28"/>
          <w:highlight w:val="white"/>
          <w:shd w:fill="auto" w:val="clear"/>
          <w:vertAlign w:val="superscript"/>
          <w:lang w:val="kpv-RU" w:eastAsia="ru-RU" w:bidi="ar-SA"/>
        </w:rPr>
        <w:t>2</w:t>
      </w:r>
      <w:r>
        <w:rPr>
          <w:rStyle w:val="7"/>
          <w:rFonts w:eastAsia="Times New Roman" w:cs="Times New Roman" w:ascii="Times New Roman" w:hAnsi="Times New Roman"/>
          <w:b/>
          <w:bCs/>
          <w:color w:val="000000"/>
          <w:kern w:val="2"/>
          <w:position w:val="0"/>
          <w:sz w:val="26"/>
          <w:sz w:val="28"/>
          <w:szCs w:val="28"/>
          <w:highlight w:val="white"/>
          <w:shd w:fill="auto" w:val="clear"/>
          <w:vertAlign w:val="baseline"/>
          <w:lang w:val="kpv-RU" w:eastAsia="ru-RU" w:bidi="ar-SA"/>
        </w:rPr>
        <w:t xml:space="preserve"> статья.</w:t>
      </w: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 xml:space="preserve"> </w:t>
      </w:r>
      <w:r>
        <w:rPr>
          <w:rStyle w:val="7"/>
          <w:rFonts w:eastAsia="Times New Roman" w:cs="Times New Roman" w:ascii="Times New Roman" w:hAnsi="Times New Roman"/>
          <w:b/>
          <w:bCs/>
          <w:color w:val="000000"/>
          <w:kern w:val="2"/>
          <w:position w:val="0"/>
          <w:sz w:val="26"/>
          <w:sz w:val="28"/>
          <w:szCs w:val="28"/>
          <w:highlight w:val="white"/>
          <w:shd w:fill="auto" w:val="clear"/>
          <w:vertAlign w:val="baseline"/>
          <w:lang w:val="kpv-RU" w:eastAsia="ru-RU" w:bidi="ar-SA"/>
        </w:rPr>
        <w:t>Коми Республикаса</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bCs/>
          <w:color w:val="000000"/>
          <w:kern w:val="2"/>
          <w:position w:val="0"/>
          <w:sz w:val="26"/>
          <w:sz w:val="28"/>
          <w:szCs w:val="28"/>
          <w:highlight w:val="white"/>
          <w:shd w:fill="auto" w:val="clear"/>
          <w:vertAlign w:val="baseline"/>
          <w:lang w:val="kpv-RU" w:eastAsia="ru-RU" w:bidi="ar-SA"/>
        </w:rPr>
        <w:t xml:space="preserve">                    </w:t>
      </w:r>
      <w:r>
        <w:rPr>
          <w:rStyle w:val="7"/>
          <w:rFonts w:eastAsia="Times New Roman" w:cs="Times New Roman" w:ascii="Times New Roman" w:hAnsi="Times New Roman"/>
          <w:b/>
          <w:bCs/>
          <w:color w:val="000000"/>
          <w:kern w:val="2"/>
          <w:position w:val="0"/>
          <w:sz w:val="26"/>
          <w:sz w:val="28"/>
          <w:szCs w:val="28"/>
          <w:highlight w:val="white"/>
          <w:shd w:fill="auto" w:val="clear"/>
          <w:vertAlign w:val="baseline"/>
          <w:lang w:val="kpv-RU" w:eastAsia="ru-RU" w:bidi="ar-SA"/>
        </w:rPr>
        <w:t>канму дона кабалаяслӧн сикасъяс</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Коми Республикаса канму дона кабалаяссӧ вермӧны лэдзны документарнӧй либӧ абу документарнӧй облигацияясӧн, кутшӧмъяс эскӧдӧны найӧс киын кутысьяслысь эмитентсянь сьӧм серти индӧм дона кабалаяс либӧ эмиссия условиеяс серти мукӧд эмбур серти индӧм дона кабалаяс, номинальнӧй донысь урчитӧм прӧчентъяс босьтӧм вылӧ инӧдсӧ либӧ мукӧд эмбур инӧд индӧм эмиссия условиеясӧн урчитӧм кадколастъясӧ.</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bCs/>
          <w:color w:val="000000"/>
          <w:kern w:val="2"/>
          <w:position w:val="0"/>
          <w:sz w:val="26"/>
          <w:sz w:val="28"/>
          <w:szCs w:val="28"/>
          <w:highlight w:val="white"/>
          <w:shd w:fill="auto" w:val="clear"/>
          <w:vertAlign w:val="baseline"/>
          <w:lang w:val="kpv-RU" w:eastAsia="ru-RU" w:bidi="ar-SA"/>
        </w:rPr>
        <w:t>38</w:t>
      </w:r>
      <w:r>
        <w:rPr>
          <w:rStyle w:val="7"/>
          <w:rFonts w:eastAsia="Times New Roman" w:cs="Times New Roman" w:ascii="Times New Roman" w:hAnsi="Times New Roman"/>
          <w:b/>
          <w:bCs/>
          <w:color w:val="000000"/>
          <w:kern w:val="2"/>
          <w:sz w:val="28"/>
          <w:szCs w:val="28"/>
          <w:highlight w:val="white"/>
          <w:shd w:fill="auto" w:val="clear"/>
          <w:vertAlign w:val="superscript"/>
          <w:lang w:val="kpv-RU" w:eastAsia="ru-RU" w:bidi="ar-SA"/>
        </w:rPr>
        <w:t>3</w:t>
      </w:r>
      <w:r>
        <w:rPr>
          <w:rStyle w:val="7"/>
          <w:rFonts w:eastAsia="Times New Roman" w:cs="Times New Roman" w:ascii="Times New Roman" w:hAnsi="Times New Roman"/>
          <w:b/>
          <w:bCs/>
          <w:color w:val="000000"/>
          <w:kern w:val="2"/>
          <w:position w:val="0"/>
          <w:sz w:val="26"/>
          <w:sz w:val="28"/>
          <w:szCs w:val="28"/>
          <w:highlight w:val="white"/>
          <w:shd w:fill="auto" w:val="clear"/>
          <w:vertAlign w:val="baseline"/>
          <w:lang w:val="kpv-RU" w:eastAsia="ru-RU" w:bidi="ar-SA"/>
        </w:rPr>
        <w:t xml:space="preserve"> статья. Коми Республикаса канму дона кабалаяслӧн</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bCs/>
          <w:color w:val="000000"/>
          <w:kern w:val="2"/>
          <w:position w:val="0"/>
          <w:sz w:val="26"/>
          <w:sz w:val="28"/>
          <w:szCs w:val="28"/>
          <w:highlight w:val="white"/>
          <w:shd w:fill="auto" w:val="clear"/>
          <w:vertAlign w:val="baseline"/>
          <w:lang w:val="kpv-RU" w:eastAsia="ru-RU" w:bidi="ar-SA"/>
        </w:rPr>
        <w:t xml:space="preserve">                    </w:t>
      </w:r>
      <w:r>
        <w:rPr>
          <w:rStyle w:val="7"/>
          <w:rFonts w:eastAsia="Times New Roman" w:cs="Times New Roman" w:ascii="Times New Roman" w:hAnsi="Times New Roman"/>
          <w:b/>
          <w:bCs/>
          <w:color w:val="000000"/>
          <w:kern w:val="2"/>
          <w:position w:val="0"/>
          <w:sz w:val="26"/>
          <w:sz w:val="28"/>
          <w:szCs w:val="28"/>
          <w:highlight w:val="white"/>
          <w:shd w:fill="auto" w:val="clear"/>
          <w:vertAlign w:val="baseline"/>
          <w:lang w:val="kpv-RU" w:eastAsia="ru-RU" w:bidi="ar-SA"/>
        </w:rPr>
        <w:t>эмиссия да наӧн вӧдитчан медшӧр условиеяс</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1. Коми Республикаса Веськӧдлан котыр вынсьӧдӧ Коми Республикаса канму дона кабалаяслӧн эмиссия да наӧн вӧдитчан медшӧр условиеяссӧ (водзӧ – Медшӧр условиеяс) Коми Республикаса Веськӧдлан котырлӧн нормативнӧй инӧда актӧн.</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2. Медшӧр условиеясын колӧ индыны:</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1) дона кабалаяслысь сикассӧ;</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2) дона кабалаяс лэдзан формасӧ;</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3) дона кабалалӧн тайӧ сикаслысь срочносьтсӧ (дженьыд кадколаста, шӧркодь кадколаста, дыр кадколаста);</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4) кӧсйысьӧмъяслысь валютасӧ;</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5) кӧсйысьӧмъяс олӧмӧ пӧртан аслыспӧлӧслунъяссӧ, кутшӧмъяс урчитӧны сьӧмысь ӧтдор мӧд эмбур эквивалент босьтӧм вылӧ инӧдсӧ;</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6) дона кабалаясӧн вӧдитчыны позянлунын дзескӧдӧмъяссӧ (татшӧмъясыс кӧ эмӧсь), а сідзжӧ йӧз вылӧ дзескӧдӧмсӧ, кодъяс вермӧны кутны киын индӧм дона кабалаяссӧ асэмбуралан инӧд серти либӧ мукӧд эмбур серти.</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3. Медшӧр условиеясын вермӧны индыны дона кабалаяс лэдзан сӧмын ӧти форма.</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bCs/>
          <w:color w:val="000000"/>
          <w:kern w:val="2"/>
          <w:position w:val="0"/>
          <w:sz w:val="26"/>
          <w:sz w:val="28"/>
          <w:szCs w:val="28"/>
          <w:highlight w:val="white"/>
          <w:shd w:fill="auto" w:val="clear"/>
          <w:vertAlign w:val="baseline"/>
          <w:lang w:val="kpv-RU" w:eastAsia="ru-RU" w:bidi="ar-SA"/>
        </w:rPr>
        <w:t>38</w:t>
      </w:r>
      <w:r>
        <w:rPr>
          <w:rStyle w:val="7"/>
          <w:rFonts w:eastAsia="Times New Roman" w:cs="Times New Roman" w:ascii="Times New Roman" w:hAnsi="Times New Roman"/>
          <w:b/>
          <w:bCs/>
          <w:color w:val="000000"/>
          <w:kern w:val="2"/>
          <w:sz w:val="28"/>
          <w:szCs w:val="28"/>
          <w:highlight w:val="white"/>
          <w:shd w:fill="auto" w:val="clear"/>
          <w:vertAlign w:val="superscript"/>
          <w:lang w:val="kpv-RU" w:eastAsia="ru-RU" w:bidi="ar-SA"/>
        </w:rPr>
        <w:t>4</w:t>
      </w:r>
      <w:r>
        <w:rPr>
          <w:rStyle w:val="7"/>
          <w:rFonts w:eastAsia="Times New Roman" w:cs="Times New Roman" w:ascii="Times New Roman" w:hAnsi="Times New Roman"/>
          <w:b/>
          <w:bCs/>
          <w:color w:val="000000"/>
          <w:kern w:val="2"/>
          <w:position w:val="0"/>
          <w:sz w:val="26"/>
          <w:sz w:val="28"/>
          <w:szCs w:val="28"/>
          <w:highlight w:val="white"/>
          <w:shd w:fill="auto" w:val="clear"/>
          <w:vertAlign w:val="baseline"/>
          <w:lang w:val="kpv-RU" w:eastAsia="ru-RU" w:bidi="ar-SA"/>
        </w:rPr>
        <w:t xml:space="preserve"> статья. Коми Республикаса канму дона кабалаяслӧн</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bCs/>
          <w:color w:val="000000"/>
          <w:kern w:val="2"/>
          <w:position w:val="0"/>
          <w:sz w:val="26"/>
          <w:sz w:val="28"/>
          <w:szCs w:val="28"/>
          <w:highlight w:val="white"/>
          <w:shd w:fill="auto" w:val="clear"/>
          <w:vertAlign w:val="baseline"/>
          <w:lang w:val="kpv-RU" w:eastAsia="ru-RU" w:bidi="ar-SA"/>
        </w:rPr>
        <w:t xml:space="preserve">                    </w:t>
      </w:r>
      <w:r>
        <w:rPr>
          <w:rStyle w:val="7"/>
          <w:rFonts w:eastAsia="Times New Roman" w:cs="Times New Roman" w:ascii="Times New Roman" w:hAnsi="Times New Roman"/>
          <w:b/>
          <w:bCs/>
          <w:color w:val="000000"/>
          <w:kern w:val="2"/>
          <w:position w:val="0"/>
          <w:sz w:val="26"/>
          <w:sz w:val="28"/>
          <w:szCs w:val="28"/>
          <w:highlight w:val="white"/>
          <w:shd w:fill="auto" w:val="clear"/>
          <w:vertAlign w:val="baseline"/>
          <w:lang w:val="kpv-RU" w:eastAsia="ru-RU" w:bidi="ar-SA"/>
        </w:rPr>
        <w:t>эмиссия да наӧн вӧдитчан условиеяс</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1. Коми Республикаса канму дона кабалаяслӧн эмитент Медшӧр условиеяс серти примитӧ документ Коми Республикаса нормативнӧй инӧда актӧн, кытчӧ пыртӧны Коми Республикаса канму дона кабалаяслысь</w:t>
      </w:r>
      <w:r>
        <w:rPr>
          <w:rStyle w:val="7"/>
          <w:rFonts w:eastAsia="Times New Roman" w:cs="Times New Roman" w:ascii="Times New Roman" w:hAnsi="Times New Roman"/>
          <w:b/>
          <w:bCs/>
          <w:color w:val="000000"/>
          <w:kern w:val="2"/>
          <w:position w:val="0"/>
          <w:sz w:val="26"/>
          <w:sz w:val="28"/>
          <w:szCs w:val="28"/>
          <w:highlight w:val="white"/>
          <w:shd w:fill="auto" w:val="clear"/>
          <w:vertAlign w:val="baseline"/>
          <w:lang w:val="kpv-RU" w:eastAsia="ru-RU" w:bidi="ar-SA"/>
        </w:rPr>
        <w:t xml:space="preserve"> </w:t>
      </w: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эмиссия да наӧн вӧдитчан условиеяссӧ (водзӧ – эмиссия да вӧдитчан условиеяс), кытчӧ индӧма:</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1) дона кабалаяслысь сикассӧ;</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2) Коми Республикаса канму дона кабалаяслӧн татшӧм сикасӧн вӧдитчан медічӧт да медыджыд кадколастъяссӧ. Дона кабалаяс лэдзӧмлӧн вермас лоны быд сикас вӧдитчан кадколаст;</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3) Коми Республикаса канму дона кабалаяслӧн ӧти лэдзӧм серти ӧти дона кабалалысь номинальнӧй донсӧ;</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4) Коми Республикаса канму дона кабалаяссӧ меститан пӧрадоксӧ;</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5) Коми Республикаса канму дона кабалаясӧн вынсьӧдӧм инӧдъяссӧ збыльмӧдан пӧрадоксӧ;</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6) чӧжӧс мындасӧ либӧ сійӧс арталан пӧрадоксӧ;</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7) эмиссия да вӧдитчан мукӧд условиесӧ, кутшӧмъяс тӧдчӧны Коми Республикаса канму дона кабалаяс серти, сы лыдын дона кабалаяс серти найӧс мынтан кадколастӧдз найӧс эмитентӧн ньӧбан инӧдӧн, кӧсйысьӧмъяссӧ артмӧдӧм, олӧмӧ пӧртӧм либӧ дугӧдӧм вылӧ.</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2. Коми Республикаса канму дона кабалаяслӧн эмиссия да наӧн вӧдитчан условиеясӧ сідзжӧ колӧ пыртны:</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1) Коми Республикаса канму дона кабалаяс лэдзан во вылӧ республиканскӧй сьӧмкуд йылысь юӧр (республиканскӧй сьӧмкуд чӧжӧслӧн ӧтувъя ыджда, водзӧстӧг воӧм сьӧм ыджда, мукӧд сьӧмкудйысь воӧм сьӧмкудкостса трансфертъяслӧн ыджда, Коми Республикалысь канму уджйӧз могмӧдӧм вылӧ рӧскодсӧ индӧмӧн республиканскӧй сьӧмкуд рӧскодлӧн ӧтувъя ыджда, республиканскӧй сьӧмкудлӧн дефицит (профицит), локтан финансӧвӧй вося тӧвшӧр тӧлысь 1 лун вылӧ Коми Республикалӧн канму пытшкӧсса уджйӧзлӧн медвылыс тшупӧд Коми Республикаса канму гарантияяс серти уджйӧзлысь медвылыс тшупӧдсӧ индӧмӧн);</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2) Коми Республикаса канму дона кабалаяслӧн эмиссия да наӧн вӧдитчан условиеяссӧ вынсьӧдан кадпас вылӧ Коми Республикалӧн уджйӧзлысь ӧтувъя ыджда йылысь юӧр;</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3) вося сьӧмкуд отчётносьтысь либӧ сэк, кор татшӧм отчётносьтыс абу – бӧръя помасьӧм финансӧвӧй вося тӧвшӧр тӧлысь 1 лун вылӧ тӧлысся сьӧмкуд отчётносьтысь бӧръя куим помасьӧм финансӧвӧй воысь республиканскӧй сьӧмкуд олӧмӧ пӧртӧм йылысь юӧр (республиканскӧй сьӧмкуд чӧжӧслысь ӧтувъя ыдждасӧ индӧмӧн группаяс да подгруппаяс серти республиканскӧй сьӧмкуд чӧжӧс, республиканскӧй сьӧмкуд рӧскодлысь ӧтувъя ыдждасӧ, республиканскӧй сьӧмкудлысь дефицит (профицит) мындасӧ индӧмӧн рӧскод классификация юкӧдъяс серти рӧскод).</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ru-RU" w:bidi="ar-SA"/>
        </w:rPr>
        <w:t>3. Коми Республикаса канму дона кабалаяслӧн эмиссия да наӧн вӧдитчан условиеясӧн вермӧны урчитны Коми Республикаса канму дона кабалаяссӧ эмитентӧн найӧс мынтан кадколастӧдз ньӧбан инӧдсӧ наӧн водзӧ вылӧ вӧдитчыны позянлунӧн сэк, кор тайӧс урчитӧма Медшӧр условиеясӧн, Россия Федерацияса сьӧмкуд оланпастэчасӧн урчитӧм корӧмъясӧ кутчысьӧмӧн (сы лыдын ньӧбан донсӧ индӧм дорӧ).</w:t>
      </w:r>
    </w:p>
    <w:sectPr>
      <w:type w:val="nextPage"/>
      <w:pgSz w:w="11906" w:h="16838"/>
      <w:pgMar w:left="1418"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w:charset w:val="01"/>
    <w:family w:val="roman"/>
    <w:pitch w:val="default"/>
  </w:font>
  <w:font w:name="Courier New">
    <w:charset w:val="cc"/>
    <w:family w:val="modern"/>
    <w:pitch w:val="default"/>
  </w:font>
  <w:font w:name="Calibri">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character" w:styleId="Style13">
    <w:name w:val="Символ нумерации"/>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5">
    <w:name w:val="Название"/>
    <w:basedOn w:val="Normal"/>
    <w:qFormat/>
    <w:pPr>
      <w:suppressLineNumbers/>
      <w:spacing w:before="120" w:after="120"/>
    </w:pPr>
    <w:rPr>
      <w:rFonts w:ascii="Times New Roman" w:hAnsi="Times New Roman" w:cs="Lohit Devanagari"/>
      <w:i/>
      <w:iCs/>
      <w:sz w:val="24"/>
      <w:szCs w:val="24"/>
    </w:rPr>
  </w:style>
  <w:style w:type="paragraph" w:styleId="Style16">
    <w:name w:val="Указатель"/>
    <w:basedOn w:val="Normal"/>
    <w:qFormat/>
    <w:pPr>
      <w:suppressLineNumbers/>
    </w:pPr>
    <w:rPr>
      <w:rFonts w:ascii="Times New Roman" w:hAnsi="Times New Roman"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9">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7:00Z</dcterms:created>
  <dc:creator>Жакова Ольга Витальевна</dc:creator>
  <dc:description/>
  <dc:language>en-US</dc:language>
  <cp:lastModifiedBy/>
  <cp:lastPrinted>2019-12-16T14:23:00Z</cp:lastPrinted>
  <dcterms:modified xsi:type="dcterms:W3CDTF">2019-12-16T11:23:39Z</dcterms:modified>
  <cp:revision>107</cp:revision>
  <dc:subject/>
  <dc:title/>
</cp:coreProperties>
</file>