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38</w:t>
      </w:r>
      <w:r>
        <w:rPr>
          <w:rFonts w:cs="Times New Roman" w:ascii="Times New Roman" w:hAnsi="Times New Roman"/>
          <w:b/>
          <w:bCs/>
          <w:sz w:val="28"/>
          <w:szCs w:val="28"/>
          <w:vertAlign w:val="superscript"/>
          <w:lang w:val="kpv-RU" w:eastAsia="zh-CN"/>
        </w:rPr>
        <w:t>5</w:t>
      </w:r>
      <w:r>
        <w:rPr>
          <w:rFonts w:cs="Times New Roman" w:ascii="Times New Roman" w:hAnsi="Times New Roman"/>
          <w:b/>
          <w:bCs/>
          <w:sz w:val="28"/>
          <w:szCs w:val="28"/>
          <w:lang w:val="kpv-RU" w:eastAsia="zh-CN"/>
        </w:rPr>
        <w:t xml:space="preserve"> статья. Коми Республикас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ab/>
        <w:tab/>
        <w:t xml:space="preserve"> канму дона кабалаяс вӧдитчӧмӧ лэдз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ab/>
        <w:tab/>
        <w:t xml:space="preserve"> (содтӧд лэдзӧм) йылысь помшу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Эмиссия да наӧн вӧдитчан медшӧр условиеяс да условиеяс серти эмитент примитӧ Коми Республикаса канму дона кабалаяс вӧдитчӧмӧ лэдзӧм (содтӧд лэдзӧм) йылысь помшуӧм (водзӧ – лэдзӧм (содтӧд лэдзӧм) йылысь помшуӧм). Лэдзӧм (содтӧд лэдзӧм) йылысь помшуӧмӧ колӧ пыртны татшӧм быть колана условие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эмитентлӧн ни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дона кабалаяс меститны заводитан кадп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дона кабалаяс меститан кадпас либӧ перио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дона кабалаяс лэдзан (содтӧд лэдзан) фор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ӧти дона кабалалӧн номинальнӧй до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лэдзан (содтӧд лэдзан) дона кабала лы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дона кабалаяс бырӧдан кадп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8) регистраторлӧн ним, коді нуӧдӧ Коми Республикаса канму дона кабалаяс киын кутысьяслысь реестр, либӧ депозитарияяс вылӧ индӧм, кутшӧмъяс нуӧдӧны Коми Республикаса тайӧ лэдзӧмлӧн канму дона бумагаяс киын кутысьяслӧн инӧдъяс серти учё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9) республиканскӧй сьӧмкуд дефицитлӧн, Коми Республикаса канму уджйӧзлӧн да Коми Республикаса канму уджйӧз могмӧдӧм вылӧ рӧскодлӧн  ӧтувъя ыджда дорӧ корӧмъясӧ кутчысьӧм йылысь юӧр, кутшӧмъясӧс урчитӧма Россия Федерацияса сьӧмкуд кодек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0) мукӧд условие, кутшӧмъяс тӧдчӧны Коми Республикаса канму дона кабалаяс меститӧм, наӧн вӧдитчӧм вылӧ, а сідзжӧ дона кабалаяс серти кӧсйысьӧмъяссӧ олӧмӧ пӧртӧм вылӧ, сы лыдын дона кабалаяс серти эмитентӧн найӧс вештан инӧдӧн найӧс бырӧдан кадколастӧдз.</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Лэдзӧм (содтӧд лэдзӧм) йылысь помшуӧмсӧ быть колӧ кырымавны эмитентӧн юрнуӧд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Условиеяссӧ, кутшӧмъяс пырӧны лэдзӧм (содтӧд лэдзӧм) йылысь помшуӧмӧ, быть колӧ йӧзӧдны йӧзӧс юӧртан средствоясын да (либӧ) эмитентӧн восьтыны Россия Федерацияса оланпастэчасӧн урчитӧм мукӧд ногӧн Коми Республикаса канму дона кабалаяс меститны заводитан кадпасысь абу сёрджы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b w:val="false"/>
          <w:bCs w:val="false"/>
          <w:sz w:val="28"/>
          <w:szCs w:val="28"/>
          <w:lang w:val="kpv-RU" w:eastAsia="zh-CN"/>
        </w:rPr>
        <w:t>4. Коми Республикаса канму дона кабалаяс, кутшӧмъясӧн вӧдитчӧны, лэдзӧм (содтӧд лэдзӧм) йылысь помшуӧмӧ вежсьӧмъяссӧ позьӧ пыртны Россия Федерацияса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38</w:t>
      </w:r>
      <w:r>
        <w:rPr>
          <w:rFonts w:cs="Times New Roman" w:ascii="Times New Roman" w:hAnsi="Times New Roman"/>
          <w:b/>
          <w:bCs/>
          <w:sz w:val="28"/>
          <w:szCs w:val="28"/>
          <w:vertAlign w:val="superscript"/>
          <w:lang w:val="kpv-RU" w:eastAsia="zh-CN"/>
        </w:rPr>
        <w:t>6</w:t>
      </w:r>
      <w:r>
        <w:rPr>
          <w:rFonts w:cs="Times New Roman" w:ascii="Times New Roman" w:hAnsi="Times New Roman"/>
          <w:b/>
          <w:bCs/>
          <w:sz w:val="28"/>
          <w:szCs w:val="28"/>
          <w:lang w:val="kpv-RU" w:eastAsia="zh-CN"/>
        </w:rPr>
        <w:t xml:space="preserve"> статья. Коми Республикаса канму дона кабала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ab/>
        <w:tab/>
        <w:t xml:space="preserve"> вӧдитчӧмӧ лэдзан кывкӧртӧдъяс йылысь отчё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канму дона кабалаяслӧн эмитент отчётнӧй финансӧвӧй во помасьӧм бӧрын, но ӧнія финансӧвӧй волӧн урасьӧм тӧлысь 1 лунысь оз сёрджык примитӧ документ Коми Республикаса нормативнӧй инӧда актӧн, кытчӧ пырӧны Коми Республикаса канму дона кабалаяс вӧдитчӧмӧ лэдзан кывкӧртӧдъяс йылысь отчёт д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Коми Республикаса канму дона кабала выпускъяслӧн канму пасъян номеръяс вылӧ индӧм, кутшӧмъясӧс меститӧма отчётнӧй финансӧвӧй во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дона кабалаяс меститан пӧрадок вылӧ ин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выпускъяслӧн тайӧ статьяса 1 пунктын индӧм дона кабалаяс меститан кадпас вылӧ ин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4) выпускъяслӧн тайӧ статьяса 1 пунктын индӧм дона кабалаяс бырӧдан кадпас вылӧ ин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дона кабалаяс меститан збыль дон вылӧ индӧм (прӧчентъясын номинальнӧй дон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6) выпускъяслӧн тайӧ статьяса 1 пунктын индӧм меститӧм дона кабалаяслӧн лыд вылӧ ин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7) Коми Республикаса выпускъяслӧн тайӧ статьяса 1 пунктын индӧм быд канму дона кабалаяс меститӧмысь республиканскӧй сьӧмкудйӧ воӧм сьӧм ыджда вылӧ ин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9. 40 статья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1 пункт гижны тадз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eastAsia="Times New Roman"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1) меставывса сьӧмкудъяслы дотация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 содтыны татшӧм сюрӧса 3</w:t>
      </w:r>
      <w:r>
        <w:rPr>
          <w:rFonts w:cs="Times New Roman" w:ascii="Times New Roman" w:hAnsi="Times New Roman"/>
          <w:b w:val="false"/>
          <w:bCs w:val="false"/>
          <w:sz w:val="28"/>
          <w:szCs w:val="28"/>
          <w:vertAlign w:val="superscript"/>
          <w:lang w:val="kpv-RU" w:eastAsia="zh-CN"/>
        </w:rPr>
        <w:t>3</w:t>
      </w:r>
      <w:r>
        <w:rPr>
          <w:rFonts w:cs="Times New Roman" w:ascii="Times New Roman" w:hAnsi="Times New Roman"/>
          <w:b w:val="false"/>
          <w:bCs w:val="false"/>
          <w:sz w:val="28"/>
          <w:szCs w:val="28"/>
          <w:lang w:val="kpv-RU" w:eastAsia="zh-CN"/>
        </w:rPr>
        <w:t xml:space="preserve"> пунк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eastAsia="Times New Roman"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3</w:t>
      </w:r>
      <w:r>
        <w:rPr>
          <w:rFonts w:cs="Times New Roman" w:ascii="Times New Roman" w:hAnsi="Times New Roman"/>
          <w:b w:val="false"/>
          <w:bCs w:val="false"/>
          <w:sz w:val="28"/>
          <w:szCs w:val="28"/>
          <w:vertAlign w:val="superscript"/>
          <w:lang w:val="kpv-RU" w:eastAsia="zh-CN"/>
        </w:rPr>
        <w:t>3</w:t>
      </w:r>
      <w:r>
        <w:rPr>
          <w:rFonts w:cs="Times New Roman" w:ascii="Times New Roman" w:hAnsi="Times New Roman"/>
          <w:b w:val="false"/>
          <w:bCs w:val="false"/>
          <w:sz w:val="28"/>
          <w:szCs w:val="28"/>
          <w:lang w:val="kpv-RU" w:eastAsia="zh-CN"/>
        </w:rPr>
        <w:t>) Россия Федерацияса субъектъяслӧн сьӧмкудъяслы субсидия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 41 статья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 1 юкӧн кирит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lang w:val="kpv-RU" w:eastAsia="zh-CN"/>
        </w:rPr>
        <w:t>2) 2 да 3 юкӧнъясын “</w:t>
      </w:r>
      <w:r>
        <w:rPr>
          <w:rFonts w:cs="Times New Roman" w:ascii="Times New Roman" w:hAnsi="Times New Roman"/>
          <w:b w:val="false"/>
          <w:bCs w:val="false"/>
          <w:sz w:val="28"/>
          <w:szCs w:val="28"/>
          <w:shd w:fill="auto" w:val="clear"/>
          <w:lang w:val="kpv-RU" w:eastAsia="zh-CN"/>
        </w:rPr>
        <w:t>меставывса сьӧмкудлӧн ас чӧжӧсысь” кывъяс вежны “меставывса сьӧмкудлӧн чӧжӧсысь, субвенцияяс да мукӧд сьӧмкудкостса трансферт кындзи, кутшӧмъясӧс муниципальнӧй районӧн да овмӧдчӧминъясӧн кырымалӧм артмӧдчӧмъяс серти сетӧны меставывса тӧдчанлуна юалӧмъяс решитӧм серти уджмогъяслысь юкӧн олӧмӧ пӧртӧм вылӧ,” кыв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3) 4 юкӧн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а) медводдза абзацын “меставывса сьӧмкудъяслӧн ас чӧжӧсысь” кывъяс вежны “меставывса сьӧмкудлӧн чӧжӧсысь, субвенцияяс да мукӧд сьӧмкудкостса трансферт кындзи, кутшӧмъясӧс муниципальнӧй районӧн да овмӧдчӧминъясӧн кырымалӧм артмӧдчӧмъяс серти сетӧны меставывса тӧдчанлуна юалӧмъяс решитӧм серти уджмогъяслысь юкӧн олӧмӧ пӧртӧм вылӧ,” кыв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б) 1 да 4 пунктъяс кирит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в) 3 пунктын “урчитӧм пӧрадокын нуӧдӧм;” кывъяс вежны “урчитӧм пӧрадокын нуӧдӧм.” кыв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4) содтыны татшӧм сюрӧса 4</w:t>
      </w:r>
      <w:r>
        <w:rPr>
          <w:rFonts w:cs="Times New Roman" w:ascii="Times New Roman" w:hAnsi="Times New Roman"/>
          <w:b w:val="false"/>
          <w:bCs w:val="false"/>
          <w:sz w:val="28"/>
          <w:szCs w:val="28"/>
          <w:shd w:fill="auto" w:val="clear"/>
          <w:vertAlign w:val="superscript"/>
          <w:lang w:val="kpv-RU" w:eastAsia="zh-CN"/>
        </w:rPr>
        <w:t>1</w:t>
      </w:r>
      <w:r>
        <w:rPr>
          <w:rFonts w:cs="Times New Roman" w:ascii="Times New Roman" w:hAnsi="Times New Roman"/>
          <w:b w:val="false"/>
          <w:bCs w:val="false"/>
          <w:sz w:val="28"/>
          <w:szCs w:val="28"/>
          <w:shd w:fill="auto" w:val="clear"/>
          <w:lang w:val="kpv-RU" w:eastAsia="zh-CN"/>
        </w:rPr>
        <w:t xml:space="preserve"> юк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shd w:fill="auto" w:val="clear"/>
          <w:lang w:val="kpv-RU" w:eastAsia="zh-CN"/>
        </w:rPr>
      </w:pPr>
      <w:r>
        <w:rPr>
          <w:rFonts w:eastAsia="Times New Roman" w:cs="Times New Roman" w:ascii="Times New Roman" w:hAnsi="Times New Roman"/>
          <w:b w:val="false"/>
          <w:bCs w:val="false"/>
          <w:sz w:val="28"/>
          <w:szCs w:val="28"/>
          <w:shd w:fill="auto" w:val="clear"/>
          <w:lang w:val="kpv-RU" w:eastAsia="zh-CN"/>
        </w:rPr>
        <w:t>“</w:t>
      </w:r>
      <w:r>
        <w:rPr>
          <w:rFonts w:cs="Times New Roman" w:ascii="Times New Roman" w:hAnsi="Times New Roman"/>
          <w:b w:val="false"/>
          <w:bCs w:val="false"/>
          <w:sz w:val="28"/>
          <w:szCs w:val="28"/>
          <w:shd w:fill="auto" w:val="clear"/>
          <w:lang w:val="kpv-RU" w:eastAsia="zh-CN"/>
        </w:rPr>
        <w:t>4</w:t>
      </w:r>
      <w:r>
        <w:rPr>
          <w:rFonts w:cs="Times New Roman" w:ascii="Times New Roman" w:hAnsi="Times New Roman"/>
          <w:b w:val="false"/>
          <w:bCs w:val="false"/>
          <w:sz w:val="28"/>
          <w:szCs w:val="28"/>
          <w:shd w:fill="auto" w:val="clear"/>
          <w:vertAlign w:val="superscript"/>
          <w:lang w:val="kpv-RU" w:eastAsia="zh-CN"/>
        </w:rPr>
        <w:t>1</w:t>
      </w:r>
      <w:r>
        <w:rPr>
          <w:rFonts w:cs="Times New Roman" w:ascii="Times New Roman" w:hAnsi="Times New Roman"/>
          <w:b w:val="false"/>
          <w:bCs w:val="false"/>
          <w:sz w:val="28"/>
          <w:szCs w:val="28"/>
          <w:shd w:fill="auto" w:val="clear"/>
          <w:lang w:val="kpv-RU" w:eastAsia="zh-CN"/>
        </w:rPr>
        <w:t>. Сэк, кор муниципальнӧй юкӧнъяссӧ вежӧма кык да унджык муниципальнӧй юкӧн ӧтлаӧдӧмӧн, вежӧм муниципальнӧй юкӧн серти дзескӧдӧмъясӧн вӧдитчыны коланлунсӧ донъялӧм могысь меставывса сьӧмкудъяслӧн чӧжӧсын дотацияяслысь да (либӧ) вот чӧжӧслысь пайсӧ арталӧм вылӧ тайӧ статьяса 2 – 4 юкӧнъяс серти тӧд вылӧ босьтӧны  ӧтлаӧдан муниципальнӧй юкӧнъяслӧн сьӧмкудъясӧ бӧръя куим отчётнӧй финансӧвӧй во чӧжӧн воӧм:</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en-US" w:bidi="ar-SA"/>
        </w:rPr>
      </w:pPr>
      <w:r>
        <w:rPr>
          <w:rFonts w:cs="Times New Roman" w:ascii="Times New Roman" w:hAnsi="Times New Roman"/>
          <w:b w:val="false"/>
          <w:bCs w:val="false"/>
          <w:sz w:val="28"/>
          <w:szCs w:val="28"/>
          <w:shd w:fill="auto" w:val="clear"/>
          <w:lang w:val="kpv-RU" w:eastAsia="zh-CN"/>
        </w:rPr>
        <w:t xml:space="preserve">1) мукӧд сьӧмкудъясысь дотацияяслысь да (либӧ) торъя йӧзлӧн чӧжӧс вылӧ вотысь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отчисление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содтӧд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нормативъяс серти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от чӧжӧслысь ӧтувъя ыдждасӧ сы</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 мындаын,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мыйта оз вевтырт сьӧмкуд судзсянлунсӧ ӧткодялӧм вылӧ дотациялысь рӧштшӧт ыдждасӧ (дотациялысь рӧштшӧт ыджда юкӧнсӧ), мый вежӧма торъя йӧзлӧн чӧжӧс вылӧ вотысь отчисление содтӧд нормативъ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en-US" w:bidi="ar-SA"/>
        </w:rPr>
        <w:t xml:space="preserve">2) чӧжӧслысь ӧтувъя ыдждасӧ (субвенцияяс да мукӧд сьӧмкудкостса трансферт кындзи,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утшӧмъясӧс муниципальнӧй районӧн да овмӧдчӧминъясӧн кырымалӧм артмӧдчӧмъяс серти сетӧны меставывса тӧдчанлуна юалӧмъяс решитӧм серти уджмогъяслысь юкӧн олӧмӧ пӧртӧм вылӧ), мыйта воӧма ӧтлаӧдан муниципальнӧй юкӧнъяслӧн сьӧмкудъясӧ бӧръя куим отчётнӧй финансӧвӧй во чӧж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5) 5 юкӧн гижны та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5. Коми Республикаса сьӧм овмӧс министерство ӧнія финансӧвӧй вося вӧльгым тӧлысь 15 лунысь оз сёрджык вынсьӧдӧ тайӧ статьяса 2 – 4 юкӧнъясын индӧм муниципальнӧй юкӧнъяслысь, а сідзжӧ муниципальнӧй юкӧнъяслысь лыддьӧгсӧ, кодъяслӧн сьӧмкудъясын мукӧд сьӧмкудйысь дотацияяслӧн да (либӧ) торъя йӧзлӧн чӧжӧс вылӧ вотысь отчисление содтӧд нормативъяс серти вот чӧжӧслӧн пайыс сы мындаын, мыйта оз вевтырт сьӧмкуд судзсянлунсӧ ӧткодялӧм вылӧ дотациялысь рӧштшӧт ыдждасӧ (дотациялысь рӧштшӧт ыджда юкӧнсӧ), мый вежӧма торъя йӧзлӧн чӧжӧс вылӧ вотысь отчисление содтӧд нормативъясӧн, бӧръя куим отчётнӧй финансӧвӧй воысь кык во чӧжыс эз вӧв меставывса сьӧмкудлӧн чӧжӧсысь 5 прӧчент вылӧ унджык, субвенцияяс да мукӧд сьӧмкудкостса трансферт кындзи, кутшӧмъясӧс муниципальнӧй районӧн да овмӧдчӧминъясӧн кырымалӧм артмӧдчӧмъяс серти сетӧны меставывса тӧдчанлуна юалӧмъяс решитӧм серти уджмогъяслысь юкӧн олӧмӧ пӧртӧм выл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6) 8 юкӧн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1. 42 статья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1 юкӧнса 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2 юкӧн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 медводдза абзацын “(кар кытшъяс пыртӧмӧн)” кывъяс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б) 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3 юкӧн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а) медводдза – нёльӧд абзацъясын “(кар кытшъяс пыртӧмӧн)” кывъяс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б) витӧд абзацын “(кар кытшъяс пыртӧмӧн)” да “кар овмӧдчӧминъяслысь” кывъяс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в) содтыны татшӧм сюрӧса выль квайтӧд абзац:</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Тайӧ юкӧнын индӧм дотацияяс лыдысь позьӧ торйӧдны дотацияяс, кутшӧмъяс петкӧдлӧны торъя петкӧдласъяс (условиеяс), кутшӧмъясӧс тӧд вылӧ босьтӧны кар овмӧдчӧминъяс, сикт овмӧдчӧминъяс серти сьӧмкуд судзсянлунлысь рӧштшӧт тшупӧдсӧ урчитігӧн. Индӧм дотацияяс арталан аслыспӧлӧслунъяссӧ урчитӧны овмӧдчӧминъяслысь сьӧмкуд судзсянлунсӧ ӧткодялӧм вылӧ дотацияяс юклан методикаӧн. Республиканскӧй сьӧмкуд йылысь Коми Республикаса оланпасӧн да (либӧ) Коми Республикаса олӧмӧ пӧртысь власьт органъяслӧн сы серти примитӧм нормативнӧй инӧда актъясӧн вермӧны урчитны индӧм дотацияяс вуджӧдан да наӧн вӧдитчан аслыспӧлӧслунъясс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г) квайтӧд абзацын “(кар кытшъяс пыртӧмӧн)” кывъяс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4) содтыны татшӧм сюрӧса 3</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юк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Коми Республикаса оланпасӧн вермӧ лоны урчитӧма, мый кар овмӧдчӧминъяслысь, сикт овмӧдчӧминъяслысь рӧштшӧт сьӧмкуд судзсянлунлысь тшупӧдсӧ урчитігӧн тайӧ статьяса 3 юкӧнлӧн нёльӧд абзацын индӧм вот чӧжӧс кындзи вермӧны босьтны тӧд вылӧ кар овмӧдчӧминъяслӧн, сикт овмӧдчӧминъяслӧн сьӧмкудъяслысь вотысь ӧтдор воӧм чӧжӧссӧ, кутшӧмъясӧс артмӧдӧны Россия Федерацияса сьӧмкуд кодекс, да (либӧ) Коми Республикаса оланпасъяс, да (либӧ) муниципальнӧй районъясса бӧрйӧм органъяслӧн муниципальнӧй инӧда актъяс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гӧгӧртаслы лёктор вӧчӧмысь мынтысьӧм тшӧт весьт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му участокъяс, кутшӧмъяс вылӧ канму киын кутӧмсӧ абу юклӧма, кӧртымӧ сетӧмысь мынтысьӧм, а сідзжӧ индӧм му участокъяс кӧртымалан сёрнитчӧмъяс кырымалӧм вылӧ инӧдъяс вузалӧмысь сьӧм тшӧт весьт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муниципальнӧй эмбурӧ пырысь му участокъяс кӧртымӧ сетӧмысь мынтысьӧм, а сідзжӧ индӧм му участокъяс (му участокъяс кындзи, кутшӧмъясӧс сетӧма муниципальнӧй предприятиеяслы, сы лыдын казеннӧй, муниципальнӧй сьӧмкуд да асшӧрлуна учреждениеяслы) кӧртымалан сёрнитчӧмъяс кырымалӧм вылӧ инӧдъяс вузалӧмысь сьӧм тшӧт весьтӧ .”;</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5) 6 юкӧнса кой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6) содтыны татшӧм сюрӧса 7 да 8 юкӧнъ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7. Локтан финансӧвӧй во да планӧвӧй период вылӧ овмӧдчӧминъяслысь сьӧмкуд судзсянлунсӧ ӧткодялӧм вылӧ дотацияяслысь ыдждасӧ урчитігӧн оз позь чинтыны индӧм муниципальнӧй юкӧнъяслӧн меставывса асвеськӧдлан органъясӧн меставывса тӧдчанлуна юалӧмъяс решитӧм серти уджмогъяс олӧмӧ пӧртӧм серти кар овмӧдчӧминъяслысь, сикт овмӧдчӧминъяслысь финансӧвӧй позянлунъяссӧ ӧткодялан муртӧсъяслысь значениесӧ ӧнія финансӧвӧй во да планӧвӧй период вылӧ республиканскӧй сьӧмкуд йылысь Коми Республикаса оланпасӧн урчитӧм индӧм муртӧсъяслӧн значение серти, а сідзжӧ локтан финансӧвӧй во да планӧвӧй периодлӧн медводдза во вылӧ быд кар, сикт овмӧдчӧминлӧн сьӧмкудлы овмӧдчӧминъяслысь сьӧмкуд судзсянлунсӧ ӧткодялӧм вылӧ дотация мындасӧ овмӧдчӧминъяслысь сьӧмкуд судзсянлунсӧ ӧткодялӧм вылӧ дотация мында серти, мый вынсьӧдӧма ӧнія финансӧвӧй во да планӧвӧй период вылӧ республиканскӧй сьӧмкудйын планӧвӧй периодлӧн медводдза во да планӧвӧй периодлӧн мӧд во вылӧ лӧсялӧмӧн, дотациясӧ (дотациялысь юкӧнсӧ) тайӧ статьяса 4 юкӧн серти кар овмӧдчӧминъяслӧн, сикт овмӧдчӧминъяслӧн сьӧмкудъясӧ торъя йӧзлӧн чӧжӧс вылӧ вотысь отчисление содтӧд нормативъясӧн вежӧмсӧ тӧд вылӧ босьтӧмӧн, татшӧм случайясысь ӧти кын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федеральнӧй оланпасъясӧн вежсьӧмъяс пыртӧм, кутшӧмъяс вайӧдӧны Коми Республика да кар овмӧдчӧминъяс, сикт овмӧдчӧминъяс костын уджмогъяс да (либӧ) сьӧмкудъяслысь чӧжӧ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Коми Республикаса оланпасъясӧн да муниципальнӧй районлӧн на серти примитӧм подувпуктасӧн да сикт овмӧдчӧминъяслӧн на серти примитӧм подувпуктасъясӧн вежсьӧмъяс пыртӧм, кутшӧмъяс вайӧдӧны муниципальнӧй район да сикт овмӧдчӧмин костын меставывса тӧдчанлуна юалӧмъяс да (либӧ) сьӧмкудъяслысь чӧжӧ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Коми Республикаса оланпасъясӧн вежсьӧмъяс пыртӧм,  кутшӧмъяс вайӧдӧны Коми Республика да кар овмӧдчӧминъяс, сикт овмӧдчӧминъяс костын уджмогъя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8. Коми Республикаса сьӧм овмӧс министерство кырымалӧ муниципальнӧй юкӧнъяслӧн меставывса администрацияясса юралысьяскӧд (олӧмӧ пӧртан-тшӧктан органъясӧн юрнуӧдысьяскӧд), кодъяс босьтӧны овмӧдчӧминъяслысь сьӧмкуд судзсянлунсӧ ӧткодялӧм вылӧ республиканскӧй сьӧмкудйысь дотацияяс да (либӧ) торъя йӧзлӧн чӧжӧс вылӧ вотысь индӧм дотацияяссӧ вежысь отчисление содтӧд нормативъяс серти чӧжӧс, артмӧдчӧмъяс, кӧні урчитсьӧны овмӧдчӧминсӧ социальнӧй да экономика боксянь сӧвмӧдан да сылысь муниципальнӧй сьӧм овмӧс бурмӧдан мера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Сэк, кор муниципальнӧй районъяслӧн меставывса асвеськӧдлан органъяслы сетӧма кар овмӧдчӧминъяслӧн, сикт овмӧдчӧминъяслӧн сьӧмкудъяслы республиканскӧй сьӧмкудйысь дотацияяс арталӧм да сетӧм серти Коми Республикаса канму власьт органъяслысь уджмогъяссӧ, тайӧ юкӧнлӧн медводдза абзацын индӧм артмӧдчӧмъясыс кырымавсьӧны муниципальнӧй районса финансӧвӧй органӧн да овмӧдчӧминъяслӧн меставывса администрацияясса юралысьясӧн (олӧмӧ пӧртан-тшӧктан органъясӧн юрнуӧдысь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оми Республикаса Веськӧдлан котыр урчитӧ тайӧ юкӧнса медводдза да мӧд абзацъясын индӧм артмӧдчӧмъяс кырымалан пӧрадоксӧ, кадколастъяссӧ да индӧм артмӧдчӧмъяс дорӧ корӧмъяссӧ. Коми Республикаса Веськӧдлан котыр урчитӧ индӧм артмӧдчӧмъяс кырымалан пӧрадок да кадколастъяс торкалӧмысь да меставывса асвеськӧдлан органъясӧн татшӧм артмӧдчӧмъясысь артмысь кӧсйысьӧмъяссӧ олӧмӧ пӧрттӧмысь кывкутан мераяссӧ да ӧнія финансӧвӧй воын наӧн вӧдитчӧны лӧсялана овмӧдчӧминӧн отчётнӧй финансӧвӧй воын кӧсйысьӧмъяссӧ олӧмӧ пӧртан бӧртасъяс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2. 43 статья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1 юкӧнса 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2 юкӧнса 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содтыны татшӧм сюрӧса 3</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юк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Коми Республикаса оланпасӧн вермӧ лоны урчитӧма, мый муниципальнӧй районъяслысь (кар кытшъяслысь) сьӧмкуд судзсянлунлысь рӧштшӧт тшупӧдсӧ урчитігӧн тайӧ статьяса 3 юкӧнлӧн мӧд абзацын индӧм вот чӧжӧс кындзи вермӧны босьтны тӧд вылӧ муниципальнӧй районъяслӧн (кар кытшъяслӧн) сьӧмкудъяслысь вотысь ӧтдор воӧм чӧжӧссӧ, кутшӧмъясӧс артмӧдӧны Россия Федерацияса сьӧмкуд кодекс да (либӧ) Коми Республикаса оланпасъяс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гӧгӧртаслы лёктор вӧчӧмысь мынтысьӧм тшӧт весьт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му участокъяс, кутшӧмъяс вылӧ канму киын кутӧмсӧ абу юклӧма, кӧртымӧ сетӧмысь мынтысьӧм тшӧт весьтӧ, а сідзжӧ индӧм му участокъяс кӧртымалан сёрнитчӧмъяс кырымалӧм вылӧ инӧдъяс вузалӧмысь сьӧм тшӧт весьт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муниципальнӧй эмбурӧ пырысь му участокъяс кӧртымӧ сетӧмысь мынтысьӧм тшӧт весьтӧ, а сідзжӧ индӧм му участокъяс кӧртымалан сёрнитчӧмъяс кырымалӧм вылӧ инӧдъяс вузалӧмысь сьӧм тшӧт весьтӧ (му участокъяс кындзи, кутшӧмъясӧс сетӧма муниципальнӧй предприятиеяслы, сы лыдын казеннӧй, муниципальнӧй сьӧмкуд да асшӧрлуна учреждениеясл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4) 5 юкӧнса коймӧд абзац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5) содтыны татшӧм сюрӧса 6 да 7 юкӧнъ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6. Локтан финансӧвӧй во да планӧвӧй период вылӧ муниципальнӧй районъяслысь (кар кытшъяслысь) сьӧмкуд судзсянлунсӧ ӧткодялӧм вылӧ дотацияяслысь ыдждасӧ урчитігӧн оз позь чинтыны муниципальнӧй районъяслысь (кар кытшъяслысь) сьӧмкуд рӧштшӧт судзсянлунсӧ ӧткодялан муртӧслысь значениесӧ ӧнія финансӧвӧй во да планӧвӧй период вылӧ республиканскӧй сьӧмкуд йылысь Коми Республикаса оланпасӧн урчитӧм муртӧсъяслӧн значение серти, а сідзжӧ локтан финансӧвӧй во да планӧвӧй периодлӧн медводдза во вылӧ быд муниципальнӧй районлӧн (кар кытшлӧн) сьӧмкудлы муниципальнӧй районъяслысь (кар кытшъяслысь) сьӧмкуд судзсянлунсӧ ӧткодялӧм вылӧ дотация мындасӧ муниципальнӧй районъяслысь (кар кытшъяслысь) сьӧмкуд судзсянлунсӧ ӧткодялӧм вылӧ дотация мында серти, мый вынсьӧдӧма ӧнія финансӧвӧй во да планӧвӧй период вылӧ республиканскӧй сьӧмкудйын планӧвӧй периодлӧн медводдза во да планӧвӧй периодлӧн мӧд во вылӧ лӧсялӧмӧн, дотациясӧ (дотациялысь юкӧнсӧ) тайӧ статьяса 4</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юкӧн серти торъя йӧзлӧн чӧжӧс вылӧ вотысь муниципальнӧй районъяслӧн (кар кытшъяслӧн) сьӧмкудъясӧ отчисление содтӧд нормативъясӧн вежӧмсӧ тӧд вылӧ босьтӧмӧн, татшӧм случайясысь ӧти кын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федеральнӧй оланпасъясӧн вежсьӧмъяс пыртӧм, кутшӧмъяс вайӧдӧны Коми Республика, муниципальнӧй районъяс да кар кытшъяс костын уджмогъяс да (либӧ) сьӧмкудъяслысь чӧжӧ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Коми Республикаса оланпасъясӧн да муниципальнӧй районлӧн на серти примитӧм подувпуктасӧн да сикт овмӧдчӧминъяслӧн на серти примитӧм подувпуктасъясӧн вежсьӧмъяс пыртӧм, кутшӧмъяс вайӧдӧны муниципальнӧй район да сикт овмӧдчӧмин костын меставывса тӧдчанлуна юалӧмъяс да (либӧ) сьӧмкудъяслысь чӧжӧ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Коми Республикаса оланпасъясӧн вежсьӧмъяс пыртӧм,  кутшӧмъяс вайӧдӧны Коми Республика да муниципальнӧй районъяс (кар кытшъяс) костын уджмогъяс выль пӧв юклӧм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7. Коми Республикаса сьӧм овмӧс министерство кырымалӧ муниципальнӧй юкӧнъяслӧн меставывса администрацияясса юралысьяскӧд (олӧмӧ пӧртан-тшӧктан органъясӧн юрнуӧдысьяскӧд), кодъяс босьтӧны муниципальнӧй районъяслысь (кар кытшъяслысь) сьӧмкуд судзсянлунсӧ ӧткодялӧм вылӧ республиканскӧй сьӧмкудйысь дотацияяс да (либӧ) торъя йӧзлӧн чӧжӧс вылӧ вотысь индӧм дотацияяссӧ вежысь отчисление содтӧд нормативъяс серти чӧжӧс, артмӧдчӧмъяс, кӧні урчитсьӧны муниципальнӧй районсӧ (кар кытшсӧ) социальнӧй да экономика боксянь сӧвмӧдан да сылысь муниципальнӧй сьӧм овмӧс бурмӧдан мера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оми Республикаса Веськӧдлан котыр урчитӧ артмӧдчӧмъяс кырымалан пӧрадоксӧ, кадколастъяссӧ да индӧм артмӧдчӧмъяс дорӧ корӧмъяссӧ. Коми Республикаса Веськӧдлан котыр урчитӧ индӧм артмӧдчӧмъяс кырымалан пӧрадок да кадколастъяс торкалӧмысь да меставывса асвеськӧдлан органъясӧн татшӧм артмӧдчӧмъясысь артмысь кӧсйысьӧмъяссӧ олӧмӧ пӧрттӧмысь кывкутан мераяссӧ да ӧнія финансӧвӧй воын наӧн вӧдитчӧны отчётнӧй финансӧвӧй воын лӧсялана муниципальнӧй районӧн (кар кытшӧн) кӧсйысьӧмъяссӧ олӧмӧ пӧртан бӧртасъяс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3. Содтыны татшӧм сюрӧса 43</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статья:</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b/>
          <w:bCs/>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43</w:t>
      </w:r>
      <w:r>
        <w:rPr>
          <w:rStyle w:val="StrongEmphasis"/>
          <w:rFonts w:eastAsia="Calibri" w:cs="Times New Roman" w:ascii="Times New Roman" w:hAnsi="Times New Roman"/>
          <w:b/>
          <w:bCs/>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статья. Республиканскӧй сьӧмкудйысь меставывса </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b/>
          <w:bCs/>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ab/>
        <w:tab/>
        <w:t xml:space="preserve">   сьӧмкудъяслы меставывса сьӧмкуд ладмӧдӧмс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b/>
          <w:bCs/>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ab/>
        <w:tab/>
        <w:t xml:space="preserve">   могмӧдан мераяс збыльмӧдӧм вылӧ дотацияяс да</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ab/>
        <w:tab/>
        <w:t xml:space="preserve">   меставывса сьӧмкудъяслы мукӧд дотация</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Сэк, кор республиканскӧй сьӧмкуд йылысь Коми Республикаса оланпасын вынсьӧдӧма лӧсялана сьӧмкуд ассигнованиесӧ, да Коми Республикаса Веськӧдлан котырлӧн нормативнӧй инӧда актъясӧн урчитӧм случайясын меставывса сьӧмкудъяслы сетӧны республиканскӧй сьӧмкудйысь меставывса сьӧмкуд ладмӧдӧмсӧ могмӧдан мераяс збыльмӧдӧм вылӧ дотацияяс да меставывса сьӧмкудъяслы мукӧд дотация, сы лыдын индӧм дотацияяс сетан условиеяссӧ урчитӧмӧн, а сідзжӧ муниципальнӧй юкӧнъяс социальнӧй да экономика боксянь сӧвмӧдан медбур петкӧдласъясӧдз воӧдчӧмсӧ ошкӧм могысь.</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Тайӧ юкӧнса медводдза абзацын индӧм дотацияяс юклан методикаыс да найӧс сетан правилӧясыс урчитсьӧны Коми Республикаса Веськӧдлан котырлӧн нормативнӧй инӧда актъ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Федеральнӧй оланпасъясӧн, Россия Федерацияса Веськӧдлан котырлӧн нормативнӧй инӧда актъясӧн урчитӧм случайясын да пӧрадокын республиканскӧй сьӧмкудйысь торъя муниципальнӧй юкӧнъяслӧн сьӧмкудъяслы вермӧны сетны мукӧд дотация, кутшӧмъясӧс сьӧмӧн могмӧдан ӧшмӧсӧн лоӧны дотацияяс, кутшӧмъясӧс индӧм могъяс вылӧ сетӧма федеральнӧй сьӧмкудйысь республиканскӧй сьӧмкудлы. Муниципальнӧй юкӧнъяс костын индӧм дотацияяссӧ юклӧмыс вынсьӧдсьӧ республиканскӧй сьӧмкуд йылысь Коми Республикаса оланпасӧн либӧ Коми Республикаса Веськӧдлан котырлӧн нормативнӧй инӧда актӧн юклӧм серти, мый вынсьӧдӧма федеральнӧй сьӧмкуд йылысь федеральнӧй оланпасӧн либӧ Россия Федерацияса Веськӧдлан котырлӧн инӧда актӧн сэк, кор республиканскӧй сьӧмкудлы дотацияяссӧ сетӧны кык да унджык муниципальнӧй юкӧн выл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4. 44 статья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1) 2 юкӧн киритн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2) 3 да 4 юкӧн гижны та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3. Правилӧясыс, кутшӧмъяс урчитӧны республиканскӧй сьӧмкудйысь меставывса сьӧмкудъяслы субсидияяс лӧсьӧдӧм, сетӧм да юклӧм дорӧ ӧтувъя корӧмъяссӧ, а сідзжӧ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муниципальнӧй юкӧнлӧн рӧскод кӧсйысьӧмъяслысь ыдждасӧ Коми Республикаӧн сьӧмӧн ӧтув могмӧдан медыджыд тшупӧдсӧ (прӧчентъясын)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индан да урчитан пӧрадокыс, урчитсьӧны Коми Республикаса Веськӧдлан котырлӧн нормативнӧй инӧда акт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Коми Республикаса нормативнӧй инӧда актъясыс, кутшӧмъяс урчитӧны быд субсидия сетан да юклан пӧрадоксӧ, примитсьӧны тайӧ юкӧнса медводдза абзацӧн урчитӧм правилӧяс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Муниципальнӧй юкӧнлӧн сьӧмкудлы субсидия сетан условиеӧн лоӧ сійӧ, мый муниципальнӧй юкӧнлӧн сьӧмкудйын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еставывса сьӧмкудлӧн своднӧй сьӧмкуд росписьын) эм муниципальнӧй юкӧнлысь рӧскод кӧсйысьӧмъяссӧ олӧмӧ пӧртӧм вылӧ сьӧмкуд ассигнование, кутшӧмъясӧс сьӧмӧн ӧтув могмӧдӧм могысь сетсьӧ субсидия, найӧс олӧмӧ пӧртӧм вылӧ колана ыдждаын, кытчӧ пырӧ республиканскӧй сьӧмкудйысь сетны кӧсъян субсидия мында, а сідзжӧ республиканскӧй сьӧмкудйысь муниципальнӧй юкӧнлӧн сьӧмкудлы субсидия сетӧм йылысь артмӧдчӧм кырымалӧм, мый урчитӧ муниципальнӧй юкӧнлысь рӧскод кӧсйысьӧмъяс олӧмӧ пӧртӧм серти кӧсйысьӧмъяссӧ, кутшӧмъясӧс сьӧмӧн ӧтув могмӧдӧм могысь сетсьӧ субсидия, да индӧм артмӧдчӧмӧн урчитӧм кӧсйысьӧмъяссӧ олӧмӧ пӧрттӧмысь кывкутӧм.</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еставывса сьӧмкудъяслы республиканскӧй сьӧмкудйысь субсидияяссӧ (субсидияяс кындзи, кутшӧмъясӧс сьӧмӧн могмӧдан ӧшмӧсӧн лоӧ Коми Республикаса Веськӧдлан котырлӧн резервнӧй фондысь сьӧмкуд ассигнование) могъяс вылӧ да (либӧ) условиеяс серти, кутшӧмъясӧс абу урчитӧма Коми Республикаса оланпасъясӧн да (либӧ) Коми Республикаса Веськӧдлан котырлӧн нормативнӧй инӧда актъясӧн, сетны оз позь.</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униципальнӧй юкӧнъяслӧн сьӧмкудъяслы республиканскӧй сьӧмкудйысь субсидияясӧ сетӧны муниципальнӧй юкӧнъяслӧн сьӧмкудъяслы субсидияяс лыддьӧг серти, кутшӧмъясӧс сетӧны республиканскӧй сьӧмкудйысь рӧскод кӧсйысьӧмъяс, кутшӧмъяс артмӧны меставывса тӧдчанлуна юалӧмъяс решитӧм серти меставывса асвеськӧдлан органъяслысь уджмогъяс олӧмӧ пӧртігӧн, сьӧмӧн ӧтув могмӧдӧм могысь, мый вынсьӧдсьӧ локтан финансӧвӧй во да планӧвӧй период вылӧ республиканскӧй сьӧмкуд йылысь Коми Республикаса оланпа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униципальнӧй юкӧнъяслӧн сьӧмкудъяслы, кутшӧмъяс оз лӧсявны индӧм лыддьӧглы, республиканскӧй сьӧмкудйысь субсидияяссӧ, субсидияяс кындзи, кутшӧмъясӧс сьӧмӧн могмӧдан ӧшмӧсӧн лоӧ Коми Республикаса Веськӧдлан котырлӧн резервнӧй фондысь сьӧмкуд ассигнование, сетны оз позь.</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 Муниципальнӧй юкӧнъяс костын республиканскӧй сьӧмкудйысь меставывса сьӧмкудъяслы субсидияяс юклӧмыс (субсидияяс, кутшӧмъясӧс юклӧны конкурс подув вылын, а сідзжӧ Коми Республикаса Веськӧдлан котырлӧн резервнӧй фондъясысь сьӧм тшӧт весьтӧ субсидияяс да субсидияяс кындзи, кутшӧмъясӧс сьӧмӧн могмӧдан ӧшмӧсӧн лоӧны Россия Федерацияса Президентлӧн да Россия Федерацияса Веськӧдлан котырлӧн резервнӧй фондъяс тшӧт весьтӧ сьӧмкудкостса трансфертъяс) вынсьӧдсьӧ локтан финансӧвӧй во да планӧвӧй период вылӧ республиканскӧй сьӧмкуд йылысь Коми Республикаса оланпа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содтыны татшӧм сюрӧса 4</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 4</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3</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юкӧнъ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Муниципальнӧй юкӧнъяс костын субсидияяс ыджда юклӧмӧ вермӧны пыртны вежсьӧмъяс республиканскӧй сьӧмкуд йылысь Коми Республикаса оланпасӧ вежсьӧмъяс пырттӧг татшӧм случайяс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1) вежсьӧма лӧсялана субсидияса сьӧмкуд ассигнованиелӧн ӧтувъя ыдждаы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пыртӧма вежсьӧмъяс Коми Республикаса Веськӧдлан котырлӧн нормативнӧй инӧда актъясӧ либӧ Коми Республикаса Веськӧдлан котырӧн Юрнуӧдысьӧн либӧ сійӧс вежысьясӧн вынсьӧдӧм мукӧд документӧ, кутшӧмъяс лоӧны Коми Республикаса нормативнӧй инӧда актъяс серти, кутшӧмъяс урчитӧны лӧсялана субсидия сетан да юклан пӧрадоксӧ субсидия мында арталӧм вылӧ мыччӧдъяс ӧшмӧ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ӧнія финансӧвӧй воын да (либӧ) планӧвӧй периодын муниципальнӧй юкӧнлӧн абу коланлуныс лӧсялана субсидияын вынсьӧдӧм мындаын, кутшӧмӧс эскӧдӧма муниципальнӧй юкӧнлӧн меставывса асвеськӧдлан органӧн лӧсялана республиканскӧй сьӧмкуд сьӧмӧн медшӧр вӧдитчысь дорӧ гижӧм шыӧдчӧм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 муниципальнӧй юкӧнъяс костын юклӧма республиканскӧй сьӧмкуд йылысь Коми Республикаса оланпасӧн юклытӧм субсидияяс ыдждас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5) лӧсялана субсидия сетан да юклан пӧрадокӧн урчитӧм мукӧд случайын, мый урчитӧма Коми Республикаса Веськӧдлан котырлӧн нормативнӧй инӧда акт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2</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Республиканскӧй сьӧмкуд йылысь Коми Республикаса оланпасӧ вежсьӧмъяс пырттӧг муниципальнӧй юкӧнъяс костын субсидия ыдждаяс юклӧмӧ вежсьӧмъяссӧ пыртӧны Коми Республикаса Веськӧдлан котырлӧн нормативнӧй инӧда актъяс подув вылын, кутшӧмъяс дасьтӧны республиканскӧй сьӧмкуд сьӧмӧн медшӧр вӧдитчысьяс Коми Республикаса инӧда акт балаяс дасьтан да Коми Республикаса Веськӧдлан котырӧ пыртан пӧрадок серт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еставывса сьӧмкудъяслы республиканскӧй сьӧмкудйысь субсидияяс, кутшӧмъясӧс юклӧны муниципальнӧй юкӧнъяс костын конкурс подув вылын, а сідзжӧ Коми Республикаса Веськӧдлан котырлӧн резервнӧй фондысь сьӧм тшӧт весьтӧ субсидияяс да субсидияяс юклӧмыс, кутшӧмъясӧс сьӧмӧн могмӧдан ӧшмӧсӧн лоӧны Россия Федерацияса Президентлӧн да Россия Федерацияса Веськӧдлан котырлӧн резервнӧй фондъяс тшӧт весьтӧ сьӧмкудкостса трансфертъяс, вынсьӧдсьӧ локтан финансӧвӧй во да планӧвӧй период вылӧ республиканскӧй сьӧмкуд йылысь Коми Республикаса оланпасӧн да (либӧ) Коми Республикаса Веськӧдлан котырлӧн сы серти примитӧм актъ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Та дырйи позьӧ вынсьӧдны муниципальнӧй юкӧнъяс костын юклытӧм субсидияяс ыдждасӧ лӧсялана субсидиялӧн ӧтувъя ыдждаысь 5 прӧчентысь абу унджык мындаын, мый вынсьӧдӧма планӧвӧй периодлӧн медводдза во вылӧ, да лӧсялана субсидиялӧн ӧтувъя ыдждаысь 10 прӧчентысь абу унджык, мый вынсьӧдӧма планӧвӧй периодлӧн мӧд во выл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3</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Меставывса сьӧмкудлы республиканскӧй сьӧмкудйысь субсидия сетӧм йылысь артмӧдчӧмсӧ кырымалӧны артмӧдчӧмлӧн типӧвӧй форма серти, мый вынсьӧдӧма Коми Республикаса сьӧм овмӧс министерствоӧн. Сэк, кор меставывса тӧдчанлуна юалӧмъяс решитӧм серти уджмогъяссӧ меставывса асвеськӧдлан органъясӧн олӧмӧ пӧртны сьӧмӧн отсалӧм могысь меставывса сьӧмкудлы субсидия сетӧм серти Коми Республикалысь рӧскод кӧсйысьӧмсӧ сьӧмӧн ӧтув могмӧдӧны федеральнӧй сьӧмкудйысь, колӧ, медым индӧм артмӧдчӧмыс лӧсяліс корӧмъяслы, кутшӧмъясӧс урчитӧма Россия Федерацияса сьӧмкуд кодекслӧн 132 статьяса 3 пунктлӧн медводдза абзацӧн урчитӧм правилӧ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5. 45 статья гижны та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b/>
          <w:bCs/>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bCs/>
          <w:i w:val="false"/>
          <w:iCs w:val="false"/>
          <w:caps w:val="false"/>
          <w:smallCaps w:val="false"/>
          <w:color w:val="00000A"/>
          <w:spacing w:val="0"/>
          <w:kern w:val="2"/>
          <w:position w:val="0"/>
          <w:sz w:val="28"/>
          <w:sz w:val="28"/>
          <w:szCs w:val="28"/>
          <w:u w:val="none"/>
          <w:shd w:fill="auto" w:val="clear"/>
          <w:vertAlign w:val="baseline"/>
          <w:lang w:val="kpv-RU" w:eastAsia="zh-CN" w:bidi="ar-SA"/>
        </w:rPr>
        <w:t>45 статья. Меставывса сьӧмкудъяслы</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b/>
          <w:bCs/>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bCs/>
          <w:i w:val="false"/>
          <w:iCs w:val="false"/>
          <w:caps w:val="false"/>
          <w:smallCaps w:val="false"/>
          <w:color w:val="00000A"/>
          <w:spacing w:val="0"/>
          <w:kern w:val="2"/>
          <w:position w:val="0"/>
          <w:sz w:val="28"/>
          <w:sz w:val="28"/>
          <w:szCs w:val="28"/>
          <w:u w:val="none"/>
          <w:shd w:fill="auto" w:val="clear"/>
          <w:vertAlign w:val="baseline"/>
          <w:lang w:val="kpv-RU" w:eastAsia="zh-CN" w:bidi="ar-SA"/>
        </w:rPr>
        <w:tab/>
        <w:tab/>
        <w:t xml:space="preserve">  республиканскӧй сьӧмкудйысь сета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bCs/>
          <w:i w:val="false"/>
          <w:iCs w:val="false"/>
          <w:caps w:val="false"/>
          <w:smallCaps w:val="false"/>
          <w:color w:val="00000A"/>
          <w:spacing w:val="0"/>
          <w:kern w:val="2"/>
          <w:position w:val="0"/>
          <w:sz w:val="28"/>
          <w:sz w:val="28"/>
          <w:szCs w:val="28"/>
          <w:u w:val="none"/>
          <w:shd w:fill="auto" w:val="clear"/>
          <w:vertAlign w:val="baseline"/>
          <w:lang w:val="kpv-RU" w:eastAsia="zh-CN" w:bidi="ar-SA"/>
        </w:rPr>
        <w:tab/>
        <w:tab/>
        <w:t xml:space="preserve">  мукӧд сьӧмкудкостса трансферт</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1. Меставывса сьӧмкудъяслы муниципальнӧй юкӧнъяслысь рӧскод кӧсйысьӧмъяссӧ сьӧмӧн могмӧдӧм вылӧ мукӧд сьӧмкудкостса трансфертсӧ сетӧны сэк, кор Россия Федерацияса сьӧмкуд кодекслӧн 139</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статьяса положениеяс серти вынсьӧдӧма республиканскӧй сьӧмкудйӧ лӧсялана сьӧмкуд ассигнованиесӧ.</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Меставывса сьӧмкудъяслы муниципальнӧй юкӧнъяслысь рӧскод кӧсйысьӧмъяссӧ сьӧмӧн могмӧдӧм вылӧ мукӧд сьӧмкудкостса трансфертсӧ, кутшӧмъясӧс сьӧмӧн могмӧдан ӧшмӧсӧн лоӧ водзӧстӧг воӧм сьӧм, кутшӧмъяслӧн эм торъя мог, сетӧны Россия Федерацияса сьӧмкуд кодекслӧн 139</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статьяса положениеяс серти сэк, кор урчитӧм пӧрадокын своднӧй сьӧмкуд росписьӧ пыртӧма вежсьӧмъяс, лӧсялана сьӧмкуд ассигнованиесӧ кӧ абу вынсьӧдӧма республиканскӧй сьӧмкудй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6. 46 статья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1) 2 юкӧнӧ содтыны татшӧм сюрӧса 1</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пункт:</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республиканскӧй сьӧмкудлы федеральнӧй сьӧмкудйысь субвенцияяс тшӧт весьтӧ, кутшӧмъясӧс сетӧма Коми Республикаса канму власьт органъясӧн Россия Федерациялысь торъя уджмогъяс збыльмӧдӧм вылӧ, сэк, кор Коми Республика сетӧма татшӧм уджмогъяссӧ меставывса асвеськӧдлан органъяслы Россия Федерацияса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содтыны татшӧм сюрӧса 2</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юк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Коми Республикаса оланпасъясӧ, кутшӧмъяс урчитӧны меставывса сьӧмкудъяслы республиканскӧй сьӧмкудйысь субвенцияяс сетӧмсӧ, колӧ пыртны сетӧм уджмогъяссӧ олӧмӧ пӧртӧм вылӧ субвенцияяслысь ӧтувъя ыдждасӧ урчитан пӧрадок да муниципальнӧй юкӧнъяс костын татшӧм субвенцияяслысь ӧтувъя ыдждасӧ юклан петкӧдласъяс (муртӧсъ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3 юкӧнса коймӧд абзац гижны тадзи:</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Тайӧ юкӧнын индӧм методикаяслы меставывса сьӧмкудъяслы республиканскӧй сьӧмкудйысь субвенцияяс юклӧм йылысь положениеяс юкӧнын, кутшӧмъясӧс сьӧмӧн могмӧдан ӧшмӧсӧн лоӧны республиканскӧй сьӧмкудлы субвенцияяс, кутшӧмъясӧс сетӧма федеральнӧй сьӧмкудйысь, колӧ лӧсявны субвенцияяслысь ӧтувъя ыджда урчитан да Россия Федерацияса субъектъяс костын юклан пӧрадокъяслӧн корӧмъяслы, мыйясӧс Россия Федерацияса сьӧмкуд кодекслӧн 133 статья серти вынсьӧдӧма федеральнӧй оланпасъясӧн, да (либӧ) Россия Федерацияса Президентлӧн нормативнӧй инӧда актъясӧн, да (либӧ) Россия Федерацияса Веськӧдлан котырлӧн нормативнӧй инӧда актъяс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4) 5 юкӧны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а) медводдза абзацын “республиканскӧй сьӧмкудйысь субвенцияяссӧ” кывъяс бӧрын содтыны “муниципальнӧй юкӧнъяс костын” кывъяс;</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б) содтыны татшӧм сюрӧса мӧд абзац:</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Меставывса сьӧмкудъяслы муниципальнӧй юкӧнъяслысь рӧскод кӧсйысьӧмъяссӧ сьӧмӧн могмӧдӧм вылӧ, кутшӧмъяс артмӧны Россия Федерациялысь, Коми Республикалысь кык да унджык канму уджмог збыльмӧдігӧн, кутшӧмъясӧс сетӧма олӧмӧ пӧртӧм вылӧ меставывса асвеськӧдлан органъяслы, республиканскӧй сьӧмкудйысь субвенцияяссӧ вермӧны ӧтувтны меставывса сьӧмкудъяслы республиканскӧй сьӧмкудйысь ӧтувъя субвенцияӧ, кутшӧмӧс лӧсьӧдан да сетан пӧрадоксӧ вынсьӧдӧма Коми Республикаса оланпасӧн Россия Федерацияса Веськӧдлан котырӧн урчитӧм ӧтувъя корӧмъясӧ кутчысьӧмӧн.”;</w:t>
      </w:r>
    </w:p>
    <w:p>
      <w:pPr>
        <w:pStyle w:val="Normal"/>
        <w:widowControl w:val="false"/>
        <w:suppressAutoHyphens w:val="true"/>
        <w:kinsoku w:val="true"/>
        <w:overflowPunct w:val="true"/>
        <w:autoSpaceDE w:val="true"/>
        <w:bidi w:val="0"/>
        <w:spacing w:lineRule="auto" w:line="36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A"/>
          <w:spacing w:val="0"/>
          <w:kern w:val="2"/>
          <w:position w:val="0"/>
          <w:sz w:val="28"/>
          <w:sz w:val="28"/>
          <w:szCs w:val="28"/>
          <w:u w:val="none"/>
          <w:shd w:fill="auto" w:val="clear"/>
          <w:vertAlign w:val="baseli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5) 6 юкӧн гижны тадзи:</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6. Меставывса сьӧмкудъяслы республиканскӧй сьӧмкудйысь субвенцияяссӧ сетӧны Коми Республикаса Веськӧдлан котырӧн урчитӧм пӧрадокын. Колӧ, медым меставывса сьӧмкудъяслы субвенцияяс сетан пӧрадокыс, кутшӧмъясӧс сьӧмӧн могмӧдан ӧшмӧсӧн лоӧны республиканскӧй сьӧмкудлы федеральнӧй сьӧмкудйысь субвенцияяс, лӧсяліс федеральнӧй сьӧмкудйысь субвенцияяс сетан Россия Федерацияса Веськӧдлан котырӧн урчитӧм пӧрадоклы.”.</w:t>
      </w:r>
    </w:p>
    <w:sectPr>
      <w:type w:val="nextPage"/>
      <w:pgSz w:w="11906" w:h="16838"/>
      <w:pgMar w:left="1710" w:right="112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spacing w:lineRule="auto" w:line="276" w:before="0" w:after="2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