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ын гӧгӧртас видзан юкӧнын ӧткымын юалӧм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да Коми Республикаса ӧткымын оланпастэчас ак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вынтӧмӧн лыддьӧм йылысь” Коми Республикаса Оланпасл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5 статья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2019 вося вӧльгым тӧлысь 28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ыртны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ын гӧгӧртас видзан юкӧнын ӧткымын юалӧм да Коми Республикаса ӧткымын оланпастэчас акт вынтӧмӧн лыддьӧм йылысь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”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Коми Республикаса Оланпаслӧн 5 статьяӧ (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Коми Республикаса канму власьт органъяслӧн индӧд-тшӧктӧмъяс, 2016,    4 №, 51 ст.; 17 №, 223 ст.; 2017, 13 №, 226 ст.; 21 №, 359 ст.; 2018, 14 №,  232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) 1 юкӧнса 44 пунктын “, сы лыдын чорыд коммунальнӧй шыбласъясӧн,” кывъяс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) 2 юкӧнын “канму уджтасъяс вынсьӧдӧм серти” кывъяс бӧрын содтыны “да 10 пунктын” кывъяс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  <w:t>Тайӧ Оланпасыс вынсялӧ сійӧс официальнӧя публикуйт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ӧшым тӧлысь 9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89-РЗ №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pageBreakBefore w:val="false"/>
        <w:widowControl w:val="false"/>
        <w:tabs>
          <w:tab w:val="clear" w:pos="720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ru-RU"/>
        </w:rPr>
      </w:r>
    </w:p>
    <w:sectPr>
      <w:type w:val="nextPage"/>
      <w:pgSz w:w="11906" w:h="16838"/>
      <w:pgMar w:left="16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6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Екатерина  Хазова</cp:lastModifiedBy>
  <cp:lastPrinted>2020-01-15T14:52:00Z</cp:lastPrinted>
  <dcterms:modified xsi:type="dcterms:W3CDTF">2020-01-15T11:53:03Z</dcterms:modified>
  <cp:revision>40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