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ОЛАНПАС</w:t>
      </w:r>
    </w:p>
    <w:p>
      <w:pPr>
        <w:pStyle w:val="Normal"/>
        <w:keepNext w:val="false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“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Коми Республикаын стратегическӧя планируйтӧм йылысь”           Коми Республикаса Оланпас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ru-RU" w:bidi="ar-SA"/>
        </w:rPr>
        <w:t>ӧ вежсьӧмъяс пыртӧм йылысь</w:t>
      </w:r>
    </w:p>
    <w:p>
      <w:pPr>
        <w:pStyle w:val="Normal"/>
        <w:keepNext w:val="false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римитӧма Коми Республикаса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Каналан Сӧветӧн   </w:t>
        <w:tab/>
        <w:t xml:space="preserve">                                       2019 вося вӧльгым тӧлысь 28 лунӧ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Calibri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1 статья.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 Пыртны “Коми Республикаын стратегическӧя планируйтӧм йылысь” Коми Республикаса Оланпасӧ (Коми Республикаса канму власьт органъяслӧн индӧд-тшӧктӧмъяс, 2015, 11 №, 147 ст., 2016, 12 №, 154 ст.; 2018, 10 №, 173 ст.) татшӧм 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ar-SA"/>
        </w:rPr>
        <w:t>вежсьӧмъяс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1. 9 статьяын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1) 4 юкӧнӧ содтыны татшӧм сюрӧса 6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vertAlign w:val="superscript"/>
          <w:lang w:val="kpv-RU" w:eastAsia="zh-CN" w:bidi="ar-SA"/>
        </w:rPr>
        <w:t>1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пункт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“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6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vertAlign w:val="superscript"/>
          <w:lang w:val="kpv-RU" w:eastAsia="zh-CN" w:bidi="ar-SA"/>
        </w:rPr>
        <w:t>1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) Коми Республикаса 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уджалан ресурсъяслӧн баланс серти прогноз, сы лыдын экономика уджлӧн торъя сикасъяс серти суйӧрсайса уджалысьясӧс корӧмын коланлун;”;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 xml:space="preserve">2) 5 юкӧнӧ “Коми Республикаса Веськӧдлан котырӧн” кывъяс бӧрын содтыны “да сійӧс вынсьӧдан лунсянь дас лунся кадколастӧ йӧзӧдсьӧ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“Ӧтуввез” юӧртан да телекоммуникация везйын 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Коми Республикаса Веськӧдлан котырлӧн официальнӧй сайтын” кывъяс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2. 11 статьяын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1) 3 юкӧнӧ содтыны татшӧм сюрӧса 4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vertAlign w:val="superscript"/>
          <w:lang w:val="kpv-RU" w:eastAsia="en-US" w:bidi="ar-SA"/>
        </w:rPr>
        <w:t>1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 xml:space="preserve"> пункт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“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4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vertAlign w:val="superscript"/>
          <w:lang w:val="kpv-RU" w:eastAsia="en-US" w:bidi="ar-SA"/>
        </w:rPr>
        <w:t>1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 xml:space="preserve">) 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Коми Республикаса 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уджалан ресурсъяслӧн баланс серти прогноз, сы лыдын экономика уджлӧн торъя сикасъяс серти суйӧрсайса уджалысьясӧс корӧмын коланлун;”;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 xml:space="preserve">2) 4 юкӧнӧ содтыны татшӧм сюрӧса сёрникузя: “Шӧр кадся период вылӧ Коми Республикаӧс социальнӧй да экономика боксянь сӧвмӧдан прогнозыс сійӧс ошкан лунсянь дас лунся кадколастӧ йӧзӧдсьӧ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“Ӧтуввез” юӧртан да телекоммуникация везйын </w:t>
      </w:r>
      <w:r>
        <w:rPr>
          <w:rStyle w:val="S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en-US" w:bidi="ar-SA"/>
        </w:rPr>
        <w:t>Коми Республикаса Веськӧдлан котырлӧн официальнӧй сайтын.”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2 стат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Тайӧ Оланпасыс вынсялӧ 2020 вося тӧвшӧр тӧлысь             1 лунсянь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>Коми Республикаса Веськӧдлан котырлы примитны ассьыс нормативнӧй инӧда актъяссӧ тайӧ Оланпас серти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 </w:t>
        <w:tab/>
        <w:tab/>
        <w:tab/>
        <w:tab/>
        <w:t xml:space="preserve"> </w:t>
        <w:tab/>
        <w:t xml:space="preserve">     С.А. Гапликов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19 вося ӧш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лу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-РЗ № </w:t>
      </w:r>
    </w:p>
    <w:sectPr>
      <w:type w:val="nextPage"/>
      <w:pgSz w:w="11906" w:h="16838"/>
      <w:pgMar w:left="1418" w:right="1276" w:gutter="0" w:header="0" w:top="79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Жакова Ольга Витальевна</dc:creator>
  <dc:description/>
  <dc:language>en-US</dc:language>
  <cp:lastModifiedBy>Екатерина  Хазова</cp:lastModifiedBy>
  <cp:lastPrinted>2020-01-15T15:18:00Z</cp:lastPrinted>
  <dcterms:modified xsi:type="dcterms:W3CDTF">2020-01-15T12:19:43Z</dcterms:modified>
  <cp:revision>916</cp:revision>
  <dc:subject/>
  <dc:title/>
</cp:coreProperties>
</file>