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ar-SA"/>
        </w:rPr>
        <w:t>КОМИ РЕСПУБЛИКАЛӦН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ar-SA"/>
        </w:rPr>
        <w:t>ОЛАНПАС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“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Социальнӧй мынтӧм мында арталӧм могысь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олан жырлысь ӧтувъя площадь ыдждасӧ урчитігӧн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тӧд вылӧ босьтан гражданскӧй инӧда сделкаяслысь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кадколаст индӧм йылысь” 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hi-IN"/>
        </w:rPr>
        <w:t xml:space="preserve">Коми Республикаса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hi-IN"/>
        </w:rPr>
        <w:t>Оланпасӧ вежсьӧмъяс пыртӧм йылысь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ar-SA"/>
        </w:rPr>
        <w:t>Каналан Сӧветӧн</w:t>
        <w:tab/>
        <w:t xml:space="preserve">                                    201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ru-RU" w:bidi="ar-SA"/>
        </w:rPr>
        <w:t xml:space="preserve">9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ar-SA"/>
        </w:rPr>
        <w:t xml:space="preserve">вося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ru-RU" w:bidi="ar-SA"/>
        </w:rPr>
        <w:t xml:space="preserve">вӧльгым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ar-SA"/>
        </w:rPr>
        <w:t xml:space="preserve">тӧлысь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ru-RU" w:bidi="ar-SA"/>
        </w:rPr>
        <w:t xml:space="preserve">28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ar-SA"/>
        </w:rPr>
        <w:t>лунӧ</w:t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ar-SA"/>
        </w:rPr>
        <w:t>1 статья.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Пыртны “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оциальнӧй мынтӧм мында арталӧм могысь олан жырлысь ӧтувъя площадь ыдждасӧ урчитігӧн тӧд вылӧ босьтан гражданскӧй инӧда сделкаяслысь кадколаст индӧм йылысь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”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 xml:space="preserve"> Коми Республикаса Оланпасӧ (Коми Республикаса канму власьт органъяслӧн индӧд-тшӧктӧмъяс, 2016, 10 №, 112 ст.; 2018, 10 №, 171 ст.) татшӧм вежсьӧмъя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1) нимсӧ гижны тадз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“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Олан жыр, кутшӧмӧс босьтӧм вылӧ инӧдсӧ эскӧдӧ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оланін вылӧ канму сертификатӧн, ньӧбӧм выл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с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оциальнӧй мынтӧм мында арталӧм могыс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олан жырлысь ӧтувъя площадь ыджда урчитігӧ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тӧд вылӧ босьтан вӧчӧмторъяс да гражданскӧй инӧда сделкая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вӧчан кадколаст индӧм йылысь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”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 xml:space="preserve">2) </w:t>
      </w:r>
      <w:r>
        <w:rPr>
          <w:rStyle w:val="7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1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 xml:space="preserve"> статьяы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а) 1 юкӧн гижны тадз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“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1. Индыны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, мый олан жыр, кутшӧмӧс босьтӧм вылӧ инӧдсӧ эскӧдӧны оланін вылӧ канму сертификатӧн, ньӧбӧм вылӧ социальнӧй мынтӧм мында арталӧм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могысь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олан жырлысь ӧтувъя площадь ыдждасӧ урчит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ігӧн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тӧд вылӧ босьтӧны олан жыръяс серти вӧчӧмторъяс да гражданскӧй инӧда сделкаяс, кутшӧмъясӧс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вӧчӧма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оланін вылӧ канму сертификат сетан кадпасӧдз 5 во чӧжӧн, сэк, кор</w:t>
      </w:r>
      <w:r>
        <w:rPr>
          <w:rStyle w:val="7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kpv-RU" w:eastAsia="zh-CN" w:bidi="hi-IN"/>
        </w:rPr>
        <w:t xml:space="preserve">Россия Федерацияса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еськӧдлан котырлӧн 2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017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во ӧшым тӧлысь 30 лунся 1710 №-а шуӧмӧн вынсьӧдӧм 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kpv-RU" w:eastAsia="zh-CN" w:bidi="hi-IN"/>
        </w:rPr>
        <w:t xml:space="preserve">“Россия Федерацияса гражданаӧс судзсяна да бур оланінӧн да коммунальнӧй </w:t>
      </w:r>
      <w:r>
        <w:rPr>
          <w:rStyle w:val="7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услуга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kpv-RU" w:eastAsia="zh-CN" w:bidi="hi-IN"/>
        </w:rPr>
        <w:t>ясӧн могмӧдӧм” Россия Федерацияса канму уджтаслӧн “Граждана</w:t>
      </w:r>
      <w:r>
        <w:rPr>
          <w:rStyle w:val="7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ӧс о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kpv-RU" w:eastAsia="zh-CN" w:bidi="hi-IN"/>
        </w:rPr>
        <w:t xml:space="preserve">ланінӧн могмӧдӧмын да налы оланін да коммунальнӧй </w:t>
      </w:r>
      <w:r>
        <w:rPr>
          <w:rStyle w:val="7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услуга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kpv-RU" w:eastAsia="zh-CN" w:bidi="hi-IN"/>
        </w:rPr>
        <w:t>ясысь мынтысьӧмын канмусянь отсӧг сетӧм” ведомствоса торъя мога уджтасын (водзӧ – ведомст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воса торъя мога уджтас) участвуйтысь гражданин, кодъясӧс индӧма </w:t>
      </w:r>
      <w:r>
        <w:rPr>
          <w:rStyle w:val="7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тайӧ статьялӧн 2 юкӧнса 1 пунктын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, да (либӧ)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сылӧн семьяӧ пырысьяс либӧ </w:t>
      </w:r>
      <w:r>
        <w:rPr>
          <w:rStyle w:val="7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 xml:space="preserve">тайӧ статьяса 2 юкӧнлӧн 2 пунктын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индӧм граждана категорияӧ пырысь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гражданинлӧн семьяӧ пырысьяс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вӧчӧмаӧсь олан жыръяс серти вӧчӧмторъяс да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гражданскӧй инӧда сделкаяс, мыйяс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вӧсна олан жыръяслӧн, кӧні олӧны,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дж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даыс чинӧма либӧ олан жыръяссӧ босьтӧма.”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б) 2 юкӧны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медводдза абзацын “шӧр мероприятиеын” кывъяс вежны “ведомствоса </w:t>
      </w:r>
      <w:r>
        <w:rPr>
          <w:rStyle w:val="7"/>
          <w:rFonts w:eastAsia="Calibri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торъя мога уджтасын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” кывъясӧ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2 пункт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ын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“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миграция юкӧнын федеральнӧй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en-US" w:bidi="ar-SA"/>
        </w:rPr>
        <w:t>канму контроль (дӧзьӧр) серти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” кывъяс вежны “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пытшкӧс делӧяс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юкӧнын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” кывъясӧ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2 статья.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Тайӧ Оланпасыс вынсялӧ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сійӧс официальнӧя йӧзӧдӧмсянь дас лун кольӧм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мысти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 xml:space="preserve">     С.А. Гапликов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5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  <w:tab w:val="left" w:pos="9355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0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во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шым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тӧ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kpv-RU"/>
        </w:rPr>
        <w:t>лу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5" w:leader="none"/>
          <w:tab w:val="left" w:pos="9355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98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-РЗ № </w:t>
      </w:r>
    </w:p>
    <w:sectPr>
      <w:type w:val="nextPage"/>
      <w:pgSz w:w="11906" w:h="16838"/>
      <w:pgMar w:left="1418" w:right="1276" w:gutter="0" w:header="0" w:top="10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1995-11-21T17:41:00Z</cp:lastPrinted>
  <dcterms:modified xsi:type="dcterms:W3CDTF">2020-01-20T13:25:00Z</dcterms:modified>
  <cp:revision>128</cp:revision>
  <dc:subject/>
  <dc:title/>
</cp:coreProperties>
</file>