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10"/>
        <w:jc w:val="left"/>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 ОПУБЛИКОВАНИЮ</w:t>
      </w:r>
    </w:p>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ЛӦН ОЛАНПАС</w:t>
      </w:r>
    </w:p>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spacing w:lineRule="auto" w:line="360" w:before="0" w:after="0"/>
        <w:ind w:left="0" w:right="0" w:firstLine="10"/>
        <w:jc w:val="center"/>
        <w:rPr/>
      </w:pPr>
      <w:r>
        <w:rPr>
          <w:rFonts w:eastAsia="Times New Roman" w:cs="Times New Roman" w:ascii="Times New Roman" w:hAnsi="Times New Roman"/>
          <w:b/>
          <w:bCs/>
          <w:sz w:val="28"/>
          <w:szCs w:val="28"/>
          <w:lang w:val="kpv-RU" w:eastAsia="zh-CN" w:bidi="hi-IN"/>
        </w:rPr>
        <w:t>“</w:t>
      </w:r>
      <w:r>
        <w:rPr>
          <w:rFonts w:eastAsia="Times New Roman" w:cs="Times New Roman" w:ascii="Times New Roman" w:hAnsi="Times New Roman"/>
          <w:b/>
          <w:bCs/>
          <w:sz w:val="28"/>
          <w:szCs w:val="28"/>
          <w:lang w:val="kpv-RU" w:eastAsia="zh-CN" w:bidi="hi-IN"/>
        </w:rPr>
        <w:t>Коми Республика мутасын челядя семьяяслы социальнӧй отсӧг сетан содтӧд мераяс йылысь</w:t>
      </w:r>
      <w:r>
        <w:rPr>
          <w:rFonts w:cs="Times New Roman" w:ascii="Times New Roman" w:hAnsi="Times New Roman"/>
          <w:b/>
          <w:bCs/>
          <w:sz w:val="28"/>
          <w:szCs w:val="28"/>
          <w:lang w:val="kpv-RU" w:eastAsia="zh-CN" w:bidi="hi-IN"/>
        </w:rPr>
        <w:t xml:space="preserve">” </w:t>
      </w:r>
      <w:r>
        <w:rPr>
          <w:rFonts w:eastAsia="Times New Roman" w:cs="Times New Roman" w:ascii="Times New Roman" w:hAnsi="Times New Roman"/>
          <w:b/>
          <w:bCs/>
          <w:sz w:val="28"/>
          <w:szCs w:val="28"/>
          <w:lang w:val="kpv-RU" w:eastAsia="zh-CN" w:bidi="hi-IN"/>
        </w:rPr>
        <w:t>Коми Республикаса Оланпасӧ вежсьӧмъяс пыртӧм йылысь</w:t>
      </w:r>
    </w:p>
    <w:p>
      <w:pPr>
        <w:pStyle w:val="Normal"/>
        <w:spacing w:lineRule="auto" w:line="360" w:before="0" w:after="0"/>
        <w:ind w:left="0" w:right="0" w:firstLine="10"/>
        <w:jc w:val="center"/>
        <w:rPr>
          <w:lang w:val="kpv-RU" w:eastAsia="zh-CN"/>
        </w:rPr>
      </w:pPr>
      <w:r>
        <w:rPr>
          <w:lang w:val="kpv-RU" w:eastAsia="zh-CN"/>
        </w:rPr>
      </w:r>
    </w:p>
    <w:p>
      <w:pPr>
        <w:pStyle w:val="Normal"/>
        <w:spacing w:lineRule="auto" w:line="360" w:before="0" w:after="0"/>
        <w:ind w:left="0" w:right="0" w:firstLine="1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римитӧма Коми Республикаса</w:t>
      </w:r>
    </w:p>
    <w:p>
      <w:pPr>
        <w:pStyle w:val="Normal"/>
        <w:spacing w:lineRule="auto" w:line="360" w:before="0" w:after="0"/>
        <w:ind w:left="0" w:right="0" w:firstLine="1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налан Сӧветӧн                                   2020 вося лӧддза-номъя тӧлысь 10 лунӧ</w:t>
      </w:r>
    </w:p>
    <w:p>
      <w:pPr>
        <w:pStyle w:val="Normal"/>
        <w:spacing w:lineRule="auto" w:line="360" w:before="0" w:after="0"/>
        <w:ind w:left="0" w:right="0" w:firstLine="10"/>
        <w:jc w:val="both"/>
        <w:rPr>
          <w:rFonts w:ascii="Times New Roman" w:hAnsi="Times New Roman" w:eastAsia="Times New Roman" w:cs="Times New Roman"/>
          <w:sz w:val="28"/>
          <w:szCs w:val="28"/>
          <w:lang w:val="kpv-RU" w:eastAsia="zh-CN"/>
        </w:rPr>
      </w:pPr>
      <w:r>
        <w:rPr>
          <w:rFonts w:eastAsia="Times New Roman" w:cs="Times New Roman" w:ascii="Times New Roman" w:hAnsi="Times New Roman"/>
          <w:sz w:val="28"/>
          <w:szCs w:val="28"/>
          <w:lang w:val="kpv-RU" w:eastAsia="zh-CN"/>
        </w:rPr>
        <w:t xml:space="preserve"> </w:t>
      </w:r>
    </w:p>
    <w:p>
      <w:pPr>
        <w:pStyle w:val="Normal"/>
        <w:autoSpaceDE w:val="false"/>
        <w:spacing w:lineRule="auto" w:line="360" w:before="0" w:after="0"/>
        <w:ind w:left="0" w:right="0" w:firstLine="850"/>
        <w:jc w:val="both"/>
        <w:rPr/>
      </w:pPr>
      <w:r>
        <w:rPr>
          <w:rFonts w:cs="Times New Roman" w:ascii="Times New Roman" w:hAnsi="Times New Roman"/>
          <w:b/>
          <w:bCs/>
          <w:sz w:val="28"/>
          <w:szCs w:val="28"/>
          <w:lang w:val="kpv-RU" w:eastAsia="zh-CN"/>
        </w:rPr>
        <w:t xml:space="preserve">1 статья. </w:t>
      </w:r>
      <w:r>
        <w:rPr>
          <w:rFonts w:cs="Times New Roman" w:ascii="Times New Roman" w:hAnsi="Times New Roman"/>
          <w:b w:val="false"/>
          <w:bCs w:val="false"/>
          <w:sz w:val="28"/>
          <w:szCs w:val="28"/>
          <w:lang w:val="kpv-RU" w:eastAsia="zh-CN"/>
        </w:rPr>
        <w:t xml:space="preserve">Пыртны “Коми Республика мутасын челядя семьяяслы социальнӧй отсӧг сетан содтӧд мераяс йылысь” Коми Республикаса Оланпасӧ (Коми Республикаса канму власьт органъяслӧн индӧд-тшӧктӧмъяс, 2011, 14 №, 353 ст.; 36 №, 908 ст.; 47 №, 1335 ст.; 2012, 7 №, 171 </w:t>
      </w:r>
      <w:r>
        <w:rPr>
          <w:rFonts w:cs="Times New Roman" w:ascii="Times New Roman" w:hAnsi="Times New Roman"/>
          <w:b w:val="false"/>
          <w:bCs w:val="false"/>
          <w:sz w:val="28"/>
          <w:szCs w:val="28"/>
          <w:lang w:val="kpv-RU" w:eastAsia="zh-CN"/>
        </w:rPr>
        <w:t>ст.; 2013, 32 №, 578 ст.; 2014, 9 №, 119 ст.; 14 №, 243 ст.; 33 №, 672 ст.; 2015, 8 №, 92 ст.; 2016, 17 №, 221 ст.; 18 №, 260 ст.; 2017, 9 №, 148 ст.; 27 №, 487 ст.; 2018, 17 №, 305 ст.; 2019, 15 №, 206 ст.) татшӧм вежсьӧмъяс:</w:t>
      </w:r>
    </w:p>
    <w:p>
      <w:pPr>
        <w:pStyle w:val="Normal"/>
        <w:autoSpaceDE w:val="false"/>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1 статьяса 2 пунктын “бать либӧ мам,” кывъяс бӧрын содтыны “пи (ныв) пыдди босьтысь,” кывъяс.</w:t>
      </w:r>
    </w:p>
    <w:p>
      <w:pPr>
        <w:pStyle w:val="Normal"/>
        <w:autoSpaceDE w:val="false"/>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2 статья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1) 1 – 5 юкӧнъяс гижны тадзи:</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w:t>
      </w:r>
      <w:r>
        <w:rPr>
          <w:rFonts w:cs="Times New Roman" w:ascii="Times New Roman" w:hAnsi="Times New Roman"/>
          <w:bCs/>
          <w:position w:val="0"/>
          <w:sz w:val="28"/>
          <w:sz w:val="28"/>
          <w:szCs w:val="28"/>
          <w:vertAlign w:val="baseline"/>
          <w:lang w:val="kpv-RU" w:eastAsia="zh-CN"/>
        </w:rPr>
        <w:t>1. Социальнӧй отсӧг содтӧд мераяс вылӧ инӧд лоӧ кага (челядь) чужигӧн (пи (ныв) пыдди босьтігӧн, кодъяслӧн эм (эмӧсь) Россия Федерацияса гражданство, татшӧм Россия Федерацияса гражданалӧн, кодъяс олӧны Коми Республика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1) аньяс, кодъяс чужтісны (пи (ныв) пыдди босьтісны) кагасӧ 2011 вося тӧвшӧр тӧлысь 1 лун заводитчӧмсянь, коді лоӧ коймӧд кагаӧ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 xml:space="preserve">2) аньяс, кодъяс чужтісны (пи (ныв) пыдди босьтісны) кагасӧ 2011 вося тӧвшӧр тӧлысь 1 лун заводитчӧмсянь, коді лоӧ нёльӧд либӧ водзӧ лоысь кагаӧн, водзынджык кӧ найӧ эз вӧдитчыны социальнӧй отсӧг содтӧд мераяс вылӧ инӧдӧн тайӧ юкӧнса 1 пункт серти; </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3) мужичӧйяс, кодъяс лоӧны коймӧд, нёльӧд кагалы либӧ водзӧ лоысь челядьлы пи (ныв) пыдди дзик ӧти босьтысьӧн, водзынджык кӧ найӧ эз вӧдитчыны социальнӧй отсӧг содтӧд мераяс вылӧ инӧдӧн, кор пи (ныв) пыдди босьтӧм йылысь ёрдлӧн решениеыс вынсяліс 2011 вося тӧвшӧр тӧлысь 1 лун заводитчӧмсянь;</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4) аньяс, кодъяс чужтісны (пи (ныв) пыдди босьтісны) медводдза кагасӧ 2020 вося тӧвшӧр тӧлысь 1 лун заводитчӧмсянь;</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5) мужичӧйяс, кодъяс лоӧны медводдза кагалы пи (ныв) пыдди дзик ӧти босьтысьӧн, водзынджык кӧ найӧ эз вӧдитчыны социальнӧй отсӧг  содтӧд мераяс вылӧ инӧдӧн, кор пи (ныв) пыдди босьтӧм йылысь ёрдлӧн решениеыс вынсяліс 2020 вося тӧвшӧр тӧлысь 1 лун заводитчӧмсянь.</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2. Сэк, кор социальнӧй отсӧг содтӧд мераяс вылӧ инӧдыс лоӧ тайӧ статьяса 1 юкӧнын индӧм йӧзлӧн, лыд вылӧ оз босьтны челядьӧс, кодъяс серти тайӧ йӧзсӧ мездӧма бать-мамлӧн инӧдысь (сэтшӧм челядьысь кындзи, кодъяс серти тайӧ йӧзлы бергӧдӧма бать-мамлысь инӧдсӧ) либӧ кодъяс серти киритӧма пи (ныв) пыдди босьтӧмсӧ, а сідзжӧ пи (ныв) пыдди босьтӧм челядь, кодъяс пи (ныв) пыдди босьтан кад вылӧ вӧлісны тайӧ йӧзлӧн тьӧтпом пиянӧн либӧ тьӧтпом нывъясӧ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3. Тайӧ статьялӧн 1 юкӧнса 1 да 2 пунктъясын индӧм аньяслӧн социальнӧй отсӧг содтӧд мера вылӧ инӧдсӧ дугӧдӧны да лоӧ инӧдыс кага батьлӧн (пи (ныв) пыдди босьтысьлӧн) Россия Федерацияса гражданство вылӧ либӧ гражданствотӧм мортлӧн статус вылӧ видзӧдтӧг сэк, кор ань кувсьӧ, лыддьӧны сійӧс кувсьӧмаӧн, мездӧны бать-мамлӧн инӧдысь кага серти, кодлӧн чужӧмкӧд йитӧдын лоис социальнӧй отсӧг содтӧд мераяс вылӧ инӧд, мыждӧма аслас кага (челядь) серти водзвыв лӧсьӧдӧмӧн мыж вӧчӧмысь, мый йитчӧ личносьтлы паныд мыж вӧчӧмкӧд, кор мыждӧмалӧмсӧ абу киритӧма либӧ абу вештӧма федеральнӧй оланпастэчасӧн урчитӧм пӧрадок серти, а сідзжӧ сэк, кор киритӧны кага пи (ныв) пыдди босьтӧмсӧ, кодӧс пи (ныв) пыдди босьтӧм вӧсна лоис социальнӧй отсӧг содтӧд мераяс вылӧ инӧдыс. Социальнӧй отсӧг содтӧд мераяс вылӧ инӧдыс индӧм мортлӧн оз ло, тайӧ кӧ мортыс лоӧ дядьӧн воддза кага серти, ӧта-мӧд бӧрся кодлысь чужӧмсӧ (пи (ныв) пыдди босьтӧмсӧ) лыддьӧны социальнӧй отсӧг содтӧд мераяс вылӧ инӧд лоигӧн, а сідзжӧ сэк, кор кагасӧ, кодлӧн чужӧмкӧд (пи (ныв) пыдди босьтӧмкӧд) йитӧдын лоис социальнӧй отсӧг содтӧд мераяс вылӧ инӧдыс, лыддьӧны Россия Федерацияса семейнӧй кодексӧн урчитӧм пӧрадок серти тайӧ статьяса 1 юкӧнлӧн 1 либӧ 2 пунктын индӧм ань кувсьӧм бӧрын бать-мам дӧзьӧртӧг кольӧмаӧн.</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3</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Тайӧ статьялӧн 1 юкӧнса 4 пунктын индӧм аньяслӧн социальнӧй отсӧг содтӧд мера вылӧ инӧдсӧ дугӧдӧны да лоӧ инӧдыс кага батьлӧн (пи (ныв) пыдди босьтысьлӧн) Россия Федерацияса гражданство вылӧ либӧ гражданствотӧм мортлӧн статус вылӧ видзӧдтӧг сэк, кор ань кувсьӧ, лыддьӧны сійӧс кувсьӧмаӧн, мездӧны бать-мамлӧн инӧдысь кага серти, кодлӧн чужӧмкӧд йитӧдын лоис социальнӧй отсӧг содтӧд мераяс вылӧ инӧд, мыждӧма аслас кага серти водзвыв лӧсьӧдӧмӧн мыж вӧчӧмысь, мый йитчӧ личносьтлы паныд мыж вӧчӧмкӧд, кор мыждӧмалӧмсӧ абу киритӧма либӧ абу вештӧма федеральнӧй оланпастэчасӧн урчитӧм пӧрадок серти, а сідзжӧ сэк, кор киритӧны кага пи (ныв) пыдди босьтӧмсӧ, кодӧс пи (ныв) пыдди босьтӧм вӧсна лоис социальнӧй отсӧг содтӧд мераяс вылӧ инӧдыс. Социальнӧй отсӧг содтӧд мераяс вылӧ инӧдыс индӧм мортлӧн оз ло, кор кагасӧ, кодлӧн чужӧмкӧд (пи (ныв) пыдди босьтӧмкӧд) йитӧдын лоис социальнӧй отсӧг содтӧд мераяс вылӧ инӧдыс, лыддьӧны Россия Федерацияса семейнӧй кодексӧн урчитӧм пӧрадок серти тайӧ статьяса 1 юкӧнлӧн 4 пунктын индӧм ань кувсьӧм бӧрын бать-мам дӧзьӧртӧг кольӧмаӧн.</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4. Сэтшӧм случай дырйи, кор кагалысь батьсӧ (пи (ныв) пыдди босьтысьсӧ), кодлӧн тайӧ статьяса 3, 3</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xml:space="preserve"> юкӧнъяс серти лоис социальнӧй отсӧг содтӧд мераяс вылӧ инӧд, либӧ мужичӧй, коді лоӧ кагаӧс пи (ныв) пыдди дзик ӧти босьтысьӧн, кувсис, лыддьӧма кувсьӧмӧн, мездӧма бать-мамлӧн инӧдысь кага серти, кодлӧн чужӧмкӧд йитӧдын лоис инӧд социальнӧй отсӧг содтӧд мераяс вылӧ, мыждӧма аслас кага (челядь) серти водзвыв лӧсьӧдӧмӧн мыж вӧчӧмысь, мый йитчӧ личносьтлы паныд мыж вӧчӧмкӧд, кор мыждӧмалӧмсӧ абу киритӧма либӧ абу вештӧма федеральнӧй оланпастэчасӧн урчитӧм пӧрадок серти, либӧ индӧм йӧз серти киритӧма кага пи (ныв) пыдди босьтӧмсӧ, кодӧс пи (ныв) пыдди босьтӧм вӧсна лоис социальнӧй отсӧг содтӧд мераяс вылӧ инӧдыс, сэки сылӧн социальнӧй отсӧг содтӧд мераяс вылӧ инӧдыс дугӧдсьӧ да лоӧ тыр арлыдтӧм кагалӧн (челядьлӧн ӧткодь пайӧн) да (либӧ) тыр арлыда кагалӧн (челядьлӧн ӧткодь пайӧн), коді велӧдчӧ (кодъяс велӧдчӧны) очнӧя йӧзӧс велӧдан организацияын (содтӧд тӧдӧмлун сетан организация кындзи) татшӧм велӧдчӧмсӧ помавтӧдз, но 23 арӧс сыӧн тыртӧмысь абу дырджык вылӧ.</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5.  Социальнӧй отсӧг сетан содтӧд мераяс вылӧ инӧдыс лоӧ тайӧ статьяса 4 юкӧнын индӧм кагалӧн (ӧткодь пайӧн челядьлӧн) сэк, кор аньыс, кодлӧн социальнӧй отсӧг сетан содтӧд мераяс вылӧ инӧдыс бырис тайӧ статьяса 3, 3</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xml:space="preserve"> юкӧнъясын индӧм подувъяс вӧсна, вӧлі кагалӧн дзик ӧти родительӧн (пи (ныв) пыдди босьтысьӧн), коді чужӧмкӧд (пи (ныв) пыдди босьтӧмкӧд) йитӧдын лоис социальнӧй отсӧг сетан содтӧд мераяс вылӧ инӧдыс, либӧ сэк, кор кага (челядь) батьлӧн (пи (ныв) пыдди босьтысьлӧн) эз ло социальнӧй отсӧг сетан содтӧд мераяс вылӧ инӧдыс тайӧ статьяса 3, 3</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xml:space="preserve"> юкӧнъясын индӧм подувъяс вӧсна.”;</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2) 7 юкӧнын “чужӧмсянь” кыв бӧрын содтыны “(пи (ныв) пыдди босьтӧмсянь)” кывъяс.</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3. 5 статья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1) 2 да 6 юкӧнъясын “чужӧмсянь” кыв бӧрын содтыны “(пи (ныв) пыдди босьтӧмсянь)” кывъяс.</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2) 7 юкӧнса 5 да 6 пунктъясын, 7</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xml:space="preserve"> юкӧнын “</w:t>
      </w:r>
      <w:r>
        <w:rPr>
          <w:rFonts w:cs="Times New Roman" w:ascii="Times New Roman" w:hAnsi="Times New Roman"/>
          <w:bCs/>
          <w:position w:val="0"/>
          <w:sz w:val="28"/>
          <w:sz w:val="28"/>
          <w:szCs w:val="28"/>
          <w:shd w:fill="auto" w:val="clear"/>
          <w:vertAlign w:val="baseline"/>
          <w:lang w:val="kpv-RU" w:eastAsia="zh-CN" w:bidi="ar-SA"/>
        </w:rPr>
        <w:t xml:space="preserve">батьлӧн либӧ мамлӧн (бать-мамлӧн)” кывъяс вежны “батьлӧн либӧ мамлӧн (бать-мамлӧн) либӧ пи (ныв) пыдди босьтысьлӧн (пи (ныв) пыдди босьтысьяслӧн)” кывъясӧн; </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3) 8 юкӧн гижны тадзи:</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w:t>
      </w:r>
      <w:r>
        <w:rPr>
          <w:rFonts w:cs="Times New Roman" w:ascii="Times New Roman" w:hAnsi="Times New Roman"/>
          <w:bCs/>
          <w:position w:val="0"/>
          <w:sz w:val="28"/>
          <w:sz w:val="28"/>
          <w:szCs w:val="28"/>
          <w:vertAlign w:val="baseline"/>
          <w:lang w:val="kpv-RU" w:eastAsia="zh-CN"/>
        </w:rPr>
        <w:t>8. Сэк, кор сертификатсӧ босьтӧны йӧз, кодъясӧс индӧма тайӧ Оланпаслӧн 2 статьяса 1 юкӧнлӧн 1, 2 либӧ 4 пунктъясын, ӧтчыдысь мынтӧм сьӧмсӧ тайӧ статьяса 7 да 7</w:t>
      </w:r>
      <w:r>
        <w:rPr>
          <w:rFonts w:cs="Times New Roman" w:ascii="Times New Roman" w:hAnsi="Times New Roman"/>
          <w:bCs/>
          <w:sz w:val="28"/>
          <w:szCs w:val="28"/>
          <w:vertAlign w:val="superscript"/>
          <w:lang w:val="kpv-RU" w:eastAsia="zh-CN"/>
        </w:rPr>
        <w:t>2</w:t>
      </w:r>
      <w:r>
        <w:rPr>
          <w:rFonts w:cs="Times New Roman" w:ascii="Times New Roman" w:hAnsi="Times New Roman"/>
          <w:bCs/>
          <w:position w:val="0"/>
          <w:sz w:val="28"/>
          <w:sz w:val="28"/>
          <w:szCs w:val="28"/>
          <w:vertAlign w:val="baseline"/>
          <w:lang w:val="kpv-RU" w:eastAsia="zh-CN"/>
        </w:rPr>
        <w:t xml:space="preserve"> юкӧнъясын индӧм нырвизьяс серти 25 000 шайтысь оз унджык вермӧ видзны кагалӧн батьыс (пи (ныв) пыдди босьтысьыс) сӧмын сэк, кор тайӧ Оланпаслӧн 2 статьяса 1 юкӧнлӧн 1, 2 либӧ 4 пунктъясын индӧм йӧзыс гижӧмӧн сӧгласитчӧны нотариальнӧя либӧ оланпастэчасӧн урчитӧм мӧд ногӧн эскӧдӧмӧн.”. </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4. 6 статьяса 4 юкӧн гижны тадзи:</w:t>
      </w:r>
    </w:p>
    <w:p>
      <w:pPr>
        <w:pStyle w:val="Normal"/>
        <w:autoSpaceDE w:val="false"/>
        <w:spacing w:lineRule="auto" w:line="360" w:before="0" w:after="0"/>
        <w:ind w:left="0" w:right="0" w:firstLine="850"/>
        <w:jc w:val="both"/>
        <w:rPr/>
      </w:pPr>
      <w:r>
        <w:rPr>
          <w:rFonts w:cs="Times New Roman" w:ascii="Times New Roman" w:hAnsi="Times New Roman"/>
          <w:bCs/>
          <w:position w:val="0"/>
          <w:sz w:val="28"/>
          <w:sz w:val="28"/>
          <w:szCs w:val="28"/>
          <w:vertAlign w:val="baseline"/>
          <w:lang w:val="kpv-RU" w:eastAsia="zh-CN"/>
        </w:rPr>
        <w:t>“</w:t>
      </w:r>
      <w:r>
        <w:rPr>
          <w:rFonts w:cs="Times New Roman" w:ascii="Times New Roman" w:hAnsi="Times New Roman"/>
          <w:bCs/>
          <w:position w:val="0"/>
          <w:sz w:val="28"/>
          <w:sz w:val="28"/>
          <w:szCs w:val="28"/>
          <w:vertAlign w:val="baseline"/>
          <w:lang w:val="kpv-RU" w:eastAsia="zh-CN"/>
        </w:rPr>
        <w:t>4.  Мортлы, коді босьтіс сертификат, сылӧн верӧслы (гӧтырлы) колӧ оформитны олан жырсӧ, кутшӧмӧс ньӧбӧма (стрӧитӧма, выльмӧдӧма) дінмуса семейнӧй капиталлӧн сьӧм (сьӧм юкӧн) вылӧ  тайӧ мортлӧн, сылӧн верӧслӧн (гӧтырлӧн), челядьлӧн (сы лыдын медводдза, мӧд, коймӧд кагалӧн да водзӧ лоысь челядьлӧн) ӧтувъя эмбурӧ пайяссӧ сёрнитчӧм серти арталӧмӧ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5. 10 статьяса 1 юкӧнлӧн коймӧд да нёльӧд абзацъясын “чужӧмкӧд” кыв бӧрын содтыны “(пи (ныв) пыдди босьтӧмкӧд)” кывъяс.</w:t>
      </w:r>
    </w:p>
    <w:p>
      <w:pPr>
        <w:pStyle w:val="Normal"/>
        <w:autoSpaceDE w:val="false"/>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right="0" w:firstLine="850"/>
        <w:jc w:val="both"/>
        <w:rPr/>
      </w:pPr>
      <w:r>
        <w:rPr>
          <w:rFonts w:cs="Times New Roman" w:ascii="Times New Roman" w:hAnsi="Times New Roman"/>
          <w:b/>
          <w:bCs/>
          <w:sz w:val="28"/>
          <w:szCs w:val="28"/>
          <w:lang w:val="kpv-RU" w:eastAsia="zh-CN"/>
        </w:rPr>
        <w:t xml:space="preserve">2 статья. </w:t>
      </w:r>
      <w:r>
        <w:rPr>
          <w:rFonts w:cs="Times New Roman" w:ascii="Times New Roman" w:hAnsi="Times New Roman"/>
          <w:sz w:val="28"/>
          <w:szCs w:val="28"/>
          <w:lang w:val="kpv-RU" w:eastAsia="zh-CN"/>
        </w:rPr>
        <w:t>Тайӧ Оланпасыс вынсялӧ сійӧс официальнӧя йӧзӧдӧм бӧрын дас лун кольӧм мысти.</w:t>
      </w:r>
    </w:p>
    <w:p>
      <w:pPr>
        <w:pStyle w:val="ConsPlusNormal"/>
        <w:widowControl/>
        <w:autoSpaceDE w:val="false"/>
        <w:spacing w:lineRule="auto" w:line="360" w:before="0" w:after="0"/>
        <w:ind w:left="0" w:right="0" w:firstLine="860"/>
        <w:jc w:val="both"/>
        <w:rPr>
          <w:rFonts w:ascii="Times New Roman" w:hAnsi="Times New Roman" w:cs="Times New Roman"/>
          <w:sz w:val="28"/>
          <w:szCs w:val="28"/>
          <w:shd w:fill="auto" w:val="clear"/>
          <w:lang w:val="kpv-RU" w:eastAsia="zh-CN" w:bidi="hi-IN"/>
        </w:rPr>
      </w:pPr>
      <w:r>
        <w:rPr>
          <w:rFonts w:cs="Times New Roman" w:ascii="Times New Roman" w:hAnsi="Times New Roman"/>
          <w:sz w:val="28"/>
          <w:szCs w:val="28"/>
          <w:shd w:fill="auto" w:val="clear"/>
          <w:lang w:val="kpv-RU" w:eastAsia="zh-CN" w:bidi="hi-IN"/>
        </w:rPr>
        <w:t>Коми Республикаса Веськӧдлан котырлы лӧсьӧдны ассьыс нормативнӧй инӧда актъяссӧ тайӧ Оланпас серти.</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r>
    </w:p>
    <w:p>
      <w:pPr>
        <w:pStyle w:val="Normal"/>
        <w:autoSpaceDE w:val="false"/>
        <w:spacing w:lineRule="auto" w:line="360" w:before="0" w:after="0"/>
        <w:jc w:val="both"/>
        <w:rPr>
          <w:rFonts w:ascii="Times New Roman" w:hAnsi="Times New Roman" w:cs="Times New Roman"/>
          <w:iCs/>
          <w:sz w:val="28"/>
          <w:szCs w:val="28"/>
          <w:lang w:val="kpv-RU" w:eastAsia="zh-CN"/>
        </w:rPr>
      </w:pPr>
      <w:r>
        <w:rPr>
          <w:rFonts w:cs="Times New Roman" w:ascii="Times New Roman" w:hAnsi="Times New Roman"/>
          <w:iCs/>
          <w:sz w:val="28"/>
          <w:szCs w:val="28"/>
          <w:lang w:val="kpv-RU" w:eastAsia="zh-CN"/>
        </w:rPr>
        <w:t>Коми Республикаса Юралысьлысь</w:t>
      </w:r>
    </w:p>
    <w:p>
      <w:pPr>
        <w:pStyle w:val="Normal"/>
        <w:autoSpaceDE w:val="false"/>
        <w:spacing w:lineRule="auto" w:line="360" w:before="0" w:after="0"/>
        <w:jc w:val="both"/>
        <w:rPr/>
      </w:pPr>
      <w:r>
        <w:rPr>
          <w:rFonts w:cs="Times New Roman" w:ascii="Times New Roman" w:hAnsi="Times New Roman"/>
          <w:iCs/>
          <w:sz w:val="28"/>
          <w:szCs w:val="28"/>
          <w:lang w:val="kpv-RU" w:eastAsia="zh-CN"/>
        </w:rPr>
        <w:t>могъяс недыр кадколастӧ збыльмӧдысь</w:t>
      </w:r>
      <w:r>
        <w:rPr>
          <w:rFonts w:cs="Times New Roman" w:ascii="Times New Roman" w:hAnsi="Times New Roman"/>
          <w:sz w:val="28"/>
          <w:szCs w:val="28"/>
          <w:lang w:val="kpv-RU" w:eastAsia="zh-CN"/>
        </w:rPr>
        <w:tab/>
        <w:t xml:space="preserve">                                         В.В. Уйба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2020 вося лӧддза-номъя тӧлысь 18 лун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8-РЗ №</w:t>
      </w:r>
    </w:p>
    <w:p>
      <w:pPr>
        <w:pStyle w:val="Normal"/>
        <w:spacing w:lineRule="auto" w:line="360" w:before="0" w:after="0"/>
        <w:rPr>
          <w:lang w:val="kpv-RU" w:eastAsia="zh-CN"/>
        </w:rPr>
      </w:pPr>
      <w:r>
        <w:rPr>
          <w:lang w:val="kpv-RU" w:eastAsia="zh-CN"/>
        </w:rPr>
      </w:r>
    </w:p>
    <w:p>
      <w:pPr>
        <w:pStyle w:val="Normal"/>
        <w:autoSpaceDE w:val="false"/>
        <w:spacing w:lineRule="auto" w:line="360" w:before="0" w:after="0"/>
        <w:jc w:val="right"/>
        <w:rPr>
          <w:rFonts w:ascii="Times New Roman" w:hAnsi="Times New Roman" w:eastAsia="Times New Roman" w:cs="Times New Roman"/>
          <w:lang w:val="kpv-RU" w:eastAsia="zh-CN"/>
        </w:rPr>
      </w:pPr>
      <w:r>
        <w:rPr>
          <w:rFonts w:eastAsia="Times New Roman" w:cs="Times New Roman" w:ascii="Times New Roman" w:hAnsi="Times New Roman"/>
          <w:lang w:val="kpv-RU"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80"/>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2:00Z</dcterms:created>
  <dc:creator>Антон Хазов</dc:creator>
  <dc:description/>
  <dc:language>en-US</dc:language>
  <cp:lastModifiedBy/>
  <cp:lastPrinted>1995-11-21T17:41:00Z</cp:lastPrinted>
  <dcterms:modified xsi:type="dcterms:W3CDTF">2020-07-16T11:36:12Z</dcterms:modified>
  <cp:revision>50</cp:revision>
  <dc:subject/>
  <dc:title/>
</cp:coreProperties>
</file>