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hd w:fill="FFFFFF" w:val="clear"/>
        <w:bidi w:val="0"/>
        <w:spacing w:lineRule="auto" w:line="360" w:before="0" w:after="0"/>
        <w:ind w:left="0" w:right="17" w:hanging="0"/>
        <w:contextualSpacing/>
        <w:jc w:val="left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 ОПУБЛИКОВАНИЮ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widowControl w:val="false"/>
        <w:shd w:fill="FFFFFF" w:val="clear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ОЛАНПАС</w:t>
      </w:r>
    </w:p>
    <w:p>
      <w:pPr>
        <w:pStyle w:val="Normal"/>
        <w:widowControl w:val="false"/>
        <w:shd w:fill="FFFFFF" w:val="clear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«Социальнӧй тӧдчанлуна висьӧмъясӧ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да йӧзлы ӧпаснӧй висьӧмъясӧн висьысь гражданал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социальнӧя отсалан мераяс йылысь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Коми Республикаса Оланпасӧ вежсьӧмъяс пыртӧм йылысь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right" w:pos="9072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Каналан Сӧветӧн   </w:t>
        <w:tab/>
        <w:t xml:space="preserve">                                        2020 вося йирым тӧлысь 20 лунӧ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1 статья.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Пыртны «Социальнӧй тӧдчанлуна висьӧмъясӧн да йӧзлы ӧпаснӧй висьӧмъясӧн висьысь гражданалы социальнӧя отсалан мераяс йылысь» Коми Республикаса Оланпасӧ (Коми Республикаса канму власьт органъяслӧн индӧд-тшӧктӧмъяс, 2008, 9 №, 415 ст.; 2010, 10 №, 193 ст.; 2012, 7 №, 175 ст.; 2014, 17 №, 317 ст.; 27 №, 533 ст.; 2017, 27 №, 487 ст.) татшӧм вежсьӧмъя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1. 3 статья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1) 1 юкӧнын «(водзӧ – транспортӧн ветлӧм)» кывъяс кирит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2) содтыны татшӧм сюрӧса 1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sz w:val="28"/>
          <w:szCs w:val="28"/>
          <w:highlight w:val="white"/>
          <w:shd w:fill="FFFFFF" w:val="clear"/>
          <w:vertAlign w:val="superscript"/>
          <w:em w:val="none"/>
          <w:lang w:val="kpv-RU" w:eastAsia="zh-CN" w:bidi="hi-IN"/>
        </w:rPr>
        <w:t>1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 юкӧ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«1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sz w:val="28"/>
          <w:szCs w:val="28"/>
          <w:highlight w:val="white"/>
          <w:shd w:fill="FFFFFF" w:val="clear"/>
          <w:vertAlign w:val="superscript"/>
          <w:em w:val="none"/>
          <w:lang w:val="kpv-RU" w:eastAsia="zh-CN" w:bidi="hi-IN"/>
        </w:rPr>
        <w:t>1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. 18 арӧсӧдз арлыда тыр арлыдтӧмаяслы, кодъяс висьӧны мортлӧн иммунодефицит вирусӧн,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сетӧны социальнӧя отсалан содтӧд мера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Россия Федерация пытшкын консультация сетанінӧдз,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обследуйтанінӧдз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 да бурдӧдчані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н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ӧдз (сы лыдын санаторно-курортнӧя бурдӧдчанінӧдз) да бӧр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туй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 xml:space="preserve">вылӧ дон мынтӧм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могысь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рӧскод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>вештӧмӧн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 сэк, кор Коми Республикаын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абуӧсь консультация сетан,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 xml:space="preserve">обследуйтан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да бурдӧдан услугаясыс – Коми Республикаса Веськӧдлан котырӧн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 xml:space="preserve">урчитӧм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пӧрадокын,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мындаын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 да условиеясы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Тайӧ юкӧнӧн урчитӧм социальнӧя отсалан мераыс паськалӧ бать либӧ мам (оланпас серти петкӧдлысь) вылӧ, коді вайӧдӧ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18 арӧсӧдз арлыда тыр арлыдтӧмаӧс, коді висьӧ мортлӧн иммунодефицит вирусӧн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3) 2 юкӧнын «транспортӧн ветлӧм» кывъяс вежны «тайӧ статьяса 1 да 1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sz w:val="28"/>
          <w:szCs w:val="28"/>
          <w:highlight w:val="white"/>
          <w:shd w:fill="FFFFFF" w:val="clear"/>
          <w:vertAlign w:val="superscript"/>
          <w:em w:val="none"/>
          <w:lang w:val="kpv-RU" w:eastAsia="zh-CN" w:bidi="hi-IN"/>
        </w:rPr>
        <w:t>1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 юкӧнъясын индӧм социальнӧя отсалан содтӧд мераяс» кывъясӧ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2. 3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sz w:val="28"/>
          <w:szCs w:val="28"/>
          <w:highlight w:val="white"/>
          <w:shd w:fill="FFFFFF" w:val="clear"/>
          <w:vertAlign w:val="superscript"/>
          <w:em w:val="none"/>
          <w:lang w:val="kpv-RU" w:eastAsia="zh-CN" w:bidi="hi-IN"/>
        </w:rPr>
        <w:t>1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 статья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1) медводдза абзацын «тайӧ Оланпасӧн урчитӧм социальнӧя отсалан содтӧд мера» кывъяс вежны «тайӧ Оланпасӧн урчитӧм социальнӧя отсалан содтӧд мераяс» кывъясӧ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2) 1 да 2 пунктъясын «содтӧд мера» кывъяс вежны «содтӧд мераяс» кывъясӧ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2 статья.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 xml:space="preserve"> Тайӧ Оланпасыс вынсялӧ 2021 вося тӧвшӧр тӧлысь 1 лунся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67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1"/>
        <w:jc w:val="both"/>
        <w:rPr/>
      </w:pP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67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67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67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                                                             В.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йба</w:t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0</w:t>
      </w:r>
      <w:r>
        <w:rPr>
          <w:rFonts w:cs="Times New Roman" w:ascii="Times New Roman" w:hAnsi="Times New Roman"/>
          <w:color w:val="00000A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йирым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тӧлысь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kpv-RU" w:eastAsia="zh-CN" w:bidi="ar-SA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 xml:space="preserve">57-РЗ 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3">
    <w:name w:val="Скобки буквы"/>
    <w:basedOn w:val="Normal"/>
    <w:qFormat/>
    <w:pPr>
      <w:tabs>
        <w:tab w:val="clear" w:pos="4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4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4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8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/>
  <cp:lastPrinted>1995-11-21T17:41:00Z</cp:lastPrinted>
  <dcterms:modified xsi:type="dcterms:W3CDTF">2020-11-12T13:28:08Z</dcterms:modified>
  <cp:revision>1062</cp:revision>
  <dc:subject/>
  <dc:title> </dc:title>
</cp:coreProperties>
</file>