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highlight w:val="white"/>
          <w:shd w:fill="auto" w:val="clear"/>
          <w:lang w:val="kpv-RU" w:eastAsia="ru-RU" w:bidi="ar-SA"/>
        </w:rPr>
        <w:t>«</w:t>
      </w:r>
      <w:r>
        <w:rPr>
          <w:rStyle w:val="Strong"/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highlight w:val="white"/>
          <w:shd w:fill="auto" w:val="clear"/>
          <w:lang w:val="kpv-RU" w:eastAsia="zh-CN" w:bidi="hi-IN"/>
        </w:rPr>
        <w:t xml:space="preserve">Коми </w:t>
      </w: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Республикаын муниципальнӧй районъясса, кар кытшъяс</w:t>
      </w:r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са</w:t>
      </w: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, муниципальнӧй кытшъяс</w:t>
      </w:r>
      <w:r>
        <w:rPr>
          <w:rStyle w:val="Strong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са муниципальнӧй юкӧнъяслӧн</w:t>
      </w: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сьӧмкудъяслы </w:t>
      </w:r>
      <w:r>
        <w:rPr>
          <w:rStyle w:val="71"/>
          <w:rFonts w:eastAsia="Calibri" w:cs="Times New Roman" w:ascii="Times New Roman" w:hAnsi="Times New Roman"/>
          <w:b/>
          <w:bCs/>
          <w:kern w:val="2"/>
          <w:sz w:val="28"/>
          <w:szCs w:val="28"/>
          <w:highlight w:val="white"/>
          <w:lang w:val="kpv-RU" w:eastAsia="ru-RU" w:bidi="ar-SA"/>
        </w:rPr>
        <w:t>Россия Федерацияын ӧтувъя юрисдикц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71"/>
          <w:rFonts w:eastAsia="Calibri" w:cs="Times New Roman" w:ascii="Times New Roman" w:hAnsi="Times New Roman"/>
          <w:b/>
          <w:bCs/>
          <w:kern w:val="2"/>
          <w:sz w:val="28"/>
          <w:szCs w:val="28"/>
          <w:highlight w:val="white"/>
          <w:lang w:val="kpv-RU" w:eastAsia="ru-RU" w:bidi="ar-SA"/>
        </w:rPr>
        <w:t>федеральнӧй ёрдъясса присяжнӧй заседательясӧ кандидатъяслысь списокъяс лӧсьӧдӧм (вежӧм) серти</w:t>
      </w: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юкӧнъясл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/>
      </w:pP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олӧмӧ пӧртысь-тшӧктысь органъяслы сетӧм</w:t>
      </w:r>
      <w:r>
        <w:rPr>
          <w:rStyle w:val="71"/>
          <w:rFonts w:eastAsia="Calibri" w:cs="Times New Roman" w:ascii="Times New Roman" w:hAnsi="Times New Roman"/>
          <w:b/>
          <w:bCs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zh-CN" w:bidi="hi-IN"/>
        </w:rPr>
        <w:t>канму уджмогъяс                   збыльмӧдӧм вылӧ, кутшӧмъясӧс сьӧмӧн могмӧдӧны федеральнӧй сьӧмкудйысь субвенцияяс тшӧт весьтӧ, Коми Республикаса республиканскӧй сьӧмкудйысь субвенцияяс юклан методика йылысь»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Style w:val="Strong"/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kpv-RU" w:eastAsia="ru-RU" w:bidi="hi-IN"/>
        </w:rPr>
        <w:t xml:space="preserve">Коми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ru-RU"/>
        </w:rPr>
        <w:t>Республикаса Оланпасӧ вежсьӧмъяс пыртӧм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аналан Сӧветӧн                                                 2021 во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ӧ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 xml:space="preserve">Пыртны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ru-RU" w:bidi="ar-SA"/>
        </w:rPr>
        <w:t>«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8"/>
          <w:sz w:val="28"/>
          <w:szCs w:val="28"/>
          <w:highlight w:val="white"/>
          <w:vertAlign w:val="baseline"/>
          <w:em w:val="none"/>
          <w:lang w:val="kpv-RU" w:eastAsia="zh-CN" w:bidi="hi-IN"/>
        </w:rPr>
        <w:t xml:space="preserve">Коми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Республикаын муниципальнӧй районъясса, кар кытшъяс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са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, муниципальнӧй кытшъяс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са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юкӧнъяслӧн сьӧмкудъяслы </w:t>
      </w:r>
      <w:r>
        <w:rPr>
          <w:rStyle w:val="71"/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kpv-RU" w:eastAsia="ru-RU" w:bidi="ar-SA"/>
        </w:rPr>
        <w:t>Россия Федерацияын ӧтувъя юрисдикцияа федеральнӧй ёрдъясса присяжнӧй заседательясӧ кандидатъяслысь списокъяс лӧсьӧдӧм (вежӧм) серти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юкӧнъяслӧн олӧмӧ пӧртысь-тшӧктысь органъяслы сетӧм</w:t>
      </w:r>
      <w:r>
        <w:rPr>
          <w:rStyle w:val="71"/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анму уджмогъяс збыльмӧдӧм вылӧ, кутшӧмъясӧс сьӧмӧн могмӧдӧны федеральнӧй сьӧмкудйысь субвенцияяс тшӧт весьтӧ, Коми Республикаса республиканскӧй сьӧмкудйысь субвенцияяс юклан методика</w:t>
      </w:r>
      <w:r>
        <w:rPr>
          <w:rStyle w:val="71"/>
          <w:rFonts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Style w:val="71"/>
          <w:rFonts w:cs="Times New Roman" w:ascii="Times New Roman" w:hAnsi="Times New Roman"/>
          <w:b w:val="false"/>
          <w:color w:val="00000A"/>
          <w:kern w:val="2"/>
          <w:sz w:val="28"/>
          <w:szCs w:val="28"/>
          <w:highlight w:val="white"/>
          <w:lang w:val="kpv-RU" w:eastAsia="ru-RU" w:bidi="ar-SA"/>
        </w:rPr>
        <w:t>йылысь» Коми Республикаса Оланпас</w:t>
      </w:r>
      <w:r>
        <w:rPr>
          <w:rStyle w:val="71"/>
          <w:rFonts w:eastAsia="Calibri" w:cs="Times New Roman" w:ascii="Times New Roman" w:hAnsi="Times New Roman"/>
          <w:b w:val="false"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vertAlign w:val="baseline"/>
          <w:em w:val="none"/>
          <w:lang w:val="kpv-RU" w:eastAsia="zh-CN" w:bidi="ar-SA"/>
        </w:rPr>
        <w:t>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Коми Республикаса канму власьт органъяслӧн индӧд-тшӧктӧмъяс, 2019, 21 №, 320 ст.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) татш</w:t>
      </w:r>
      <w:r>
        <w:rPr>
          <w:rFonts w:cs="Times New Roman" w:ascii="Times New Roman" w:hAnsi="Times New Roman"/>
          <w:sz w:val="28"/>
          <w:szCs w:val="28"/>
          <w:lang w:val="kpv-RU"/>
        </w:rPr>
        <w:t>ӧм вежсьӧмъяс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Коми Республикаын муниципальнӧй районъясса, кар кытшъясса, муниципальнӧй кытшъясса муниципальнӧй юкӧнъяслӧн сьӧмкудъяслы </w:t>
      </w:r>
      <w:r>
        <w:rPr>
          <w:rStyle w:val="71"/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kpv-RU" w:eastAsia="ru-RU" w:bidi="ar-SA"/>
        </w:rPr>
        <w:t>Россия Федерацияын ӧтувъя юрисдикцияа федеральнӧй ёрдъясса присяжнӧй заседательясӧ кандидатъяслысь списокъяс лӧсьӧдӧм (вежӧм) серти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юкӧнъяслӧн олӧмӧ пӧртысь-тшӧктысь органъяслы сетӧм</w:t>
      </w:r>
      <w:r>
        <w:rPr>
          <w:rStyle w:val="71"/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анму уджмогъяс збыльмӧдӧм вылӧ, кутшӧмъясӧс сьӧмӧн могмӧдӧны федеральнӧй сьӧмкудйысь субвенцияяс тшӧт весьтӧ, Коми Республикаса республиканскӧй сьӧмкудйысь субвенцияяс юклан методикаы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Оланпас дорӧ содтӧд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)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1) 1 пунктӧ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анму уджмогъяссӧ» кывъяс бӧрын содтыны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«(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водзӧ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‒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уджмогъяс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)» кывъяс;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2) 3 пунктс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медводдза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‒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витӧд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 абзацъяс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zh-CN" w:bidi="ar-SA"/>
        </w:rPr>
        <w:t>гижны тадзи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«3. </w:t>
      </w:r>
      <w:r>
        <w:rPr>
          <w:rStyle w:val="71"/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Субвенцияяслысь 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арталан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йӧрышсӧ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>(Сі),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мыйта колӧ</w:t>
      </w:r>
      <w:r>
        <w:rPr>
          <w:rStyle w:val="71"/>
          <w:rFonts w:cs="Times New Roman" w:ascii="Times New Roman" w:hAnsi="Times New Roman"/>
          <w:b w:val="false"/>
          <w:bCs w:val="false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Коми Республикаын муниципальнӧй районъясса, кар кытшъясса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ъяс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са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юкӧнъяслӧн сьӧмкудъяслы (водзӧ – муниципальнӧй район, кар кытш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)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уджмогъяс збыльмӧдӧм вылӧ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,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индӧны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уджмогъяс збыльмӧдӧм вылӧ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субвенцияяс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ын арталан коланлунсӧ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содтӧмӧн, кутшӧм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ӧс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арта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л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ӧны быд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муниципальнӧй район, кар кытш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серти татшӧм формула серти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: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і = ∑Cі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расч</w:t>
      </w:r>
      <w:r>
        <w:rPr>
          <w:rFonts w:cs="Times New Roman" w:ascii="Times New Roman" w:hAnsi="Times New Roman"/>
          <w:sz w:val="28"/>
          <w:szCs w:val="28"/>
          <w:lang w:val="kpv-RU"/>
        </w:rPr>
        <w:t>,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ӧні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і ‒ с</w:t>
      </w:r>
      <w:r>
        <w:rPr>
          <w:rStyle w:val="71"/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>убвенци</w:t>
      </w:r>
      <w:r>
        <w:rPr>
          <w:rStyle w:val="7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яяслӧн</w:t>
      </w:r>
      <w:r>
        <w:rPr>
          <w:rStyle w:val="71"/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арталан</w:t>
      </w:r>
      <w:r>
        <w:rPr>
          <w:rStyle w:val="71"/>
          <w:rFonts w:cs="Times New Roman" w:ascii="Times New Roman" w:hAnsi="Times New Roman"/>
          <w:b w:val="false"/>
          <w:bCs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йӧрыш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мыйта кол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муниципальнӧй районлӧн, кар кытшлӧн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лӧн сьӧмкудъяслы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уджмогъяс збыльмӧдӧм выл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Cі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расч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‒ </w:t>
      </w:r>
      <w:r>
        <w:rPr>
          <w:rStyle w:val="71"/>
          <w:rFonts w:cs="Times New Roman" w:ascii="Times New Roman" w:hAnsi="Times New Roman"/>
          <w:b w:val="false"/>
          <w:kern w:val="2"/>
          <w:sz w:val="28"/>
          <w:szCs w:val="28"/>
          <w:lang w:val="kpv-RU" w:eastAsia="zh-CN" w:bidi="ar-SA"/>
        </w:rPr>
        <w:t>і муниципальнӧй районлӧн, кар кытшлӧн, муниципальнӧй кытш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могъяс збыльмӧдӧм вылӧ 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колана</w:t>
      </w:r>
      <w:r>
        <w:rPr>
          <w:rStyle w:val="71"/>
          <w:rFonts w:cs="Times New Roman" w:ascii="Times New Roman" w:hAnsi="Times New Roman"/>
          <w:b w:val="false"/>
          <w:kern w:val="2"/>
          <w:sz w:val="28"/>
          <w:szCs w:val="28"/>
          <w:lang w:val="kpv-RU" w:eastAsia="zh-CN" w:bidi="ar-SA"/>
        </w:rPr>
        <w:t xml:space="preserve"> субвенция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ясын арталан коланлун</w:t>
      </w:r>
      <w:r>
        <w:rPr>
          <w:rFonts w:cs="Times New Roman" w:ascii="Times New Roman" w:hAnsi="Times New Roman"/>
          <w:sz w:val="28"/>
          <w:szCs w:val="28"/>
          <w:lang w:val="kpv-RU"/>
        </w:rPr>
        <w:t>.»;</w:t>
      </w:r>
    </w:p>
    <w:p>
      <w:pPr>
        <w:pStyle w:val="Normal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7 пункт гижны тадзи: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7. Коми Республикаса республиканскӧй сьӧмкудйысь субвенция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тувъ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рыш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та сет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муниципальнӧй районлӧн, кар кытшлӧн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лӧн сьӧмкудъяслы уджмогъяс збыльмӧдӧм вылӧ рӧскодсӧ сьӧмӧн могмӧдӧм могысь, индӧны субвенция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ыдждаын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, кутшӧмӧс сетӧны федер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kpv-RU" w:eastAsia="zh-CN" w:bidi="ar-SA"/>
        </w:rPr>
        <w:t xml:space="preserve">оланпастэчас серти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оми Республикаса республиканскӧй сьӧмкуд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лы федеральнӧй сьӧмкудйысь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 xml:space="preserve"> уджмогъяс збыльмӧдӧм вылӧ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могъяс збыльмӧдӧм вылӧ с</w:t>
      </w:r>
      <w:r>
        <w:rPr>
          <w:rFonts w:cs="Times New Roman" w:ascii="Times New Roman" w:hAnsi="Times New Roman"/>
          <w:sz w:val="28"/>
          <w:szCs w:val="28"/>
          <w:lang w:val="kpv-RU"/>
        </w:rPr>
        <w:t>убвенц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яяс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юклӧны сетӧм сьӧмкуд кӧсйысьӧмъяслӧн лимитъяс мында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атшӧм формула серти:</w:t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Cі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(мо)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общ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/ Сі × Cі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расч</w:t>
      </w:r>
      <w:r>
        <w:rPr>
          <w:rFonts w:cs="Times New Roman" w:ascii="Times New Roman" w:hAnsi="Times New Roman"/>
          <w:sz w:val="28"/>
          <w:szCs w:val="28"/>
          <w:lang w:val="kpv-RU"/>
        </w:rPr>
        <w:t>,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кӧні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Cі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(мо)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‒ субвенциялӧн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рыш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та юкл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і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муниципальнӧй районлӧн, кар кытшлӧн, муниципальнӧй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кытш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 xml:space="preserve">лӧн сьӧмкудлы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уджмогъяс збыльмӧдӧм вылӧ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kpv-RU"/>
        </w:rPr>
        <w:t>общ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‒ субвенцияяслӧн ӧтувъ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ӧрыш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мыйта сет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федеральнӧ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ьӧмкудй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zh-CN" w:bidi="hi-IN"/>
        </w:rPr>
        <w:t>уджмогъяс збыльмӧдӧм вылӧ</w:t>
      </w:r>
      <w:r>
        <w:rPr>
          <w:rFonts w:cs="Times New Roman" w:ascii="Times New Roman" w:hAnsi="Times New Roman"/>
          <w:sz w:val="28"/>
          <w:szCs w:val="28"/>
          <w:lang w:val="kpv-RU"/>
        </w:rPr>
        <w:t>.»;</w:t>
      </w:r>
    </w:p>
    <w:p>
      <w:pPr>
        <w:pStyle w:val="ConsPlusNormal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) 8 пунктын «кан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уджмогъяс» кывъяс веж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уджмогъяс» кывйӧн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/>
      </w:pPr>
      <w:hyperlink r:id="rId2">
        <w:r>
          <w:rPr>
            <w:rStyle w:val="InternetLink"/>
            <w:rFonts w:eastAsia="Droid Sans Fallback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>2 статья.</w:t>
        </w:r>
        <w:r>
          <w:rPr>
            <w:rStyle w:val="InternetLink"/>
            <w:rFonts w:eastAsia="Droid Sans Fallback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A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shd w:fill="FFFFFF" w:val="clear"/>
            <w:vertAlign w:val="baseline"/>
            <w:em w:val="none"/>
            <w:lang w:val="kpv-RU" w:eastAsia="zh-CN" w:bidi="hi-IN"/>
          </w:rPr>
          <w:t>Тайӧ Оланпасыс вынсялӧ сійӧс официальнӧя йӧзӧдӧм бӧрын дас лун кольӧм мысти.</w:t>
        </w:r>
      </w:hyperlink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hyperlink r:id="rId3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/>
        <w:ind w:left="0" w:right="0" w:firstLine="850"/>
        <w:jc w:val="both"/>
        <w:rPr/>
      </w:pPr>
      <w:hyperlink r:id="rId5">
        <w:r>
          <w:rPr/>
        </w:r>
      </w:hyperlink>
    </w:p>
    <w:p>
      <w:pPr>
        <w:pStyle w:val="Normal"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Юралысь </w:t>
        <w:tab/>
        <w:tab/>
        <w:tab/>
        <w:tab/>
        <w:t xml:space="preserve">                     В.В. Уйба</w:t>
      </w:r>
    </w:p>
    <w:p>
      <w:pPr>
        <w:pStyle w:val="Normal"/>
        <w:suppressAutoHyphens w:val="true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21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йиры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101</w:t>
      </w:r>
      <w:hyperlink r:id="rId6">
        <w:r>
          <w:rPr>
            <w:rStyle w:val="InternetLink"/>
            <w:rFonts w:eastAsia="Droid Sans Fallback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>-РЗ №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B7628594F13DAE59FB30499E9A38B16B73C1BC7F4F0B829CE91D818885CE938w7M" TargetMode="External"/><Relationship Id="rId3" Type="http://schemas.openxmlformats.org/officeDocument/2006/relationships/hyperlink" Target="consultantplus://offline/ref=D30B7628594F13DAE59FB30499E9A38B16B73C1BC7F4F0B829CE91D818885CE938w7M" TargetMode="External"/><Relationship Id="rId4" Type="http://schemas.openxmlformats.org/officeDocument/2006/relationships/hyperlink" Target="consultantplus://offline/ref=D30B7628594F13DAE59FB30499E9A38B16B73C1BC7F4F0B829CE91D818885CE938w7M" TargetMode="External"/><Relationship Id="rId5" Type="http://schemas.openxmlformats.org/officeDocument/2006/relationships/hyperlink" Target="consultantplus://offline/ref=D30B7628594F13DAE59FB30499E9A38B16B73C1BC7F4F0B829CE91D818885CE938w7M" TargetMode="External"/><Relationship Id="rId6" Type="http://schemas.openxmlformats.org/officeDocument/2006/relationships/hyperlink" Target="consultantplus://offline/ref=D30B7628594F13DAE59FB30499E9A38B16B73C1BC7F4F0B829CE91D818885CE938w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/>
  <cp:lastPrinted>1995-11-21T17:41:00Z</cp:lastPrinted>
  <dcterms:modified xsi:type="dcterms:W3CDTF">2022-03-23T09:06:49Z</dcterms:modified>
  <cp:revision>1088</cp:revision>
  <dc:subject/>
  <dc:title> </dc:title>
</cp:coreProperties>
</file>