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«Коми Республикаса ӧтйӧза палата котыртӧм да 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сылӧн удж серти юалӧмъяс йылысь» Коми Республикаса Оланпаслӧн 27 статьяӧ вежсьӧм пыртӧм йылысь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митӧма Коми Республикаса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аналан Сӧветӧн                                             2021 вося косму тӧлысь 29 лунӧ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ыртны «Коми Республикаса ӧтйӧза палата котыртӧм да сылӧн удж серти юалӧмъяс йылысь» Коми Республикаса Оланпаслӧн 27 статьяӧ </w:t>
      </w:r>
      <w:r>
        <w:rPr>
          <w:rFonts w:cs="Times New Roman" w:ascii="Times New Roman" w:hAnsi="Times New Roman"/>
          <w:sz w:val="28"/>
          <w:szCs w:val="28"/>
          <w:lang w:val="kpv-RU" w:eastAsia="en-US"/>
        </w:rPr>
        <w:t>(Коми Республикаса канму власьт органъяслӧн индӧд-тшӧктӧмъяс, 2017, 5 №, 91 ст.; 2018, 7 №, 122 ст.; 2019, 7 №; 87 ст.) татшӧм вежсьӧм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7 юкӧнса 3 пунктын «удж йылысь небӧглӧн копия, мукӧд документ» кывъяс вежны «удж йылысь небӧглӧн копия да (либӧ) удж йылысь тӧдмӧгъяс, кутшӧмъясӧс оформитӧма оланпастэчасӧн урчитӧм пӧрадокын, мукӧд документлӧн копияяс» кывъясӧн.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айӧ Оланпасыс вынсялӧ сійӧс официальнӧя йӧзӧдӧмсянь дас лун кольӧм бӧрын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                                                              В.В. Уйба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 вося косму тӧлысь 30 лун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5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kpv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color w:val="000000"/>
      <w:kern w:val="2"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>
      <w:color w:val="00000A"/>
      <w:kern w:val="2"/>
      <w:lang w:val="kpv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360"/>
      <w:ind w:left="0" w:right="-96" w:firstLine="567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kpv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0"/>
      <w:kern w:val="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7:00Z</dcterms:created>
  <dc:creator>mkult</dc:creator>
  <dc:description/>
  <dc:language>en-US</dc:language>
  <cp:lastModifiedBy>Olga  Isakova</cp:lastModifiedBy>
  <cp:lastPrinted>1995-11-21T17:41:00Z</cp:lastPrinted>
  <dcterms:modified xsi:type="dcterms:W3CDTF">2021-10-19T08:23:06Z</dcterms:modified>
  <cp:revision>13</cp:revision>
  <dc:subject/>
  <dc:title/>
</cp:coreProperties>
</file>