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 ОПУБЛИКОВАНИЮ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TextBody"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ru-RU"/>
        </w:rPr>
        <w:t xml:space="preserve">«Коми Республика мутасын туризм юкӧнын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ru-RU"/>
        </w:rPr>
        <w:t xml:space="preserve">ӧткымын юалӧм йылысь» Коми Республикаса Оланпаслӧн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ru-RU"/>
        </w:rPr>
        <w:t>2 статьяӧ вежсьӧмъяс пыртӧм йылыс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                                              2021 во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ӧ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тӧл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лунӧ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 xml:space="preserve">1 статья. </w:t>
      </w:r>
      <w:r>
        <w:rPr>
          <w:rStyle w:val="71"/>
          <w:rFonts w:eastAsia="Calibri" w:cs="Times New Roman" w:ascii="Times New Roman" w:hAnsi="Times New Roman"/>
          <w:b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Пыртны</w:t>
      </w:r>
      <w:r>
        <w:rPr>
          <w:rStyle w:val="71"/>
          <w:rFonts w:eastAsia="Calibri" w:cs="Times New Roman" w:ascii="Times New Roman" w:hAnsi="Times New Roman"/>
          <w:b w:val="false"/>
          <w:color w:val="00000A"/>
          <w:kern w:val="2"/>
          <w:sz w:val="28"/>
          <w:szCs w:val="28"/>
          <w:highlight w:val="white"/>
          <w:lang w:val="kpv-RU" w:eastAsia="zh-CN" w:bidi="ar-SA"/>
        </w:rPr>
        <w:t xml:space="preserve"> </w:t>
      </w:r>
      <w:r>
        <w:rPr>
          <w:rStyle w:val="71"/>
          <w:rFonts w:cs="Times New Roman" w:ascii="Times New Roman" w:hAnsi="Times New Roman"/>
          <w:b w:val="false"/>
          <w:color w:val="00000A"/>
          <w:kern w:val="2"/>
          <w:sz w:val="28"/>
          <w:szCs w:val="28"/>
          <w:highlight w:val="white"/>
          <w:lang w:val="kpv-RU" w:eastAsia="ru-RU" w:bidi="ar-SA"/>
        </w:rPr>
        <w:t>«</w:t>
      </w:r>
      <w:r>
        <w:rPr>
          <w:rStyle w:val="71"/>
          <w:rFonts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ru-RU" w:bidi="ar-SA"/>
        </w:rPr>
        <w:t>Коми Республика мутасын туризм юкӧнын ӧткымын юалӧм йылысь</w:t>
      </w:r>
      <w:r>
        <w:rPr>
          <w:rStyle w:val="71"/>
          <w:rFonts w:cs="Times New Roman" w:ascii="Times New Roman" w:hAnsi="Times New Roman"/>
          <w:b w:val="false"/>
          <w:color w:val="00000A"/>
          <w:kern w:val="2"/>
          <w:sz w:val="28"/>
          <w:szCs w:val="28"/>
          <w:highlight w:val="white"/>
          <w:lang w:val="kpv-RU" w:eastAsia="ru-RU" w:bidi="ar-SA"/>
        </w:rPr>
        <w:t>» Коми Республикаса Оланпаслӧн 2 статья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Коми Республикаса канму власьт органъяслӧн индӧд-тшӧктӧмъяс, 2012, 71 №, 1844 ст.; 2014, 27 №, 525 ст.; 2016, 17 №, 236 ст.; 238 ст.; 2018, 10 №,      170 ст.; 18 №, 321 ст.) татшӧм вежсьӧмъяс: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. 2 юкӧнын: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одтыны татшӧм сюрӧ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ъяс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>) Коми Республикаса олӧмӧ пӧртысь власьт органӧс индӧм, кодӧс уполномо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ит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рганизацияяслӧ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асшӧ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джалысьяс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ръ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ӧзлӧн удж бӧрс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 вӧдитч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торъ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ежимӧ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 сет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экскурсоводъяслысь (гидъяслысь), гид-переводчикъяс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ибӧ</w:t>
      </w:r>
      <w:r>
        <w:rPr>
          <w:rFonts w:cs="Times New Roman" w:ascii="Times New Roman" w:hAnsi="Times New Roman"/>
          <w:sz w:val="28"/>
          <w:szCs w:val="28"/>
          <w:lang w:val="kpv-RU"/>
        </w:rPr>
        <w:t>) инструктор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нуӧдысьяслысь услугаяссӧ, дінмуын канму контроль (дӧзьӧр) котыртӧм да олӧмӧ пӧртӧм вылӧ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) организацияяслӧ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асшӧ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джалысьяс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ръ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ӧзлӧн удж бӧрс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 вӧдитч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торъ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о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ежимӧ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одъяс сет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экскурсоводъяслысь (гидъяслысь), гид-переводчикъяс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ибӧ</w:t>
      </w:r>
      <w:r>
        <w:rPr>
          <w:rFonts w:cs="Times New Roman" w:ascii="Times New Roman" w:hAnsi="Times New Roman"/>
          <w:sz w:val="28"/>
          <w:szCs w:val="28"/>
          <w:lang w:val="kpv-RU"/>
        </w:rPr>
        <w:t>) инструктор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нуӧдысьяслысь услугаяссӧ, дінмуын канму контроль (дӧзьӧр)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оложение вынсьӧдӧм;»;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) 12 пунктӧ «соци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уризм,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ывъяс бӧрын содт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икт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уризм,» кывъяс.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. 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юкӧ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4 пункт гижны тадзи: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4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участвуйт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уризм юкӧнын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уджсикас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тӧдӧмлун босьтӧм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одт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тӧдӧмлун босьтӧм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уджсика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велӧдӧмсӧ котыртӧмын</w:t>
      </w:r>
      <w:r>
        <w:rPr>
          <w:rFonts w:cs="Times New Roman" w:ascii="Times New Roman" w:hAnsi="Times New Roman"/>
          <w:sz w:val="28"/>
          <w:szCs w:val="28"/>
          <w:lang w:val="kpv-RU"/>
        </w:rPr>
        <w:t>;».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одтыны татшӧм сюрӧ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юкӧн: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Коми Республикаса Веськӧдлан котыр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туризм юкӧнын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полномо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итӧм Коми Республикаса олӧмӧ пӧртысь власьт органлӧн уджмогъясӧ пыр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: 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) экскурсоводъясӧс (гидъясӧс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ид-переводчикъясӧс аттестуйтӧм могысь аттестационнӧй комиссия лӧсьӧдӧм, экскурсоводъяс йылысь (гидъяс йылысь) да гид-переводчикъяс йылысь тӧдмӧгъяссӧ экскурсоводъяслӧн (гидъяслӧн) да гид-переводчикъяслӧн ӧтувъя федеральнӧй реестрӧ пыртӧм;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)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экскурсовод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ӧн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(гидлӧн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либӧ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гид-переводчиклӧн морӧсвывса идентификационнӧй карточкалысь формасӧ вынсьӧдӧм;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Коми Республикаса оланпастэчас серти мукӧд уджмог.».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. 3 юкӧнын: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2 юкӧнса 10 пунктын» кывъяс вежны «, 2 юкӧнса 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10 пунктъясын» кывъясӧн;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одт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туризм юкӧнын» кывъяс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2 статья.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>Тайӧ Оланпасыс вынсялӧ 2022 вося тӧвшӧр тӧлысь            1 лунсянь, тайӧ Оланпаслӧн 1 статьяса 1 пунктлӧн 1 пунктув, 2, 3, 4 пунктъяс кындзи, кутшӧмъяс вынсялӧны 2022 вося сора тӧлысь 1 лунсянь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>Коми Республикаса Веськӧдлан котырлы примитны нормативнӧй инӧда актъяс, кутшӧмъяс могмӧдӧны тайӧ Оланпас збыльмӧдӧмсӧ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           В.В. Уйба</w:t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2021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иры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95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-РЗ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3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9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paragraph" w:styleId="Style45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/>
  <cp:lastPrinted>1995-11-21T17:41:00Z</cp:lastPrinted>
  <dcterms:modified xsi:type="dcterms:W3CDTF">2022-03-22T12:36:15Z</dcterms:modified>
  <cp:revision>1087</cp:revision>
  <dc:subject/>
  <dc:title> </dc:title>
</cp:coreProperties>
</file>