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Normal"/>
        <w:bidi w:val="0"/>
        <w:spacing w:lineRule="auto" w:line="240"/>
        <w:ind w:left="0" w:right="0" w:hanging="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r>
    </w:p>
    <w:p>
      <w:pPr>
        <w:pStyle w:val="Normal"/>
        <w:bidi w:val="0"/>
        <w:spacing w:lineRule="auto" w:line="24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ЛӦН</w:t>
      </w:r>
    </w:p>
    <w:p>
      <w:pPr>
        <w:pStyle w:val="Normal"/>
        <w:bidi w:val="0"/>
        <w:spacing w:lineRule="auto" w:line="240"/>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ОЛАНПАС</w:t>
      </w:r>
    </w:p>
    <w:p>
      <w:pPr>
        <w:pStyle w:val="Normal"/>
        <w:bidi w:val="0"/>
        <w:spacing w:lineRule="auto" w:line="240"/>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Normal"/>
        <w:bidi w:val="0"/>
        <w:spacing w:lineRule="auto" w:line="240"/>
        <w:jc w:val="center"/>
        <w:rPr/>
      </w:pPr>
      <w:r>
        <w:rPr>
          <w:rFonts w:cs="Times New Roman" w:ascii="Times New Roman" w:hAnsi="Times New Roman"/>
          <w:b/>
          <w:bCs/>
          <w:color w:val="000000"/>
          <w:sz w:val="28"/>
          <w:szCs w:val="28"/>
          <w:lang w:val="kpv-RU"/>
        </w:rPr>
        <w:t>«Княжпогост» муниципальнӧй районса муниципальнӧй юкӧнӧ пырысь став овмӧдчӧминсӧ «Княжпогост» муниципальнӧй кытшса муниципальнӧй юкӧнӧ найӧс ӧтувтӧмӧн вежӧм да такӧд йитӧдын «</w:t>
      </w:r>
      <w:r>
        <w:rPr>
          <w:rStyle w:val="7"/>
          <w:rFonts w:eastAsia="Times New Roman" w:cs="Times New Roman" w:ascii="Times New Roman" w:hAnsi="Times New Roman"/>
          <w:b/>
          <w:bCs/>
          <w:color w:val="000000"/>
          <w:kern w:val="2"/>
          <w:position w:val="0"/>
          <w:sz w:val="26"/>
          <w:sz w:val="28"/>
          <w:szCs w:val="28"/>
          <w:shd w:fill="FFFFFF" w:val="clear"/>
          <w:vertAlign w:val="baseline"/>
          <w:lang w:val="kpv-RU" w:eastAsia="ru-RU" w:bidi="ar-SA"/>
        </w:rPr>
        <w:t xml:space="preserve">Коми Республикаын меставывса асвеськӧдлӧмсӧ </w:t>
      </w:r>
    </w:p>
    <w:p>
      <w:pPr>
        <w:pStyle w:val="Normal"/>
        <w:bidi w:val="0"/>
        <w:spacing w:lineRule="auto" w:line="240"/>
        <w:jc w:val="center"/>
        <w:rPr/>
      </w:pPr>
      <w:r>
        <w:rPr>
          <w:rStyle w:val="7"/>
          <w:rFonts w:eastAsia="Times New Roman" w:cs="Times New Roman" w:ascii="Times New Roman" w:hAnsi="Times New Roman"/>
          <w:b/>
          <w:bCs/>
          <w:color w:val="000000"/>
          <w:kern w:val="2"/>
          <w:position w:val="0"/>
          <w:sz w:val="26"/>
          <w:sz w:val="28"/>
          <w:szCs w:val="28"/>
          <w:shd w:fill="FFFFFF" w:val="clear"/>
          <w:vertAlign w:val="baseline"/>
          <w:lang w:val="kpv-RU" w:eastAsia="ru-RU" w:bidi="ar-SA"/>
        </w:rPr>
        <w:t xml:space="preserve">мутас серти котыртӧм йылысь» </w:t>
      </w:r>
      <w:r>
        <w:rPr>
          <w:rFonts w:cs="Times New Roman" w:ascii="Times New Roman" w:hAnsi="Times New Roman"/>
          <w:b/>
          <w:bCs/>
          <w:color w:val="000000"/>
          <w:sz w:val="28"/>
          <w:szCs w:val="28"/>
          <w:lang w:val="kpv-RU"/>
        </w:rPr>
        <w:t>Коми Республикаса Оланпасӧ вежсьӧмъяс пыртӧм йылысь</w:t>
      </w:r>
    </w:p>
    <w:p>
      <w:pPr>
        <w:pStyle w:val="Normal"/>
        <w:bidi w:val="0"/>
        <w:spacing w:lineRule="auto" w:line="24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tabs>
          <w:tab w:val="clear" w:pos="709"/>
          <w:tab w:val="right" w:pos="9071" w:leader="none"/>
        </w:tabs>
        <w:bidi w:val="0"/>
        <w:spacing w:lineRule="auto" w:line="24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имитӧма Коми Республикаса</w:t>
      </w:r>
    </w:p>
    <w:p>
      <w:pPr>
        <w:pStyle w:val="Normal"/>
        <w:tabs>
          <w:tab w:val="clear" w:pos="709"/>
          <w:tab w:val="right" w:pos="9071" w:leader="none"/>
        </w:tabs>
        <w:bidi w:val="0"/>
        <w:spacing w:lineRule="auto" w:line="24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аналан Сӧветӧн                                             2024 вося косму тӧлысь 24 лунӧ</w:t>
      </w:r>
    </w:p>
    <w:p>
      <w:pPr>
        <w:pStyle w:val="Normal"/>
        <w:tabs>
          <w:tab w:val="clear" w:pos="709"/>
          <w:tab w:val="right" w:pos="9498" w:leader="none"/>
        </w:tabs>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Тайӧ Оланпасӧн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ru-RU" w:bidi="ar-SA"/>
        </w:rPr>
        <w:t>«Россия Федерацияын меставывса асвеськӧдлӧмсӧ котыртан ӧтувъя принципъяс йылысь»</w:t>
      </w:r>
      <w:r>
        <w:rPr>
          <w:rFonts w:cs="Times New Roman" w:ascii="Times New Roman" w:hAnsi="Times New Roman"/>
          <w:b w:val="false"/>
          <w:i w:val="false"/>
          <w:caps w:val="false"/>
          <w:smallCaps w:val="false"/>
          <w:color w:val="000000"/>
          <w:spacing w:val="0"/>
          <w:sz w:val="28"/>
          <w:szCs w:val="28"/>
          <w:lang w:val="kpv-RU"/>
        </w:rPr>
        <w:t xml:space="preserve"> Федеральнӧй оланпаслӧн 13 статья, 34 статьялӧн 5 юкӧн, </w:t>
      </w:r>
      <w:r>
        <w:rPr>
          <w:rFonts w:cs="Times New Roman" w:ascii="Times New Roman" w:hAnsi="Times New Roman"/>
          <w:b w:val="false"/>
          <w:bCs w:val="false"/>
          <w:i w:val="false"/>
          <w:caps w:val="false"/>
          <w:smallCaps w:val="false"/>
          <w:color w:val="000000"/>
          <w:spacing w:val="0"/>
          <w:sz w:val="28"/>
          <w:szCs w:val="28"/>
          <w:lang w:val="kpv-RU" w:eastAsia="ru-RU" w:bidi="ar-SA"/>
        </w:rPr>
        <w:t>«</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ын административно-территориальнӧй да муниципальнӧй тэчасног юалӧмъяс решитан пӧрадок йылысь, географическӧй да мукӧд объектлӧн нимъяс йылысь» Коми Республикаса Оланпаслӧн 5 статьяса 1 юкӧн</w:t>
      </w:r>
      <w:r>
        <w:rPr>
          <w:rFonts w:cs="Times New Roman" w:ascii="Times New Roman" w:hAnsi="Times New Roman"/>
          <w:b w:val="false"/>
          <w:i w:val="false"/>
          <w:caps w:val="false"/>
          <w:smallCaps w:val="false"/>
          <w:color w:val="000000"/>
          <w:spacing w:val="0"/>
          <w:sz w:val="28"/>
          <w:szCs w:val="28"/>
          <w:lang w:val="kpv-RU"/>
        </w:rPr>
        <w:t>, 28</w:t>
      </w:r>
      <w:r>
        <w:rPr>
          <w:rFonts w:cs="Times New Roman" w:ascii="Times New Roman" w:hAnsi="Times New Roman"/>
          <w:b w:val="false"/>
          <w:i w:val="false"/>
          <w:caps w:val="false"/>
          <w:smallCaps w:val="false"/>
          <w:color w:val="000000"/>
          <w:spacing w:val="0"/>
          <w:sz w:val="28"/>
          <w:szCs w:val="28"/>
          <w:vertAlign w:val="superscript"/>
          <w:lang w:val="kpv-RU"/>
        </w:rPr>
        <w:t>3</w:t>
      </w:r>
      <w:r>
        <w:rPr>
          <w:rFonts w:cs="Times New Roman" w:ascii="Times New Roman" w:hAnsi="Times New Roman"/>
          <w:b w:val="false"/>
          <w:i w:val="false"/>
          <w:caps w:val="false"/>
          <w:smallCaps w:val="false"/>
          <w:color w:val="000000"/>
          <w:spacing w:val="0"/>
          <w:sz w:val="28"/>
          <w:szCs w:val="28"/>
          <w:lang w:val="kpv-RU"/>
        </w:rPr>
        <w:t xml:space="preserve"> статья подув вылын «Княжпогост» муниципальнӧй районлӧн муниципальнӧй юкӧнса Сӧветлӧн водзмӧстчӧм серти «Емва», «Синдор» кар овмӧдчӧминъясса да «Йоссер», «Мещура», «Тракт», «Чимиавӧрӧк», «Серегов», «Туръя», «Сьӧська» сикт овмӧдчӧминъясса муниципальнӧй юкӧнъясса олысьяслӧн сӧгласлун серти, кутшӧмӧс петкӧдлӧны индӧм овмӧдчӧминъяслӧн бӧрйӧм органъяс да «Княжпогост» муниципальнӧй районса муниципальнӧй юкӧнлӧн бӧрйӧм орган, ӧтувтчӧны «Княжпогост» муниципальнӧй районса муниципальнӧй юкӧнӧ пырысь «Емва», «Синдор» кар овмӧдчӧминъясса, «Йоссер», «Мещура», «Тракт», «Чимиавӧрӧк», «Серегов», «Туръя», «Сьӧська» сикт овмӧдчӧминъясса муниципальнӧй юкӧнъяс, мукӧд муниципальнӧй юкӧнлысь мудоръяссӧ вежтӧг, да такӧд йитӧдын пыртӧны вежсьӧмъяс «</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Коми Республикаын меставывса асвеськӧдлӧмсӧ мутас боксянь котыртӧм йылысь» </w:t>
      </w:r>
      <w:r>
        <w:rPr>
          <w:rStyle w:val="7"/>
          <w:rFonts w:eastAsia="Calibri" w:cs="Times New Roman" w:ascii="Times New Roman" w:hAnsi="Times New Roman"/>
          <w:b w:val="false"/>
          <w:bCs w:val="false"/>
          <w:color w:val="000000"/>
          <w:kern w:val="2"/>
          <w:sz w:val="28"/>
          <w:szCs w:val="28"/>
          <w:shd w:fill="auto" w:val="clear"/>
          <w:lang w:val="kpv-RU" w:eastAsia="zh-CN" w:bidi="ar-SA"/>
        </w:rPr>
        <w:t>Коми Республикаса Оланпасӧ</w:t>
      </w:r>
      <w:r>
        <w:rPr>
          <w:rFonts w:cs="Times New Roman" w:ascii="Times New Roman" w:hAnsi="Times New Roman"/>
          <w:b w:val="false"/>
          <w:i w:val="false"/>
          <w:caps w:val="false"/>
          <w:smallCaps w:val="false"/>
          <w:color w:val="000000"/>
          <w:spacing w:val="0"/>
          <w:sz w:val="28"/>
          <w:szCs w:val="28"/>
          <w:lang w:val="kpv-RU"/>
        </w:rPr>
        <w:t xml:space="preserve">, а сідзжӧ урчитсьӧны медводдзаысь бӧръян бӧрйӧм органӧ пырысь депутатъяслӧн лыдыс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ru-RU" w:bidi="ar-SA"/>
        </w:rPr>
        <w:t>да уджмогъяс збыльмӧдан кадколастыс да выльысь артмӧдӧм муниципальнӧй юкӧнса медводдза юралысьӧс бӧръян пӧрадокыс, сылӧн уджмогъясыс, уджмогъяс збыльмӧдан кадколастыс.</w:t>
      </w:r>
    </w:p>
    <w:p>
      <w:pPr>
        <w:pStyle w:val="Normal"/>
        <w:bidi w:val="0"/>
        <w:spacing w:lineRule="auto" w:line="240" w:before="0" w:after="0"/>
        <w:ind w:left="0" w:right="0" w:firstLine="735"/>
        <w:contextualSpacing/>
        <w:jc w:val="both"/>
        <w:rPr>
          <w:lang w:val="kpv-RU"/>
        </w:rPr>
      </w:pPr>
      <w:r>
        <w:rPr>
          <w:lang w:val="kpv-RU"/>
        </w:rPr>
      </w:r>
    </w:p>
    <w:p>
      <w:pPr>
        <w:pStyle w:val="Normal"/>
        <w:bidi w:val="0"/>
        <w:spacing w:lineRule="auto" w:line="240" w:before="0" w:after="0"/>
        <w:ind w:left="0" w:right="0" w:firstLine="735"/>
        <w:contextualSpacing/>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 xml:space="preserve">1 статья </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 Федеральнӧй оланпастэчас серти вежны «Емва», «Синдор» кар овмӧдчӧминъяслысь, «Йоссер», «Мещура», «Тракт», «Чимиавӧрӧк», «Серегов», «Туръя», «Сьӧська» сикт овмӧдчӧминъяслысь муниципальнӧй юкӧнъяссӧ, кутшӧмъяс пырӧны «Княжпогост» муниципальнӧй районса муниципальнӧй юкӧнӧ, Коми Республикаын выльысь артмӧдӧм «Княжпогост» муниципальнӧй кытшлӧн муниципальнӧй юкӧнӧ найӧс ӧтувтӧмӧн.</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Тайӧ статьяса 1 юкӧн серти выльысь артмӧдӧм муниципальнӧй юкӧнлы сетны муниципальнӧй кытшлысь статус.</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3. </w:t>
      </w:r>
      <w:r>
        <w:rPr>
          <w:rFonts w:cs="Times New Roman" w:ascii="Times New Roman" w:hAnsi="Times New Roman"/>
          <w:color w:val="000000"/>
          <w:sz w:val="28"/>
          <w:szCs w:val="28"/>
          <w:lang w:val="kpv-RU" w:eastAsia="zh-CN" w:bidi="ar-SA"/>
        </w:rPr>
        <w:t>Выльысь артмӧдӧм муниципальнӧй юкӧн лӧсьӧдан лунӧн, кутшӧмӧс индӧма тайӧ статьяса 1 юкӧнын, лоӧ тайӧ Оланпаслӧн вынсялан лун.</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4. «</w:t>
      </w:r>
      <w:r>
        <w:rPr>
          <w:rFonts w:cs="Times New Roman" w:ascii="Times New Roman" w:hAnsi="Times New Roman"/>
          <w:b w:val="false"/>
          <w:i w:val="false"/>
          <w:caps w:val="false"/>
          <w:smallCaps w:val="false"/>
          <w:color w:val="000000"/>
          <w:spacing w:val="0"/>
          <w:sz w:val="28"/>
          <w:szCs w:val="28"/>
          <w:lang w:val="kpv-RU"/>
        </w:rPr>
        <w:t xml:space="preserve">Княжпогост» муниципальнӧй районса муниципальнӧй юкӧн да сэтчӧ пырысь «Емва», «Синдор» кар овмӧдчӧминъясса муниципальнӧй юкӧнъяс, «Йоссер», «Мещура», «Тракт», «Чимиавӧрӧк», «Серегов», «Туръя», «Сьӧська» сикт овмӧдчӧминъяс воштӧны муниципальнӧй юкӧнъяслысь статуссӧ выльысь артмӧдӧм муниципальнӧй юкӧн лӧсьӧдан лунсянь, </w:t>
      </w:r>
      <w:r>
        <w:rPr>
          <w:rFonts w:cs="Times New Roman" w:ascii="Times New Roman" w:hAnsi="Times New Roman"/>
          <w:b w:val="false"/>
          <w:i w:val="false"/>
          <w:caps w:val="false"/>
          <w:smallCaps w:val="false"/>
          <w:color w:val="000000"/>
          <w:spacing w:val="0"/>
          <w:sz w:val="28"/>
          <w:szCs w:val="28"/>
          <w:lang w:val="kpv-RU" w:eastAsia="zh-CN" w:bidi="ar-SA"/>
        </w:rPr>
        <w:t>кутшӧмӧс индӧма тайӧ статьяса 1 юкӧнын</w:t>
      </w:r>
      <w:r>
        <w:rPr>
          <w:rFonts w:cs="Times New Roman" w:ascii="Times New Roman" w:hAnsi="Times New Roman"/>
          <w:b w:val="false"/>
          <w:i w:val="false"/>
          <w:caps w:val="false"/>
          <w:smallCaps w:val="false"/>
          <w:color w:val="000000"/>
          <w:spacing w:val="0"/>
          <w:sz w:val="28"/>
          <w:szCs w:val="28"/>
          <w:lang w:val="kpv-RU"/>
        </w:rPr>
        <w:t>.</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5. «Княжпогост» муниципальнӧй кытшлӧн выльысь артмӧдӧм муниципальнӧй юкӧнса меставывса асвеськӧдлан органъяс Коми Республикаын асланыс компетенция серти лоӧны муниципальнӧй юкӧнъяслӧн меставывса асвеськӧдлан органъяслысь инӧд босьтысьясӧн, кодъяс тайӧ статьяса 1 юкӧнын индӧм выльысь артмӧдӧм муниципальнӧй юкӧн артмӧдан лун вылӧ збыльмӧдісны лӧсялана мутасын меставывса тӧдчанлуна юалӧмъяс решитӧм серти уджмогъяссӧ. Инӧд босьтӧмкӧд йитчӧм юалӧмъяссӧ видлалӧны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ru-RU" w:bidi="ar-SA"/>
        </w:rPr>
        <w:t>«Россия Федерацияын меставывса асвеськӧдлӧмсӧ котыртан ӧтувъя принципъяс йылысь»</w:t>
      </w:r>
      <w:r>
        <w:rPr>
          <w:rFonts w:cs="Times New Roman" w:ascii="Times New Roman" w:hAnsi="Times New Roman"/>
          <w:b w:val="false"/>
          <w:i w:val="false"/>
          <w:caps w:val="false"/>
          <w:smallCaps w:val="false"/>
          <w:color w:val="000000"/>
          <w:spacing w:val="0"/>
          <w:sz w:val="28"/>
          <w:szCs w:val="28"/>
          <w:lang w:val="kpv-RU"/>
        </w:rPr>
        <w:t xml:space="preserve"> Федеральнӧй оланпас</w:t>
      </w:r>
      <w:r>
        <w:rPr>
          <w:rFonts w:cs="Times New Roman" w:ascii="Times New Roman" w:hAnsi="Times New Roman"/>
          <w:color w:val="000000"/>
          <w:sz w:val="28"/>
          <w:szCs w:val="28"/>
          <w:lang w:val="kpv-RU"/>
        </w:rPr>
        <w:t xml:space="preserve"> серти.</w:t>
      </w:r>
    </w:p>
    <w:p>
      <w:pPr>
        <w:pStyle w:val="Normal"/>
        <w:bidi w:val="0"/>
        <w:spacing w:lineRule="auto" w:line="240"/>
        <w:ind w:left="0" w:right="0" w:firstLine="709"/>
        <w:jc w:val="both"/>
        <w:rPr>
          <w:lang w:val="kpv-RU"/>
        </w:rPr>
      </w:pPr>
      <w:r>
        <w:rPr>
          <w:lang w:val="kpv-RU"/>
        </w:rPr>
      </w:r>
    </w:p>
    <w:p>
      <w:pPr>
        <w:pStyle w:val="Normal"/>
        <w:bidi w:val="0"/>
        <w:spacing w:lineRule="auto" w:line="240"/>
        <w:ind w:left="0" w:right="0" w:firstLine="709"/>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2 статья</w:t>
      </w:r>
    </w:p>
    <w:p>
      <w:pPr>
        <w:pStyle w:val="Normal"/>
        <w:bidi w:val="0"/>
        <w:spacing w:lineRule="auto" w:line="24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Индыны Коми Республикаын выльысь артмӧдӧм «Княжпогост» муниципальнӧй кытшлӧн муниципальнӧй юкӧнса административнӧй шӧринӧн районнӧй тӧдчанлуна Емва кар.</w:t>
      </w:r>
    </w:p>
    <w:p>
      <w:pPr>
        <w:pStyle w:val="Normal"/>
        <w:bidi w:val="0"/>
        <w:spacing w:lineRule="auto" w:line="240" w:before="240" w:after="0"/>
        <w:ind w:left="0" w:right="0" w:firstLine="709"/>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3 статья</w:t>
      </w:r>
    </w:p>
    <w:p>
      <w:pPr>
        <w:pStyle w:val="Normal"/>
        <w:widowControl w:val="false"/>
        <w:tabs>
          <w:tab w:val="clear" w:pos="709"/>
          <w:tab w:val="left" w:pos="1740" w:leader="none"/>
          <w:tab w:val="left" w:pos="2895" w:leader="none"/>
        </w:tabs>
        <w:suppressAutoHyphens w:val="true"/>
        <w:overflowPunct w:val="false"/>
        <w:bidi w:val="0"/>
        <w:spacing w:lineRule="auto" w:line="24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Пыртны «Коми Республикаын меставывса асвеськӧдлӧмсӧ мутас боксянь котыртӧм йылысь» Коми Республикаса Оланпасӧ (Коми Республикаса канму власьт органъяслӧн индӧд-тшӧктӧмъяс, 2005, 11 №, 4103 ст.; 2006, 1 №, 4194 ст.; 4 №, 4360 ст.; 6 №, 4461 ст.; 2007, 1 №, 4651 ст.; 4677 ст.; 9 №, 4984 ст.; 2008, 2 №, 3 ст.; 9 №, 424 ст.; 12 №, 722 ст.; 723 ст.; 726 ст.; 2009, 16 №, 262 ст.; 2010, 22 №, 517 ст.; 2011, 37 №, 986 ст.; 987 ст.; 988 ст.; 989 ст.; 2012, 7 №, 169 ст.; 21 №, 475 ст.; 22 №, 488 ст.; 2014, 13 №, 211 ст.; 35 №, 724 ст.; 2015, 23 №, 333 ст.; 2016, 10 №, 116 ст.; 2017, 9 №, 155 ст.; 156 ст.; 157 ст.; 21 №, 355 ст.; 2018, 7 №, 124 ст.; 14 №, 244 ст.; 2019, 7 №, 89 ст.; 18 №, 273 ст.; 2021, 10 №, 210 ст.; 211 ст.; 212 ст.; 17 №, 302 ст., 309 ст.; 18 №, 331 ст.</w:t>
      </w:r>
      <w:r>
        <w:rPr>
          <w:rFonts w:cs="Times New Roman" w:ascii="Times New Roman" w:hAnsi="Times New Roman"/>
          <w:color w:val="000000"/>
          <w:sz w:val="28"/>
          <w:szCs w:val="28"/>
          <w:lang w:val="kpv-RU"/>
        </w:rPr>
        <w:t>; 2022, 5 №, 45 ст.; 15 №, 222 ст.; 2023, 1 №, 7 ст.; 8 ст.; 9 ст.; 4 №, 52 ст.; 5 №, 75 ст.; 6 №, 103 ст.; 10 №, 196 ст.; 2024, 1 №, 11 ст.; 13 ст.) татшӧм вежсьӧмъяс:</w:t>
      </w:r>
    </w:p>
    <w:p>
      <w:pPr>
        <w:pStyle w:val="Normal"/>
        <w:bidi w:val="0"/>
        <w:spacing w:lineRule="auto" w:line="24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12 статья гижны тадзи:</w:t>
      </w:r>
    </w:p>
    <w:p>
      <w:pPr>
        <w:pStyle w:val="Normal"/>
        <w:bidi w:val="0"/>
        <w:spacing w:lineRule="auto" w:line="240"/>
        <w:ind w:left="0" w:right="0" w:firstLine="709"/>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 xml:space="preserve">«12 статья. Княжпогост районын </w:t>
      </w:r>
    </w:p>
    <w:p>
      <w:pPr>
        <w:pStyle w:val="Normal"/>
        <w:bidi w:val="0"/>
        <w:spacing w:lineRule="auto" w:line="240"/>
        <w:ind w:left="0" w:right="0" w:firstLine="709"/>
        <w:jc w:val="both"/>
        <w:rPr/>
      </w:pPr>
      <w:r>
        <w:rPr>
          <w:rFonts w:eastAsia="Times New Roman" w:cs="Times New Roman" w:ascii="Times New Roman" w:hAnsi="Times New Roman"/>
          <w:b/>
          <w:color w:val="000000"/>
          <w:sz w:val="28"/>
          <w:szCs w:val="28"/>
          <w:lang w:val="kpv-RU"/>
        </w:rPr>
        <w:t xml:space="preserve">                     </w:t>
      </w:r>
      <w:r>
        <w:rPr>
          <w:rFonts w:cs="Times New Roman" w:ascii="Times New Roman" w:hAnsi="Times New Roman"/>
          <w:b/>
          <w:color w:val="000000"/>
          <w:sz w:val="28"/>
          <w:szCs w:val="28"/>
          <w:lang w:val="kpv-RU"/>
        </w:rPr>
        <w:t>муниципальнӧй юкӧнлӧн мутас</w:t>
      </w:r>
    </w:p>
    <w:p>
      <w:pPr>
        <w:pStyle w:val="Normal"/>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няжпогост районлӧн став административнӧй мутасын (водзӧ – Княжпогост районлӧн мутас) артмӧ муниципальнӧй кытшлӧн ӧтувъя муниципальнӧй юкӧн.».</w:t>
      </w:r>
    </w:p>
    <w:p>
      <w:pPr>
        <w:pStyle w:val="Normal"/>
        <w:bidi w:val="0"/>
        <w:spacing w:lineRule="auto" w:line="24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12 юрпаслысь нимсӧ гижны тадзи:</w:t>
      </w:r>
    </w:p>
    <w:p>
      <w:pPr>
        <w:pStyle w:val="Normal"/>
        <w:bidi w:val="0"/>
        <w:spacing w:lineRule="auto" w:line="240"/>
        <w:ind w:left="2410" w:right="0" w:hanging="1701"/>
        <w:jc w:val="left"/>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12 ЮРПАС. КНЯЖПОГОСТ РАЙОН МУТАСЫН МУНИЦИПАЛЬНӦЙ ЮКӦНЛӦН ТЭЧАС, СТАТУС, АДМИНИСТРАТИВНӦЙ ШӦРИН ДА МУДОРЪЯС».</w:t>
      </w:r>
    </w:p>
    <w:p>
      <w:pPr>
        <w:pStyle w:val="Normal"/>
        <w:bidi w:val="0"/>
        <w:spacing w:lineRule="auto" w:line="240" w:before="120" w:after="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42 статья гижны тадзи:</w:t>
      </w:r>
    </w:p>
    <w:p>
      <w:pPr>
        <w:pStyle w:val="Normal"/>
        <w:bidi w:val="0"/>
        <w:spacing w:lineRule="auto" w:line="240"/>
        <w:ind w:left="2268" w:right="0" w:hanging="1559"/>
        <w:jc w:val="both"/>
        <w:rPr/>
      </w:pPr>
      <w:r>
        <w:rPr>
          <w:rFonts w:cs="Times New Roman" w:ascii="Times New Roman" w:hAnsi="Times New Roman"/>
          <w:b/>
          <w:color w:val="000000"/>
          <w:sz w:val="28"/>
          <w:szCs w:val="28"/>
          <w:lang w:val="kpv-RU"/>
        </w:rPr>
        <w:t>«42 статья.</w:t>
      </w:r>
      <w:r>
        <w:rPr>
          <w:rFonts w:cs="Times New Roman" w:ascii="Times New Roman" w:hAnsi="Times New Roman"/>
          <w:color w:val="000000"/>
          <w:sz w:val="28"/>
          <w:szCs w:val="28"/>
          <w:lang w:val="kpv-RU"/>
        </w:rPr>
        <w:t xml:space="preserve"> </w:t>
      </w:r>
      <w:r>
        <w:rPr>
          <w:rFonts w:cs="Times New Roman" w:ascii="Times New Roman" w:hAnsi="Times New Roman"/>
          <w:b/>
          <w:bCs/>
          <w:color w:val="000000"/>
          <w:sz w:val="28"/>
          <w:szCs w:val="28"/>
          <w:lang w:val="kpv-RU"/>
        </w:rPr>
        <w:t xml:space="preserve">Княжпогост районлӧн мутасын </w:t>
      </w:r>
    </w:p>
    <w:p>
      <w:pPr>
        <w:pStyle w:val="Normal"/>
        <w:bidi w:val="0"/>
        <w:spacing w:lineRule="auto" w:line="240"/>
        <w:ind w:left="2268" w:right="0" w:hanging="1559"/>
        <w:jc w:val="both"/>
        <w:rPr/>
      </w:pPr>
      <w:r>
        <w:rPr>
          <w:rFonts w:eastAsia="Times New Roman" w:cs="Times New Roman" w:ascii="Times New Roman" w:hAnsi="Times New Roman"/>
          <w:b/>
          <w:bCs/>
          <w:color w:val="000000"/>
          <w:sz w:val="28"/>
          <w:szCs w:val="28"/>
          <w:lang w:val="kpv-RU"/>
        </w:rPr>
        <w:t xml:space="preserve">                     </w:t>
      </w:r>
      <w:r>
        <w:rPr>
          <w:rFonts w:cs="Times New Roman" w:ascii="Times New Roman" w:hAnsi="Times New Roman"/>
          <w:b/>
          <w:bCs/>
          <w:color w:val="000000"/>
          <w:sz w:val="28"/>
          <w:szCs w:val="28"/>
          <w:lang w:val="kpv-RU"/>
        </w:rPr>
        <w:t>ӧтувъя муниципальнӧй юкӧн</w:t>
      </w:r>
    </w:p>
    <w:p>
      <w:pPr>
        <w:pStyle w:val="Normal"/>
        <w:bidi w:val="0"/>
        <w:spacing w:lineRule="auto" w:line="240" w:before="120" w:after="0"/>
        <w:ind w:left="0" w:right="0" w:firstLine="709"/>
        <w:jc w:val="both"/>
        <w:rPr/>
      </w:pPr>
      <w:r>
        <w:rPr>
          <w:rFonts w:cs="Times New Roman" w:ascii="Times New Roman" w:hAnsi="Times New Roman"/>
          <w:color w:val="000000"/>
          <w:sz w:val="28"/>
          <w:szCs w:val="28"/>
          <w:shd w:fill="auto" w:val="clear"/>
          <w:lang w:val="kpv-RU"/>
        </w:rPr>
        <w:t xml:space="preserve">1. </w:t>
      </w:r>
      <w:r>
        <w:rPr>
          <w:rFonts w:cs="Times New Roman" w:ascii="Times New Roman" w:hAnsi="Times New Roman"/>
          <w:color w:val="000000"/>
          <w:sz w:val="28"/>
          <w:szCs w:val="28"/>
          <w:lang w:val="kpv-RU"/>
        </w:rPr>
        <w:t xml:space="preserve">Княжпогост районса мутасын </w:t>
      </w:r>
      <w:r>
        <w:rPr>
          <w:rFonts w:cs="Times New Roman" w:ascii="Times New Roman" w:hAnsi="Times New Roman"/>
          <w:b w:val="false"/>
          <w:i w:val="false"/>
          <w:caps w:val="false"/>
          <w:smallCaps w:val="false"/>
          <w:color w:val="000000"/>
          <w:spacing w:val="0"/>
          <w:sz w:val="28"/>
          <w:szCs w:val="28"/>
          <w:lang w:val="kpv-RU"/>
        </w:rPr>
        <w:t>муниципальнӧй кытшлӧн ӧтувъя муниципальнӧй юкӧнӧ пырӧны Емва районнӧй тӧдчанлуна кар, Синдор кар кодь посёлок, Брусничнӧй, Ветью, Вожаёль, Йоссер, Кывтыва, Ляй, Малиновка, Мӧсъю, Мещура, Ракпас, Ропча, Сімва, Тракт, Чернореченскӧй, Чимиавӧрӧк, Чуб, Шомвуква сикт кодь посёлокъяс, Княжпогост, Серегов, Туръя, Сьӧська сиктъяс, Анюша, Весыва, Катыд Тыла, Йӧвдін, Злоба, Катыдпом, Керӧс, Козлорд, Кони, Кось, Кыркӧтш, Луг, Ляй, Кывтыд Тыла, Туръяыб, Петкоя, Политов, Пӧлӧвник, Рак, Синдор, Шӧр Тыла, Удор,Часадор грездъяс.</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Княжпогост районлӧн мутасын муниципальнӧй юкӧнлӧн эм  муниципальнӧй кытшлӧн статус.</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Княжпогост районлӧн мутасын муниципальнӧй кытшса муниципальнӧй юкӧнлӧн административнӧй шӧринӧн лоӧ Емва районнӧй тӧдчанлуна кар.</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Княжпогост районлӧн мутасын муниципальнӧй кытшса муниципальнӧй юкӧнлӧн эмӧсь мудоръяс, кутшӧмъясӧс картография боксянь опишитӧмыс вайӧдӧма «Княжпогост районлӧн мутасын муниципальнӧй кытшса муниципальнӧй юкӧнлысь мудоръяссӧ картография боксянь опишитӧм» тайӧ Оланпас дорӧ 20 содтӧдын».</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4. 42</w:t>
      </w:r>
      <w:r>
        <w:rPr>
          <w:rFonts w:cs="Times New Roman" w:ascii="Times New Roman" w:hAnsi="Times New Roman"/>
          <w:color w:val="000000"/>
          <w:sz w:val="28"/>
          <w:szCs w:val="28"/>
          <w:vertAlign w:val="superscript"/>
          <w:lang w:val="kpv-RU"/>
        </w:rPr>
        <w:t>1</w:t>
      </w:r>
      <w:r>
        <w:rPr>
          <w:rFonts w:cs="Times New Roman" w:ascii="Times New Roman" w:hAnsi="Times New Roman"/>
          <w:color w:val="000000"/>
          <w:sz w:val="28"/>
          <w:szCs w:val="28"/>
          <w:lang w:val="kpv-RU"/>
        </w:rPr>
        <w:t>, 42</w:t>
      </w:r>
      <w:r>
        <w:rPr>
          <w:rFonts w:cs="Times New Roman" w:ascii="Times New Roman" w:hAnsi="Times New Roman"/>
          <w:color w:val="000000"/>
          <w:sz w:val="28"/>
          <w:szCs w:val="28"/>
          <w:vertAlign w:val="superscript"/>
          <w:lang w:val="kpv-RU"/>
        </w:rPr>
        <w:t>4</w:t>
      </w:r>
      <w:r>
        <w:rPr>
          <w:rFonts w:cs="Times New Roman" w:ascii="Times New Roman" w:hAnsi="Times New Roman"/>
          <w:color w:val="000000"/>
          <w:sz w:val="28"/>
          <w:szCs w:val="28"/>
          <w:lang w:val="kpv-RU"/>
        </w:rPr>
        <w:t xml:space="preserve"> – 42</w:t>
      </w:r>
      <w:r>
        <w:rPr>
          <w:rFonts w:cs="Times New Roman" w:ascii="Times New Roman" w:hAnsi="Times New Roman"/>
          <w:color w:val="000000"/>
          <w:sz w:val="28"/>
          <w:szCs w:val="28"/>
          <w:vertAlign w:val="superscript"/>
          <w:lang w:val="kpv-RU"/>
        </w:rPr>
        <w:t>7</w:t>
      </w:r>
      <w:r>
        <w:rPr>
          <w:rFonts w:cs="Times New Roman" w:ascii="Times New Roman" w:hAnsi="Times New Roman"/>
          <w:color w:val="000000"/>
          <w:sz w:val="28"/>
          <w:szCs w:val="28"/>
          <w:lang w:val="kpv-RU"/>
        </w:rPr>
        <w:t>, 42</w:t>
      </w:r>
      <w:r>
        <w:rPr>
          <w:rFonts w:cs="Times New Roman" w:ascii="Times New Roman" w:hAnsi="Times New Roman"/>
          <w:color w:val="000000"/>
          <w:sz w:val="28"/>
          <w:szCs w:val="28"/>
          <w:vertAlign w:val="superscript"/>
          <w:lang w:val="kpv-RU"/>
        </w:rPr>
        <w:t>9</w:t>
      </w:r>
      <w:r>
        <w:rPr>
          <w:rFonts w:cs="Times New Roman" w:ascii="Times New Roman" w:hAnsi="Times New Roman"/>
          <w:color w:val="000000"/>
          <w:sz w:val="28"/>
          <w:szCs w:val="28"/>
          <w:lang w:val="kpv-RU"/>
        </w:rPr>
        <w:t xml:space="preserve"> – 42</w:t>
      </w:r>
      <w:r>
        <w:rPr>
          <w:rFonts w:cs="Times New Roman" w:ascii="Times New Roman" w:hAnsi="Times New Roman"/>
          <w:color w:val="000000"/>
          <w:sz w:val="28"/>
          <w:szCs w:val="28"/>
          <w:vertAlign w:val="superscript"/>
          <w:lang w:val="kpv-RU"/>
        </w:rPr>
        <w:t>12</w:t>
      </w:r>
      <w:r>
        <w:rPr>
          <w:rFonts w:cs="Times New Roman" w:ascii="Times New Roman" w:hAnsi="Times New Roman"/>
          <w:color w:val="000000"/>
          <w:sz w:val="28"/>
          <w:szCs w:val="28"/>
          <w:lang w:val="kpv-RU"/>
        </w:rPr>
        <w:t xml:space="preserve"> статьяяс киритны.</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20 содтӧд гижны тайӧ Оланпас дорӧ содтӧд серти.</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6. 20</w:t>
      </w:r>
      <w:r>
        <w:rPr>
          <w:rFonts w:cs="Times New Roman" w:ascii="Times New Roman" w:hAnsi="Times New Roman"/>
          <w:color w:val="000000"/>
          <w:sz w:val="28"/>
          <w:szCs w:val="28"/>
          <w:vertAlign w:val="superscript"/>
          <w:lang w:val="kpv-RU"/>
        </w:rPr>
        <w:t>1</w:t>
      </w:r>
      <w:r>
        <w:rPr>
          <w:rFonts w:cs="Times New Roman" w:ascii="Times New Roman" w:hAnsi="Times New Roman"/>
          <w:color w:val="000000"/>
          <w:sz w:val="28"/>
          <w:szCs w:val="28"/>
          <w:lang w:val="kpv-RU"/>
        </w:rPr>
        <w:t>, 20</w:t>
      </w:r>
      <w:r>
        <w:rPr>
          <w:rFonts w:cs="Times New Roman" w:ascii="Times New Roman" w:hAnsi="Times New Roman"/>
          <w:color w:val="000000"/>
          <w:sz w:val="28"/>
          <w:szCs w:val="28"/>
          <w:vertAlign w:val="superscript"/>
          <w:lang w:val="kpv-RU"/>
        </w:rPr>
        <w:t>4</w:t>
      </w:r>
      <w:r>
        <w:rPr>
          <w:rFonts w:cs="Times New Roman" w:ascii="Times New Roman" w:hAnsi="Times New Roman"/>
          <w:color w:val="000000"/>
          <w:sz w:val="28"/>
          <w:szCs w:val="28"/>
          <w:lang w:val="kpv-RU"/>
        </w:rPr>
        <w:t xml:space="preserve"> – 20</w:t>
      </w:r>
      <w:r>
        <w:rPr>
          <w:rFonts w:cs="Times New Roman" w:ascii="Times New Roman" w:hAnsi="Times New Roman"/>
          <w:color w:val="000000"/>
          <w:sz w:val="28"/>
          <w:szCs w:val="28"/>
          <w:vertAlign w:val="superscript"/>
          <w:lang w:val="kpv-RU"/>
        </w:rPr>
        <w:t>7</w:t>
      </w:r>
      <w:r>
        <w:rPr>
          <w:rFonts w:cs="Times New Roman" w:ascii="Times New Roman" w:hAnsi="Times New Roman"/>
          <w:color w:val="000000"/>
          <w:sz w:val="28"/>
          <w:szCs w:val="28"/>
          <w:lang w:val="kpv-RU"/>
        </w:rPr>
        <w:t>, 20</w:t>
      </w:r>
      <w:r>
        <w:rPr>
          <w:rFonts w:cs="Times New Roman" w:ascii="Times New Roman" w:hAnsi="Times New Roman"/>
          <w:color w:val="000000"/>
          <w:sz w:val="28"/>
          <w:szCs w:val="28"/>
          <w:vertAlign w:val="superscript"/>
          <w:lang w:val="kpv-RU"/>
        </w:rPr>
        <w:t>9</w:t>
      </w:r>
      <w:r>
        <w:rPr>
          <w:rFonts w:cs="Times New Roman" w:ascii="Times New Roman" w:hAnsi="Times New Roman"/>
          <w:color w:val="000000"/>
          <w:sz w:val="28"/>
          <w:szCs w:val="28"/>
          <w:lang w:val="kpv-RU"/>
        </w:rPr>
        <w:t xml:space="preserve"> – 20</w:t>
      </w:r>
      <w:r>
        <w:rPr>
          <w:rFonts w:cs="Times New Roman" w:ascii="Times New Roman" w:hAnsi="Times New Roman"/>
          <w:color w:val="000000"/>
          <w:sz w:val="28"/>
          <w:szCs w:val="28"/>
          <w:vertAlign w:val="superscript"/>
          <w:lang w:val="kpv-RU"/>
        </w:rPr>
        <w:t>12</w:t>
      </w:r>
      <w:r>
        <w:rPr>
          <w:rFonts w:cs="Times New Roman" w:ascii="Times New Roman" w:hAnsi="Times New Roman"/>
          <w:color w:val="000000"/>
          <w:sz w:val="28"/>
          <w:szCs w:val="28"/>
          <w:lang w:val="kpv-RU"/>
        </w:rPr>
        <w:t xml:space="preserve"> содтӧдъяс киритны.</w:t>
      </w:r>
    </w:p>
    <w:p>
      <w:pPr>
        <w:pStyle w:val="Normal"/>
        <w:bidi w:val="0"/>
        <w:spacing w:lineRule="auto" w:line="240" w:before="240" w:after="0"/>
        <w:ind w:left="0" w:right="0" w:firstLine="709"/>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4 статья</w:t>
      </w:r>
    </w:p>
    <w:p>
      <w:pPr>
        <w:pStyle w:val="Normal"/>
        <w:tabs>
          <w:tab w:val="clear" w:pos="709"/>
          <w:tab w:val="left" w:pos="2933" w:leader="none"/>
        </w:tabs>
        <w:bidi w:val="0"/>
        <w:spacing w:lineRule="auto" w:line="240" w:before="240" w:after="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Индыны депутатъяслысь лыдсӧ, кодъясӧс бӧрйӧны Коми Республикаын выльысь артмӧдӧм «Княжпогост» муниципальнӧй кытшлӧн муниципальнӧй юкӧнса медводдзаысь бӧръян бӧрйӧм органӧ, – 16 депутат.</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Индыны Коми Республикаын выльысь артмӧдӧм «Княжпогост» муниципальнӧй кытшлӧн муниципальнӧй юкӧнса медводдзаысь бӧръян бӧрйӧм органса депутатъяслӧн уджмогъяслысь кадколастсӧ – 5 во.</w:t>
      </w:r>
    </w:p>
    <w:p>
      <w:pPr>
        <w:pStyle w:val="Normal"/>
        <w:bidi w:val="0"/>
        <w:spacing w:lineRule="auto" w:line="24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Коми Республикаын выльысь артмӧдӧм «Княжпогост» муниципальнӧй кытшлӧн муниципальнӧй юкӧнса бӧрйӧм органлысь медводдза заседаниесӧ чукӧртӧ выльысь артмӧдӧм муниципальнӧй кытшлӧн муниципальнӧй юкӧнса бӧрйысьӧмъяс котыртысь бӧрйысян комиссия выльысь бӧрйӧм муниципальнӧй кытшса муниципальнӧй юкӧнлӧн бӧрйӧм органса урчитӧм депутат лыдысь кык коймӧд пайысь абу этшаджыкӧс бӧръян лунсянь 30 лунысь оз сёрджык.</w:t>
      </w:r>
    </w:p>
    <w:p>
      <w:pPr>
        <w:pStyle w:val="Normal"/>
        <w:bidi w:val="0"/>
        <w:spacing w:lineRule="auto" w:line="240" w:before="240" w:after="0"/>
        <w:ind w:left="0" w:right="0" w:firstLine="709"/>
        <w:jc w:val="both"/>
        <w:rPr/>
      </w:pPr>
      <w:r>
        <w:rPr>
          <w:rFonts w:cs="Times New Roman" w:ascii="Times New Roman" w:hAnsi="Times New Roman"/>
          <w:b/>
          <w:color w:val="000000"/>
          <w:sz w:val="28"/>
          <w:szCs w:val="28"/>
          <w:lang w:val="kpv-RU"/>
        </w:rPr>
        <w:t>5 статья</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1. Коми Республикаын выльысь артмӧдӧм «Княжпогост» муниципальнӧй кытшса муниципальнӧй юкӧнлӧн медводдза юралысьыс бӧрйыссьӧ Коми Республикаын выльысь артмӧдӧм «Княжпогост» муниципальнӧй кытшса муниципальнӧй юкӧнлӧн бӧрйӧм органӧн  </w:t>
      </w:r>
      <w:r>
        <w:rPr>
          <w:rFonts w:cs="Times New Roman" w:ascii="Times New Roman" w:hAnsi="Times New Roman"/>
          <w:b w:val="false"/>
          <w:i w:val="false"/>
          <w:caps w:val="false"/>
          <w:smallCaps w:val="false"/>
          <w:color w:val="000000"/>
          <w:spacing w:val="0"/>
          <w:sz w:val="28"/>
          <w:szCs w:val="28"/>
          <w:lang w:val="kpv-RU"/>
        </w:rPr>
        <w:t>конкурслӧн бӧртасъяс серти конкурсса комиссияӧн сетӧм кандидатъяс лыдысь да ӧттшӧтш юрнуӧдӧ меставывса администрацияӧн (муниципальнӧй юкӧнса олӧмӧ пӧртысь-тшӧктысь органӧн).</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z w:val="28"/>
          <w:szCs w:val="28"/>
          <w:shd w:fill="auto" w:val="clear"/>
          <w:lang w:val="kpv-RU"/>
        </w:rPr>
        <w:t>Индыны К</w:t>
      </w:r>
      <w:r>
        <w:rPr>
          <w:rFonts w:cs="Times New Roman" w:ascii="Times New Roman" w:hAnsi="Times New Roman"/>
          <w:color w:val="000000"/>
          <w:sz w:val="28"/>
          <w:szCs w:val="28"/>
          <w:lang w:val="kpv-RU"/>
        </w:rPr>
        <w:t>оми Республикаын выльысь артмӧдӧм «Княжпогост» муниципальнӧй кытшлӧн муниципальнӧй юкӧнса медводдза юралысьӧн уджмогъяс збыльмӧдан кадколастсӧ – 5 во.</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lang w:val="kpv-RU"/>
        </w:rPr>
        <w:t>Коми Республикаын выльысь артмӧдӧм «Княжпогост» муниципальнӧй кытшлӧн муниципальнӧй юкӧнса юралысьлӧн уджмогъясыс збыльмӧдсьӧны «Россия Федерацияын меставывса асвеськӧдлӧмсӧ котыртан ӧтувъя принципъяс йылысь» Федеральнӧй оланпас серти.</w:t>
      </w:r>
    </w:p>
    <w:p>
      <w:pPr>
        <w:pStyle w:val="Normal"/>
        <w:numPr>
          <w:ilvl w:val="0"/>
          <w:numId w:val="0"/>
        </w:numPr>
        <w:bidi w:val="0"/>
        <w:spacing w:lineRule="auto" w:line="240" w:before="240" w:after="0"/>
        <w:ind w:left="0" w:right="0" w:firstLine="709"/>
        <w:jc w:val="both"/>
        <w:outlineLvl w:val="0"/>
        <w:rPr/>
      </w:pPr>
      <w:r>
        <w:rPr>
          <w:rFonts w:cs="Times New Roman" w:ascii="Times New Roman" w:hAnsi="Times New Roman"/>
          <w:b/>
          <w:color w:val="000000"/>
          <w:sz w:val="28"/>
          <w:szCs w:val="28"/>
          <w:lang w:val="kpv-RU"/>
        </w:rPr>
        <w:t>6 статья</w:t>
      </w:r>
    </w:p>
    <w:p>
      <w:pPr>
        <w:pStyle w:val="Normal"/>
        <w:numPr>
          <w:ilvl w:val="0"/>
          <w:numId w:val="0"/>
        </w:numPr>
        <w:bidi w:val="0"/>
        <w:spacing w:lineRule="auto" w:line="240"/>
        <w:ind w:left="0" w:right="0" w:firstLine="709"/>
        <w:jc w:val="both"/>
        <w:outlineLvl w:val="0"/>
        <w:rPr/>
      </w:pPr>
      <w:r>
        <w:rPr>
          <w:rFonts w:cs="Times New Roman" w:ascii="Times New Roman" w:hAnsi="Times New Roman"/>
          <w:color w:val="000000"/>
          <w:sz w:val="28"/>
          <w:szCs w:val="28"/>
          <w:lang w:val="kpv-RU"/>
        </w:rPr>
        <w:t>1. Тайӧ Оланпасыс, 4 да 5 статьяяс кындзи, вынсялӧ сійӧс официальнӧя йӧзӧдан лунсянь дас лун кольӧм мысти.</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z w:val="28"/>
          <w:szCs w:val="28"/>
          <w:lang w:val="kpv-RU" w:eastAsia="zh-CN" w:bidi="ar-SA"/>
        </w:rPr>
        <w:t>Тайӧ Оланпаслӧн 4 да 5 статьяясыс вынсялӧны сійӧс официальнӧя йӧзӧдан лунсянь 45 лун мысти, тайӧ Оланпас вынсялан лунсянь ӧти тӧлысь чӧжӧн кӧ оз шыӧдчы выльысь артмӧдӧм муниципальнӧй кытшлӧн муниципальнӧй юкӧнса бӧрйысян инӧда олысьяслӧн группа, кодӧс котыртӧма оланпастэчасӧн урчитӧм пӧрадокын, Коми Республикаын выльысь артмӧдӧм «Княжпогост» муниципальнӧй кытшлӧн муниципальнӧй юкӧнса меставывса асвеськӧдлан органлысь тэчассӧ индан юалӧм серти меставывса референдум нуӧдӧм йылысь водзмӧстчӧмӧн.</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 xml:space="preserve">Бӧрйысян комиссия, коді котыртӧ муниципальнӧй кытшлӧн выльысь артмӧдӧм муниципальнӧй юкӧнын бӧрйысьӧмъяссӧ, </w:t>
      </w:r>
      <w:r>
        <w:rPr>
          <w:rFonts w:cs="Times New Roman" w:ascii="Times New Roman" w:hAnsi="Times New Roman"/>
          <w:b w:val="false"/>
          <w:i w:val="false"/>
          <w:caps w:val="false"/>
          <w:smallCaps w:val="false"/>
          <w:color w:val="000000"/>
          <w:spacing w:val="0"/>
          <w:sz w:val="28"/>
          <w:szCs w:val="28"/>
          <w:lang w:val="kpv-RU" w:eastAsia="zh-CN" w:bidi="ar-SA"/>
        </w:rPr>
        <w:t xml:space="preserve">вынсьӧдӧ </w:t>
      </w:r>
      <w:r>
        <w:rPr>
          <w:rFonts w:cs="Times New Roman" w:ascii="Times New Roman" w:hAnsi="Times New Roman"/>
          <w:color w:val="000000"/>
          <w:sz w:val="28"/>
          <w:szCs w:val="28"/>
          <w:lang w:val="kpv-RU" w:eastAsia="zh-CN" w:bidi="ar-SA"/>
        </w:rPr>
        <w:t>Коми Республикаын выльысь артмӧдӧм «Княжпогост» муниципальнӧй кытшса муниципальнӧй юкӧнын медводдзаысь бӧръян бӧрйӧм органӧ депутатъясӧс бӧрйӧм могысь бӧрйысян кытшъяслысь схемасӧ</w:t>
      </w:r>
      <w:r>
        <w:rPr>
          <w:rFonts w:cs="Times New Roman" w:ascii="Times New Roman" w:hAnsi="Times New Roman"/>
          <w:b w:val="false"/>
          <w:i w:val="false"/>
          <w:caps w:val="false"/>
          <w:smallCaps w:val="false"/>
          <w:color w:val="000000"/>
          <w:spacing w:val="0"/>
          <w:sz w:val="28"/>
          <w:lang w:val="kpv-RU"/>
        </w:rPr>
        <w:t>.</w:t>
      </w:r>
    </w:p>
    <w:p>
      <w:pPr>
        <w:pStyle w:val="Normal"/>
        <w:bidi w:val="0"/>
        <w:spacing w:lineRule="auto" w:line="240" w:before="240" w:after="0"/>
        <w:ind w:left="0" w:right="0" w:firstLine="709"/>
        <w:jc w:val="both"/>
        <w:rPr/>
      </w:pPr>
      <w:r>
        <w:rPr>
          <w:rFonts w:cs="Times New Roman" w:ascii="Times New Roman" w:hAnsi="Times New Roman"/>
          <w:b/>
          <w:color w:val="000000"/>
          <w:sz w:val="28"/>
          <w:szCs w:val="28"/>
          <w:lang w:val="kpv-RU"/>
        </w:rPr>
        <w:t>7 статья</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Тайӧ Оланпас вынсялан лунсянь 2024 вося ӧшым тӧлысь 31 лунӧдз бӧръясӧ пыртӧмӧн урчитсьӧ вуджан период.</w:t>
      </w:r>
    </w:p>
    <w:p>
      <w:pPr>
        <w:pStyle w:val="Normal"/>
        <w:bidi w:val="0"/>
        <w:spacing w:lineRule="auto" w:line="24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Тайӧ статьялӧн 1 юкӧнын индӧм вуджан периодӧ:</w:t>
      </w:r>
    </w:p>
    <w:p>
      <w:pPr>
        <w:pStyle w:val="Normal"/>
        <w:bidi w:val="0"/>
        <w:spacing w:lineRule="auto" w:line="24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Коми Республикаса оланпасъяссӧ да Коми Республикаса мукӧд нормативнӧй инӧда актсӧ колӧ лӧсьӧдны тайӧ Оланпас серти;</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котыртӧны Коми Республикаын выльысь артмӧдӧм «Княжпогост» муниципальнӧй кытшса муниципальнӧй юкӧнлысь бӧрйӧм органсӧ да бӧрйӧны Коми Республикаын выльысь артмӧдӧм «Княжпогост» муниципальнӧй кытшлӧн муниципальнӧй юкӧнса юралысьӧс, примитӧны Коми Республикаын «Княжпогост» муниципальнӧй кытшса муниципальнӧй юкӧнлысь подувпуктассӧ да мукӧд муниципальнӧй инӧда актсӧ, а сідзжӧ ладмӧдӧны муниципальнӧй юкӧнъяс вежӧмкӧд йитчӧм мукӧд юалӧм;</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Коми Республикаын выльысь артмӧдӧм «Княжпогост» муниципальнӧй кытшса муниципальнӧй юкӧнын меставывса асвеськӧдлан органъяс лӧсьӧдтӧдз Коми Республикаын выльысь артмӧдӧм «Княжпогост» муниципальнӧй кытшса муниципальнӧй юкӧнлӧн меставывса тӧдчанлуна юалӧмъяс решитӧм серти уджмогъяссӧ да «Княжпогост» муниципальнӧй районса муниципальнӧй юкӧнъяслӧн да сэтчӧ пырысь овмӧдчӧминъяслӧн мутасъясын сетӧм канму уджмогъяссӧ збыльмӧдӧны «Княжпогост» муниципальнӧй районса муниципальнӧй юкӧнъяслӧн да сэтчӧ пырысь овмӧдчӧминъяслӧн меставывса асвеськӧдлан органъяс, кодъяс Коми Республикаын выльысь артмӧдӧм «Княжпогост» муниципальнӧй кытшса муниципальнӧй юкӧн артмӧдан лун вылӧ збыльмӧдісны тайӧ мутасъясын меставывса тӧдчанлуна юалӧмъяс решитӧм серти уджмогъяссӧ;</w:t>
      </w:r>
    </w:p>
    <w:p>
      <w:pPr>
        <w:pStyle w:val="Normal"/>
        <w:bidi w:val="0"/>
        <w:spacing w:lineRule="auto" w:line="240"/>
        <w:ind w:left="0" w:right="0" w:firstLine="709"/>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Коми Республикаын выльысь артмӧдӧм «Княжпогост» муниципальнӧй кытшса муниципальнӧй юкӧнын меставывса асвеськӧдлан органъяс лӧсьӧдан лунсянь Коми Республикаын выльысь артмӧдӧм «Княжпогост» муниципальнӧй кытшса муниципальнӧй юкӧнын меставывса тӧдчанлуна юалӧмъяс решитӧм серти уджмогъяссӧ да тайӧ Оланпаслӧн 1 статьяса 1 юкӧн серти вежӧм муниципальнӧй юкӧнъяслӧн мутасъясын сетӧм канму уджмогъяссӧ збыльмӧдӧны Коми Республикаын выльысь артмӧдӧм «Княжпогост» муниципальнӧй кытшса муниципальнӧй юкӧнлӧн меставывса асвеськӧдлан органъяс.</w:t>
      </w:r>
    </w:p>
    <w:p>
      <w:pPr>
        <w:pStyle w:val="Normal"/>
        <w:bidi w:val="0"/>
        <w:spacing w:lineRule="auto" w:line="24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tabs>
          <w:tab w:val="left" w:pos="709" w:leader="none"/>
        </w:tabs>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tabs>
          <w:tab w:val="left" w:pos="709" w:leader="none"/>
        </w:tabs>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uppressAutoHyphens w:val="true"/>
        <w:bidi w:val="0"/>
        <w:spacing w:lineRule="auto" w:line="240"/>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 xml:space="preserve">Коми Республикаса Юралысь                                                              В.В. Уйба </w:t>
      </w:r>
    </w:p>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2024 вося косму тӧлысь 24 лун </w:t>
      </w:r>
    </w:p>
    <w:p>
      <w:pPr>
        <w:pStyle w:val="Normal"/>
        <w:bidi w:val="0"/>
        <w:spacing w:lineRule="auto" w:line="240"/>
        <w:jc w:val="both"/>
        <w:rPr/>
      </w:pPr>
      <w:r>
        <w:rPr>
          <w:rFonts w:cs="Times New Roman" w:ascii="Times New Roman" w:hAnsi="Times New Roman"/>
          <w:color w:val="000000"/>
          <w:sz w:val="28"/>
          <w:szCs w:val="28"/>
          <w:lang w:val="kpv-RU"/>
        </w:rPr>
        <w:t>12-РЗ</w:t>
      </w:r>
      <w:bookmarkStart w:id="0" w:name="_GoBack"/>
      <w:bookmarkEnd w:id="0"/>
      <w:r>
        <w:rPr>
          <w:rFonts w:cs="Times New Roman" w:ascii="Times New Roman" w:hAnsi="Times New Roman"/>
          <w:color w:val="000000"/>
          <w:sz w:val="28"/>
          <w:szCs w:val="28"/>
          <w:lang w:val="kpv-RU"/>
        </w:rPr>
        <w:t xml:space="preserve"> №</w:t>
      </w:r>
    </w:p>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r>
        <w:br w:type="page"/>
      </w:r>
    </w:p>
    <w:p>
      <w:pPr>
        <w:pStyle w:val="Normal"/>
        <w:bidi w:val="0"/>
        <w:spacing w:lineRule="auto" w:line="240"/>
        <w:ind w:left="4252" w:right="0" w:hanging="0"/>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Княжпогост» муниципальнӧй районса муниципальнӧй юкӧнӧ пырысь </w:t>
      </w:r>
    </w:p>
    <w:p>
      <w:pPr>
        <w:pStyle w:val="Normal"/>
        <w:bidi w:val="0"/>
        <w:spacing w:lineRule="auto" w:line="240"/>
        <w:ind w:left="4252" w:right="0" w:hanging="0"/>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став овмӧдчӧминсӧ </w:t>
      </w:r>
    </w:p>
    <w:p>
      <w:pPr>
        <w:pStyle w:val="Normal"/>
        <w:bidi w:val="0"/>
        <w:spacing w:lineRule="auto" w:line="240"/>
        <w:ind w:left="4252" w:right="0" w:hanging="0"/>
        <w:jc w:val="left"/>
        <w:rPr/>
      </w:pPr>
      <w:r>
        <w:rPr>
          <w:rFonts w:cs="Times New Roman" w:ascii="Times New Roman" w:hAnsi="Times New Roman"/>
          <w:b w:val="false"/>
          <w:bCs w:val="false"/>
          <w:color w:val="000000"/>
          <w:sz w:val="28"/>
          <w:szCs w:val="28"/>
          <w:lang w:val="kpv-RU"/>
        </w:rPr>
        <w:t>«Княжпогост» муниципальнӧй кытшса муниципальнӧй юкӧнӧ ӧтувтӧмӧн вежӧм да такӧд йитӧдын «</w:t>
      </w: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ын меставывса</w:t>
      </w:r>
    </w:p>
    <w:p>
      <w:pPr>
        <w:pStyle w:val="Normal"/>
        <w:bidi w:val="0"/>
        <w:spacing w:lineRule="auto" w:line="240"/>
        <w:ind w:left="4252" w:right="0" w:hanging="0"/>
        <w:jc w:val="left"/>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асвеськӧдлӧмсӧ мутас боксянь котыртӧм йылысь»</w:t>
      </w:r>
    </w:p>
    <w:p>
      <w:pPr>
        <w:pStyle w:val="Normal"/>
        <w:bidi w:val="0"/>
        <w:spacing w:lineRule="auto" w:line="240"/>
        <w:ind w:left="4252" w:right="0" w:hanging="0"/>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Коми Республикаса Оланпасӧ вежсьӧмъяс пыртӧм йылысь» </w:t>
      </w:r>
    </w:p>
    <w:p>
      <w:pPr>
        <w:pStyle w:val="Normal"/>
        <w:bidi w:val="0"/>
        <w:spacing w:lineRule="auto" w:line="240"/>
        <w:ind w:left="4252" w:right="0" w:hanging="0"/>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Оланпас дорӧ содтӧд</w:t>
      </w:r>
    </w:p>
    <w:p>
      <w:pPr>
        <w:pStyle w:val="Normal"/>
        <w:numPr>
          <w:ilvl w:val="0"/>
          <w:numId w:val="0"/>
        </w:numPr>
        <w:bidi w:val="0"/>
        <w:spacing w:lineRule="auto" w:line="240"/>
        <w:ind w:left="142" w:right="-1" w:firstLine="4111"/>
        <w:jc w:val="left"/>
        <w:outlineLvl w:val="0"/>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widowControl/>
        <w:tabs>
          <w:tab w:val="clear" w:pos="709"/>
          <w:tab w:val="left" w:pos="13607" w:leader="none"/>
        </w:tabs>
        <w:suppressAutoHyphens w:val="false"/>
        <w:bidi w:val="0"/>
        <w:spacing w:lineRule="auto" w:line="240" w:before="0" w:after="0"/>
        <w:ind w:left="4252" w:right="0" w:hanging="0"/>
        <w:jc w:val="left"/>
        <w:rPr>
          <w:rFonts w:ascii="Times New Roman" w:hAnsi="Times New Roman" w:eastAsia="Times New Roman" w:cs="Times New Roman"/>
          <w:color w:val="000000"/>
          <w:sz w:val="28"/>
          <w:szCs w:val="28"/>
          <w:lang w:val="kpv-RU" w:bidi="ar-SA"/>
        </w:rPr>
      </w:pPr>
      <w:r>
        <w:rPr>
          <w:rFonts w:eastAsia="Times New Roman" w:cs="Times New Roman" w:ascii="Times New Roman" w:hAnsi="Times New Roman"/>
          <w:color w:val="000000"/>
          <w:sz w:val="28"/>
          <w:szCs w:val="28"/>
          <w:lang w:val="kpv-RU" w:bidi="ar-SA"/>
        </w:rPr>
        <w:t>«Коми Республикаын</w:t>
      </w:r>
    </w:p>
    <w:p>
      <w:pPr>
        <w:pStyle w:val="Normal"/>
        <w:widowControl/>
        <w:tabs>
          <w:tab w:val="clear" w:pos="709"/>
          <w:tab w:val="left" w:pos="13607" w:leader="none"/>
        </w:tabs>
        <w:suppressAutoHyphens w:val="false"/>
        <w:bidi w:val="0"/>
        <w:spacing w:lineRule="auto" w:line="240" w:before="0" w:after="0"/>
        <w:ind w:left="4252" w:right="0" w:hanging="0"/>
        <w:jc w:val="left"/>
        <w:rPr>
          <w:rFonts w:ascii="Times New Roman" w:hAnsi="Times New Roman" w:eastAsia="Times New Roman" w:cs="Times New Roman"/>
          <w:color w:val="000000"/>
          <w:sz w:val="28"/>
          <w:szCs w:val="28"/>
          <w:lang w:val="kpv-RU" w:bidi="ar-SA"/>
        </w:rPr>
      </w:pPr>
      <w:r>
        <w:rPr>
          <w:rFonts w:eastAsia="Times New Roman" w:cs="Times New Roman" w:ascii="Times New Roman" w:hAnsi="Times New Roman"/>
          <w:color w:val="000000"/>
          <w:sz w:val="28"/>
          <w:szCs w:val="28"/>
          <w:lang w:val="kpv-RU" w:bidi="ar-SA"/>
        </w:rPr>
        <w:t>меставывса асвеськӧдлӧмсӧ</w:t>
      </w:r>
    </w:p>
    <w:p>
      <w:pPr>
        <w:pStyle w:val="Normal"/>
        <w:widowControl/>
        <w:tabs>
          <w:tab w:val="clear" w:pos="709"/>
          <w:tab w:val="left" w:pos="13607" w:leader="none"/>
        </w:tabs>
        <w:suppressAutoHyphens w:val="false"/>
        <w:bidi w:val="0"/>
        <w:spacing w:lineRule="auto" w:line="240" w:before="0" w:after="0"/>
        <w:ind w:left="4252" w:right="0" w:hanging="0"/>
        <w:jc w:val="left"/>
        <w:rPr>
          <w:rFonts w:ascii="Times New Roman" w:hAnsi="Times New Roman" w:eastAsia="Times New Roman" w:cs="Times New Roman"/>
          <w:color w:val="000000"/>
          <w:sz w:val="28"/>
          <w:szCs w:val="28"/>
          <w:lang w:val="kpv-RU" w:bidi="ar-SA"/>
        </w:rPr>
      </w:pPr>
      <w:r>
        <w:rPr>
          <w:rFonts w:eastAsia="Times New Roman" w:cs="Times New Roman" w:ascii="Times New Roman" w:hAnsi="Times New Roman"/>
          <w:color w:val="000000"/>
          <w:sz w:val="28"/>
          <w:szCs w:val="28"/>
          <w:lang w:val="kpv-RU" w:bidi="ar-SA"/>
        </w:rPr>
        <w:t>мутас боксянь котыртӧм йылысь»</w:t>
      </w:r>
    </w:p>
    <w:p>
      <w:pPr>
        <w:pStyle w:val="Normal"/>
        <w:widowControl/>
        <w:tabs>
          <w:tab w:val="clear" w:pos="709"/>
          <w:tab w:val="left" w:pos="13607" w:leader="none"/>
        </w:tabs>
        <w:suppressAutoHyphens w:val="false"/>
        <w:bidi w:val="0"/>
        <w:spacing w:lineRule="auto" w:line="240" w:before="0" w:after="0"/>
        <w:ind w:left="4252" w:right="0" w:hanging="0"/>
        <w:jc w:val="left"/>
        <w:rPr>
          <w:rFonts w:ascii="Times New Roman" w:hAnsi="Times New Roman" w:eastAsia="Times New Roman" w:cs="Times New Roman"/>
          <w:color w:val="000000"/>
          <w:sz w:val="28"/>
          <w:szCs w:val="28"/>
          <w:lang w:val="kpv-RU" w:bidi="ar-SA"/>
        </w:rPr>
      </w:pPr>
      <w:r>
        <w:rPr>
          <w:rFonts w:eastAsia="Times New Roman" w:cs="Times New Roman" w:ascii="Times New Roman" w:hAnsi="Times New Roman"/>
          <w:color w:val="000000"/>
          <w:sz w:val="28"/>
          <w:szCs w:val="28"/>
          <w:lang w:val="kpv-RU" w:bidi="ar-SA"/>
        </w:rPr>
        <w:t>Коми Республикаса Оланпас дорӧ</w:t>
      </w:r>
    </w:p>
    <w:p>
      <w:pPr>
        <w:pStyle w:val="Normal"/>
        <w:widowControl/>
        <w:tabs>
          <w:tab w:val="clear" w:pos="709"/>
          <w:tab w:val="left" w:pos="13607" w:leader="none"/>
        </w:tabs>
        <w:suppressAutoHyphens w:val="false"/>
        <w:bidi w:val="0"/>
        <w:spacing w:lineRule="auto" w:line="240" w:before="0" w:after="0"/>
        <w:ind w:left="4252" w:right="0" w:hanging="0"/>
        <w:jc w:val="left"/>
        <w:rPr>
          <w:rFonts w:ascii="Times New Roman" w:hAnsi="Times New Roman" w:eastAsia="Times New Roman" w:cs="Times New Roman"/>
          <w:color w:val="000000"/>
          <w:sz w:val="28"/>
          <w:szCs w:val="28"/>
          <w:lang w:val="kpv-RU" w:bidi="ar-SA"/>
        </w:rPr>
      </w:pPr>
      <w:r>
        <w:rPr>
          <w:rFonts w:eastAsia="Times New Roman" w:cs="Times New Roman" w:ascii="Times New Roman" w:hAnsi="Times New Roman"/>
          <w:color w:val="000000"/>
          <w:sz w:val="28"/>
          <w:szCs w:val="28"/>
          <w:lang w:val="kpv-RU" w:bidi="ar-SA"/>
        </w:rPr>
        <w:t>20 содтӧд</w:t>
      </w:r>
    </w:p>
    <w:p>
      <w:pPr>
        <w:pStyle w:val="Normal"/>
        <w:bidi w:val="0"/>
        <w:spacing w:lineRule="auto" w:line="240"/>
        <w:ind w:left="0" w:right="0" w:hanging="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няжпогост районлӧн мутасын</w:t>
      </w:r>
    </w:p>
    <w:p>
      <w:pPr>
        <w:pStyle w:val="Normal"/>
        <w:bidi w:val="0"/>
        <w:spacing w:lineRule="auto" w:line="24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муниципальнӧй кытшса муниципальнӧй юкӧнлысь </w:t>
      </w:r>
    </w:p>
    <w:p>
      <w:pPr>
        <w:pStyle w:val="Normal"/>
        <w:bidi w:val="0"/>
        <w:spacing w:lineRule="auto" w:line="24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удоръяссӧ картография боксянь опишитӧм</w:t>
      </w:r>
    </w:p>
    <w:p>
      <w:pPr>
        <w:pStyle w:val="Normal"/>
        <w:bidi w:val="0"/>
        <w:spacing w:lineRule="auto" w:line="240"/>
        <w:jc w:val="left"/>
        <w:rPr>
          <w:color w:val="000000"/>
          <w:lang w:val="kpv-RU"/>
        </w:rPr>
      </w:pPr>
      <w:r>
        <w:rPr>
          <w:color w:val="000000"/>
          <w:lang w:val="kpv-RU"/>
        </w:rPr>
      </w:r>
    </w:p>
    <w:p>
      <w:pPr>
        <w:pStyle w:val="ConsPlusNormal"/>
        <w:spacing w:lineRule="auto" w:line="240"/>
        <w:ind w:left="0" w:right="0" w:firstLine="735"/>
        <w:jc w:val="both"/>
        <w:rPr/>
      </w:pPr>
      <w:r>
        <w:rPr>
          <w:rFonts w:cs="Times New Roman" w:ascii="Times New Roman" w:hAnsi="Times New Roman"/>
          <w:color w:val="000000"/>
          <w:sz w:val="28"/>
          <w:szCs w:val="28"/>
          <w:lang w:val="kpv-RU"/>
        </w:rPr>
        <w:t xml:space="preserve">Княжпогост районлӧн мудорыс заводитчӧ Мещураса лесхозлӧн  </w:t>
      </w:r>
      <w:r>
        <w:rPr>
          <w:rFonts w:cs="Times New Roman" w:ascii="Times New Roman" w:hAnsi="Times New Roman"/>
          <w:color w:val="000000"/>
          <w:sz w:val="28"/>
          <w:szCs w:val="28"/>
          <w:shd w:fill="auto" w:val="clear"/>
          <w:lang w:val="kpv-RU"/>
        </w:rPr>
        <w:t xml:space="preserve">Вылыс Емваса </w:t>
      </w:r>
      <w:r>
        <w:rPr>
          <w:rFonts w:cs="Times New Roman" w:ascii="Times New Roman" w:hAnsi="Times New Roman"/>
          <w:color w:val="000000"/>
          <w:sz w:val="28"/>
          <w:szCs w:val="28"/>
          <w:lang w:val="kpv-RU"/>
        </w:rPr>
        <w:t xml:space="preserve">лесничествоын 61 кварталлӧн рытыв-войвыв помсянь. Водзӧ мунӧ асыввывлань 61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66 кварталъяслӧн войвыв мудоръясті 66 кварталлӧн асыв-войвыв помӧдз. Водзӧ войвывлань 45 да 29 кварталъяслӧн рытыввыв мудоръясті 29 кварталлӧн рытыв-войвыв помӧдз. Водзӧ асыввывлань 29, 30 кварталъяслӧн войвыв мудоръясті 30 кварталлӧн асыв-войвыв помӧдз. Водзӧ войвывлань 15 да 1 кварталъяслӧн рытыввыв мудоръясті 1 кварталлӧн рытыв-войвыв помӧдз. Водзӧ асыввывлань 1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14 кварталъяслӧн войвыв мудоръясті 14 кварталлӧн асыв-войвыв помӧдз. Водзӧ лунвывлань 14, 28, 44, 60, 81, 102 кварталъяслӧн асыввыв мудоръясті 102 кварталлӧн асыв-лунвыв помӧдз. Водзӧ асыввывлань 124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130 кварталъяслӧн войвыв мудоръясті 130 кварталлӧн асыв-войвыв помӧдз. Водзӧ лунвывлань Мещураса лесхозл</w:t>
      </w:r>
      <w:r>
        <w:rPr>
          <w:rFonts w:cs="Times New Roman" w:ascii="Times New Roman" w:hAnsi="Times New Roman"/>
          <w:color w:val="000000"/>
          <w:sz w:val="28"/>
          <w:szCs w:val="28"/>
          <w:shd w:fill="auto" w:val="clear"/>
          <w:lang w:val="kpv-RU"/>
        </w:rPr>
        <w:t>ӧн Вылыс Емваса</w:t>
      </w:r>
      <w:r>
        <w:rPr>
          <w:rFonts w:cs="Times New Roman" w:ascii="Times New Roman" w:hAnsi="Times New Roman"/>
          <w:color w:val="000000"/>
          <w:sz w:val="28"/>
          <w:szCs w:val="28"/>
          <w:lang w:val="kpv-RU"/>
        </w:rPr>
        <w:t xml:space="preserve"> лесничествоын 130, 158, 186, 214 кварталъяслӧн асыввыв мудоръясті 214 кварталлӧн асыв-лунвыв помӧдз. Водзӧ асыввывлань Железнодорожнӧй лесхозлӧн Чимиавӧрӧкса лесничествоын 1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8 кварталъяслӧн войвыв мудоръясті 8 кварталлӧн асыв-войвыв помӧдз. Водзӧ лунвывлань 8, 16, 30, 44 кварталъяслӧн асыввыв мудоръясті 44 кварталлӧн асыв-лунвыв помӧдз. Водзӧ асыввывлань 59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66 кварталъяслӧн войвыв мудорті 66 кварталлӧн асыв-войвыв помӧдз. Водзӧ лунвывлань 66, 88, 110, 132, 152, 172, 192, 212 кварталъяслӧн асыввыв мудоръясті 212 кварталлӧн асыв-лунвыв помӧдз. Водзӧ асыввывлань 230, 231 кварталъяслӧн войвыв мудоръясті 231 кварталлӧн асыв-войвыв помӧдз. Водзӧ лунвывлань 231, 250, 269, 288 кварталъяслӧн асыввыв мудоръясті 288 кварталлӧн асыв-лунвыв помӧдз. Водзӧ асыввывлань 296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298 кварталъяслӧн войвыв мудоръясті 298 кварталлӧн асыв-войвыв помӧдз. Водзӧ лунвывлань 298, 308, 318, 328 кварталъяслӧн асыввыв мудоръясті 329 кварталлӧн войвыв мудорӧдз. Водзӧ асыввывлань 329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336 кварталъяслӧн войвыв мудоръясті 336 кварталлӧн асыв-войвыв помӧдз. Водзӧ лунвывлань 336, 353, 370, 384 кварталъяслӧн асыввыв мудоръясті 384 кварталлӧн асыв-лунвыв помӧдз. Водзӧ асыввывлань 402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407 кварталъяслӧн войвыв мудоръясті 407 кварталлӧн асыв-войвыв помӧдз. Водзӧ лунвывлань Железнодорожнӧй лесхозлӧн Чимиавӧрӧкса лесничествоын 407, 421 кварталъяслӧн да Железнодорожнӧй лесхозлӧн Ропчаса лесничествоын 32, 56 кварталъяслӧн асыввыв мудоръясті 56 кварталлӧн асыв-лунвыв помӧдз. Водзӧ асыввывлань 81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88 кварталъяслӧн войвыв мудоръясті 88 кварталлӧн асыв-войвыв помӧдз. Водзӧ лунвывлань 88, 118, 148, 176 кварталъяслӧн асыввыв мудоръясті 176 кварталлӧн асыв-лунвыв помӧдз. Водзӧ рытыввывлань 176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161 кварталъяслӧн лунвыв мудоръясті 188 кварталлӧн асыв-войвыв помӧдз. Водзӧ лунвывлань Железнодорожнӧй лесхозлӧн Ропчаса лесничествоын 188, 200 кварталъяслӧн да Железнодорожнӧй лесхозлӧн Синдорса лесничествоын 68, 92, 116, 141 кварталъяслӧн асыввыв мудоръясті 141 кварталлӧн асыв-лунвыв помӧдз. Водзӧ рытыввывлань 141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125 кварталъяслӧн лунвыв мудоръясті 125 кварталлӧн рытыв-лунвыв помӧдз. Водзӧ 124, 149 кварталъяслӧн асыввыв мудорті 149 кварталлӧн асыв-лунвыв помӧдз. Водзӧ рытыввывлань 149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142 кварталъяслӧн лунвыв мудоръясті 142 кварталлӧн рытыв-лунвыв помӧдз. Водзӧ, ёнджыкасӧ лунвывлань, Железнодорожнӧй лесхозлӧн Трактса лесничествоын 28, 49 кварталъяслӧн асыввыв мудоръясті, 49, 48 кварталъяслӧн лунвыв мудоръясті Железнодорожнӧй лесхозлӧн Княжпогостса лесничествоын 75 кварталлӧн асыв-войвыв помӧдз. Водзӧ лунвывлань 75, 99, 128, 146 кварталъяслӧн асыввыв мудоръясті 146 кварталлӧн асыв-лунвыв помӧдз. Водзӧ асыввывлань 156, 157 кварталъяслӧн войвыв мудоръясті 157 кварталлӧн асыв-войвыв помӧдз. Водзӧ лунвывлань Железнодорожнӧй лесхозлӧн Княжпогостса лесничествоын 157, 171 кварталъяслӧн да Железнодорожнӧй лесхозлӧн Кывтывса лесничествоын 13, 25 кварталъяслӧн асыввыв мудоръясті 25 кварталлӧн асыв-лунвыв помӧдз. Водзӧ 25 кварталлӧн лунвыв мудорті 38 кварталлӧн асыв-войвыв помӧдз. Водзӧ 38, 56, 74, 91 кварталъяслӧн асыввыв мудорті 92 кварталлӧн рытыв-войвыв помӧдз. Водзӧ 92 кварталлӧн войвыв мудорті сылӧн асыв-войвыв помӧдз. Водзӧ 92 кварталлӧн асыввыв мудорті сылӧн асыв-лунвыв помӧдз. Водзӧ рытыввывлань 92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81 кварталъяслӧн лунвыв мудоръясті 81 кварталлӧн рытыв-лунвыв помӧдз. Водзӧ войвывлань 81 кварталлӧн рытыввыв мудорті 63 кварталлӧн асыв-лунвыв помӧдз. Водзӧ рытыввывлань 63 кварталлӧн лунвыв мудорті рытыв-лунвыв помӧдз. Водзӧ войвывлань 63 кварталлӧн рытыввыв муд</w:t>
      </w:r>
      <w:r>
        <w:rPr>
          <w:rFonts w:cs="Times New Roman" w:ascii="Times New Roman" w:hAnsi="Times New Roman"/>
          <w:color w:val="000000"/>
          <w:sz w:val="28"/>
          <w:szCs w:val="28"/>
          <w:shd w:fill="auto" w:val="clear"/>
          <w:lang w:val="kpv-RU"/>
        </w:rPr>
        <w:t>орті Емва ю</w:t>
      </w:r>
      <w:r>
        <w:rPr>
          <w:rFonts w:cs="Times New Roman" w:ascii="Times New Roman" w:hAnsi="Times New Roman"/>
          <w:color w:val="000000"/>
          <w:sz w:val="28"/>
          <w:szCs w:val="28"/>
          <w:lang w:val="kpv-RU"/>
        </w:rPr>
        <w:t xml:space="preserve">лӧн шуйга берегкӧд вомӧнасянінӧдз. Водзӧ Емва юлӧн шуйга берегті 1,5 км кывтыдлань. Водзӧ войвывлань веськыда Емва ю вомӧналӧмӧн, да водзӧ Айкатыласа лесхозлӧн Айкатыласа лесничествоын 24, 12 кварталъяслӧн асыввыв мудорті Железнодорожнӧй лесхозлӧн Сереговса лесничествоын 45 кварталлӧн рытыв-лунвыв помӧдз. Водзӧ 45 кварталлӧн рытыввыв мудорті сылӧн рытыв-войвыв помӧдз. Водзӧ рытыввывлань 43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38 кварталъяслӧн лунвыв мудоръясті 38 кварталлӧн рытыв-лунвыв помӧдз. Водзӧ войвывлань Железнодорожнӧй лесхозлӧн Сереговса лесничествоын 38, 30 кварталъяслӧн рытыввыв мудоръясті 30 кварталлӧн рытыв-войвыв помӧдз. Водзӧ рытыввывлань Железнодорожнӧй лесхозлӧн Чубса лесничествоын 98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86 кварталъяслӧн лунвыв мудоръясті 86 кварталлӧн рытыв-лунвыв помӧдз. Водзӧ войвывлань Железнодорожнӧй лесхозлӧн Чубса лесничествоын 86, 74, 62, 50, 38, 26, 13, 1 кварталъяслӧн рытыввыв мудоръясті 1 кварталлӧн рытыв-войвыв помӧдз. Водзӧ рытыввывлань Мещураса лесхозлӧн Туръяса лесничествоын 157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152 кварталъяслӧн лунвыв мудоръясті 152 кварталлӧн рытыв-лунвыв помӧдз. Водзӧ войвывлань 152, 129, 105, 83, 57, 31, 15, 1 кварталъяслӧн рытыввыв мудорті 1 кварталса рытыв-войвыв помӧдз. Водзӧ асыввывлань 1, 2 кварталъяслӧн войвыв мудоръясті 2 кварталлӧн асыв-войвыв помӧдз. Водзӧ войвывлань Мещураса лесхозлӧн Ветьюса лесничествоын 134, 112, 88, 63 кварталъяслӧн рытыввыв мудорті 63 кварталлӧн рытыв-войвыв помӧдз. Водзӧ асыввывлань 63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74 кварталъяслӧн войвыв мудорті 74 кварталлӧн асыв-войвыв помӧдз. Водзӧ войвывлань 49, 34, 18, 1 кварталъяслӧн рытыввыв мудоръясті Мещураса лесхозлӧн Туръяса лесничествоын 1 кварталлӧн рытыв-войвыв помӧдз. Водзӧ рытыввывлань Мещураса лесхозлӧн Мещураса лесничестволӧн 602, 601 кварталъясса лунвыв мудоръясті 601 кварталлӧн рытыв-лунвыв помӧдз. Водзӧ войвывлань 601, 582 кварталъяслӧн рытыввыв мудоръясті 582 кварталса рытыв-войвыв помӧдз. Водзӧ рытыввывлань 562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559 кварталъяслӧн лунвыв мудоръясті 559 кварталлӧн рытыв-лунвыв помӧдз. Водзӧ войвывлань 559, 536 кварталъяслӧн рытыввыв мудоръясті 536 кварталлӧн рытыв-войвыв помӧдз. Водзӧ рытыввывлань 514, 513 кварталъяслӧн лунвыв мудоръясті 513 кварталлӧн рытыв-лунвыв помӧдз. Водзӧ войвывлань 513, 488 кварталъяслӧн рытыввыв мудоръясті 488 кварталлӧн рытыв-войвыв помӧдз. Водзӧ рытыввывлань 462 </w:t>
      </w:r>
      <w:r>
        <w:rPr>
          <w:rFonts w:cs="Times New Roman" w:ascii="Times New Roman" w:hAnsi="Times New Roman"/>
          <w:color w:val="000000"/>
          <w:sz w:val="28"/>
          <w:szCs w:val="28"/>
          <w:lang w:val="kpv-RU"/>
        </w:rPr>
        <w:t>–</w:t>
      </w:r>
      <w:r>
        <w:rPr>
          <w:rFonts w:cs="Times New Roman" w:ascii="Times New Roman" w:hAnsi="Times New Roman"/>
          <w:color w:val="000000"/>
          <w:sz w:val="28"/>
          <w:szCs w:val="28"/>
          <w:lang w:val="kpv-RU"/>
        </w:rPr>
        <w:t xml:space="preserve"> 451 кварталъяслӧн лунвыв мудоръясті 451 кварталлӧн рытыв-лунвыв помӧдз. Водзӧ войвывлань 451, 413 кварталъяслӧн рытыввыв мудоръясті 413 кварталлӧн рытыв-войвыв помӧдз. Водзӧ рытыввывлань 372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366 кварталъяслӧн лунвыв мудоръясті 366 кварталлӧн рытыв-лунвыв помӧдз. Водзӧ войвывлань 366, 319, 273, 227, 182, 137, 92, 47 кварталъяслӧн рытыввыв мудоръясті 47 кварталлӧн рытыв-войвыв помӧдз. Водзӧ асыввывлань 47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 xml:space="preserve">65 кварталъяслӧн войвыв мудоръясті 1 кварталлӧн рытыв-лунвыв помӧдз. Водзӧ войвывлань Мещураса лесхозлӧн Мещураса лесничествоын 1 кварталлӧн рытыввыв мудорті да Мещураса лесхозлӧн </w:t>
      </w:r>
      <w:r>
        <w:rPr>
          <w:rFonts w:cs="Times New Roman" w:ascii="Times New Roman" w:hAnsi="Times New Roman"/>
          <w:color w:val="000000"/>
          <w:sz w:val="28"/>
          <w:szCs w:val="28"/>
          <w:shd w:fill="auto" w:val="clear"/>
          <w:lang w:val="kpv-RU"/>
        </w:rPr>
        <w:t>Вылыс Емваса л</w:t>
      </w:r>
      <w:r>
        <w:rPr>
          <w:rFonts w:cs="Times New Roman" w:ascii="Times New Roman" w:hAnsi="Times New Roman"/>
          <w:color w:val="000000"/>
          <w:sz w:val="28"/>
          <w:szCs w:val="28"/>
          <w:lang w:val="kpv-RU"/>
        </w:rPr>
        <w:t xml:space="preserve">есничествоын 357, 331, 305, 279, 247, 215 кварталъяслӧн рытыввыв мудоръясті 215 кварталлӧн рытыв-войвыв помӧдз. Водзӧ асыввывлань 215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218 кварталъяслӧн войвыв мудоръясті 187 кварталлӧн рытыв-лунвыв помӧдз. Водзӧ войвывлань 187, 159, 131, 103, 82, 61 кварталъяслӧн рытыввыв мудоръясті петан чутӧдз.</w:t>
      </w:r>
    </w:p>
    <w:p>
      <w:pPr>
        <w:pStyle w:val="ConsPlusNormal"/>
        <w:spacing w:lineRule="auto" w:line="240"/>
        <w:ind w:left="0" w:right="0" w:firstLine="735"/>
        <w:jc w:val="both"/>
        <w:rPr>
          <w:lang w:val="kpv-RU"/>
        </w:rPr>
      </w:pPr>
      <w:r>
        <w:rPr>
          <w:lang w:val="kpv-RU"/>
        </w:rPr>
      </w:r>
    </w:p>
    <w:p>
      <w:pPr>
        <w:pStyle w:val="Normal"/>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асйӧд. Мудоръяссӧ опишитӧма Мещураса лесхозлысь 1993 вося, Железнодорожнӧй лесхозлысь 1993 вося вӧр овмӧс котыртан да нуӧдан материалъяссӧ тӧд вылӧ босьтӧмӧн.».</w:t>
      </w:r>
    </w:p>
    <w:p>
      <w:pPr>
        <w:pStyle w:val="Normal"/>
        <w:bidi w:val="0"/>
        <w:spacing w:lineRule="auto" w:line="24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InternetLink">
    <w:name w:val="Hyperlink"/>
    <w:rPr>
      <w:color w:val="0000FF"/>
      <w:u w:val="single"/>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true"/>
      <w:bidi w:val="0"/>
      <w:spacing w:before="0" w:after="0"/>
      <w:ind w:left="0" w:right="0" w:firstLine="720"/>
      <w:jc w:val="left"/>
    </w:pPr>
    <w:rPr>
      <w:rFonts w:ascii="Arial" w:hAnsi="Arial" w:eastAsia="Noto Serif CJK SC" w:cs="Arial"/>
      <w:color w:val="auto"/>
      <w:kern w:val="2"/>
      <w:sz w:val="24"/>
      <w:szCs w:val="24"/>
      <w:lang w:val="ru-RU" w:eastAsia="zh-CN" w:bidi="hi-IN"/>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Times New Roman" w:cs="Arial"/>
      <w:b/>
      <w:bCs/>
      <w:color w:val="auto"/>
      <w:kern w:val="0"/>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3:01Z</dcterms:created>
  <dc:creator/>
  <dc:description/>
  <dc:language>en-US</dc:language>
  <cp:lastModifiedBy/>
  <dcterms:modified xsi:type="dcterms:W3CDTF">2024-10-09T09:07:39Z</dcterms:modified>
  <cp:revision>75</cp:revision>
  <dc:subject/>
  <dc:title/>
</cp:coreProperties>
</file>