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Оланподув Ёрд</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t>КОМИ РЕСПУБЛИКАСА ОЛАНПОДУВ ЁРДЛÖН</w:t>
        <w:br/>
        <w:t>КЫВКÖРТÖД</w:t>
      </w:r>
    </w:p>
    <w:p>
      <w:pPr>
        <w:pStyle w:val="Normal"/>
        <w:spacing w:lineRule="auto" w:line="360"/>
        <w:ind w:right="-96" w:firstLine="567"/>
        <w:jc w:val="center"/>
        <w:rPr>
          <w:b/>
          <w:b/>
          <w:sz w:val="28"/>
        </w:rPr>
      </w:pPr>
      <w:r>
        <w:rPr>
          <w:b/>
          <w:sz w:val="28"/>
        </w:rPr>
      </w:r>
    </w:p>
    <w:p>
      <w:pPr>
        <w:pStyle w:val="TextBodyIndent"/>
        <w:ind w:left="540" w:right="-96" w:hanging="0"/>
        <w:jc w:val="both"/>
        <w:rPr/>
      </w:pPr>
      <w:r>
        <w:rPr/>
        <w:t>«Сыктывкар» муниципальнöй юкöнса администрациялöн корöм да гражданин А.А. Вишняковлöн норасьöм кузя «Коми Республикаса муниципальнöй службалöн öткымын юалöм йылысь» 2005 во март 5 лунся 9-РЗ №-а Коми Республикаса Оланпаслысь оланподувлы лöсялöмсö прöверитöм йылысь делö кузя</w:t>
      </w:r>
    </w:p>
    <w:p>
      <w:pPr>
        <w:pStyle w:val="TextBodyIndent"/>
        <w:ind w:left="540" w:right="-96" w:hanging="0"/>
        <w:jc w:val="left"/>
        <w:rPr/>
      </w:pPr>
      <w:r>
        <w:rPr/>
      </w:r>
    </w:p>
    <w:p>
      <w:pPr>
        <w:pStyle w:val="TextBodyIndent"/>
        <w:jc w:val="left"/>
        <w:rPr/>
      </w:pPr>
      <w:r>
        <w:rPr/>
      </w:r>
    </w:p>
    <w:p>
      <w:pPr>
        <w:pStyle w:val="TextBodyIndent"/>
        <w:ind w:right="-96" w:hanging="0"/>
        <w:jc w:val="left"/>
        <w:rPr/>
      </w:pPr>
      <w:r>
        <w:rPr/>
        <w:t>Сыктывкар                                                                         2006 вося  январ 25  лун</w:t>
      </w:r>
    </w:p>
    <w:p>
      <w:pPr>
        <w:pStyle w:val="TextBodyIndent"/>
        <w:jc w:val="left"/>
        <w:rPr/>
      </w:pPr>
      <w:r>
        <w:rPr/>
      </w:r>
    </w:p>
    <w:p>
      <w:pPr>
        <w:pStyle w:val="TextBodyIndent"/>
        <w:jc w:val="left"/>
        <w:rPr/>
      </w:pPr>
      <w:r>
        <w:rPr/>
      </w:r>
    </w:p>
    <w:p>
      <w:pPr>
        <w:pStyle w:val="TextBodyIndent"/>
        <w:jc w:val="both"/>
        <w:rPr/>
      </w:pPr>
      <w:r>
        <w:rPr/>
        <w:t>Коми Республикаса Оланподув Ёрд, кöнi веськöдлысьнас вöлi Ю.В.Гаврюсов, ёрдысьяс – Л.В.Батманова, Т.А.Кырнышева, П.Ф.Пунегов, С.Г. Толстов,</w:t>
      </w:r>
    </w:p>
    <w:p>
      <w:pPr>
        <w:pStyle w:val="TextBodyIndent"/>
        <w:jc w:val="both"/>
        <w:rPr/>
      </w:pPr>
      <w:r>
        <w:rPr/>
        <w:t>Коми Республикаса Оланподувлöн 96 статьяö «Коми Республикаса Оланподув Ёрд йылысь» Коми Республикаса Оланпаслöн 3, 32, 33, 34, 38, 78, 90 , 91 статьяясö кутчысьöмöн</w:t>
      </w:r>
    </w:p>
    <w:p>
      <w:pPr>
        <w:pStyle w:val="Heading"/>
        <w:ind w:right="-96" w:firstLine="709"/>
        <w:jc w:val="both"/>
        <w:rPr/>
      </w:pPr>
      <w:r>
        <w:rPr>
          <w:b w:val="false"/>
        </w:rPr>
        <w:t>видлалiс восьса ёрд заседание вылын «Коми Республикаса муниципальнöй службалöн öткымын юалöм йылысь» 2005 во март 5 лунся 9-РЗ №-а Коми Республикаса Оланпаслысь оланподувлы лöсялöмсö прöверитöм йылысь делö.</w:t>
      </w:r>
    </w:p>
    <w:p>
      <w:pPr>
        <w:pStyle w:val="TextBodyIndent"/>
        <w:jc w:val="both"/>
        <w:rPr/>
      </w:pPr>
      <w:r>
        <w:rPr/>
        <w:t xml:space="preserve">Делöсö видлалöмлы помкаыс лоис «Сыктывкар» муниципальнöй юкöнса администрациялöн корöм да гражданин А.А. Вишняковлöн норасьöм. Делöсö видлалöмлы помканас лоис гöгöрвотöмтор татшöм юалöм кузя, лöсялö-ö «Коми Республикаса муниципальнöй службалöн öткымын юалöм йылысь» 2005 во март 5 лунся 9-РЗ №-а Коми Республикаса Оланпас Коми Республикаса  Оланподувлы. </w:t>
      </w:r>
    </w:p>
    <w:p>
      <w:pPr>
        <w:pStyle w:val="TextBodyIndent"/>
        <w:jc w:val="both"/>
        <w:rPr/>
      </w:pPr>
      <w:r>
        <w:rPr/>
        <w:t>Сы вöсна, мый корöмыс да норасьöмыс инмö öти и сiйö жö предметлы, «Коми Республикаса Оланподув ёрд йылысь» Коми Республикаса Оланпаслöн 43 статья вылö подуласьöмöн Коми Республикаса Оланподув Ёрд йитiс тайö шыöдчöмъяссö öти уджö.</w:t>
      </w:r>
    </w:p>
    <w:p>
      <w:pPr>
        <w:pStyle w:val="TextBodyIndent"/>
        <w:jc w:val="both"/>
        <w:rPr/>
      </w:pPr>
      <w:r>
        <w:rPr/>
        <w:t>Докладчик ёрдысь Ю.В. Гаврюсовлысь висьталöмсö, Коми Республикаса Юралысьöс петкöдлысь, Коми Республикаса Юралысьлöн да Коми Республикаса Правительстволöн Администрацияса Муниципальнöй юкöнъяскöд уджалöм кузя веськöдланiнса меставывса асвеськöдлан органъяскöд уджалан юкöнса консультант С.Н. Туровалысь гöгöрвоöдöмсö; Коми Республикаса Прокуратуралöн Федеральнöй законодательствоö кутчысьöм бöрся видзöдан юкöнса начальникöс вежысь Л.Н. Степановалысь выступитöмсö кывзöм бöрын, индöм документъяс да мукöд материал видлалöм бöрын Коми Республикаса Оланподув Ёрд</w:t>
      </w:r>
    </w:p>
    <w:p>
      <w:pPr>
        <w:pStyle w:val="TextBodyIndent"/>
        <w:rPr/>
      </w:pPr>
      <w:r>
        <w:rPr/>
        <w:t>п а с й и с:</w:t>
      </w:r>
    </w:p>
    <w:p>
      <w:pPr>
        <w:pStyle w:val="TextBodyIndent"/>
        <w:jc w:val="both"/>
        <w:rPr/>
      </w:pPr>
      <w:r>
        <w:rPr/>
        <w:t>1. «Сыктывкар» муниципальнöй юкöнса администрация шыöдчис Коми Республикаса Оланподув Ёрдö корöмöн, медым прöверитны «Коми Республикаса муниципальнöй службалöн öткымын юалöм йылысь» 2005 во март 5 лунся 9-РЗ №-а Коми Республикаса Оланпасл</w:t>
        <w:softHyphen/>
        <w:t>ысь оланподувлы лöсялöмсö. «Сыктывкар» муниципальнöй юкöнса администрация серти тайö Коми Республикаса Оланпасыс мунö паныд Коми Республикаса Оланподувлöн 3, 7, 9, 65, 73, 92 статьяяслы, сы вöсна мый чина окладъяслысь, содтöд сьöмлысь да мукöд мынтöмлысь предельнöй ыдждасö, а сiдзжö муниципальнöй служащöйяслы уджысь мынтысян фонд лöсьöдöм кузя дзескöдöмъяссö ас кежысь решайтö меставывса тöдчанлуна юалöмъяс, мый пырö меставывса асвеськöдлан органъяслöн компетенцияö.</w:t>
      </w:r>
    </w:p>
    <w:p>
      <w:pPr>
        <w:pStyle w:val="TextBodyIndent"/>
        <w:jc w:val="both"/>
        <w:rPr/>
      </w:pPr>
      <w:r>
        <w:rPr/>
        <w:t>Гражданин А.А. Вишняков аслас норасьöмын пасйö, мый «Коми Республикаса муниципальнöй службалöн öткымын юалöм йылысь» 2005 во март 5 лунся 9-РЗ №-а Коми Республикаса Оланпас серти сылöн быд тöлысся удждон чинiс 1194 шайт 10 ур вылö. Тайö Оланпасыс оз лэдз Коми Республикаса меставывса асвеськöдлан органъяслы ас кежысь решайтны меставывса тöдчанлуна юалöмъяс, мый оз лöсяв Коми Республикаса Оланподувлы, сылöн 3, 7, 9, 65, 73, 92 статьяяслы.</w:t>
      </w:r>
    </w:p>
    <w:p>
      <w:pPr>
        <w:pStyle w:val="TextBodyIndent"/>
        <w:jc w:val="both"/>
        <w:rPr/>
      </w:pPr>
      <w:r>
        <w:rPr/>
        <w:t xml:space="preserve">2. «Сыктывкар» муниципальнöй юкöнса администрациялöн корöм да гражданин А.А. Вишняковлöн норасьöм кузя делö вöлi индöма кывзыны 2006 вося январ 25 лунö. Делö видлавны заводитчытöдз Коми Республикаса Оланподув Ёрдлöн заседаниеын «Сыктывкар» муниципальнöй юкöнса администрация да гражданин А.А. Вишняков босьтiсны ассьыныс шыöдчöмъяссö «Коми Республикаса Оланподув Ёрд йылысь» Коми Республикаса Оланпаслöн 40 статья серти. </w:t>
      </w:r>
    </w:p>
    <w:p>
      <w:pPr>
        <w:pStyle w:val="TextBodyIndent"/>
        <w:jc w:val="both"/>
        <w:rPr/>
      </w:pPr>
      <w:r>
        <w:rPr/>
        <w:t>Таысь кындзи, «Коми Республикаса муниципальнöй службалöн öткымын юалöм йылысь» 2005 во март 5 лунся 9-РЗ №-а Коми Республикаса вензяна Оланпасö вöлi пыртöма вежсьöмъяс, кодъяс мöд ногöн ладмöдöны муниципальнöй служащöйöс сьöмöн видзöм кузя юалöмъяс. Татшöм ногöн, бырис правовöя видлалан предмет. Висьталöм подув вылын, «Коми Республикаса Оланподув Ёрд йылысь» Коми Республикаса Оланпаслöн  40 да 63 статьяяс серти Коми Республикаса Оланподув Ёрд</w:t>
      </w:r>
    </w:p>
    <w:p>
      <w:pPr>
        <w:pStyle w:val="Heading"/>
        <w:spacing w:before="240" w:after="0"/>
        <w:ind w:right="-96" w:firstLine="709"/>
        <w:rPr>
          <w:b w:val="false"/>
          <w:b w:val="false"/>
        </w:rPr>
      </w:pPr>
      <w:r>
        <w:rPr>
          <w:b w:val="false"/>
        </w:rPr>
        <w:t>шуис:</w:t>
      </w:r>
    </w:p>
    <w:p>
      <w:pPr>
        <w:pStyle w:val="Heading"/>
        <w:spacing w:before="240" w:after="0"/>
        <w:ind w:right="-96" w:firstLine="709"/>
        <w:jc w:val="both"/>
        <w:rPr/>
      </w:pPr>
      <w:r>
        <w:rPr>
          <w:b w:val="false"/>
        </w:rPr>
        <w:t>1. «Сыктывкар» муниципальнöй юкöнса администрациялöн корöм да гражданин А.А. Вишняковлöн норасьöм кузя «Коми Республикаса муниципальнöй службалöн öткымын юалöм йылысь» 2005 во март 5 лунся 9-РЗ №-а Коми Республикаса Оланпаслысь оланподувлы лöсялöмсö прöверитöм йылысь делö кузя удж дугöдны.</w:t>
      </w:r>
    </w:p>
    <w:p>
      <w:pPr>
        <w:pStyle w:val="Heading"/>
        <w:spacing w:before="120" w:after="0"/>
        <w:ind w:right="-96" w:firstLine="709"/>
        <w:jc w:val="both"/>
        <w:rPr/>
      </w:pPr>
      <w:r>
        <w:rPr>
          <w:b w:val="false"/>
        </w:rPr>
        <w:t>2. «Коми Республикаса Оланподув Ёрд йылысь» Коми Республикаса Оланпаслöн 73 статья серти тайö Шуöмыс лоö медбöръяöн, оз обжалуйтсьы, лоö вынаöн сiйöс йöзöдöмсянь дзик пыр, уджалö веськыда да оз кор мукöд органсянь да чина йöзсянь эскöдöм.</w:t>
      </w:r>
    </w:p>
    <w:p>
      <w:pPr>
        <w:pStyle w:val="Heading"/>
        <w:spacing w:before="120" w:after="0"/>
        <w:ind w:right="-96" w:firstLine="709"/>
        <w:jc w:val="both"/>
        <w:rPr/>
      </w:pPr>
      <w:r>
        <w:rPr>
          <w:b w:val="false"/>
        </w:rPr>
        <w:t>3. «Коми Республикаса Оланподув Ёрд йылысь» Коми Республикаса Оланпаслöн 72 статья серти тайö Шуöмсö колö öдйö йöзöдны «Коми Республикаса государственнöй власьт органъяслöн индöд-тшöктöмъяс» журналын да «Республика» газетын.</w:t>
      </w:r>
    </w:p>
    <w:p>
      <w:pPr>
        <w:pStyle w:val="Heading"/>
        <w:spacing w:before="120" w:after="0"/>
        <w:ind w:right="-96" w:firstLine="709"/>
        <w:jc w:val="both"/>
        <w:rPr>
          <w:b w:val="false"/>
          <w:b w:val="false"/>
        </w:rPr>
      </w:pPr>
      <w:r>
        <w:rPr>
          <w:b w:val="false"/>
        </w:rPr>
      </w:r>
    </w:p>
    <w:p>
      <w:pPr>
        <w:pStyle w:val="Heading"/>
        <w:spacing w:before="120" w:after="0"/>
        <w:ind w:right="-96" w:firstLine="709"/>
        <w:jc w:val="both"/>
        <w:rPr>
          <w:b w:val="false"/>
          <w:b w:val="false"/>
        </w:rPr>
      </w:pPr>
      <w:r>
        <w:rPr>
          <w:b w:val="false"/>
        </w:rPr>
      </w:r>
    </w:p>
    <w:p>
      <w:pPr>
        <w:pStyle w:val="Heading"/>
        <w:spacing w:before="120" w:after="0"/>
        <w:jc w:val="both"/>
        <w:rPr>
          <w:b w:val="false"/>
          <w:b w:val="false"/>
        </w:rPr>
      </w:pPr>
      <w:r>
        <w:rPr>
          <w:b w:val="false"/>
        </w:rPr>
        <w:t xml:space="preserve">Коми Республикаса Оланподув Ёрд    </w:t>
      </w:r>
    </w:p>
    <w:p>
      <w:pPr>
        <w:pStyle w:val="Heading"/>
        <w:spacing w:before="120" w:after="0"/>
        <w:jc w:val="both"/>
        <w:rPr>
          <w:b w:val="false"/>
          <w:b w:val="false"/>
        </w:rPr>
      </w:pPr>
      <w:r>
        <w:rPr>
          <w:b w:val="false"/>
        </w:rPr>
      </w:r>
    </w:p>
    <w:p>
      <w:pPr>
        <w:pStyle w:val="Heading"/>
        <w:spacing w:before="120" w:after="0"/>
        <w:jc w:val="both"/>
        <w:rPr>
          <w:b w:val="false"/>
          <w:b w:val="false"/>
        </w:rPr>
      </w:pPr>
      <w:r>
        <w:rPr>
          <w:b w:val="false"/>
        </w:rPr>
        <w:t xml:space="preserve">                          </w:t>
      </w:r>
    </w:p>
    <w:p>
      <w:pPr>
        <w:pStyle w:val="Heading"/>
        <w:spacing w:before="120" w:after="0"/>
        <w:jc w:val="both"/>
        <w:rPr/>
      </w:pPr>
      <w:r>
        <w:rPr>
          <w:b w:val="false"/>
          <w:sz w:val="20"/>
        </w:rPr>
        <w:t xml:space="preserve"> </w:t>
      </w:r>
      <w:r>
        <w:rPr>
          <w:b w:val="false"/>
          <w:sz w:val="20"/>
        </w:rPr>
        <w:t>Вуджöдiс  Ануфриева Н.А.,  4 254 пас .</w:t>
      </w:r>
    </w:p>
    <w:p>
      <w:pPr>
        <w:pStyle w:val="Heading"/>
        <w:spacing w:before="120" w:after="0"/>
        <w:ind w:right="-96" w:firstLine="709"/>
        <w:jc w:val="both"/>
        <w:rPr>
          <w:b w:val="false"/>
          <w:b w:val="false"/>
        </w:rPr>
      </w:pPr>
      <w:r>
        <w:rPr>
          <w:b w:val="false"/>
        </w:rPr>
        <w:t>.</w:t>
      </w:r>
    </w:p>
    <w:p>
      <w:pPr>
        <w:pStyle w:val="Normal"/>
        <w:spacing w:lineRule="auto" w:line="360" w:before="120" w:after="0"/>
        <w:jc w:val="both"/>
        <w:rPr>
          <w:b/>
          <w:b/>
          <w:sz w:val="28"/>
        </w:rPr>
      </w:pPr>
      <w:r>
        <w:rPr>
          <w:b/>
          <w:sz w:val="28"/>
        </w:rPr>
      </w:r>
    </w:p>
    <w:p>
      <w:pPr>
        <w:pStyle w:val="Heading"/>
        <w:spacing w:before="240" w:after="0"/>
        <w:ind w:right="-96" w:firstLine="709"/>
        <w:jc w:val="both"/>
        <w:rPr>
          <w:b w:val="false"/>
          <w:b w:val="false"/>
          <w:sz w:val="28"/>
        </w:rPr>
      </w:pPr>
      <w:r>
        <w:rPr>
          <w:b w:val="false"/>
          <w:sz w:val="28"/>
        </w:rPr>
      </w:r>
    </w:p>
    <w:p>
      <w:pPr>
        <w:pStyle w:val="TextBodyIndent"/>
        <w:jc w:val="both"/>
        <w:rPr>
          <w:b/>
          <w:b/>
        </w:rPr>
      </w:pPr>
      <w:r>
        <w:rPr>
          <w:b/>
        </w:rPr>
      </w:r>
    </w:p>
    <w:p>
      <w:pPr>
        <w:pStyle w:val="TextBodyIndent"/>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26:00Z</dcterms:created>
  <dc:creator>Кузнечики</dc:creator>
  <dc:description/>
  <dc:language>en-US</dc:language>
  <cp:lastModifiedBy>User</cp:lastModifiedBy>
  <dcterms:modified xsi:type="dcterms:W3CDTF">2006-04-04T13:09:00Z</dcterms:modified>
  <cp:revision>6</cp:revision>
  <dc:subject/>
  <dc:title>Коми Республикаса Оланподув Ёрд</dc:title>
</cp:coreProperties>
</file>