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ОЛАНПОДУВ ЁР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ын олысьяслы социальнöй отсöг сетöм йылысь" </w:t>
      </w:r>
    </w:p>
    <w:p>
      <w:pPr>
        <w:pStyle w:val="Normal"/>
        <w:spacing w:lineRule="auto" w:line="360"/>
        <w:ind w:right="-96" w:hanging="0"/>
        <w:jc w:val="center"/>
        <w:rPr/>
      </w:pPr>
      <w:r>
        <w:rPr>
          <w:sz w:val="26"/>
        </w:rPr>
        <w:t>Коми Республикаса 2004 во ноябр 12 лунся Оланпаслöн оланподувлы лöсялöм йылысь делö кузя граждана В.Г.Лябогалöн да В.В.Тимаковлöн норасьöмкöд йитöдын</w:t>
      </w:r>
    </w:p>
    <w:p>
      <w:pPr>
        <w:pStyle w:val="Normal"/>
        <w:spacing w:lineRule="auto" w:line="360"/>
        <w:ind w:right="-96" w:hanging="0"/>
        <w:jc w:val="center"/>
        <w:rPr>
          <w:sz w:val="26"/>
        </w:rPr>
      </w:pPr>
      <w:r>
        <w:rPr>
          <w:sz w:val="26"/>
        </w:rPr>
      </w:r>
    </w:p>
    <w:p>
      <w:pPr>
        <w:pStyle w:val="Normal"/>
        <w:spacing w:lineRule="auto" w:line="360"/>
        <w:ind w:right="-96" w:hanging="0"/>
        <w:jc w:val="both"/>
        <w:rPr>
          <w:sz w:val="26"/>
        </w:rPr>
      </w:pPr>
      <w:r>
        <w:rPr>
          <w:sz w:val="26"/>
        </w:rPr>
        <w:t>Сыктывкар                                                                   2006 вося март 29 лун</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 xml:space="preserve">Коми Республикаса Оланподув Ёрд, кöнi веськöдлысьнас вöлi Ю.В.Гаврюсов, ёрдысьяснас Л.В.Батманова, Т.А.Кырнышева, П.Ф.Пунегов, С.Г Толстов, </w:t>
      </w:r>
    </w:p>
    <w:p>
      <w:pPr>
        <w:pStyle w:val="Normal"/>
        <w:spacing w:lineRule="auto" w:line="360"/>
        <w:ind w:right="-96" w:firstLine="709"/>
        <w:jc w:val="both"/>
        <w:rPr/>
      </w:pPr>
      <w:r>
        <w:rPr>
          <w:sz w:val="26"/>
        </w:rPr>
        <w:t xml:space="preserve">участвуйтысьяс – шыöдчысь В.В.Тимаков; Коми Республикалöн Государственнöй Сöветöс петкöдлысь А.В.Туркова, Коми Республикаса Государственнöй Сöветлöн Аппаратын Правовöй веськöдланiнса социальнöй законодательство юкöнöн веськöдлысь; Коми Республикаса Юралысьöс петкöдлысь А.Н.Лукина, Коми Республикаса Юралысьлöн да Коми Республикаса Правительстволöн Государственно-правовöй веськöдланiнса социальнöй законодательство юкöнöн веськöдлысь, </w:t>
      </w:r>
    </w:p>
    <w:p>
      <w:pPr>
        <w:pStyle w:val="Normal"/>
        <w:spacing w:lineRule="auto" w:line="360"/>
        <w:ind w:right="-96" w:firstLine="709"/>
        <w:jc w:val="both"/>
        <w:rPr/>
      </w:pPr>
      <w:r>
        <w:rPr>
          <w:sz w:val="26"/>
        </w:rPr>
        <w:t>Коми Республикаса Оланподувлöн 96 статьяса коймöд юкöн, "Коми Республикаса Оланподув Ёрд йылысь" Коми Республикаса Оланпасысь 3 статьялöн медводдза юкöнса 2 пункт, 32, 90, 91статьяяс вылö мыджсьöмöн,</w:t>
      </w:r>
    </w:p>
    <w:p>
      <w:pPr>
        <w:pStyle w:val="Normal"/>
        <w:spacing w:lineRule="auto" w:line="360"/>
        <w:ind w:right="-96" w:firstLine="709"/>
        <w:jc w:val="both"/>
        <w:rPr/>
      </w:pPr>
      <w:r>
        <w:rPr>
          <w:sz w:val="26"/>
        </w:rPr>
        <w:t>ёрдлöн восьса заседание вылын видлалiс "Коми Республикаын олысьяслы социальнöй отсöг сетöм йылысь" Коми Республикаса 2004 во ноябр 12 лунся Оланпаслöн оланподувлы лöсялöм йылысь делö.</w:t>
      </w:r>
    </w:p>
    <w:p>
      <w:pPr>
        <w:pStyle w:val="Normal"/>
        <w:spacing w:lineRule="auto" w:line="360"/>
        <w:ind w:right="-96" w:firstLine="709"/>
        <w:jc w:val="both"/>
        <w:rPr/>
      </w:pPr>
      <w:r>
        <w:rPr>
          <w:sz w:val="26"/>
        </w:rPr>
        <w:t>Видлалöмлы помканас лоины граждана В.Г.Лябогалöн да В.В.Тимаковлöн норасьöмъяс сы вылö, мый водзынджык пасйöм оланпаслöн положениеясыс оз лöсявны оланподувлы.</w:t>
      </w:r>
    </w:p>
    <w:p>
      <w:pPr>
        <w:pStyle w:val="Normal"/>
        <w:spacing w:lineRule="auto" w:line="360"/>
        <w:ind w:right="-96" w:firstLine="709"/>
        <w:jc w:val="both"/>
        <w:rPr/>
      </w:pPr>
      <w:r>
        <w:rPr>
          <w:sz w:val="26"/>
        </w:rPr>
        <w:t>Видлалöмлы подувнас лои гöгöрвотöмлун сы кузя, лöсялöны-ö венö вайöдöм "Коми Республикаын олысьяслы социальнöй отсöг сетöм йылысь" Коми Республикаса 2004 во ноябр 12 лунся Оланпаслöн положениеясыс Коми Республикаса Оланподувлы.</w:t>
      </w:r>
    </w:p>
    <w:p>
      <w:pPr>
        <w:pStyle w:val="Normal"/>
        <w:spacing w:lineRule="auto" w:line="360"/>
        <w:ind w:right="-96" w:firstLine="709"/>
        <w:jc w:val="both"/>
        <w:rPr/>
      </w:pPr>
      <w:r>
        <w:rPr>
          <w:sz w:val="26"/>
        </w:rPr>
        <w:t>Ёрдысь-докладчик Л.В.Батмановалысь юöр, кыкнанладорсаяслысь висьтасьöм кывзöм бöрын, мукöд материал видлалöм бöрын Коми Республикаса Оланподув Ёрд</w:t>
      </w:r>
    </w:p>
    <w:p>
      <w:pPr>
        <w:pStyle w:val="Normal"/>
        <w:spacing w:lineRule="auto" w:line="360"/>
        <w:ind w:right="-96" w:hanging="0"/>
        <w:jc w:val="center"/>
        <w:rPr>
          <w:sz w:val="26"/>
        </w:rPr>
      </w:pPr>
      <w:r>
        <w:rPr>
          <w:sz w:val="26"/>
        </w:rPr>
        <w:t>пасйис:</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Гражданин В.Г.Лябога шыöдчис Коми Республикаса Оланподув Ёрдö "Коми Республикаын олысьяслы социальнöй отсöг сетöм  йылысь" Коми Республикаса 2004 во ноябр 12 лунся Оланпаслöн оланподувлы лöсявтöм вылö норасьöмöн сы вöсна, мый Оланпасыс абу артыштöма военнöй службаса ветеранъяслы, кутшöм категория лыдö пырö шыöдчысьыс, кутшöмкö социальнöй доръян мераяс.</w:t>
      </w:r>
    </w:p>
    <w:p>
      <w:pPr>
        <w:pStyle w:val="Normal"/>
        <w:spacing w:lineRule="auto" w:line="360"/>
        <w:ind w:right="-96" w:firstLine="709"/>
        <w:jc w:val="both"/>
        <w:rPr/>
      </w:pPr>
      <w:r>
        <w:rPr>
          <w:sz w:val="26"/>
        </w:rPr>
        <w:t>Норасьöмсö вöлi лыддьöма позянаöн сы вöсна, мый Коми Республикаса Оланпасын абу пасйöма татшöм категориясö кыдзи «военнöй службаса ветеранöс» социальнöя дорйöмын регулируйтан право нормасö, кор федеральнöй оланпас серти, мый серти ветеранъясöс социальнöй дорйöмын регулируйтöм кузя полномочиеясыс сетсьöны Россия Федерацияса субъектъяслы, сiйö должен вöлi лоны. И оланпаслöн татшöм тырмытöмторйыс торкö социальнöя дорйöм вылö шыöдчысьлысь оланподув правосö.</w:t>
      </w:r>
    </w:p>
    <w:p>
      <w:pPr>
        <w:pStyle w:val="Normal"/>
        <w:spacing w:lineRule="auto" w:line="360"/>
        <w:ind w:right="-96" w:firstLine="709"/>
        <w:jc w:val="both"/>
        <w:rPr/>
      </w:pPr>
      <w:r>
        <w:rPr>
          <w:sz w:val="26"/>
        </w:rPr>
        <w:t>Гражданин В.В.Тимаков венö босьтö реабилитируйтöм йöзлы да политическöй репрессия улö веськалöм йöзлы, кутшöм категорияö веськалö сiйö, кокньöд да компенсация ыдждасö, мый сетсьö «Коми Республикаын олысьяслы социальнöй отсöг сетöм йылысь» Коми Республикаса 2004 во ноябр 12 лунся Оланпаслöн 14 статьяöн.</w:t>
      </w:r>
    </w:p>
    <w:p>
      <w:pPr>
        <w:pStyle w:val="Normal"/>
        <w:spacing w:lineRule="auto" w:line="360"/>
        <w:ind w:right="-96" w:firstLine="709"/>
        <w:jc w:val="both"/>
        <w:rPr/>
      </w:pPr>
      <w:r>
        <w:rPr>
          <w:sz w:val="26"/>
        </w:rPr>
        <w:t>Сы вöсна, мый кыкнан шыöдчысьыс обжалуйтiсны öти оланпаслысь положениеяс, Оланподув Ёрд «Коми Республикаса Оланподув Ёрд йылысь» Коми Республикаса Оланпаслöн 43 статья серти öтувтiс шыöдчöмъяссö öти уджö.</w:t>
      </w:r>
    </w:p>
    <w:p>
      <w:pPr>
        <w:pStyle w:val="Normal"/>
        <w:spacing w:lineRule="auto" w:line="360"/>
        <w:ind w:right="-96" w:firstLine="709"/>
        <w:jc w:val="both"/>
        <w:rPr/>
      </w:pPr>
      <w:r>
        <w:rPr>
          <w:sz w:val="26"/>
        </w:rPr>
        <w:t xml:space="preserve">2. Делö видлалiгöн «Коми Республикаын олысьяслы социальнöй отсöг сетöм йылысь» Коми Республикаса 2004 во ноябр 12 лунся Оланпасö вöлi пыртöма Коми Республикаса 2005 во май 14 лунся 39-РЗ №-а Оланпасöн вежсьöмъяс да содтöдъяс, кодъяс урегулируйтiсны венö босьтöм правоотношениеяс пиысь öтиöс, торйöн кö, оланпасö содтöма «Военнöй службаса ветеранъяслы, государственнöй службаса ветеранъяслы социальнöй отсöг сетан мераяс» 11.1 статья. </w:t>
      </w:r>
    </w:p>
    <w:p>
      <w:pPr>
        <w:pStyle w:val="Normal"/>
        <w:spacing w:lineRule="auto" w:line="360"/>
        <w:ind w:right="-96" w:firstLine="709"/>
        <w:jc w:val="both"/>
        <w:rPr/>
      </w:pPr>
      <w:r>
        <w:rPr>
          <w:sz w:val="26"/>
        </w:rPr>
        <w:t>Та вöсна, гражданин В.Г.Лябогалöн шыöдчöм кузя бырис подулыс, кодi вöлi помкаöн сылысь шыöдчöмсö Коми Республикаса Оланподув Ёрдлöн уджö примитöм вылö, да «Коми Республикаса Оланподув Ёрд йылысь» Коми Республикаса Оланпаслöн 63 статья серти В.Г.Лябогалöн шыöдчöм делö кузя удж колö дугöдны.</w:t>
      </w:r>
    </w:p>
    <w:p>
      <w:pPr>
        <w:pStyle w:val="Normal"/>
        <w:spacing w:lineRule="auto" w:line="360"/>
        <w:ind w:right="-96" w:firstLine="709"/>
        <w:jc w:val="both"/>
        <w:rPr/>
      </w:pPr>
      <w:r>
        <w:rPr>
          <w:sz w:val="26"/>
        </w:rPr>
        <w:t>3. Гражданин В.В.Тимаковлысь шыöдчöм видлалiгöн Коми Республикаса Оланподув Ёрд, кодi абу йитчöма шыöдчöм серти, воис кывкöртöдö, мый колö шыöдчыны корöмöн Россия Федерацияса Оланподув Ёрдö оланподув норма прöверитöм йылысь, кодi эм «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примитöмкöд йитöдын Россия Федерацияса законодательнöй актъясö вежсьöмъяс пыртöм йылысь да Россия Федерацияса öткымын законодательнöй акт вынтöмöн лыддьöм йылысь» 2004 во август 22 лунся 122-ФЗ №-а Федеральнöй оланпасын 6 статьялöн 4 пунктса мöд абзацын (водзö – 122-ФЗ №-а Федеральнöй оланпас).</w:t>
      </w:r>
    </w:p>
    <w:p>
      <w:pPr>
        <w:pStyle w:val="Normal"/>
        <w:spacing w:lineRule="auto" w:line="360"/>
        <w:ind w:right="-96" w:firstLine="709"/>
        <w:jc w:val="both"/>
        <w:rPr/>
      </w:pPr>
      <w:r>
        <w:rPr>
          <w:sz w:val="26"/>
        </w:rPr>
        <w:t xml:space="preserve">Татшöм кывкöртöд вылö подувнас лои Россия Федерацияса субъектлöн законодательнöй тшупöдын политическöй репрессияясса жертваяслы да политическöй репрессияяс улö веськалöм йöзлы подулавтöм репрессияясысь компенсация мераяс регулируйтöмын позянлун йылысь юалöмын гöгöрвотöмлун, сы вöсна мый, Коми Республикаса Оланподув Ёрдлöн видзöдлас серти, тайö могъясыс пырöны уголовнöй да уголовно-процессуальнöй законодательство юкöнö, мый Россия Федерацияса Оланподув серти уджсö вермö нуöдны сöмын Россияса Федерация (71 статья, «о» пункт).  </w:t>
      </w:r>
    </w:p>
    <w:p>
      <w:pPr>
        <w:pStyle w:val="Normal"/>
        <w:spacing w:lineRule="auto" w:line="360"/>
        <w:ind w:right="-96" w:firstLine="709"/>
        <w:jc w:val="both"/>
        <w:rPr>
          <w:sz w:val="26"/>
        </w:rPr>
      </w:pPr>
      <w:r>
        <w:rPr>
          <w:sz w:val="26"/>
        </w:rPr>
        <w:t>Россия Федерацияса Оланподув Ёрдлöн 2005 во декабр 1 лунся 521-О №-а шуöмöн Коми Республикаса Оланподув Ёрдлысь шыöдчöмсö видлалöм вылö примитöмын öткажитöма.</w:t>
      </w:r>
    </w:p>
    <w:p>
      <w:pPr>
        <w:pStyle w:val="Normal"/>
        <w:spacing w:lineRule="auto" w:line="360"/>
        <w:ind w:right="-96" w:firstLine="709"/>
        <w:jc w:val="both"/>
        <w:rPr>
          <w:sz w:val="26"/>
        </w:rPr>
      </w:pPr>
      <w:r>
        <w:rPr>
          <w:sz w:val="26"/>
        </w:rPr>
        <w:t>Россия Федерацияса Оланподув Ёрд öткажитöмын помканас индö татшöмтор вылö.</w:t>
      </w:r>
    </w:p>
    <w:p>
      <w:pPr>
        <w:pStyle w:val="Normal"/>
        <w:spacing w:lineRule="auto" w:line="360"/>
        <w:ind w:right="-96" w:firstLine="709"/>
        <w:jc w:val="both"/>
        <w:rPr/>
      </w:pPr>
      <w:r>
        <w:rPr>
          <w:sz w:val="26"/>
        </w:rPr>
        <w:t>3.1. Россия Федерацияса Оланподув серти мортлысь да гражданинлысь правояс да вöля дорйöм да регулируйтöм пырö Россия Федерациялöн веськöдланторйö (71 статья, «в» пункт); мортлысь да гражданинлысь правояс да вöля дорйöм, а сiдзжö социальнöя дорйöм, социальнöя могмöдöм пыртöмöн,  - Россия Федерациялöн да Россия Федерацияса субъектъяслöн öтувъя веськöдланторъясö (72 статья, 1 юкöнса «б» да «ж» пунктъяс); Россия Федерацияса веськöдланторъяс кузя примитавсьöны федеральнöй оланподув оланпасъяс да федеральнöй оланпасъяс, кодъяс вынаöсь Россия Федерацияса став мутасын, а öтув веськöдланторъяс кузя – лэдзсьöны федеральнöй оланпасъяс да на серти примитсьöны Россия Федерацияса субъектъяслöн оланпасъяс да мукöд нормативнöй правовöй акт (76 статья, 1 да 2 юкöнъяс).</w:t>
      </w:r>
    </w:p>
    <w:p>
      <w:pPr>
        <w:pStyle w:val="Normal"/>
        <w:spacing w:lineRule="auto" w:line="360"/>
        <w:ind w:right="-96" w:firstLine="709"/>
        <w:jc w:val="both"/>
        <w:rPr/>
      </w:pPr>
      <w:r>
        <w:rPr>
          <w:sz w:val="26"/>
        </w:rPr>
        <w:t>Россия Федерацияса Оланподувлöн 71 да 72 статьяясöн вайöдöм положениеясыс сылöн 1 (1 юкöн) да 7 (1 юкöн) статьяясöн положениеяскöд йитöдын, кодъяс артыштöны Россия Федерацияöс кыдзи правовöй социальнöй государство, а сiдзжö 2 статья, мый серти морт, сылöн правояс да вöля лоöны меддонаторйöн, найöс пыдди пуктöм, збыльмöдöм да дорйöм – государстволöн мог, да 18 статья, мый серти мортлöн да гражданинлöн правояс збыльмöдсьöны веськыда да урчитöны оланпасъяслысь вежöртас, сюрöс, найöс олöмö пöртанног, оланпас пыртысь да олöмö пöртысь власьтлысь, меставывса асвеськöдлöмлысь удж да дорйыссьöны ёрдöн, петкöдлö, мый мортлысь да гражданинлысь правояс  да вöля дорйöны, найöс олöмö пöртöмын гарантируйтысь правовöй механизм лöсьöдöны да колана ногöн уджöдöны, кыдзи и государстволысь аслас гражданалöн благополучие йылысь кывкутöны, найöс социальнöя дорйöны и Россия Федерацияса государственнöй власьт органъяс, и сылöн субъектъяс пиысь быдöнлöн государственнöй власьт органъяс.</w:t>
      </w:r>
    </w:p>
    <w:p>
      <w:pPr>
        <w:pStyle w:val="Normal"/>
        <w:spacing w:lineRule="auto" w:line="360"/>
        <w:ind w:right="-96" w:firstLine="709"/>
        <w:jc w:val="both"/>
        <w:rPr/>
      </w:pPr>
      <w:r>
        <w:rPr>
          <w:sz w:val="26"/>
        </w:rPr>
        <w:t>Россия Федерацияса Оланподувлöн 11 (3 юкöн), 72, 76 (2 да 5 юкöнъяс) да 94 статьяяслöн вежöртас серти федеральнöй законодатель öтув веськöдланторъяс кузя могъяс регулируйтiгöн вермö урчитны Россия Федерацияса государственнöй власьт органъяслысь да Россия Федерацияса субъектъяслöн государственнöй власьт органъяслысь лöсялана торъя полномочиеяс да компетенция, кыдзи и индыны лöсялана веськöдланторъяслысь да полномочиеяслысь торйöдан принципъяс (Россия Федерацияса Оланподув Ёрдлöн 1998 во январ 9 лунся 1-П №-а Шуöм, Россия Федерацияса Оланподув Ёрдлöн 1997 во февраль 4 лунся 13-О №-а Кывкöртöд).</w:t>
      </w:r>
    </w:p>
    <w:p>
      <w:pPr>
        <w:pStyle w:val="Normal"/>
        <w:spacing w:lineRule="auto" w:line="360"/>
        <w:ind w:right="-96" w:firstLine="709"/>
        <w:jc w:val="both"/>
        <w:rPr/>
      </w:pPr>
      <w:r>
        <w:rPr>
          <w:sz w:val="26"/>
        </w:rPr>
        <w:t>Россия Федерацияса субъектъясöн öтув веськöдланторъяс кузя полномочиеяс збыльмöдöмö пырö тшöтш и нормативно-правовöя регулируйтöм федеральнöй законодательöн сылöн веськöдланторйö пыртöм юалöмъяс кузя, Россия Федерацияса субъектъяслысь лöсялана оланпасъяс примитöм пыртöмöн. Та дырйи Россия Федерацияса субъектъяслöн оланпасъяс да мукöд нормативно-правовöй акт оз вермыны лоны паныд федеральнöй оланпасъяслы, кутшöмъясöс примитöма Россия Федерацияса веськöдланторъяс кузя да Россия Федерацияöн да Россия Федерацияса субъектъясöн öтувъя веськöдланторъяс кузя; сэк, кор федеральнöй оланпас оз лöсяв Россия Федерацияын лэдзöм мукöд акткöд, вына лоö федеральнöй оланпас (Россия Федерацияса Оланподув, 76 статья, 5 юкöн).</w:t>
      </w:r>
    </w:p>
    <w:p>
      <w:pPr>
        <w:pStyle w:val="Normal"/>
        <w:spacing w:lineRule="auto" w:line="360"/>
        <w:ind w:right="-96" w:firstLine="709"/>
        <w:jc w:val="both"/>
        <w:rPr/>
      </w:pPr>
      <w:r>
        <w:rPr>
          <w:sz w:val="26"/>
        </w:rPr>
        <w:t xml:space="preserve">3.2. «Политическöй репрессия улö веськалöм йöзöс реабилитируйтöм йылысь» (водзö вылö вежсьöмъясöн да содтöдъясöн) Россия Федерацияса 1991 во октябр 18 лунся Оланпаслöн шöр могыс, – кыдзи тыдалö водзкывйысь, политическöй репрессияса став жертваясöс, кодъясöс репрессируйтöма Россия Федерация мутасын 1917 вося октябр 25 (ноябр 7) лунсянь, реабилитируйтöм, налы гражданскöй правояс бергöдöм, мукöд произвол колясъяс бырöдöм да öнiя кадö материальнöй ущербысь вермана компенсацияöн могмöдöм. </w:t>
      </w:r>
    </w:p>
    <w:p>
      <w:pPr>
        <w:pStyle w:val="Normal"/>
        <w:spacing w:lineRule="auto" w:line="360"/>
        <w:ind w:right="-96" w:firstLine="709"/>
        <w:jc w:val="both"/>
        <w:rPr/>
      </w:pPr>
      <w:r>
        <w:rPr>
          <w:sz w:val="26"/>
        </w:rPr>
        <w:t>Тайö шöр мог сертиыс индöм Оланпасыс урчитö йöзöс, кодъяс веськалöмаöсь политическöй репрессия улö да кодъясöс колö реабилитируйтны, йöзöс, кодъяс лыддьыссьöны мыждöмаöн политическöй репрессияяс дырйи, реабилитация йылысь юалöм решайтан пöрадок, а сiдзжö сылысь став правовöй последствиеяссö, кытчö пырö, торйöн кö, Россия Федерацияса гражданство, торъя званиеяс бöр сетöм, государственнöй наградаяс бергöдöм, олан пунктъясын, кöнi реабилитуйтöм йöзыс олiсны репрессияöдз, оланiнöн могмöдöм, реабилитируйтöм йöзлы дзескöданiнъясын да психиатрическöй бурдöдчан учреждениеясын олан кадколастысь öтчыдысь сетан сьöм компенсация сетöм, репрессия вöсна вошöм эмбур налы бергöдöм (либö донсö бергöдöм), социальнöй отсöг сетöм.</w:t>
      </w:r>
    </w:p>
    <w:p>
      <w:pPr>
        <w:pStyle w:val="Normal"/>
        <w:spacing w:lineRule="auto" w:line="360"/>
        <w:ind w:right="-96" w:firstLine="709"/>
        <w:jc w:val="both"/>
        <w:rPr/>
      </w:pPr>
      <w:r>
        <w:rPr>
          <w:sz w:val="26"/>
        </w:rPr>
        <w:t xml:space="preserve">Вежсьöмъясыс, мый пыртöма «Политическöй репрессия улö веськалöм йöзöс рабилитируйтöм йылысь» Россия Федерацияса Оланпасö 2004 во август 22 лунся 122-ФЗ №-а Федеральнöй оланпаслöн 6 статьяса 4 пунктса мöд абзацöн да 7 пунктöн, урчитöны Россия Федерацияса субъектъяслысь реабилитируйтöм йöзлысь правояс бöр сетан да доръян мераяс збыльмöдöмын, вöчöм произволлысь колясъяс бырöдöмын участвуйтöм. Тайö юкöнын Россия Федерацияса субъектъяслысь полномочиеяс стöчмöдiгöн «Политическöй репрессия улö веськалöм йöзöс реабилитируйтöм йылысь» Россия Федерацияса Оланпаслöн 16 статьяыс выль редакцияын артыштö, мый реабилитируйтöм йöзлы да политическöй репрессия улö веськалöм йöзлы социальнöй отсöг сетсьö Россия Федерацияса субъектъяслöн оланпасъяс серти. </w:t>
      </w:r>
    </w:p>
    <w:p>
      <w:pPr>
        <w:pStyle w:val="Normal"/>
        <w:spacing w:lineRule="auto" w:line="360"/>
        <w:ind w:right="-96" w:firstLine="709"/>
        <w:jc w:val="both"/>
        <w:rPr/>
      </w:pPr>
      <w:r>
        <w:rPr>
          <w:sz w:val="26"/>
        </w:rPr>
        <w:t>Федеральнöй законодатель, кодi индö реабилитируйтöмын правовöй лоöмторъяс, оз йит найöс репрессияяслöн кутшöмкö öти правовöй подувкöд. Кыдзи тыдалö «Политическöй репрессия улö веськалöм йöзöс реабилитируйтöм йылысь» Россия Федерацияса Оланпасысь, лöсялана компенсация вылö, социальнöй отсöг вылö право öткодя эм кыдзи уголовно-правовöй, административнöй либö мукöд политическöй мотивъяс кузя веськалöм йöзлöн, сiдзи и челядьлöн, кодъяс вöлiны бать-мамныскöд либö найöс вежысь йöзкöд, дзескöданiнъясын, ссылкаын, высылкаын, спецпоселениеясын, челядьлöн, кодъяс тыр арлыдтöг колисны бать-мам дöзьöртöг либö öтитöгыс, политическöй мотив кузя кор найöс вöлi подувтöг репрессируйтöма, челядьлöн, верöслöн (гöтырлöн), дзескöданiнын лыйлöм да кулöм йöзлöн да кулöм бöрын реабилитируйтöм йöзлöн бать-мамыслöн. Компенсацияяс да социальнöй отсöг сетсьö, кöть кутшöм пöрадок серти – уголовно-процессуальнöй либö мöд ног – решитöма незаконнöя репрессируйтöм йöзöс реабилитируйтöм йылысь мог.</w:t>
      </w:r>
    </w:p>
    <w:p>
      <w:pPr>
        <w:pStyle w:val="Normal"/>
        <w:spacing w:lineRule="auto" w:line="360"/>
        <w:ind w:right="-96" w:firstLine="709"/>
        <w:jc w:val="both"/>
        <w:rPr/>
      </w:pPr>
      <w:r>
        <w:rPr>
          <w:sz w:val="26"/>
        </w:rPr>
        <w:t xml:space="preserve">Сiдзкö, сiйö, мый «Политическöй репрессия улö веськалöм йöзöс реабилитируйтöм йылысь» Россия Федерацияса Оланпас мукöд восстановитан механизмъяс лыдын эм и уголовно-процессуальнöй, оз гöгöрвосьы, мый став нормаыс, кодъяс инмöны политическöй репрессия улö веськалöм йöзöс реабилитируйтöмлы, сы лыдын регулируйтöны реабилитируйтöм йöзлы социальнöй отсöг сетöм, пырö уголовнöй либö уголовно-процессуальнöй законодательство нормаö, кодi лоö Россия Федерациялöн веськöдланторйöн. </w:t>
      </w:r>
    </w:p>
    <w:p>
      <w:pPr>
        <w:pStyle w:val="Normal"/>
        <w:spacing w:lineRule="auto" w:line="360"/>
        <w:ind w:right="-96" w:firstLine="709"/>
        <w:jc w:val="both"/>
        <w:rPr/>
      </w:pPr>
      <w:r>
        <w:rPr>
          <w:sz w:val="26"/>
        </w:rPr>
        <w:t xml:space="preserve">   </w:t>
      </w:r>
      <w:r>
        <w:rPr>
          <w:sz w:val="26"/>
        </w:rPr>
        <w:t xml:space="preserve">Реабилитируйтöм йöзлы социальнöй отсöг сетöм (водзын шусьылiсны кокньöдъясöн) бергöдöма тайö йöзыслысь правояс да вöля дорйöм вылö, найöс олöмö пöртöм вылö бур условиеяс вöчöм вылö, тайö категория гражданалы социальнöя дорйöм вылö да индöм Оланпасöн мукöд артыштöм мераяскöд öттшöтш отсавны репрессияысь лёктор вöчöмысь водзöс вештыны. Мортлысь да гражданинлысь правояс да вöля дорйöм, социальнöй отсöг сетöм пырö кö Россия Федерацияöн да Россия Федерацияса субъектъясöн öтув веськöдланторъясö (72 статья, 1 юкöнса «б» да «ж» пунктъяс, Коми Республикаса Оланподув), то федеральнöй законодательöн реабилитируйтöм йöзлы социальнöй отсöг сетан мераясöн могмöдöмын регулируйтöм кузя Россия Федерацияса субъектъяслы пономочиеяс сетöм, кор тайö регулируйтöмсö колö нуöдны федеральнöй законодательстволöн тшöктöмъяс да нормаяс серти (76 статья, 2 да 5 юкöн, Россия Федерацияса Оланподув), торйöн оз вермы лыддьыссьыны кыдзи Россия Федерацияса государственнöй власьт органъяс да Россия Федерацияса субъектъяслöн государственнöй власьт органъяс костын веськöдланторъясöн да полномочиеясöн Россия Федерацияса Оланподулöн урчитöм торъялöмыс торкöмöн.    </w:t>
      </w:r>
    </w:p>
    <w:p>
      <w:pPr>
        <w:pStyle w:val="Normal"/>
        <w:spacing w:lineRule="auto" w:line="360"/>
        <w:ind w:right="-96" w:firstLine="709"/>
        <w:jc w:val="both"/>
        <w:rPr/>
      </w:pPr>
      <w:r>
        <w:rPr>
          <w:sz w:val="26"/>
        </w:rPr>
        <w:t>4. Аслас шыöдчöмын В.В.Тимаков сувтöдö татшöм юалöм, мый «Коми Республикаын олысьяслы социальнöй отсöг сетöм йылысь» Коми Республикалöн 2004 во ноябр 12 лунся Оланпас оз лöсяв Коми Республикаса Оланподувлöн 65 статьялы сы подув вылын, мый сiйö оз лöсяв 122-ФЗ №-а Федеральнöй оланпаслöн водзкывлы, кöнi пасйöма, мый натуральнöй форма компенсацияысь сьöм компенсация вылö вуджöмыс оз сьöктöд кокньöд босьтысьяслысь оланногсö, сы лыдын реабилитируйтöм йöзыслысь.</w:t>
      </w:r>
    </w:p>
    <w:p>
      <w:pPr>
        <w:pStyle w:val="Normal"/>
        <w:spacing w:lineRule="auto" w:line="360"/>
        <w:ind w:right="-96" w:firstLine="709"/>
        <w:jc w:val="both"/>
        <w:rPr/>
      </w:pPr>
      <w:r>
        <w:rPr>
          <w:sz w:val="26"/>
        </w:rPr>
        <w:t>Но материальнöй гарантияяслöн да компенсацияяслöн тшупöд чинöмын лоöмторсö тöдмалöм артыштö лоöмторъяссö торйöн видлалöм-туялöм, мый оз пыр Коми Республикаса Оланподуй Ёрд компетенцияö («Коми Республикаса Оланподув Ёрд» Коми Республикаса Оланпаслöн 3 статьяса 3 юкöн).</w:t>
      </w:r>
    </w:p>
    <w:p>
      <w:pPr>
        <w:pStyle w:val="Normal"/>
        <w:spacing w:lineRule="auto" w:line="360"/>
        <w:ind w:right="-96" w:firstLine="709"/>
        <w:jc w:val="both"/>
        <w:rPr/>
      </w:pPr>
      <w:r>
        <w:rPr>
          <w:sz w:val="26"/>
        </w:rPr>
        <w:t>Сы кындзи, тайö юалöмсö видлалiсны Коми Республикаса Медвылыс Ёрд вылын (2005 во апрель 27 лунся решение) да Россия Федерацияса Медвылыс Ёрд вылын (2005 во август 3 лунся шуöм).</w:t>
      </w:r>
    </w:p>
    <w:p>
      <w:pPr>
        <w:pStyle w:val="Normal"/>
        <w:spacing w:lineRule="auto" w:line="360"/>
        <w:ind w:right="-96" w:firstLine="709"/>
        <w:jc w:val="both"/>
        <w:rPr/>
      </w:pPr>
      <w:r>
        <w:rPr>
          <w:sz w:val="26"/>
        </w:rPr>
        <w:t xml:space="preserve">Та вöсна В.В.Тимаковлöн шыöдчöм кузя лоисны подувъяс, мый серти позьö дугöдны шыöдчöмсö видлалöмын. </w:t>
      </w:r>
    </w:p>
    <w:p>
      <w:pPr>
        <w:pStyle w:val="Normal"/>
        <w:spacing w:lineRule="auto" w:line="360"/>
        <w:ind w:right="-96" w:firstLine="709"/>
        <w:jc w:val="both"/>
        <w:rPr/>
      </w:pPr>
      <w:r>
        <w:rPr>
          <w:sz w:val="26"/>
        </w:rPr>
        <w:t>Тайö подув вылын "Коми Республикаса Оланподув Ёрд йылысь" Коми Республикаса Оланпаслöн 3 статья (3 юкöн), 39, 63, 66 статьяяс вылö мыджсьöмöн Коми Республикаса Оланподув Ёрд</w:t>
      </w:r>
    </w:p>
    <w:p>
      <w:pPr>
        <w:pStyle w:val="Normal"/>
        <w:spacing w:lineRule="auto" w:line="360"/>
        <w:ind w:right="-96" w:hanging="0"/>
        <w:jc w:val="center"/>
        <w:rPr>
          <w:sz w:val="26"/>
        </w:rPr>
      </w:pPr>
      <w:r>
        <w:rPr>
          <w:sz w:val="26"/>
        </w:rPr>
        <w:t>шуис:</w:t>
      </w:r>
    </w:p>
    <w:p>
      <w:pPr>
        <w:pStyle w:val="Normal"/>
        <w:spacing w:lineRule="auto" w:line="360"/>
        <w:ind w:right="-96" w:firstLine="709"/>
        <w:jc w:val="both"/>
        <w:rPr/>
      </w:pPr>
      <w:r>
        <w:rPr>
          <w:sz w:val="26"/>
        </w:rPr>
        <w:t xml:space="preserve">1. Дугöдны граждана В.Г.Лябогалöн да В.В.Тимаковлöн шыöдчöмъяс делö кузя удж. </w:t>
      </w:r>
    </w:p>
    <w:p>
      <w:pPr>
        <w:pStyle w:val="Normal"/>
        <w:spacing w:lineRule="auto" w:line="360"/>
        <w:ind w:right="-96" w:firstLine="709"/>
        <w:jc w:val="both"/>
        <w:rPr/>
      </w:pPr>
      <w:r>
        <w:rPr>
          <w:sz w:val="26"/>
        </w:rPr>
        <w:t>2. "Коми Республикаса Оланподув Ёрд йылысь" Коми Республикаса Оланпаслöн 73 статья серти тайö Шуöмыс лоö медбöръяöн, оз обжалуйтсьы, вынсялö дзик пыр сiйöс юöртöм бöрын.</w:t>
      </w:r>
    </w:p>
    <w:p>
      <w:pPr>
        <w:pStyle w:val="Normal"/>
        <w:spacing w:lineRule="auto" w:line="360"/>
        <w:ind w:right="-96" w:firstLine="709"/>
        <w:jc w:val="both"/>
        <w:rPr/>
      </w:pPr>
      <w:r>
        <w:rPr>
          <w:sz w:val="26"/>
        </w:rPr>
        <w:t>3. "Коми Республикаса Оланподув Ёрд йылысь"  Коми Республикаса Оланпаслöн 72 статья серти тайö шуöмсö колö дзик пыр йöзöдны Коми Республикаса государственнöй власьт органъяслöн индöд-тшöктöмъясын да "Республика" газетын.</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 xml:space="preserve">Коми Республикаса Оланподув Ёрд </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2 955 пас</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38:00Z</dcterms:created>
  <dc:creator>User</dc:creator>
  <dc:description/>
  <dc:language>en-US</dc:language>
  <cp:lastModifiedBy>User</cp:lastModifiedBy>
  <cp:lastPrinted>2006-06-01T10:38:00Z</cp:lastPrinted>
  <dcterms:modified xsi:type="dcterms:W3CDTF">2006-06-02T05:59:00Z</dcterms:modified>
  <cp:revision>48</cp:revision>
  <dc:subject/>
  <dc:title>   </dc:title>
</cp:coreProperties>
</file>