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ОЛАНПОДУВ ЁРД</w:t>
      </w:r>
    </w:p>
    <w:p>
      <w:pPr>
        <w:pStyle w:val="Normal"/>
        <w:ind w:right="535" w:hanging="0"/>
        <w:jc w:val="center"/>
        <w:rPr>
          <w:sz w:val="26"/>
          <w:szCs w:val="26"/>
        </w:rPr>
      </w:pPr>
      <w:r>
        <w:rPr>
          <w:sz w:val="26"/>
          <w:szCs w:val="26"/>
        </w:rPr>
      </w:r>
    </w:p>
    <w:p>
      <w:pPr>
        <w:pStyle w:val="Subtitle"/>
        <w:ind w:right="535" w:firstLine="567"/>
        <w:rPr/>
      </w:pPr>
      <w:r>
        <w:rPr/>
        <w:t>КОМИ РЕСПУБЛИКАСА ОЛАНПОДУВ ЁРДЛÖН</w:t>
      </w:r>
    </w:p>
    <w:p>
      <w:pPr>
        <w:pStyle w:val="Heading2"/>
        <w:ind w:right="535" w:firstLine="567"/>
        <w:rPr/>
      </w:pPr>
      <w:r>
        <w:rPr/>
        <w:t>ШУÖМ</w:t>
      </w:r>
    </w:p>
    <w:p>
      <w:pPr>
        <w:pStyle w:val="Normal"/>
        <w:spacing w:lineRule="auto" w:line="360"/>
        <w:ind w:right="535" w:firstLine="567"/>
        <w:jc w:val="both"/>
        <w:rPr>
          <w:b/>
          <w:b/>
          <w:sz w:val="26"/>
        </w:rPr>
      </w:pPr>
      <w:r>
        <w:rPr>
          <w:b/>
          <w:sz w:val="26"/>
        </w:rPr>
      </w:r>
    </w:p>
    <w:p>
      <w:pPr>
        <w:pStyle w:val="TextBody"/>
        <w:ind w:right="535" w:hanging="0"/>
        <w:jc w:val="both"/>
        <w:rPr/>
      </w:pPr>
      <w:r>
        <w:rPr/>
        <w:t xml:space="preserve">Граждана О.И. Василенколöн, Л.В. Коротковалöн, В.Л. Чабановалöн норасьöм серти «Коми Республикаса олысьяслы социальнöй отсöг йылысь" Коми Республикаса 2004 во ноябр 12 лунся 55-РЗ №-а Оланпас олöмö пöртан мераяс йылысь" Коми Республикаса Правительстволöн 2004 во декабр 31 лунся 280 №-а шуöм дорö 4 №-а содтöдлысь оланподувлы лöсялöмсö прöверитöм йылысь делö кузя </w:t>
      </w:r>
    </w:p>
    <w:p>
      <w:pPr>
        <w:pStyle w:val="Normal"/>
        <w:spacing w:lineRule="auto" w:line="360"/>
        <w:ind w:right="535" w:firstLine="567"/>
        <w:jc w:val="both"/>
        <w:rPr>
          <w:b/>
          <w:b/>
          <w:sz w:val="26"/>
        </w:rPr>
      </w:pPr>
      <w:r>
        <w:rPr>
          <w:b/>
          <w:sz w:val="26"/>
        </w:rPr>
        <w:t xml:space="preserve"> </w:t>
      </w:r>
    </w:p>
    <w:p>
      <w:pPr>
        <w:pStyle w:val="Heading1"/>
        <w:ind w:right="535" w:hanging="0"/>
        <w:jc w:val="both"/>
        <w:rPr/>
      </w:pPr>
      <w:r>
        <w:rPr/>
        <w:t xml:space="preserve">Сыктывкар                                                                           2008 вося январ 25 лун      </w:t>
      </w:r>
    </w:p>
    <w:p>
      <w:pPr>
        <w:pStyle w:val="Normal"/>
        <w:ind w:right="535" w:hanging="0"/>
        <w:rPr/>
      </w:pPr>
      <w:r>
        <w:rPr/>
      </w:r>
    </w:p>
    <w:p>
      <w:pPr>
        <w:pStyle w:val="Normal"/>
        <w:ind w:right="535" w:hanging="0"/>
        <w:rPr/>
      </w:pPr>
      <w:r>
        <w:rPr/>
      </w:r>
    </w:p>
    <w:p>
      <w:pPr>
        <w:pStyle w:val="Heading1"/>
        <w:ind w:right="535" w:firstLine="851"/>
        <w:jc w:val="both"/>
        <w:rPr/>
      </w:pPr>
      <w:r>
        <w:rPr/>
        <w:t>Коми Республикаса Оланподув Ёрд, кöнi веськöдлысьнас Ю.В. Гаврюсов, ёрдысьяснас –А.В. Проскуров, П.Ф. Пунегов, С.Г. Толстов,</w:t>
      </w:r>
    </w:p>
    <w:p>
      <w:pPr>
        <w:pStyle w:val="Heading1"/>
        <w:ind w:right="535" w:firstLine="851"/>
        <w:jc w:val="both"/>
        <w:rPr/>
      </w:pPr>
      <w:r>
        <w:rPr/>
        <w:t>кöнi участвуйтiсны граждана Л.В. Короткова, В.Л. Чабанова, Коми Республикаса Правительство петкöдлысь С.П. Сафина – Коми Республикаса Юралысьлöн да Коми Республикаса Правительстволöн Администрацияса Государственно-правовöй веськöдланінлöн социальнöй законодательство юкöнса консультант, А.И. Габов – Коми Республикаса йöзöс велöдан да вылыс тöдöмлун министерстволöн уджсикасö велöдан юкöнса начальникöс вежысь, Н.А. Разумовская – Коми Республикаса сьöм овмöс министерстволöн юридическöй юкöнса начальникöс вежысь, А.В. Бабенко – Коми Республикаса йöзлы отсöг сетан агентстволöн правовöй удж юкöнса медыджыд специалист-эксперт,</w:t>
      </w:r>
    </w:p>
    <w:p>
      <w:pPr>
        <w:pStyle w:val="Heading1"/>
        <w:ind w:right="535" w:firstLine="851"/>
        <w:jc w:val="both"/>
        <w:rPr/>
      </w:pPr>
      <w:r>
        <w:rPr/>
        <w:t xml:space="preserve">Коми Республикаса Оланподувлöн 96 статьяса коймöд юкöн, «Коми Республикаса Оланподув Ёрд йылысь» Коми Республикаса Оланпаслöн 3 статьяса  медводдза юкöнын 2 пункт, 32,  90, 91 статьяяс вылö подуласьöмöн </w:t>
      </w:r>
    </w:p>
    <w:p>
      <w:pPr>
        <w:pStyle w:val="TextBody"/>
        <w:ind w:right="535" w:firstLine="851"/>
        <w:jc w:val="both"/>
        <w:rPr/>
      </w:pPr>
      <w:r>
        <w:rPr/>
        <w:t xml:space="preserve"> </w:t>
      </w:r>
      <w:r>
        <w:rPr/>
        <w:t xml:space="preserve">видлалiс восьса ёрд заседание вылын граждана О.И. Василенколöн, Л.В. Коротковалöн, В.Л. Чабановалöн коллективнöй норасьöм серти «Коми Республикаса олысьяслы социальнöй отсöг йылысь" Коми Республикаса 2004 во ноябр 12 лунся 55-РЗ №-а Оланпас олöмö пöртан мераяс йылысь" Коми Республикаса Правительстволöн 2004 во декабр 31 лунся 280 №-а шуöм дорö 4 №-а содтöдлысь оланподувлы лöсялöмсö. </w:t>
      </w:r>
    </w:p>
    <w:p>
      <w:pPr>
        <w:pStyle w:val="TextBody"/>
        <w:ind w:right="535" w:firstLine="851"/>
        <w:jc w:val="both"/>
        <w:rPr/>
      </w:pPr>
      <w:r>
        <w:rPr/>
        <w:t xml:space="preserve">      </w:t>
      </w:r>
      <w:r>
        <w:rPr/>
        <w:t>Делö видлалöмлы помканас лои индöм гражданалöн коллективнöй норасьöм, кöнi индöма, мый Коми Республикаса Правительстволöн 2004 во декабр 31 лунся 280 №-а шуöм дорö 4 №-а содтöдыс оз лöсяв оланподувлы  федеральнöй законодательствоöн да «Коми Республикаса олысьяслы социальнöй отсöг йылысь" Коми Республикаса 2004 во ноябр 12 лунся 55-РЗ №-а Оланпасöн индöм социальнöй отсöг босьтöм вылö педагогическöй уджалысьяслысь кыдзи велöдöмын специалистъяслысь правояссö дзескöдан юкöнын.</w:t>
      </w:r>
    </w:p>
    <w:p>
      <w:pPr>
        <w:pStyle w:val="Normal"/>
        <w:spacing w:lineRule="auto" w:line="360"/>
        <w:ind w:right="535" w:firstLine="900"/>
        <w:jc w:val="both"/>
        <w:rPr>
          <w:sz w:val="26"/>
          <w:szCs w:val="26"/>
        </w:rPr>
      </w:pPr>
      <w:r>
        <w:rPr>
          <w:sz w:val="26"/>
          <w:szCs w:val="26"/>
        </w:rPr>
        <w:t>Видлалöмлы подувнас лои юалöм, лöсялö-ö  Коми Республикаса Оланподувлы венö вайöдöм нормативнöй положениеыс.</w:t>
      </w:r>
    </w:p>
    <w:p>
      <w:pPr>
        <w:pStyle w:val="TextBody"/>
        <w:ind w:right="535" w:firstLine="851"/>
        <w:jc w:val="both"/>
        <w:rPr/>
      </w:pPr>
      <w:r>
        <w:rPr/>
        <w:t xml:space="preserve">Докладчик-ёрдысь С.Г. Толстовлысь юöртöмсö, кыкнанладорсяньыс да воöм йöзлысь висьтасьöмсö кывзöм бöрын, сетöм документъяс да мукöд материал видлалöм бöрын Коми Республикаса Оланподув Ёрд </w:t>
      </w:r>
    </w:p>
    <w:p>
      <w:pPr>
        <w:pStyle w:val="TextBody"/>
        <w:ind w:right="535" w:firstLine="851"/>
        <w:jc w:val="center"/>
        <w:rPr/>
      </w:pPr>
      <w:r>
        <w:rPr/>
        <w:t>пасйис:</w:t>
      </w:r>
    </w:p>
    <w:p>
      <w:pPr>
        <w:pStyle w:val="TextBody"/>
        <w:ind w:right="535" w:firstLine="851"/>
        <w:jc w:val="both"/>
        <w:rPr/>
      </w:pPr>
      <w:r>
        <w:rPr/>
        <w:t>1. Граждана О.И. Василенко, Л.В. Короткова, В.Л. Чабанова шыöдчисны Коми Республикаса Оланподув Ёрдö норасьöмöн сы кузя, мый «Коми Республикаса олысьяслы социальнöй отсöг йылысь" Коми Республикаса 2004 во ноябр 12 лунся 55-РЗ №-а Оланпас олöмö пöртан мераяс йылысь" Коми Республикаса Правительстволöн 2004 во декабр 31 лунся 280 №-а шуöм дорö 4 №-а содтöдыс оз лöсяв Оланподувлы.</w:t>
      </w:r>
    </w:p>
    <w:p>
      <w:pPr>
        <w:pStyle w:val="TextBody"/>
        <w:ind w:right="535" w:firstLine="851"/>
        <w:jc w:val="both"/>
        <w:rPr/>
      </w:pPr>
      <w:r>
        <w:rPr/>
        <w:t>Шыöдчысьяслöн видзöдлас серти венö вайöдöм нормативнöй актыс,  кутшöм сійö эм – буквальнöя гöгöрвоöмöн да вежöртас серти, кутшöмöс сетöма сылы правоприменительнöй практикаöн, оз сет позянлун налы федеральнöй тшупöд вылын кольны сійö кокньöдсö, мый сетсьыліс 2005 вося январ 1 лунöдз, мый серти позис дон босьттöг вöдитчыны патераясöн, кöні эм шоныд да би, мырддьö налысь государствоöн сетöм гарантияяс компенсация сеттöг, омöльтö материальнöй олöмсö да таöн лоö паныд Коми Республикаса Оланподувлöн 11, 17 да 18 статьяяслы, а сідзжö 2004 во август 22 лунся 122-ФЗ №-а Федеральнöй оланпаслöн водзкывлы.</w:t>
      </w:r>
    </w:p>
    <w:p>
      <w:pPr>
        <w:pStyle w:val="TextBody"/>
        <w:ind w:right="535" w:firstLine="851"/>
        <w:jc w:val="both"/>
        <w:rPr/>
      </w:pPr>
      <w:r>
        <w:rPr/>
        <w:t>2. "Коми Республикаын олысьяслы социальнöй отсöг йылысь" Коми Республикаса 2004 во ноябр 12 лунся 55-РЗ №-а Оланпаслöн 18 статьяöн (1 юкöн) (Коми Республикаса 2007 во март 5 лунся 7-РЗ №-а Оланпас редакцияын) Коми Республикаса (велöдан, культура, йöзлысь дзоньвидзалун видзан, ветеринарнöй служба, мортöс ёнмöдан да спорт) государственнöй учреждениеясса специалистъяслы, кодъяс уджалöны да олöны сиктса олан пунктъясын либö кар кодь посёлокъясын, Коми Республикаса государственнöй велöдан учреждениеса педагогическöй уджалысьясысь кындзи, сетсьö татшöм социальнöй отсöг:</w:t>
      </w:r>
    </w:p>
    <w:p>
      <w:pPr>
        <w:pStyle w:val="TextBody"/>
        <w:ind w:right="535" w:firstLine="851"/>
        <w:jc w:val="both"/>
        <w:rPr/>
      </w:pPr>
      <w:r>
        <w:rPr/>
        <w:t>1) индöм специалистъясöс олан жырйöн вöдитчöмысь мынтысьöмысь 100-прöчента мездöм (медалöмысь мынтысьöм) государственнöй, муниципальнöй оланін фондлöн керкаясын либö оланін фондлöн керкаясын, кутшöмъяс лоöны организацияяслöн эмбурöн, оланін площадьлысь индöм социальнöй нормаын (Коми Республикаса 2006 во октябр 6 лунся 100-РЗ №-а Оланпаслöн редакцияын 1 пункт);</w:t>
      </w:r>
    </w:p>
    <w:p>
      <w:pPr>
        <w:pStyle w:val="TextBody"/>
        <w:ind w:right="535" w:firstLine="851"/>
        <w:jc w:val="both"/>
        <w:rPr/>
      </w:pPr>
      <w:r>
        <w:rPr/>
        <w:t>2) индöм специалистъясöс олан жыр видзöмысь да дзоньталöмысь мынтысьöмысь 100-прöчента мездöм, сы лыдын уна патераа керкаын öтувъя эмбур видзöмысь да быдлунся дзоньталöмысь, бытöвöй да мукöд шыблас петкöдöмысь, лифтъяс видзöмысь да быдлунся дзоньталöмысь (уна патераа керкаöн веськöдлöм кузя услугаяс да уджъяс да уна патераа керкаын öтувъя эмбур капитальнöя дзоньталöм  кындзи), олан жыр площадьлысь индöм социальнöй нормаын; индöм социальнöй отсöг сетсьö йöзлы, кодъяс олöны керкаясын оланін фонд сикас вылö видзöдтöг (2 пункт пыртöма Коми Республикаса 2006 во октябр 6 лунся 100-РЗ №-а Оланпасöн);</w:t>
      </w:r>
    </w:p>
    <w:p>
      <w:pPr>
        <w:pStyle w:val="TextBody"/>
        <w:ind w:right="535" w:firstLine="851"/>
        <w:jc w:val="both"/>
        <w:rPr/>
      </w:pPr>
      <w:r>
        <w:rPr/>
        <w:t>3) индöм специалистъясöс коммунальнöй услугаясысь (кöдзыд да пöсь ва сетöм, ва нуöдöм, би сетöм, биару сетöм (сы лыдын баллонъясын бытöвöй биару вайöм), шоныд сетöм (шоныдöн могмöдöм) – индöм услугаясöн вöдитчöмысь индöм нормативъясын) мынтысьöмысь 100-прöчента мездöм; йöзöс, кодъяс олöны керкаясын, кöні абу öтувъя шоныд, – чорыд ломтасысь, мый ньöбöны норма серти, кутшöмöс индöма йöзлы вузалöм вылö, да тайö чорыд ломтассö вайöм вылö транспорт услугаясысь мынтысьöмысь либö чорыд ломтас, мый ньöбöны норма мында, кутшöмöс индöма йöзлы вузалöм вылö, да тайö чорыд ломтассö вайöм вылö транспорт услугаяс донлöн 100 прöчент мында компенсируйтöм; индöм социальнöй отсöг сетсьö оланін фонд сикас вылö видзöдтöг (Коми Республикаса 2006 во октябр 6 лунся 100-РЗ №-а Оланпас редакцияын).</w:t>
      </w:r>
    </w:p>
    <w:p>
      <w:pPr>
        <w:pStyle w:val="TextBody"/>
        <w:ind w:right="535" w:firstLine="851"/>
        <w:jc w:val="both"/>
        <w:rPr/>
      </w:pPr>
      <w:r>
        <w:rPr/>
        <w:t>1 (1). Коми Республикалöн государственнöй велöдан учреждениеясса педагогическöй уджалысьяслы, кодъяс уджалöны да олöны сиктъясын либö кар кодь посёлокъясын, сетсьö татшöм социальнöй отсöг:</w:t>
      </w:r>
    </w:p>
    <w:p>
      <w:pPr>
        <w:pStyle w:val="TextBody"/>
        <w:ind w:right="535" w:firstLine="851"/>
        <w:jc w:val="both"/>
        <w:rPr/>
      </w:pPr>
      <w:r>
        <w:rPr/>
        <w:t>1) индöм специалистъясöс 100 прöчент вылö мездöны государственнöй, муниципальнöй олан фонд керкаясын либö организацияяслöн эмбурöн лоан олан фондлöн керкаясын олан жырйöн вöдитчöмысь (медалöмысь дон) мынтысьöмысь;</w:t>
      </w:r>
    </w:p>
    <w:p>
      <w:pPr>
        <w:pStyle w:val="TextBody"/>
        <w:ind w:right="535" w:firstLine="851"/>
        <w:jc w:val="both"/>
        <w:rPr/>
      </w:pPr>
      <w:r>
        <w:rPr/>
        <w:t>2) индöм специалистъясöс 100 прöчент вылö мездöны олан жыр видзöмысь да дзоньталöмысь мынтысьöмысь, сы лыдын уна патераа керкаын öтувъя эмбур видзöмысь да быдлунся дзоньталöмысь, бытöвöй да мукöд шыблас петкöдöмысь, лифтъяс видзöмысь да быдлунся дзоньталöмысь (уна патераа керкаöн веськöдлöм кузя услугаясысь да уджъясысь да уна патераа керкаын öтувъя эмбур капитальнöя дзоньталöмысь  кындзи), олан жыр площадьлысь индöм социальнöй норма мында; индöм социальнöй отсöг сетсьö йöзлы, кöть кутшöм олан фонд керкаын найö олöны;</w:t>
      </w:r>
    </w:p>
    <w:p>
      <w:pPr>
        <w:pStyle w:val="TextBody"/>
        <w:ind w:right="535" w:firstLine="851"/>
        <w:jc w:val="both"/>
        <w:rPr/>
      </w:pPr>
      <w:r>
        <w:rPr/>
        <w:t>3) индöм специалистъясöс 100 прöчент вылö мездöны коммунальнöй услугаясысь мынтысьöмысь:</w:t>
      </w:r>
    </w:p>
    <w:p>
      <w:pPr>
        <w:pStyle w:val="TextBody"/>
        <w:ind w:right="535" w:firstLine="851"/>
        <w:jc w:val="both"/>
        <w:rPr/>
      </w:pPr>
      <w:r>
        <w:rPr/>
        <w:t>а) кöдзыд да пöсь ва сетöмысь, ва нуöдöмысь, би сетöм, биару сетöмысь (сы лыдын баллонъясын бытöвöй биару вайöмысь) – индöм услугаясöн вöдитчан индöм нормативъяс мында;</w:t>
      </w:r>
    </w:p>
    <w:p>
      <w:pPr>
        <w:pStyle w:val="TextBody"/>
        <w:ind w:right="535" w:firstLine="851"/>
        <w:jc w:val="both"/>
        <w:rPr/>
      </w:pPr>
      <w:r>
        <w:rPr/>
        <w:t>б) би сетöмысь да шоныд сетöмысь (шоныдöн могмöдöмысь).</w:t>
      </w:r>
    </w:p>
    <w:p>
      <w:pPr>
        <w:pStyle w:val="TextBody"/>
        <w:ind w:right="535" w:firstLine="851"/>
        <w:jc w:val="both"/>
        <w:rPr/>
      </w:pPr>
      <w:r>
        <w:rPr/>
        <w:t>Йöзöс, кодъяс олöны керкаясын, кöні абу öтувъя шоныд, 100 прöчент вылö мездöны чорыд ломтасысь да тайö чорыд ломтассö вайöм вылö транспорт услугаясысь мынтысьöмысь либö сетöны компенсация 100 прöчент мында чорыд ломтас ньöбöм вылö олан жыр шонтöм могысь да тайö чорыд ломтассö вайöм могысь.</w:t>
      </w:r>
    </w:p>
    <w:p>
      <w:pPr>
        <w:pStyle w:val="TextBody"/>
        <w:ind w:right="535" w:firstLine="851"/>
        <w:jc w:val="both"/>
        <w:rPr/>
      </w:pPr>
      <w:r>
        <w:rPr/>
        <w:t>Тайö пунктын индöм социальнöй отсöг сетсьö йöзлы, кодъяс олöны керкаясын, кöть кутшöм  оланін фондын найö олöны.</w:t>
      </w:r>
    </w:p>
    <w:p>
      <w:pPr>
        <w:pStyle w:val="TextBody"/>
        <w:ind w:right="535" w:firstLine="851"/>
        <w:jc w:val="both"/>
        <w:rPr/>
      </w:pPr>
      <w:r>
        <w:rPr/>
        <w:t>"Коми Республикаын олысьяслы социальнöй отсöг йылысь" Коми Республикаса Оланпас олöмö пöртöм могысь примитöма "Коми Республикаын олысьяслы социальнöй отсöг йылысь" Коми Республикаса Оланпас олöмö пöртан мераяс йылысь" Коми Республикаса Правительстволöн 2004 во декабр 31 лунся 280 №-а шуöм. Коми Республикаса Правительстволöн 2004 во декабр 31 лунся 280 №-а индöм шуöмлöн 4 пункт серти вынсьöдöма Специалистъяслысь чин лыддьöг, кодъяслöн уджыс сетö право босьтны социальнöй отсöг, мый урчитöма "Коми Республикаын олысьяслы социальнöй отсöг йылысь" Коми Республикаса Оланпаслöн 18 статьяöн  (4 №-а содтöд).</w:t>
      </w:r>
    </w:p>
    <w:p>
      <w:pPr>
        <w:pStyle w:val="TextBody"/>
        <w:ind w:right="535" w:firstLine="851"/>
        <w:jc w:val="both"/>
        <w:rPr/>
      </w:pPr>
      <w:r>
        <w:rPr/>
        <w:t>Та дырйи государственнöй велöдан учреждениеясын уджалысь Специалистъяслöн чин лыддьöгö, кодъяслöн уджыс сетö право босьтны социальнöй отсöг, мый урчитöма "Коми Республикаын олысьяслы социальнöй отсöг йылысь" (4 №-а содтöд)  Коми Республикаса Оланпаслöн 18 статьяöн,  пыртöма велöдысьлысь (преподавательлысь) чинъяс.</w:t>
      </w:r>
    </w:p>
    <w:p>
      <w:pPr>
        <w:pStyle w:val="TextBody"/>
        <w:ind w:right="535" w:firstLine="851"/>
        <w:jc w:val="both"/>
        <w:rPr/>
      </w:pPr>
      <w:r>
        <w:rPr/>
        <w:t>Сы вöсна, мыйла Лыддьöгын абу индöма педагогическöй уджалысьяслысь мукöд чин, велöдан учреждениеясса специалистъяс, кодъяс веськыда вöчöны педагогическöй удж, колины индöм Лыддьöгысь бокын да та вылö подуласьöмöн правоприменительнöй органъяс кутісны öткажитны налы сетны кокньöдъяс, мый урчитöма федеральнöй законодательствоöн.</w:t>
      </w:r>
    </w:p>
    <w:p>
      <w:pPr>
        <w:pStyle w:val="TextBody"/>
        <w:ind w:right="535" w:firstLine="851"/>
        <w:jc w:val="both"/>
        <w:rPr/>
      </w:pPr>
      <w:r>
        <w:rPr/>
        <w:t>Кыдзи петкöдчö сетöм документъясысь, тайö делö кузя шыöдчысьяслы, кодъяс уджалісны педагогическöй чинъясын кызь да унджык во государственнöй велöдан учреждениеясын (видз-му овмöс техникум), кутшöмъяс меститчöмаöсь сиктъясын, кодъяслöн эм преподавательлöн медвылыс квалификация да кодъяс нуöдöны водзö педагогическöй удж, социальнöя доръян органъясöн вöлі öткажитöма оланінысь да коммунальнöй услугаясысь мынтысьöм кузя кокньöдъяс сетöмын сы серти, мый юкöнъясöн веськöдлысьяслöн чиныс оз пыр Специалистъяслöн чин лыддьöгö.</w:t>
      </w:r>
    </w:p>
    <w:p>
      <w:pPr>
        <w:pStyle w:val="TextBody"/>
        <w:ind w:right="535" w:firstLine="851"/>
        <w:jc w:val="both"/>
        <w:rPr/>
      </w:pPr>
      <w:r>
        <w:rPr/>
        <w:t>Та дырйи сійöторйыс, мый велöдысьлöн (преподавательлöн) чиныс пырö велöдан учреждениеса специалист лыдö, сідзжö, кыдзи и педагогическöй уджö, эз артавсьыв.</w:t>
      </w:r>
    </w:p>
    <w:p>
      <w:pPr>
        <w:pStyle w:val="TextBody"/>
        <w:ind w:right="535" w:firstLine="851"/>
        <w:jc w:val="both"/>
        <w:rPr/>
      </w:pPr>
      <w:r>
        <w:rPr/>
        <w:t>Ёрдлöн заседаниеын Коми Республикаса Правительствоöс петкöдлысь эз вензьы сійö факт серти, мый шыöдчысьяс, кодъяс уджалöны юкöнъясöн веськöдлысьяс чинын государственнöй велöдан учреждениеясын да водзö нуöдöны преподавательлысь удж, веськалöны "велöдысь (преподаватель)" категория улö, а, сідзкö, формальнöя налöн эм право оланінысь да коммунальнöй услугаясысь мынтысьöм кузя кокньöдъяс вылö, да сэтшöм жö право налöн эм кыдзи педагогическöй уджалысьяслöн.</w:t>
      </w:r>
    </w:p>
    <w:p>
      <w:pPr>
        <w:pStyle w:val="TextBody"/>
        <w:ind w:right="535" w:firstLine="851"/>
        <w:jc w:val="both"/>
        <w:rPr/>
      </w:pPr>
      <w:r>
        <w:rPr/>
        <w:t>Чинъяслысь тыр лыддьöг, кöні уджыс пырö дугдывтöг преподавательскöй уджö, а сідзкö, и педагогическöй удж стажö, лöсьöдöма Россия Федерацияса йöзöс велöдан министерстволöн 2000 во декабр 7 лунся 3570 №-а тшöктöдöн (Содтöд), пасйöма Россия Федерацияса минюстын 2001 во март 5 лунся 2593 № улын.</w:t>
      </w:r>
    </w:p>
    <w:p>
      <w:pPr>
        <w:pStyle w:val="TextBody"/>
        <w:ind w:right="535" w:firstLine="851"/>
        <w:jc w:val="both"/>
        <w:rPr/>
      </w:pPr>
      <w:r>
        <w:rPr/>
        <w:t>Казьтыштöм лыддьöгын индöма велöдан учреждениеясса специалистъяслысь став педагогическöй чинсö, та дырйи и велöдысьлысь, и преподавательлысь чинъяссö индöма педагогическöй чинъяслöн категорияö.</w:t>
      </w:r>
    </w:p>
    <w:p>
      <w:pPr>
        <w:pStyle w:val="TextBody"/>
        <w:ind w:right="535" w:firstLine="851"/>
        <w:jc w:val="both"/>
        <w:rPr/>
      </w:pPr>
      <w:r>
        <w:rPr/>
        <w:t>3. Шоныд да би сетöмöн олан жырйöн дон босьттöг вöдитчöм вылö специалистъяслы, кодъяс уджалöны да олöны сиктъясысь бокын (а ССР Союз законодательствоöн индöм лоöмторъяс дырйи – рабочöй да мукöд посёлокын), правосö вынсьöдöма и РСФСР-са оланін кодекслöн 59 статьяöн, а сиктса школаясын педагогическöй уджалысьяс серти, сы лыдын кодъяс петісны пенсия вылö да кодъяслöн эм сиктса школаясын 10 воысь абу этшаджык уджалан стаж, да накöд öтлаын олысь налöн семьяö пырысьяс серти та йылысь торъя сёрнитöма öнія кадö вына "Ичöт класса челядьöс велöдан да сизим класса школаясын велöдысьяслы кокньöдъяс да преимуществояс йылысь" (сылöн 1 пункт серти тшöктöма уджалысьяслöн депутатъяслöн сиктса да посёлокса Сöветъяслöн исполкомъяслы дон босьттöг сетны велöдысьяслы, директоръяслы (веськöдлысьяслы) да сиктъясын ичöт класса челядьöс велöдан да сизим класса школаясса велöдан юкöнöн веськöдлысьяслы да налöн семьяö пырысьяслы шоныд да би сетöмöн патераяс тайö местаясын действуйтысь нормаяс серти) СССР Министръяс Сöветлöн 1948 во февраль 10 лунся 246 №-а да "Сиктъясын общеобразовательнöй школаясын учебно-материальнöй база ёнмöдöм кузя öткымын мероприятие йылысь" (сылöн 6 пунктлöн "б" подпунктöн артыштöма кольны шоныд да би сетöмöн дон босьттöг патераяс вылö правосö пенсия вылö петысь велöдысьяслы, воспитательяслы, директоръяслы (найöс вежысьяслы) да сиктъясын общеобразовательнöй став сикас школаса мукöд педагогическöй уджалысьлы да налöн семьяясö пырысьлы) 1971 во май 4 лунся 255 №-а  Шуöмъясын.</w:t>
      </w:r>
    </w:p>
    <w:p>
      <w:pPr>
        <w:pStyle w:val="TextBody"/>
        <w:ind w:right="535" w:firstLine="851"/>
        <w:jc w:val="both"/>
        <w:rPr/>
      </w:pPr>
      <w:r>
        <w:rPr/>
        <w:t>Индöмыс сы вылö, мый велöдан учреждениеясса педагогическöй уджалысьяслöн (да, кыдзи и колö, пенсия вылö петöм педагогическöй уджалысьяс, кодъяс олöны сиктъясын) эм шоныд да би сетöмöн дон босьттöг олан площадь вылö право, эм и "Велöдöм йылысь" Россия Федерацияса Оланпаслöн 55 статьяса 5 пунктлöн коймöд абзацын.</w:t>
      </w:r>
    </w:p>
    <w:p>
      <w:pPr>
        <w:pStyle w:val="TextBody"/>
        <w:ind w:right="535" w:firstLine="851"/>
        <w:jc w:val="both"/>
        <w:rPr/>
      </w:pPr>
      <w:r>
        <w:rPr/>
        <w:t>Сідз, "Велöдöм йылысь" Россия Федерацияса 1992 во июль 10 лунся 3266-1 №-а Оланпаслöн 55 статья серти 2004 во август 22 лунся 122-ФЗ №-а Федеральнöй оланпас редакцияын велöдан учреждениеясса педагогическöй уджалысьяс Россия Федерацияса законодательствоöн индöм пöрадок серти вöдитчöны сиктъясын либö рабочöй посёлокъясын (кар кодь посёлокъясын)  дон босьттöг шоныдöн да биöн олан площадь вылö правоöн.</w:t>
      </w:r>
    </w:p>
    <w:p>
      <w:pPr>
        <w:pStyle w:val="TextBody"/>
        <w:ind w:right="535" w:firstLine="851"/>
        <w:jc w:val="both"/>
        <w:rPr/>
      </w:pPr>
      <w:r>
        <w:rPr/>
        <w:t>Та дырйи Оланпасыс оз дзескöд велöдан учреждениеясса педагогическöй уджалысьяслысь  государственнöй, муниципальнöй оланін фондлöн керкаясын либö оланін фондлöн, мый лоö организацияяслöн эмбурöн, керкаясын олан жыръясöн дон босьттöг вöдитчöм вылö правосö олан жыр площадьлöн позяна социальнöй нормаясöн да артыштö индöм уджалысьясöс оланінö шоныд сетöмысь (шоныдöн могмöдöмысь), би сетöмысь (биöн могмöдöмысь) мынтысьöмысь мездöм тайö коммунальнöй услугаясöн вöдитчан индöм нормативъяс артавтöг.</w:t>
      </w:r>
    </w:p>
    <w:p>
      <w:pPr>
        <w:pStyle w:val="TextBody"/>
        <w:ind w:right="535" w:firstLine="851"/>
        <w:jc w:val="both"/>
        <w:rPr/>
      </w:pPr>
      <w:r>
        <w:rPr/>
        <w:t>Татшöм ногöн, Россия Федерацияса законодательствоöн сиктъясын либö рабочöй посёлокъясын (кар кодь посёлокъясын) олысь да уджалысь велöдан учреждениеясса педагогическöй уджалысьяслы, сы лыдын Россия Федерацияса субъектъяслöн веськöдлöм улын лоан государственнöй велöдан учреждениеясса уджалысьяслы, вылынджык вайöдöм кокньöдъяссö кольöма кыдзи эм да артыштöма найöс сетан вöвлöм пöрадок, мый петкöдчö "Велöдöм йылысь" Россия Федерацияса 1992 во июль 10 лунся 3266-1 №-а Оланпаслöн 55 статья серти 2004 во август 22 лунся 122-ФЗ №-а Федеральнöй оланпас редакцияын да "Россия Федерацияса оланін кодекс олöмö пöртöм йылысь" 2004 во декабр 29 лунся 189-ФЗ №-а Федеральнöй оланпаслöн 8 статьяса положениеяслöн системнöй анализысь.</w:t>
      </w:r>
    </w:p>
    <w:p>
      <w:pPr>
        <w:pStyle w:val="TextBody"/>
        <w:ind w:right="535" w:firstLine="851"/>
        <w:jc w:val="both"/>
        <w:rPr/>
      </w:pPr>
      <w:r>
        <w:rPr/>
        <w:t>Та вöсна федеральнöй оланпасöн веськыда индöмöн да Россия Федерацияса государственнöй власьт органъяс да Россия Федерацияса субъектъяслöн государственнöй власьт органъяс костын веськöдлан принципъяс да пöрадок да полномочиеяс юклöмöн Россия Федерацияса субъектъясöн кутшöмкö дзескöдöмъяс пыртöм велöдан учреждениеясса педагогическöй уджалысьяслы, кодъяс олöны да уджалöны сиктъясын либö рабочöй посёлокъясын (кар кодь посёлокъясын), сетан пöрадок да условиеяс юкöнын шоныд да би сетöмöн дон босьттöг олан жыр оз ло позянаöн, мыйла тайö кокньöдъяс сетöмыс сэтшöм ногöн да мындаын, кутшöмöн найöс артыштöма "Велöдöм йылысь" Россия Федерацияса Оланпаслöн 55 статьяöн, гарантируйтöма нормативнöй правовöй актъясöн, кутшöмъяслöн эм ыджыд юридическöй вын Россия Федерацияса субъектъяслöн нормативнöй правовöй актъяс дорö.</w:t>
      </w:r>
    </w:p>
    <w:p>
      <w:pPr>
        <w:pStyle w:val="TextBody"/>
        <w:ind w:right="535" w:firstLine="851"/>
        <w:jc w:val="both"/>
        <w:rPr/>
      </w:pPr>
      <w:r>
        <w:rPr/>
        <w:t>"Велöдöм йылысь" Россия Федерацияса 1992 во июль 10 лунся 3266-1 №-а Оланпаслöн 55 статьяöн 2004 во август 22 лунся 122-ФЗ №-а Федеральнöй оланпас редакцияын Россия Федерацияса субъектъяслöн законодательнöй актъясöн рöскод, мый йитчöма индöм социальнöй отсöг сетöмкöд, вештан ыджда, условиеяс да пöрадок урчитöм йылысь правилö оз тöдчы педагогическöй уджалысьяслöн дон босьттöг да олан жыр площадь социальнöй нормаöн да коммунальнöй услугаясöн вöдитчан нормативъясöн абу дзескöдöм шоныд да би сетöмöн олан жырйöн вöдитчан право вылö, сы вöсна мый Россия Федерацияса субъектъяслöн вылынджык вайöдöм полномочиеяссö веськöдöма Россия Федерацияса Бюджетнöй кодекслöн 16 юрпасöн артыштöм бюджеткостса йитöдъяс артмöдöм вылö медічöт бюджетнöй могмöдöмлöн медічöт тшупöд öткодялöм, Россия Федерацияса субъектъяслöн бюджетъяслы федеральнöй бюджет тшöт весьтö финансöвöй отсöг налы дотацияяс, субвенцияяс да субсидияяс торъя мога рöскод сьöмöн могмöдöм вылö сетöмöн отсалöм кузя, да ас тырнаныс оз вежны федеральнöй законодательствоöн артыштöм тайö кокньöдъяс сетан условиеяс, пöрадок да мында.</w:t>
      </w:r>
    </w:p>
    <w:p>
      <w:pPr>
        <w:pStyle w:val="TextBody"/>
        <w:ind w:right="535" w:firstLine="851"/>
        <w:jc w:val="both"/>
        <w:rPr/>
      </w:pPr>
      <w:r>
        <w:rPr/>
        <w:t>Россия Федерацияса Оланподув Ёрдлöн видзöдлас серти водзджык урчитöм кокньöдъяс да социальнöй гарантияяс законодательöн вежöм вермö вöчсьыны сідзи, медым пыдди пуктыссис гражданаöн оланпас да государствоöн вöчöмаыслы эскан принцип, кытчö пырö правовöй веськыдлун, правовöй веськöдлöмын гöгöрвоöмöн стабильносьт видзöм, нормаяслöн öнія системаö подулавтöм вежсьöмъяс пыртны позьтöмлун, социальнöй юкöнын политикалöн водзвыв артыштöм сы могысь, медым лöсялана правоотношениеясын участвуйтысьяс вермисны водзвыв артыштны асланыс поведениелысь лоöмторъяс да эскисны, мый налöн официальнöя признайтöм статусыс, босьтöм правоясыс, найöс государственнöя дорйöмыс оз вежсьы, сідзкö, сыö, мый öнія законодательство подув вылын наöн босьтöм правоыс кутас пыдди пуктыссьыны власьтöн да пöртсьыны олöмö.</w:t>
      </w:r>
    </w:p>
    <w:p>
      <w:pPr>
        <w:pStyle w:val="TextBody"/>
        <w:ind w:right="535" w:firstLine="851"/>
        <w:jc w:val="both"/>
        <w:rPr/>
      </w:pPr>
      <w:r>
        <w:rPr/>
        <w:t>Таысь кындзи, государство оз вермы подулавтöг вежлавны йöзлысь  признайтöм статуссö да чинтавны тайö статуснас урчитöм социальнöй гарантияяслысь мындасö, сы вöсна мый лоö кö мöдарö, усьö государственнöй власьтлöн авторитетыс, оланпассö гражданаöн пыдди пуктöмыс, омöльтсьö мортлöн бур нимыс (Россия Федерацияса Оланподув Ёрдлöн 2001 во май 24 лунся 8-П №-а шуöм, Россия Федерацияса Оланподув Ёрдлöн 2006 во апрель 4 лунся 89-О №-а кывкöртöд).</w:t>
      </w:r>
    </w:p>
    <w:p>
      <w:pPr>
        <w:pStyle w:val="TextBody"/>
        <w:ind w:right="535" w:firstLine="851"/>
        <w:jc w:val="both"/>
        <w:rPr/>
      </w:pPr>
      <w:r>
        <w:rPr/>
        <w:t>Сійö, мый велöдан учреждениеясса Специалистъяслöн чин лыддьöгын йöзлöн (юкöнъясöн веськöдлысьяс) видлалан категория абу казьтыштöмыс оз вермы донъявсьыны кыдзи оланінысь да коммунальнöй услугаясысь мынтысьöм кузя кокньöдъяс абу сетöм, сы вöсна мый найö веськалöны "велöдысь (преподаватель)" понятие улö да сы вöсна сюрöс сертиыс тайö Лыддьöгыс оз мун паныд Коми Республикаса Оланподувлы. Но сійö вежöртасыс, мый сетö сылы правоприменительнöй практика, оз сет правосö йöзлы, кодъяс уджалöны любöй чинын, мый абу индöма Лыддьöгын, социальнöй отсöг босьтöм вылö, мый индöма "Коми Республикаын олысьяслы социальнöй отсöг йылысь" Коми Республикаса Оланпаслöн 18 статьяöн.</w:t>
      </w:r>
    </w:p>
    <w:p>
      <w:pPr>
        <w:pStyle w:val="TextBody"/>
        <w:ind w:right="535" w:firstLine="851"/>
        <w:jc w:val="both"/>
        <w:rPr/>
      </w:pPr>
      <w:r>
        <w:rPr/>
        <w:t>Сідзкö, Коми Республикаса Правительстволöн 2004 во декабр 31 лунся 280 №-а шуöмкöд (4 №-а содтöд) нормативнöй единствоын лоысь Специалистъяслöн чин лыддьöглöн положениеясыс юкöнын, мый инмö велöдан учреждениеясса уджалысьяслы, торкöны Коми Республикаса Оланподувлысь 11, 17 да 18 статьяяс сідзи, кыдзи тайö положениеясыс – вежöртас серти, кутшöмöс сетöны налы артмöм правоприменительнöй практикаöн, – мырддьöны велöдан учреждениеясса педагогическöй уджалысьяслысь да специалистъяслысь кокньöдъяс, мый сетöма федеральнöй законодательствоöн да гарантируйтöма государствоöн.</w:t>
      </w:r>
    </w:p>
    <w:p>
      <w:pPr>
        <w:pStyle w:val="TextBody"/>
        <w:ind w:right="535" w:firstLine="851"/>
        <w:jc w:val="both"/>
        <w:rPr/>
      </w:pPr>
      <w:r>
        <w:rPr/>
        <w:t>Коми Республикаса Правительство петкöдлысьлöн эскöдöмыс сы йылысь, мый сиктъясын да кар кодь посёлокъясын велöдан государственнöй учреждениеясса педагогическöй уджалысьяслы да специалистъяслы оланінысь да коммунальнöй услугаясысь мынтысьöм кузя кокньöдъяс сетöмыс лоö сöмын Коми Республикалöн рöскод обязательствоöн, оз вермыны признайтсьыны подулалöмаöн татшöм помкаяс вöсна.</w:t>
      </w:r>
    </w:p>
    <w:p>
      <w:pPr>
        <w:pStyle w:val="TextBody"/>
        <w:ind w:right="535" w:firstLine="851"/>
        <w:jc w:val="both"/>
        <w:rPr/>
      </w:pPr>
      <w:r>
        <w:rPr/>
        <w:t>Россия Федерацияса Оланподув Ёрдлöн правовöй позиция серти (Россия Федерацияса Оланподув Ёрдлöн 2004 во апрель 23 лунся 9-П №-а шуöм) финансöвöй средствояс, кодлöн мындаыслы колö лöсявны педагогическöй уджалысьяслöн фактическöй лыдкöд, быд во артыштсьöны федеральнöй бюджет йылысь федеральнöй оланпасын, мый артмöдö, кыдзи индіс Россия Федерацияса Оланподув Ёрд, колана финансöвöй условие нормаяс олöмö пöртöм вылö, кутшöмъясöс вынсьöдöма мукöд федеральнöй оланпасын, мый йöзöдöма сійöс примиттöдз да кöні артыштöма государстволысь финансöвöй обязательствояс, мöд ногöн кö, артыштöма кутшöмсюрö средство да материальнöй гарантия сетöм да лöсялана рöскодлысь коланлун, торъя категория гражданалы, кодъяслöн эм право найöс босьтöм вылö, сиктъясын уджалысь да олысь педагогическöй уджалысьясöс пыртöмöн, сы лыдын оланінысь да коммунальнöй услугаясысь мынтысьöм вылö субсидияяс.</w:t>
      </w:r>
    </w:p>
    <w:p>
      <w:pPr>
        <w:pStyle w:val="TextBody"/>
        <w:ind w:right="535" w:firstLine="851"/>
        <w:jc w:val="both"/>
        <w:rPr/>
      </w:pPr>
      <w:r>
        <w:rPr/>
        <w:t>Медводдзасянь, 1930 восянь заводитчöмöн, жилищно-коммунальнöй кокньöдъяс сетсисны квалифицируйтöм уджалысьяслы сиктъясын да рабочöй посёлокъясын, кыдзи сиктъясын квалифицируйтöм кадръяслысь воöм да закрепитöм стимулируйтан политикаын колана юкöн, да водзö вылö, 2005 вося январ 1 лунöдз педагогическöй уджалысьяс, кодъяс уджалöны да олöны сиктъясын, вöдитчисны оланінысь да коммунальнöй услугаясысь мынтысьöм кузя кокньöдъясöн, мый сетсьö вöлі государствоöн федеральнöй тшупöд вылын.</w:t>
      </w:r>
    </w:p>
    <w:p>
      <w:pPr>
        <w:pStyle w:val="TextBody"/>
        <w:ind w:right="535" w:firstLine="851"/>
        <w:jc w:val="both"/>
        <w:rPr/>
      </w:pPr>
      <w:r>
        <w:rPr/>
        <w:t>Государственнöй велöдан учреждениеясса да организацияясса педагогическöй уджалысьясöс да специалистъясöс социальнöя доръян принципъяс тэчсьöны тайö юкöнын войтыркостса право пыдди пуктöмöн.</w:t>
      </w:r>
    </w:p>
    <w:p>
      <w:pPr>
        <w:pStyle w:val="TextBody"/>
        <w:ind w:right="535" w:firstLine="851"/>
        <w:jc w:val="both"/>
        <w:rPr/>
      </w:pPr>
      <w:r>
        <w:rPr/>
        <w:t>Сідз, СНГ государство-участвуйтысьяслöн Межпарламентскöй Ассамблеялöн кызь сизимöд пленарнöй заседание вылын примитöма независимöй государствояслöн содружествоын государство-участвуйтысьяслы модельнöй кодекс, кодлысь 12 юрпассö сиöма педагогическöй уджалысьясöс социальнöя дорйöмлы.</w:t>
      </w:r>
    </w:p>
    <w:p>
      <w:pPr>
        <w:pStyle w:val="TextBody"/>
        <w:ind w:right="535" w:firstLine="851"/>
        <w:jc w:val="both"/>
        <w:rPr/>
      </w:pPr>
      <w:r>
        <w:rPr/>
        <w:t>126 статьяöн, медводдза юкöнöн урчитöма: "педагогическöй уджалысьяслы, кодъяс уджалöны сиктъясын либö пыр олан местаысь бокын, уджсö олöмö пöртöм могысь сетсьö дон босьттöг оланін либö ставнас мынтыссьö сійöс медалöмыс, а сідзжö дон босьттöг либö кокньöда коммунальнöй услугаяс" (2006 во ноябр 16 лунся 27-12 №-а шуöм Санкт-Петербург к.).</w:t>
      </w:r>
    </w:p>
    <w:p>
      <w:pPr>
        <w:pStyle w:val="TextBody"/>
        <w:ind w:right="535" w:firstLine="851"/>
        <w:jc w:val="both"/>
        <w:rPr/>
      </w:pPr>
      <w:r>
        <w:rPr/>
        <w:t>4. Экономикаын рыночнöй отношениеяс вылö вуджöмкöд йитöдын индöм категория гражданалы сэтшöм кокньöд, кыдзи шоныд да би сетöмöн дон босьттöг олан жырйöн вöдитчöм, мый сетсис натуральнöй формаын, олöмö пöртан механизмыс корис, кыдзи пасйöма Россия Федерацияса Оланподув Ёрдлöн 2006 во июль 12 лунся 375-О №-а кывкöртöдын, лöсялана вежсьöмъяс.</w:t>
      </w:r>
    </w:p>
    <w:p>
      <w:pPr>
        <w:pStyle w:val="TextBody"/>
        <w:ind w:right="535" w:firstLine="851"/>
        <w:jc w:val="both"/>
        <w:rPr/>
      </w:pPr>
      <w:r>
        <w:rPr/>
        <w:t>2005 вося январ1 лун бöрын, мöд ногöн кö велöдан учреждениеясса педагогическöй уджалысьяслы да специалистъяслы, кодъяс уджалöны да олöны сиктса олан пунктъясын да кар кодь посёлокъясын, социальнöй отсöг сетан мераяс олöмö пöртöм кузя функцияяс региональнöй, а сэсся и муниципальнöй тшупöдъясö сетöм бöрын местаяс вылын кутісны лöсьöдсьыны оланінысь да коммунальнöй услугаясысь мынтысьöм кузя кокньöдъяс олöмö пöртöм серти механизмъяс.</w:t>
      </w:r>
    </w:p>
    <w:p>
      <w:pPr>
        <w:pStyle w:val="TextBody"/>
        <w:ind w:right="535" w:firstLine="851"/>
        <w:jc w:val="both"/>
        <w:rPr/>
      </w:pPr>
      <w:r>
        <w:rPr/>
        <w:t>Кыдзи тöдчöдö ёрд практика, федеральнöй законодательстволöн предписаниеяс да Россия Федерацияса Оланподув Ёрдлöн правовöй позицияяс вылö видзöдтöг, региональнöй да муниципальнöй тшупöдъясын кутіс тöдчымöн петкöдчыны туйвизь, мый вайöдö индöм кокньöдъяс блокируйтöмöдз да бырöдöмöдз.</w:t>
      </w:r>
    </w:p>
    <w:p>
      <w:pPr>
        <w:pStyle w:val="TextBody"/>
        <w:ind w:right="535" w:firstLine="851"/>
        <w:jc w:val="both"/>
        <w:rPr/>
      </w:pPr>
      <w:r>
        <w:rPr/>
        <w:t>Тайö делö серти социальнöя доръян органъясöн кокньöдъяс сетöмын Специалистъяслöн чин лыддьöгын сэтшöм чин кыдзи велöдан учреждениелöн юкöнса веськöдлысь абутöм вöсна шыöдчысьяслы öткажитöма.</w:t>
      </w:r>
    </w:p>
    <w:p>
      <w:pPr>
        <w:pStyle w:val="TextBody"/>
        <w:ind w:right="535" w:firstLine="851"/>
        <w:jc w:val="both"/>
        <w:rPr/>
      </w:pPr>
      <w:r>
        <w:rPr/>
        <w:t>Муниципальнöй тшупöдын, мöд ногöн кö, сэні, кöні эм государственнöй велöдан учреждение, а стöчджыка кö, видз-му овмöс техникум (шыöдчысьяслöн уджалан места), юкöнъясса веськöдлысьясöс индöма директоръяскöд, вежысьяскöд да мукöд специалисткöд öттшöтш, но Лыддьöгысь киритöма велöдан учреждениеяссö, сэтшöмъясöс, кыдзи вылынджык казьтылöм техникум да весигтö Лыддьöгын абуöсь и общеобразовательнöй школаяс, мöд ногöн кö практическöя тайö делö серти шыöдчысьяслысь вöлі мырддьöма оланінысь да коммунальнöй услугаясысь мынтысьöм кузя государствоöн гарантируйтöм кокньöдъяссö, мыйöн вöлі торкöма гражданалысь оланподув серти правояссö, справедливосьт да оланпас да ёрд водзын ставлысь öткодьлун принципъяс.</w:t>
      </w:r>
    </w:p>
    <w:p>
      <w:pPr>
        <w:pStyle w:val="TextBody"/>
        <w:ind w:right="535" w:firstLine="851"/>
        <w:jc w:val="both"/>
        <w:rPr/>
      </w:pPr>
      <w:r>
        <w:rPr/>
        <w:t>Татшöм нормативнöй актъяс, мыйяс примитöма региональнöй да муниципальнöй тшупöдын, вöліны Коми Республикаса Оланподув Ёрдöн видлаланторйöн да вöлі признайтöма Коми Республикаса Оланподувлы лöсявтöмöн (Коми Республикаса Оланподув Ёрдлöн 2006 во январ 24 лунся шуöм, Коми Республикаса Оланподув Ёрдлöн 2007 во ноябр 7 лунся шуöм да мукöд).</w:t>
      </w:r>
    </w:p>
    <w:p>
      <w:pPr>
        <w:pStyle w:val="TextBody"/>
        <w:ind w:right="535" w:firstLine="851"/>
        <w:jc w:val="both"/>
        <w:rPr/>
      </w:pPr>
      <w:r>
        <w:rPr/>
        <w:t>5. Коми Республикаса Правительстволы колö лöсьöдны имитан да стöч, кык нога гöгöрвоöмтöг, велöдан государственнöй учреждениеясса педагогическöй уджалысьяслы да специалистъяслы социальнöй отсöг мераяс олöмö пöртан механизм да отсавны муниципальнöй юкöнъяслы татшöм механизмъяс лöсьöдöмын.</w:t>
      </w:r>
    </w:p>
    <w:p>
      <w:pPr>
        <w:pStyle w:val="Normal"/>
        <w:spacing w:lineRule="auto" w:line="360"/>
        <w:ind w:right="535" w:firstLine="902"/>
        <w:jc w:val="both"/>
        <w:rPr/>
      </w:pPr>
      <w:r>
        <w:rPr/>
        <w:t xml:space="preserve">Висьталöм подув вылын, Коми Республикаса Оланподувлöн 96 статьялöн коймöд юкöн, </w:t>
      </w:r>
      <w:r>
        <w:rPr>
          <w:sz w:val="26"/>
          <w:szCs w:val="26"/>
        </w:rPr>
        <w:t xml:space="preserve">"Коми Республикаса Оланподув Ёрд йылысь" Коми Республикаса Оланпаслöн 66 статьяса медводдза юкöн, 68 статьяса медводдза, мöд, коймöд да нёльöд юкöнъяс, 69, 91, 93 да 94 статьяяс вылö подуласьöмöн, Коми Республикаса Оланподув Ёрд </w:t>
      </w:r>
    </w:p>
    <w:p>
      <w:pPr>
        <w:pStyle w:val="Normal"/>
        <w:spacing w:lineRule="auto" w:line="360"/>
        <w:ind w:right="535" w:firstLine="902"/>
        <w:jc w:val="center"/>
        <w:rPr>
          <w:sz w:val="26"/>
          <w:szCs w:val="26"/>
        </w:rPr>
      </w:pPr>
      <w:r>
        <w:rPr>
          <w:sz w:val="26"/>
          <w:szCs w:val="26"/>
        </w:rPr>
        <w:t>шуис:</w:t>
      </w:r>
    </w:p>
    <w:p>
      <w:pPr>
        <w:pStyle w:val="Normal"/>
        <w:spacing w:lineRule="auto" w:line="360"/>
        <w:ind w:right="535" w:firstLine="902"/>
        <w:jc w:val="both"/>
        <w:rPr>
          <w:sz w:val="26"/>
          <w:szCs w:val="26"/>
        </w:rPr>
      </w:pPr>
      <w:r>
        <w:rPr>
          <w:sz w:val="26"/>
          <w:szCs w:val="26"/>
        </w:rPr>
        <w:t>1. Лыддьыны Коми Республикаса Оланподувлы, сылöн 11, 17 (1 юкöн), 18 (2 юкöн) статьяяслы лöсявтöмöн Специалистъяслысь чин лыддьöг, уджыс кодъяслöн сетö право босьтны социальнöй отсöг, мый урчитöма "Коми Республикаын олысьяслы социальнöй отсöг йылысь" Коми Республикаса Оланпаслöн 18 статьяöн (4 №-а содтöд) Коми Республикаса велöдан государственнöй учреждениеясса специалистъяс серти "Коми Республикаын олысьяслы социальнöй отсöг йылысь" Коми Республикаса Оланпас олöмö пöртан мераяс йылысь" Коми Республикаса Правительстволöн 2004 во декабр 31 лунся 280 №-а  шуöмкöд нормативнöй единствоын водзö вылö редакцияясын сэтшöм мераын, кутшöмöн тайö Лыддьöгыс – вежöртас сертиыс, мый сетсьö сылы артмöм правоприменительнöй практикаöн, – мырддьö велöдан государственнöй учреждениеясса педагогическöй уджалысьяслысь да специалистъяслысь дон босьттöг би да шоныд сетöмöн оланін сетöм кузя кокньöдъяс, кутшöмъясöс сетöма налы федеральнöй законодательствоöн да гарантируйтöма государствоöн.</w:t>
      </w:r>
    </w:p>
    <w:p>
      <w:pPr>
        <w:pStyle w:val="Normal"/>
        <w:spacing w:lineRule="auto" w:line="360"/>
        <w:ind w:right="535" w:firstLine="902"/>
        <w:jc w:val="both"/>
        <w:rPr>
          <w:sz w:val="26"/>
          <w:szCs w:val="26"/>
        </w:rPr>
      </w:pPr>
      <w:r>
        <w:rPr>
          <w:sz w:val="26"/>
          <w:szCs w:val="26"/>
        </w:rPr>
        <w:t>2. Граждана О.И. Василенко, Л.В. Короткова, В.Л. Чабанова серти правоприменительнöй решениеяссö колö выльысь видлавны урчитöм пöрадок серти тайö Шуöмсö  тöд вылö босьтöмöн оланінысь да коммунальнöй услугаясысь мынтысьöм кузя кокньöдъяс сетöм вылö шыöдчöм сетан здуксянь.</w:t>
      </w:r>
    </w:p>
    <w:p>
      <w:pPr>
        <w:pStyle w:val="Normal"/>
        <w:spacing w:lineRule="auto" w:line="360"/>
        <w:ind w:right="535" w:firstLine="902"/>
        <w:jc w:val="both"/>
        <w:rPr>
          <w:sz w:val="26"/>
          <w:szCs w:val="26"/>
        </w:rPr>
      </w:pPr>
      <w:r>
        <w:rPr>
          <w:sz w:val="26"/>
          <w:szCs w:val="26"/>
        </w:rPr>
        <w:t>3. "Коми Республикаса Оланподув Ёрд йылысь" Коми Республикаса Оланпаслöн 73 статья серти тайö Шуöмыс лоö бöръяöн, вынсялö пыр жö йöзöдöм бöрын, уджалö веськыда да оз кор вынсьöдöм мукöд органöн да чина йöзöн.</w:t>
      </w:r>
    </w:p>
    <w:p>
      <w:pPr>
        <w:pStyle w:val="Normal"/>
        <w:spacing w:lineRule="auto" w:line="360"/>
        <w:ind w:right="535" w:firstLine="851"/>
        <w:jc w:val="both"/>
        <w:rPr/>
      </w:pPr>
      <w:r>
        <w:rPr>
          <w:sz w:val="26"/>
          <w:szCs w:val="26"/>
        </w:rPr>
        <w:t xml:space="preserve">4. "Коми Республикаса Оланподув Ёрд йылысь" Коми Республикаса Оланпаслöн 72 статья серти тайö Шуöмсö тайö Шуöмсö </w:t>
      </w:r>
      <w:r>
        <w:rPr>
          <w:sz w:val="26"/>
        </w:rPr>
        <w:t>колö йöзöдны "Коми Республикаса государственнöй власьт органъяслöн индöд-тшöктöмъяс" журналын да "Республика" газетын.</w:t>
      </w:r>
    </w:p>
    <w:p>
      <w:pPr>
        <w:pStyle w:val="Normal"/>
        <w:spacing w:lineRule="auto" w:line="360"/>
        <w:ind w:right="535" w:firstLine="851"/>
        <w:jc w:val="both"/>
        <w:rPr>
          <w:sz w:val="26"/>
        </w:rPr>
      </w:pPr>
      <w:r>
        <w:rPr>
          <w:sz w:val="26"/>
        </w:rPr>
      </w:r>
    </w:p>
    <w:p>
      <w:pPr>
        <w:pStyle w:val="Normal"/>
        <w:spacing w:lineRule="auto" w:line="360"/>
        <w:ind w:right="535" w:hanging="0"/>
        <w:jc w:val="both"/>
        <w:rPr>
          <w:sz w:val="26"/>
        </w:rPr>
      </w:pPr>
      <w:r>
        <w:rPr>
          <w:sz w:val="26"/>
        </w:rPr>
        <w:t>Коми Республикаса Оланподув Ёрд</w:t>
      </w:r>
    </w:p>
    <w:p>
      <w:pPr>
        <w:pStyle w:val="Normal"/>
        <w:ind w:right="533" w:hanging="0"/>
        <w:jc w:val="both"/>
        <w:rPr>
          <w:sz w:val="20"/>
          <w:szCs w:val="20"/>
        </w:rPr>
      </w:pPr>
      <w:r>
        <w:rPr>
          <w:sz w:val="20"/>
          <w:szCs w:val="20"/>
        </w:rPr>
        <w:t>Комиöдіс   Афанасьева Е.</w:t>
      </w:r>
    </w:p>
    <w:p>
      <w:pPr>
        <w:pStyle w:val="Normal"/>
        <w:ind w:right="533" w:hanging="0"/>
        <w:jc w:val="both"/>
        <w:rPr>
          <w:sz w:val="20"/>
          <w:szCs w:val="20"/>
        </w:rPr>
      </w:pPr>
      <w:r>
        <w:rPr>
          <w:sz w:val="20"/>
          <w:szCs w:val="20"/>
        </w:rPr>
        <w:t>22 237 па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outlineLvl w:val="0"/>
    </w:pPr>
    <w:rPr>
      <w:sz w:val="26"/>
      <w:szCs w:val="26"/>
    </w:rPr>
  </w:style>
  <w:style w:type="paragraph" w:styleId="Heading2">
    <w:name w:val="Heading 2"/>
    <w:basedOn w:val="Normal"/>
    <w:next w:val="Normal"/>
    <w:qFormat/>
    <w:pPr>
      <w:keepNext w:val="true"/>
      <w:numPr>
        <w:ilvl w:val="1"/>
        <w:numId w:val="1"/>
      </w:numPr>
      <w:spacing w:lineRule="auto" w:line="360"/>
      <w:ind w:right="-96" w:firstLine="567"/>
      <w:jc w:val="center"/>
      <w:outlineLvl w:val="1"/>
    </w:pPr>
    <w:rPr>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6"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right="-96" w:firstLine="567"/>
      <w:jc w:val="center"/>
    </w:pPr>
    <w:rPr>
      <w:b/>
      <w:bCs/>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31:00Z</dcterms:created>
  <dc:creator>User</dc:creator>
  <dc:description/>
  <dc:language>en-US</dc:language>
  <cp:lastModifiedBy>User</cp:lastModifiedBy>
  <cp:lastPrinted>2008-07-15T15:31:00Z</cp:lastPrinted>
  <dcterms:modified xsi:type="dcterms:W3CDTF">2008-07-15T11:39:00Z</dcterms:modified>
  <cp:revision>46</cp:revision>
  <dc:subject/>
  <dc:title>КОМИ РЕСПУБЛИКАСА ОЛАНПОДУВ ЁРД</dc:title>
</cp:coreProperties>
</file>