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ОЛАНПОДУВ ЁРДЛÖН ШУÖМ</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Муниципальнöй учреждениеясса специалистъяслы, кодъяс уджалöны, петiсны пенсия вылö да кодъяс олöны сиктса олан пунктъясын либö "Усинск" кар кытшлöн муниципальнöй юкöнса кар кодь посёлокын, социальнöй отсöг сетан пöрадок йылысь" "Усинск" кар кытшса муниципальнöй юкöнлöн администрацияса юралысьлöн 2008 во сентябр 9 лунся 1133 №-а шуöмлысь оланподувлы лöсялöмсö прöверитöм йылысь гражданка И.А.Большаковалöн норасьöм кузя</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Сыктывкар                                                                                  2009 вося апрель 15 лу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Коми Республикаса Оланподув Ёрд, кöні нуöдысьнас вöлі Ю.В.Гаврюсов, ёрдысьяснас Д.Н.Басманов, А.В.Проскуров, П.Ф.Пунегов, </w:t>
      </w:r>
    </w:p>
    <w:p>
      <w:pPr>
        <w:pStyle w:val="Normal"/>
        <w:spacing w:lineRule="auto" w:line="360"/>
        <w:ind w:firstLine="900"/>
        <w:jc w:val="both"/>
        <w:rPr>
          <w:sz w:val="26"/>
          <w:szCs w:val="26"/>
        </w:rPr>
      </w:pPr>
      <w:r>
        <w:rPr>
          <w:sz w:val="26"/>
          <w:szCs w:val="26"/>
        </w:rPr>
        <w:t>кöнi участвуйтiсны гражданка И.А.Большакова да "Усинск" кар кытшса муниципальнöй юкöнлöн администрацияса юралысьöс петкöдлысь А.В.Дружинин – "Усинск" кар кытшса муниципальнöй юкöнлöн (водзö – ККМЮ) администрацияса правовöй веськöдланiнöн юрнуöдысь,</w:t>
      </w:r>
    </w:p>
    <w:p>
      <w:pPr>
        <w:pStyle w:val="Heading"/>
        <w:spacing w:lineRule="auto" w:line="360"/>
        <w:ind w:firstLine="709"/>
        <w:jc w:val="both"/>
        <w:rPr>
          <w:b w:val="false"/>
          <w:b w:val="false"/>
          <w:sz w:val="26"/>
          <w:szCs w:val="26"/>
        </w:rPr>
      </w:pPr>
      <w:r>
        <w:rPr>
          <w:b w:val="false"/>
          <w:sz w:val="26"/>
          <w:szCs w:val="26"/>
        </w:rPr>
        <w:t>Коми Республикаса Оланподувлöн 96 статьяса коймöд юкöнö, «Коми Республикаса Оланподув Ёрд йылысь» Коми Республикаса Оланпаслöн 3 статьяса медводдза юкöнлöн 2 пунктö, 90, 91, 92 да 93 статьяясö кутчысьöмöн,</w:t>
      </w:r>
    </w:p>
    <w:p>
      <w:pPr>
        <w:pStyle w:val="Normal"/>
        <w:spacing w:lineRule="auto" w:line="360"/>
        <w:ind w:firstLine="900"/>
        <w:jc w:val="both"/>
        <w:rPr>
          <w:sz w:val="26"/>
          <w:szCs w:val="26"/>
        </w:rPr>
      </w:pPr>
      <w:r>
        <w:rPr>
          <w:bCs/>
          <w:sz w:val="26"/>
          <w:szCs w:val="26"/>
        </w:rPr>
        <w:t xml:space="preserve">видлалiс восьса ёрд заседание вылын </w:t>
      </w:r>
      <w:r>
        <w:rPr>
          <w:sz w:val="26"/>
          <w:szCs w:val="26"/>
        </w:rPr>
        <w:t>"Муниципальнöй учреждениеясса специалистъяслы, кодъяс уджалöны, петiсны пенсия вылö да кодъяс олöны сиктса олан пунктъясын либö "Усинск" кар кытшлöн муниципальнöй юкöнса кар кодь посёлокын, социальнöй отсöг сетан пöрадок йылысь" "Усинск" кар кытшса муниципальнöй юкöнлöн администрацияса юралысьлöн 2008 во сентябр 9 лунся 1133 №-а шуöмлысь оланподувлы лöсялöмсö прöверитöм йылысь делö.</w:t>
      </w:r>
    </w:p>
    <w:p>
      <w:pPr>
        <w:pStyle w:val="Heading"/>
        <w:spacing w:lineRule="auto" w:line="360"/>
        <w:ind w:firstLine="709"/>
        <w:jc w:val="both"/>
        <w:rPr>
          <w:b w:val="false"/>
          <w:b w:val="false"/>
          <w:sz w:val="26"/>
          <w:szCs w:val="26"/>
        </w:rPr>
      </w:pPr>
      <w:r>
        <w:rPr>
          <w:b w:val="false"/>
          <w:sz w:val="26"/>
          <w:szCs w:val="26"/>
        </w:rPr>
        <w:t>Делöсö видлалöмлы помканас лоис гражданка И.А.Большаковалöн норасьöм сы серти, мый сылысь дзескöдöма оланподув правосö бур олöм вылö да социальнöя могмöдöм вылö, мый лои вöчöма нормативнöй актöн сиктса олан пунктъясын да "Усинск" ККМЮ-ын кар кодь посёлокын олысь педагогъяслы социальнöй отсöг подулавтöг чинтöмöн.</w:t>
      </w:r>
    </w:p>
    <w:p>
      <w:pPr>
        <w:pStyle w:val="Heading"/>
        <w:spacing w:lineRule="auto" w:line="360"/>
        <w:ind w:firstLine="709"/>
        <w:jc w:val="both"/>
        <w:rPr/>
      </w:pPr>
      <w:r>
        <w:rPr>
          <w:b w:val="false"/>
          <w:sz w:val="26"/>
          <w:szCs w:val="26"/>
        </w:rPr>
        <w:t>Делö видлалöмлы подувнас лоö гöгöрвотöмлун, лöсялö-ö Коми Республикаса Оланподувлы венö босьтöм нормативнöй положениеяс.</w:t>
      </w:r>
    </w:p>
    <w:p>
      <w:pPr>
        <w:pStyle w:val="TextBody"/>
        <w:spacing w:lineRule="auto" w:line="360"/>
        <w:ind w:firstLine="709"/>
        <w:jc w:val="both"/>
        <w:rPr/>
      </w:pPr>
      <w:r>
        <w:rPr>
          <w:b w:val="false"/>
          <w:sz w:val="26"/>
          <w:szCs w:val="26"/>
        </w:rPr>
        <w:t>Докладчик-ёрдысь П.Ф.Пунеговлысь юöртöм, кыкнанладорсö да найöс петкöдлысьяссö кывзöм, индöм документъяс да мукöд материал видлалöм бöрын, Коми Республикаса Оланподув Ёрд</w:t>
      </w:r>
    </w:p>
    <w:p>
      <w:pPr>
        <w:pStyle w:val="Normal"/>
        <w:spacing w:lineRule="auto" w:line="360"/>
        <w:ind w:firstLine="900"/>
        <w:jc w:val="both"/>
        <w:rPr>
          <w:b/>
          <w:b/>
          <w:bCs/>
          <w:sz w:val="26"/>
          <w:szCs w:val="26"/>
        </w:rPr>
      </w:pPr>
      <w:r>
        <w:rPr>
          <w:b/>
          <w:bCs/>
          <w:sz w:val="26"/>
          <w:szCs w:val="26"/>
        </w:rPr>
      </w:r>
    </w:p>
    <w:p>
      <w:pPr>
        <w:pStyle w:val="Normal"/>
        <w:spacing w:lineRule="auto" w:line="360"/>
        <w:jc w:val="center"/>
        <w:rPr>
          <w:sz w:val="26"/>
          <w:szCs w:val="26"/>
        </w:rPr>
      </w:pPr>
      <w:r>
        <w:rPr>
          <w:sz w:val="26"/>
          <w:szCs w:val="26"/>
        </w:rPr>
        <w:t>п а с й и с:</w:t>
      </w:r>
    </w:p>
    <w:p>
      <w:pPr>
        <w:pStyle w:val="Normal"/>
        <w:spacing w:lineRule="auto" w:line="360"/>
        <w:jc w:val="center"/>
        <w:rPr>
          <w:sz w:val="26"/>
          <w:szCs w:val="26"/>
        </w:rPr>
      </w:pPr>
      <w:r>
        <w:rPr>
          <w:sz w:val="26"/>
          <w:szCs w:val="26"/>
        </w:rPr>
      </w:r>
    </w:p>
    <w:p>
      <w:pPr>
        <w:pStyle w:val="Normal"/>
        <w:spacing w:lineRule="auto" w:line="360"/>
        <w:ind w:firstLine="720"/>
        <w:jc w:val="both"/>
        <w:rPr/>
      </w:pPr>
      <w:r>
        <w:rPr>
          <w:sz w:val="26"/>
          <w:szCs w:val="26"/>
        </w:rPr>
        <w:t>1. Гражданка И.А.Большакова шыöдчис Коми Республикаса Оланподув Ёрдö, медым прöверитны "Муниципальнöй учреждениеясса специалистъяслы, кодъяс уджалöны, петiсны пенсия вылö да кодъяс олöны сиктса оланiн пунктъясын либö "Усинск" кар кытшлöн муниципальнöй юкöнса кар кодь посёлокын, социальнöй отсöг сетан пöрадок йылысь" "Усинск" ККМЮ-лöн администрацияса юралысьлöн 2008 во сентябр 9 лунся 1133 №-а шуöмын 3 пунктлысь оланподувлы лöсялöмсö.</w:t>
      </w:r>
    </w:p>
    <w:p>
      <w:pPr>
        <w:pStyle w:val="Normal"/>
        <w:spacing w:lineRule="auto" w:line="360"/>
        <w:ind w:firstLine="720"/>
        <w:jc w:val="both"/>
        <w:rPr>
          <w:sz w:val="26"/>
          <w:szCs w:val="26"/>
        </w:rPr>
      </w:pPr>
      <w:r>
        <w:rPr>
          <w:sz w:val="26"/>
          <w:szCs w:val="26"/>
        </w:rPr>
        <w:t xml:space="preserve">Норасьöмын И.А.Большакова корö лыддьыны индöм нормативнöй актсö оланподувлы лöсявтöмöн юкöнын, кöнi чинтöма социальнöй отсöгсö педагогъяслы, кодъяс олöны сиктса олан пунктъясын да кар кодь посёлокын, олан плöщадьлöн социальнöй нормаын, мый оз лöсяв Коми Республикаса Оланподувлöн 11, 17 (1 юкöн), 18 (2 юкöн), 40 (1 юкöн) да 65 статьяяслы. Норасьöмсö подулалöмöн сiйö индiс, мый вензяна нормаыс лоö </w:t>
      </w:r>
    </w:p>
    <w:p>
      <w:pPr>
        <w:pStyle w:val="Normal"/>
        <w:spacing w:lineRule="auto" w:line="360"/>
        <w:ind w:firstLine="720"/>
        <w:jc w:val="both"/>
        <w:rPr>
          <w:sz w:val="26"/>
          <w:szCs w:val="26"/>
        </w:rPr>
      </w:pPr>
      <w:r>
        <w:rPr>
          <w:sz w:val="26"/>
          <w:szCs w:val="26"/>
        </w:rPr>
        <w:t>Норасьöмын сiйö индiс, мый вензяна нормаыс сылы зэв сьöкыд, сы вöсна мый оз вештыссьы оланiн, шоныд да би вылö рöскодыс, оз артавсьыны педагоглöн семьяö пырысьяс, сiдзкö, оз лöсяв и индöм йöзлы социальнöй отсöг сетан федеральнöй гарантияяслы. Ёрд заседаниеын сiйö сiдзжö корис видлавны вензяна шуöмлысь 6 пункт, кöнi дзескöдсьö велöдан юкöнын специалистъяслы чорыд ломтас вылö компенсация ыдждаыс.</w:t>
      </w:r>
    </w:p>
    <w:p>
      <w:pPr>
        <w:pStyle w:val="Normal"/>
        <w:spacing w:lineRule="auto" w:line="360"/>
        <w:ind w:firstLine="720"/>
        <w:jc w:val="both"/>
        <w:rPr>
          <w:sz w:val="26"/>
          <w:szCs w:val="26"/>
        </w:rPr>
      </w:pPr>
      <w:r>
        <w:rPr>
          <w:sz w:val="26"/>
          <w:szCs w:val="26"/>
        </w:rPr>
        <w:t>2. Коми Республикаса Оланподув социальнöй государстволöн могъяс серти (11 статья) гарантируйтö быдöнлы социальнöй отсöг арлыд серти да мукöд случай дырйи, мый урчитöма оланпасöн (40 статья, 1 юкöн). Социальнöй отсöг лыдö сiдзжö пырö сиктын олысь педагогъяслы дон босьттöг оланiн, шоныд сетöм да биöн могмöдöм. Тайö отсöг мераясыс, кутшöмъяс лыддьыссьöны социальнöйясöн, мыйöн зумыда могмöдöны квайтымын во чöж нин, эскöдöны, мый обществолы да государстволы колö сиктса педагогъяслöн уджыс, мый йитчö вöчöм уджысь ыджыд кывкутöмкöд, сiйöс вылö донъялöмкöд. Татшöмногöн гöгöрвоöдöмыс петкöдлö, мый социальнöй отсöг вылö йöзлöн индöм категориялöн правоыс топыда йитчöма сыкöд, мый школаöдз велöдчыны да шöр образование босьтны позьö ставлы да дон босьттöг (Коми Республикаса Оланподувлöн 44 статья) да сiйö олö öтлаын равенство да справедливосьт öтувъя принципъяскöд (Коми Республикаса Оланподувлöн 15, 16 да 17 статьяяс), мый вылö подуласьöмöн Коми Республикаын мортлысь да гражданинлысь дорйöны право да вöля. Та вöсна видлалан шыöдчöмсö веськöдöма правояс дорйöм вылö, мый могмöдö Коми Республикаса Оланподув да мый Коми Республикаса Оланподув Ёрдлöн ведомство улын.</w:t>
      </w:r>
    </w:p>
    <w:p>
      <w:pPr>
        <w:pStyle w:val="Normal"/>
        <w:spacing w:lineRule="auto" w:line="360"/>
        <w:ind w:firstLine="720"/>
        <w:jc w:val="both"/>
        <w:rPr>
          <w:sz w:val="26"/>
          <w:szCs w:val="26"/>
        </w:rPr>
      </w:pPr>
      <w:r>
        <w:rPr>
          <w:sz w:val="26"/>
          <w:szCs w:val="26"/>
        </w:rPr>
        <w:t>2. Шоныд да биа олан жырйöн дон босьттöг вöдитчöм вылö правоыс сиктса школаын педагогогическöй уджалысьяслы да накöд öтлаын олысь семьяса членъяслы вöлi сетöма "Ичöт школаын да сизим класса школаын велöдысьяслы кокньöдъяс да бурторъяс йылысь" СССР-са Министръяс Сöветлöн 1948 во февраль 10 лунся 246 №-а шуöм да "Сиктын общеобразовательнöй школаяслысь велöдан да материальнöй база бурмöдöм кузя öткымын мероприятие йылысь" СССР-са Министръяс Сöветлöн 1971 во май 4 лунся 255 №-а шуöм вылö подуласьöмöн. Сiйö кадсянь индöм йöзыс вöдитчисны дон босьттöг шоныд да биа олан жыр вылö правоöн. Коми Республика мутасын индöм правосö збыльмöдiсны Коми АССР-са Министръяс Сöветлöн 1986 во июль 7 лунся шуöм серти (Коми Республикаса Юралысьлöн 1997 во октябр 20 лунся 229 №-а да 2001 во февраль 13 лунся 67 №-а Индöдъяслöн редакцияяс серти), мый вынсьöдö Коми АССР-са сиктын да уджалан посёлокъясын просвещениеын, йöзлысь дзоньвидзалун видзöмын, культураын, социальнöя могмöдöмын да видз-му овмöсын уджалысьяслысь лыддьöг, кодъясöс могмöдöны коммунальнöй услугаясöн дон босьттöг. Водзö, "Россия Федерацияса законодательнöй актъясö вежсьöмъяс пыртöм да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примитöмкöд йитöдын Россия Федерацияса öткымын законодательнöй акт вынтöмöн лыддьöм йылысь" 2004 во август 22 лунся 122-ФЗ №-а Федеральнöй оланпас серти (водзö – 2004 во август 22 лунся 122-ФЗ №-а Федеральнöй оланпас) "Велöдöм йылысь" Оланпаслöн 55 статьяса витöд пунктлöн 3 абзацö вöлi содтöма положение сы йылысь, мый индöм йöзлы социальнöй отсöг сетöмкöд йитчöм рöскод вештан мындасö, условиеяссö да пöрадоксö урчитöны Россия Федерацияса субъектъяслöн законодательнöй актъяс. Тайö правомочиесö збыльмöдöм юкöнын "Коми Республикаса олысьяслы социальнöй отсöг йылысь" 2004 во ноябр 12 лунся 55-РЗ №-а Коми Республикаса Оланпасöн (2008 во май 4 лунся 37-РЗ №-а Коми Республикаса Оланпас серти) артыштöма, мый Коми Республикалöн государственнöй велöдан учреждениеясса педагогическöй уджалысьяслы, кодъяс уджалöны да олöны сиктса олан пунктъясын либö кар кодь посёлокъясын, социальнöй отсöг мера серти тырвыйö мынтыссьö государственнöй да муниципальнöй оланiн фонд керкаясын либö организацияяслöн киын кутан оланiн фонд керкаясын олан жырйöн вöдитчöмысь (кöртым мында), а сiдзжö кöть кутшöм оланiн фонд керкаясын электричествоöн могмöдöм да шоныд сетöм (шоныдöн могмöдöм) кузя коммунальнöй услугаясысь (18 статья, 1 (1) пункт, лöсялöмöн 1 да 4 подпунктъяс).</w:t>
      </w:r>
    </w:p>
    <w:p>
      <w:pPr>
        <w:pStyle w:val="Normal"/>
        <w:spacing w:lineRule="auto" w:line="360"/>
        <w:ind w:firstLine="720"/>
        <w:jc w:val="both"/>
        <w:rPr>
          <w:sz w:val="26"/>
          <w:szCs w:val="26"/>
        </w:rPr>
      </w:pPr>
      <w:r>
        <w:rPr>
          <w:sz w:val="26"/>
          <w:szCs w:val="26"/>
        </w:rPr>
        <w:t>Татшöм жö положение 2007 во июнь 9 лунся 204 №-а аслас решениеын кывйысь кывйö висьталiс "Усинск" ККМЮ-са Сöвет (1.1 статья, 1 да 2 пунктъяс ("б" подпункт). Тайöс решениесö збыльмöдiгöн, "Усинск" ККМЮ-са администрациялöн юралысь 2008 во сентябр 9 лунся 1133 №-а шуöмын вынсьöдiс социальнöй отсöг сетан пöрадок, сы лыдын тшöтш сиктын олысь педагогъяслы, кöнi 3 пунктын артыштiс оланiнлысь социальнöй норма, а 6 пунктын - чорыд ломтаслысь дон компенсируйтан норма, таöн тайö мераясыс и помасьöны. Буретш тайö юкöнын вензяна нормативнöй актсö колö прöверитны Коми Республикаса Оланподувлы лöсялöм серти.</w:t>
      </w:r>
    </w:p>
    <w:p>
      <w:pPr>
        <w:pStyle w:val="Normal"/>
        <w:spacing w:lineRule="auto" w:line="360"/>
        <w:ind w:firstLine="720"/>
        <w:jc w:val="both"/>
        <w:rPr>
          <w:sz w:val="26"/>
          <w:szCs w:val="26"/>
        </w:rPr>
      </w:pPr>
      <w:r>
        <w:rPr>
          <w:sz w:val="26"/>
          <w:szCs w:val="26"/>
        </w:rPr>
        <w:t>3. Правовöй справедливосьт да равенство принципъяс, мый подув серти кыдзи правовöй да социальнöй государствоын пöртсьöны олöмö Россия Федерацияын мортлöн да гражданинлöн право да вöля, сы лыдын социальнöя могмöдöм вылö правояс, артыштöны правовöй определённосьт да социальнöя могмöдöм юкöнын законодательнöй политикалöн  сыкöд йитчöм предсказуемосьт. Тайö, кыдзи правовöй нормаяслöн зумыдлун да стöчлун, мый лоöны подулöн правоöн вöдитчысьяслöн лöсялана решениеясын, колö сы могысь, медым лöсялана право йитöдъясын участвуйтысьяслöн вöлi позянлун вермана мындаын аддзыны, мыйöдз вайöдас налöн поведениеыс да лоны увереннöйöн налы сетöм официальнöй  статусын, сетöм правоясын, найöс государствосянь дорйöмын. Оланпас пыртысьöн водзынджык урчитöм условиеясö вежсьöмъяс колö пыртны сiдзи, медым кутчысьны оланпас дорö да государстволöн действиеяс дорö гражданалöн дöверие принцип серти, мый артавсьö видзны правовöй ладмöдан разумнöй стабильносьт да мый оз лэдз подувтöг пыртны вежсьöмъяс уджалан нормаясö – колана дырйи – гражданалы сетны позянлун (торйöн кö, недыр кад ладмöдöмöн) кутшöмкö переходнöй кад адаптируйтсьыны пыртöм вежсьöмъяс дорö. Такöд йитчöны оланпасысь гражданалöн виччысьöмъяс, мый уджалан законодательствоöн налы сетöм правосö кутасны пыдди пуктыны власьтъяс да пöртны олöмö.</w:t>
      </w:r>
    </w:p>
    <w:p>
      <w:pPr>
        <w:pStyle w:val="Normal"/>
        <w:spacing w:lineRule="auto" w:line="360"/>
        <w:ind w:firstLine="720"/>
        <w:jc w:val="both"/>
        <w:rPr>
          <w:sz w:val="26"/>
          <w:szCs w:val="26"/>
        </w:rPr>
      </w:pPr>
      <w:r>
        <w:rPr>
          <w:sz w:val="26"/>
          <w:szCs w:val="26"/>
        </w:rPr>
        <w:t>Тайö правовöй позицияыс, мый лöсьöдiс Россия Федерацияса Оланподув Ёрд да торъя делöяс видлалiгöн эз öтчыдысь вöдитчы Коми Республикаса Оланподув Ёрд (2006 во январ 24 лунся, 2007 во ноябр 7 лунся шуöмъяс), вына öнiя кадöдз. Та дырйи нормативнöй положениеясыс, кутшöмъяс серти оз во öти кывйö И.А.Большакова, кутшöмъяслысь "Усинск" ККМЮ-са администрациялöн юралысьлысь шуöмъяссö прöверитö ёрд, торкöны правовöй определённосьт, правовöй нормалысь зумыдлун да стöчлун принципъяс, а сiдзжö правовöй ладмöдан стабильносьт. Тайö нормативнöй актлöн 3 да 6 пунктъяс анализируйтöмыс оз сет позянлун тырвыйö вочавидзны юалöм вылö, сетсьö либö оз социальнöй отсöгыс тшöтш и педагогъяслöн накöд олысь  семьяса членъяслы. А оланiн плöщадьлöн татшöм социальнöй нормалысь да чорыд ломтасысь сьöм компенсация нормалысь ыдждасö дзескöдöмыс оз лöсяв положениелöн правовöй вежöртаслы, мый гижöма "Велöдчöм йылысь" Россия Федерацияса Олапаслöн 55 статьялöн 5 пунктса коймöд абзацын (2004 во август 22 лунся 122-ФЗ №-а Федеральнöй оланпас редакцияын), мый эрдöдiс 2007 во февраль 8 лунся 322-О-П №-а Россия Федерацияса Оланподув Ёрдлöн Кывкöртöдын, мый серти тайö нормаын индöма сиктса педагогъяслы дон босьттöг шоныд да биа оланiн вылö право. Та серти позьö шуны, мый натуральнöй сяма кокньöдъяс сетöм пыдди субсидияяс (компенсацияяс) сетöм вöсна оз вермы чинны тайö педагогическöй уджалысьяс категориялы социальнöй отсöгыс.</w:t>
      </w:r>
    </w:p>
    <w:p>
      <w:pPr>
        <w:pStyle w:val="Normal"/>
        <w:spacing w:lineRule="auto" w:line="360"/>
        <w:ind w:firstLine="720"/>
        <w:jc w:val="both"/>
        <w:rPr>
          <w:sz w:val="26"/>
          <w:szCs w:val="26"/>
        </w:rPr>
      </w:pPr>
      <w:r>
        <w:rPr>
          <w:sz w:val="26"/>
          <w:szCs w:val="26"/>
        </w:rPr>
        <w:t>4. Торъя делöяс кузя вензьöмъяс видлалiгöн, кутшöмъяс йитчöны сиктын олысь педагогъяслы социальнöй отсöг сетöмкöд, öтувъя юрисдикция ёрдъяс сiдзжö видзöдiсны вылынджык индöм правовöй постулатъяс вылö (2006 во июнь 15 лунся, 2007 во январ 19 лунся Коми Республикаса Медвылыс ёрдлöн кывкöртöдъяс, 2006 во май 31 лунся Россия Федерацияса Медвылыс ёрдлöн Кывкöртöд).</w:t>
      </w:r>
    </w:p>
    <w:p>
      <w:pPr>
        <w:pStyle w:val="Normal"/>
        <w:spacing w:lineRule="auto" w:line="360"/>
        <w:ind w:firstLine="720"/>
        <w:jc w:val="both"/>
        <w:rPr>
          <w:sz w:val="26"/>
          <w:szCs w:val="26"/>
        </w:rPr>
      </w:pPr>
      <w:r>
        <w:rPr>
          <w:sz w:val="26"/>
          <w:szCs w:val="26"/>
        </w:rPr>
        <w:t>2003 во июнь 19 лунся аслас шуöмын Коми Республикаса Оланподув Ёрд индiс, мый оланпасъясöн вöдитчыны колö нормальнöй правовöй процедура серти: либö оланпаслöн веськыд действиеöн, либö оланпаслöн правовöй актъяс серти примитöм государственнöй олöмö пöртысь власьт органъясöн сiйöс олöмö пöртан пöрадокöн. Оз позь лэдзны татшöмтор, кор оланпасöн вöдитчöны сöмын ёрдлöн решение серти, мöд ногöн кö, оланпас пöртан ачыс процедураыс артмöдö конфликт (граждана пöртöны олöмö ассьыныс оланпас правосö быд торъя случай дырйи сöмыд ёрд пыр). Индöм правовöй позицияыс вына öнiя кадöдз да лöсялö видлалан шыöдчöм серти, сы вöсна мый стöч правовöй донъялöм вылö видзöдтöг, мый висьталöны  уна тшупöда ёрдъяс сиктса педагогъяслы социальнöй отсöг сетöм кузя индöм нормативнöй актъяс серти, Коми Республика мутасын öнöдз вынаöсь водзынджык примитöм нормаяс, кодъяс дзескöдöны педагогикаын уджалысьяслысь тайö категориясö.</w:t>
      </w:r>
    </w:p>
    <w:p>
      <w:pPr>
        <w:pStyle w:val="Normal"/>
        <w:spacing w:lineRule="auto" w:line="360"/>
        <w:ind w:firstLine="720"/>
        <w:jc w:val="both"/>
        <w:rPr>
          <w:sz w:val="26"/>
          <w:szCs w:val="26"/>
        </w:rPr>
      </w:pPr>
      <w:r>
        <w:rPr>
          <w:sz w:val="26"/>
          <w:szCs w:val="26"/>
        </w:rPr>
        <w:t>Татшöм ногöн, тайö делöын видлалöм "Усинск" ККМЮ-лöн администрацияса юралысьлöн шуöмыс сиктын да кар кодь посёлокын олысь педагогъяслы социальнöй отсöг сетöмын оланiн плöщадьлысь социальнöй норма чинтöм (3 пункт) да чорыд ломтас вылö сьöм компенсируйтöм (6 пункт) юкöнын лоöны оланпаслы лöсявтöмöн, мыйяс торкöны Коми Республикаса Оланподувлысь 11 да 40 статьяясса положениеяс (1 юкöн). Сiдзжö тайö нормативнöй актыс паныд федеральнöй законодательстволы, а сiдзкö, оз лöсяв Коми Республикаса Оланподувлöн 65 статьялы. Такöд öтшöтш колö дугöдны и Коми Республика мутасын водзынджык примитöм став нормативнöй актсö сиктын олысь педагогъяслысь да вöвлöм педагогъяслысь правояссö татшöм ногöн дзескöдöм кузя.</w:t>
      </w:r>
    </w:p>
    <w:p>
      <w:pPr>
        <w:pStyle w:val="Normal"/>
        <w:spacing w:lineRule="auto" w:line="360"/>
        <w:ind w:firstLine="720"/>
        <w:jc w:val="both"/>
        <w:rPr>
          <w:sz w:val="26"/>
          <w:szCs w:val="26"/>
        </w:rPr>
      </w:pPr>
      <w:r>
        <w:rPr>
          <w:sz w:val="26"/>
          <w:szCs w:val="26"/>
        </w:rPr>
        <w:t>"Коми Республикаса Оланподув Ёрд йылысь" Коми Республикаса Оланпаслöн 73 статья (3 юкöн) вылö подуласьöмöн И.А.Большаковалöн делö кузя став водзынджык примитöм решениесö тайö Шуöм серти колö видлавны выльысь, сы лыдын и сiйö кадколастысь, кор вöлi вына "Усинск" ККМЮ-лöн администрацияса юралысьлöн шуöм, мый серти мунö вензьöмыс (кор воддза правовöй ладмöдöмыс пöртсис олöмö тадзи жö), искöвöй дырлун йылысь гражданскöй законодательстволöн правилöясö кутчысьöмöн.</w:t>
      </w:r>
    </w:p>
    <w:p>
      <w:pPr>
        <w:pStyle w:val="TextBody"/>
        <w:spacing w:lineRule="auto" w:line="360" w:before="120" w:after="0"/>
        <w:ind w:firstLine="709"/>
        <w:jc w:val="both"/>
        <w:rPr/>
      </w:pPr>
      <w:r>
        <w:rPr>
          <w:b w:val="false"/>
          <w:sz w:val="26"/>
          <w:szCs w:val="26"/>
        </w:rPr>
        <w:t>Висьталöм подув вылын, Коми Республикаса Оланподувлöн 96 статьяса коймöд юкöн, «Коми Республикаса Оланподув Ёрд йылысь» Коми Республикаса Оланпаслöн 66 статьяса медводдза юкöн, 68 статьяса медводдза, мöд, коймöд да нёльöд юкöнъяс, 69, 91, 93 да 94 статьяяс серти Коми Республикаса Ёрд</w:t>
      </w:r>
    </w:p>
    <w:p>
      <w:pPr>
        <w:pStyle w:val="Heading"/>
        <w:spacing w:lineRule="auto" w:line="360" w:before="120" w:after="0"/>
        <w:ind w:firstLine="709"/>
        <w:rPr>
          <w:b w:val="false"/>
          <w:b w:val="false"/>
          <w:sz w:val="26"/>
          <w:szCs w:val="26"/>
        </w:rPr>
      </w:pPr>
      <w:r>
        <w:rPr>
          <w:b w:val="false"/>
          <w:sz w:val="26"/>
          <w:szCs w:val="26"/>
        </w:rPr>
        <w:t>ш у и с:</w:t>
      </w:r>
    </w:p>
    <w:p>
      <w:pPr>
        <w:pStyle w:val="Heading"/>
        <w:spacing w:lineRule="auto" w:line="360" w:before="120" w:after="0"/>
        <w:ind w:firstLine="709"/>
        <w:jc w:val="both"/>
        <w:rPr/>
      </w:pPr>
      <w:r>
        <w:rPr>
          <w:b w:val="false"/>
          <w:sz w:val="26"/>
          <w:szCs w:val="26"/>
        </w:rPr>
        <w:t>1. Лыддьыны "Муниципальнöй учреждениеясса специалистъяслы, кодъяс уджалöны, петiсны пенсия вылö да кодъяс олöны сиктса олан пунктъясын либö "Усинск" кар кытшлöн муниципальнöй юкöнса кар кодь посёлокын, социальнöй отсöг сетан пöрадок йылысь" "Усинск" ККМЮ-лöн администрацияса юралысьлöн 2008 во сентябр 9 лунся 1133 №-а шуöмлысь 3 да 6 пунктъяс педагогъяслы социальнöй отсöг сетöм юкöнын оланiн плöщадьлöн социальнöй нормаясын дзескöдöм да педагогъяслöн семьяса членъяслы сiйö мераяссö олöмö пöрттöм юкöнын оланподувлы лöсявтöмöн, мый торкö Коми Республикаса Оланподувлöн 11, 40 (1 юкöн) да 65 статьяяслысь положениеяс.</w:t>
      </w:r>
    </w:p>
    <w:p>
      <w:pPr>
        <w:pStyle w:val="Heading"/>
        <w:spacing w:lineRule="auto" w:line="360" w:before="120" w:after="0"/>
        <w:ind w:firstLine="709"/>
        <w:jc w:val="both"/>
        <w:rPr>
          <w:b w:val="false"/>
          <w:b w:val="false"/>
          <w:sz w:val="26"/>
          <w:szCs w:val="26"/>
        </w:rPr>
      </w:pPr>
      <w:r>
        <w:rPr>
          <w:b w:val="false"/>
          <w:sz w:val="26"/>
          <w:szCs w:val="26"/>
        </w:rPr>
        <w:t>2. Олан жырйöн вöдитчöмысь, электричествоöн да шоныдöн могмöдöмысь мынтысьöмъяс йылысь И.А.Большаковалöн делö кузя примитöм решениеяссö колö видлавны выльысь тайö Шуöм серти.</w:t>
      </w:r>
    </w:p>
    <w:p>
      <w:pPr>
        <w:pStyle w:val="Heading"/>
        <w:spacing w:lineRule="auto" w:line="360" w:before="120" w:after="0"/>
        <w:ind w:firstLine="709"/>
        <w:jc w:val="both"/>
        <w:rPr>
          <w:b w:val="false"/>
          <w:b w:val="false"/>
          <w:sz w:val="26"/>
          <w:szCs w:val="26"/>
        </w:rPr>
      </w:pPr>
      <w:r>
        <w:rPr>
          <w:b w:val="false"/>
          <w:sz w:val="26"/>
          <w:szCs w:val="26"/>
        </w:rPr>
        <w:t>3. «Коми Республикаса Оланподув Ёрд йылысь» Коми Республикаса Оланпаслöн 73 статья серти  тайö Шуöмыс лоö медбöръяöн, оз обжалуйтсьы, лоö вынаöн юöртöмсянь уджалö веськыда да оз кор мукöд органсянь да чина йöзсянь эскöдöм.</w:t>
      </w:r>
    </w:p>
    <w:p>
      <w:pPr>
        <w:pStyle w:val="Heading"/>
        <w:spacing w:lineRule="auto" w:line="360" w:before="120" w:after="0"/>
        <w:ind w:firstLine="709"/>
        <w:jc w:val="both"/>
        <w:rPr>
          <w:b w:val="false"/>
          <w:b w:val="false"/>
          <w:sz w:val="26"/>
          <w:szCs w:val="26"/>
        </w:rPr>
      </w:pPr>
      <w:r>
        <w:rPr>
          <w:b w:val="false"/>
          <w:sz w:val="26"/>
          <w:szCs w:val="26"/>
        </w:rPr>
        <w:t>4. «Коми Республикаса Оланподув Ёрд йылысь» Коми Республикаса Оланпаслöн 73 статья серти  оланподувлы лöсявтöмöн лыддьöм нормативнöй акт вылö подуласьöм органъяслысь решениеяс оз позь пöртны олöмö да найöс колö видлавны выльысь оланпасöн урчитöм пöрадок серти.</w:t>
      </w:r>
    </w:p>
    <w:p>
      <w:pPr>
        <w:pStyle w:val="Heading"/>
        <w:spacing w:lineRule="auto" w:line="360" w:before="120" w:after="0"/>
        <w:ind w:firstLine="709"/>
        <w:jc w:val="both"/>
        <w:rPr/>
      </w:pPr>
      <w:r>
        <w:rPr>
          <w:b w:val="false"/>
          <w:sz w:val="26"/>
          <w:szCs w:val="26"/>
        </w:rPr>
        <w:t>5.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 журналын да «Республика» газетын.</w:t>
      </w:r>
    </w:p>
    <w:p>
      <w:pPr>
        <w:pStyle w:val="Heading"/>
        <w:spacing w:lineRule="auto" w:line="360" w:before="120" w:after="0"/>
        <w:ind w:firstLine="709"/>
        <w:jc w:val="both"/>
        <w:rPr>
          <w:b w:val="false"/>
          <w:b w:val="false"/>
          <w:sz w:val="26"/>
          <w:szCs w:val="26"/>
        </w:rPr>
      </w:pPr>
      <w:r>
        <w:rPr>
          <w:b w:val="false"/>
          <w:sz w:val="26"/>
          <w:szCs w:val="26"/>
        </w:rPr>
      </w:r>
    </w:p>
    <w:p>
      <w:pPr>
        <w:pStyle w:val="Heading"/>
        <w:spacing w:lineRule="auto" w:line="360" w:before="120" w:after="0"/>
        <w:jc w:val="both"/>
        <w:rPr/>
      </w:pPr>
      <w:r>
        <w:rPr>
          <w:b w:val="false"/>
          <w:sz w:val="26"/>
          <w:szCs w:val="26"/>
        </w:rPr>
        <w:t>Коми Республикаса Оланподув Ёрд</w:t>
      </w:r>
    </w:p>
    <w:p>
      <w:pPr>
        <w:pStyle w:val="Heading"/>
        <w:spacing w:lineRule="auto" w:line="360" w:before="120" w:after="0"/>
        <w:jc w:val="both"/>
        <w:rPr>
          <w:b w:val="false"/>
          <w:b w:val="false"/>
          <w:bCs w:val="false"/>
          <w:sz w:val="20"/>
          <w:szCs w:val="20"/>
        </w:rPr>
      </w:pPr>
      <w:r>
        <w:rPr>
          <w:b w:val="false"/>
          <w:bCs w:val="false"/>
          <w:sz w:val="20"/>
          <w:szCs w:val="20"/>
        </w:rPr>
        <w:t>Вудж. Кузнецова Н.А., 12 482 пас</w:t>
      </w:r>
    </w:p>
    <w:p>
      <w:pPr>
        <w:pStyle w:val="Normal"/>
        <w:rPr>
          <w:b/>
          <w:b/>
          <w:bCs/>
          <w:sz w:val="20"/>
          <w:szCs w:val="20"/>
        </w:rPr>
      </w:pPr>
      <w:r>
        <w:rPr>
          <w:b/>
          <w:bCs/>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3:00Z</dcterms:created>
  <dc:creator>User</dc:creator>
  <dc:description/>
  <dc:language>en-US</dc:language>
  <cp:lastModifiedBy>User</cp:lastModifiedBy>
  <cp:lastPrinted>2009-06-29T16:32:00Z</cp:lastPrinted>
  <dcterms:modified xsi:type="dcterms:W3CDTF">2009-06-29T12:33:00Z</dcterms:modified>
  <cp:revision>72</cp:revision>
  <dc:subject/>
  <dc:title>КОМИ РЕСПУБЛИКАСА ОЛАНПОДУВ ЁРДЛÖН КЫВКÖРТÖД</dc:title>
</cp:coreProperties>
</file>